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1T16:1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6</w:t>
      </w:r>
      <w:ins w:id="1" w:author="mi-1" w:date="2022-10-11T16:1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700-28: </w:t>
      </w:r>
      <w:r>
        <w:rPr>
          <w:rFonts w:cs="Arial" w:ascii="Arial" w:hAnsi="Arial"/>
          <w:b/>
          <w:lang w:eastAsia="zh-CN"/>
        </w:rPr>
        <w:t>Assum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assumptions in TR 33.700-28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20875</w:t>
        <w:tab/>
        <w:tab/>
        <w:t>New Study on Security Aspects of Satellite Access</w:t>
      </w:r>
    </w:p>
    <w:p>
      <w:pPr>
        <w:pStyle w:val="Reference"/>
        <w:rPr/>
      </w:pPr>
      <w:r>
        <w:rPr/>
        <w:t>[2]</w:t>
        <w:tab/>
        <w:t>S3-222864</w:t>
        <w:tab/>
        <w:tab/>
        <w:t>33.700-28: Draft Skeleton</w:t>
      </w:r>
    </w:p>
    <w:p>
      <w:pPr>
        <w:pStyle w:val="Reference"/>
        <w:ind w:left="852" w:hanging="852"/>
        <w:rPr/>
      </w:pPr>
      <w:r>
        <w:rPr/>
        <w:t>[3]</w:t>
        <w:tab/>
        <w:t>TR 23.700-28</w:t>
        <w:tab/>
        <w:tab/>
        <w:t>Study on Integration of satellite components in the 5G architecture;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SID on Security Aspects of Satellite Access [1] was approved at SA#97e. The skeleton of the Technical Report for the study (TR 33.700-28) is proposed in S3-222864 [2]. This pCR intends to introduce the assumptions made for integration of satellite components in the 5G architecture in TR 23.700-28 [3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0" w:author="mi" w:date="2022-06-18T00:23:00Z"/>
        </w:rPr>
      </w:pPr>
      <w:ins w:id="2" w:author="mi" w:date="2022-06-17T00:17:00Z">
        <w:r>
          <w:rPr/>
          <w:t>[</w:t>
        </w:r>
      </w:ins>
      <w:ins w:id="3" w:author="mi" w:date="2022-09-27T17:43:00Z">
        <w:r>
          <w:rPr/>
          <w:t>x</w:t>
        </w:r>
      </w:ins>
      <w:ins w:id="4" w:author="mi" w:date="2022-06-17T00:17:00Z">
        <w:r>
          <w:rPr/>
          <w:t>]</w:t>
          <w:tab/>
          <w:t>3GPP TR 23.700-</w:t>
        </w:r>
      </w:ins>
      <w:ins w:id="5" w:author="mi" w:date="2022-09-27T17:43:00Z">
        <w:r>
          <w:rPr/>
          <w:t>28</w:t>
        </w:r>
      </w:ins>
      <w:ins w:id="6" w:author="mi" w:date="2022-06-17T00:17:00Z">
        <w:r>
          <w:rPr/>
          <w:t>: "</w:t>
        </w:r>
      </w:ins>
      <w:ins w:id="7" w:author="mi" w:date="2022-09-27T17:43:00Z">
        <w:r>
          <w:rPr/>
          <w:t>Study on Integration of satellite components in the 5G architecture; Phase 2</w:t>
        </w:r>
      </w:ins>
      <w:ins w:id="8" w:author="mi" w:date="2022-06-17T00:17:00Z">
        <w:r>
          <w:rPr/>
          <w:t>"</w:t>
        </w:r>
      </w:ins>
      <w:ins w:id="9" w:author="mi" w:date="2022-06-18T00:2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4</w:t>
        <w:tab/>
        <w:t>Assumptions</w:t>
      </w:r>
    </w:p>
    <w:p>
      <w:pPr>
        <w:pStyle w:val="EditorsNote"/>
        <w:rPr>
          <w:del w:id="12" w:author="mi" w:date="2022-09-26T16:06:00Z"/>
        </w:rPr>
      </w:pPr>
      <w:del w:id="11" w:author="mi" w:date="2022-09-26T16:06:00Z">
        <w:r>
          <w:rPr/>
          <w:delText>Editor's note:</w:delText>
          <w:tab/>
          <w:delText>This clause contains assumptions for the study. If there are no assumptions at the end of the study, the clause will be removed before sending for approval.</w:delText>
        </w:r>
      </w:del>
    </w:p>
    <w:p>
      <w:pPr>
        <w:pStyle w:val="EditorsNote"/>
        <w:rPr>
          <w:ins w:id="15" w:author="mi" w:date="2022-09-27T17:54:00Z"/>
        </w:rPr>
      </w:pPr>
      <w:ins w:id="13" w:author="mi" w:date="2022-09-26T16:18:00Z">
        <w:r>
          <w:rPr/>
          <w:t>Discontinuous satellite coverage for satellite access in the context of this study is characterized by the fact that Uu interface is available for the UE less than 100% of the time, due to predictable patterns of satellite coverage.</w:t>
        </w:r>
      </w:ins>
      <w:ins w:id="14" w:author="mi" w:date="2022-09-27T17:54:00Z">
        <w:r>
          <w:rPr/>
          <w:t xml:space="preserve"> </w:t>
        </w:r>
      </w:ins>
    </w:p>
    <w:p>
      <w:pPr>
        <w:pStyle w:val="Normal"/>
        <w:rPr>
          <w:del w:id="32" w:author="mi-1" w:date="2022-10-11T16:40:00Z"/>
        </w:rPr>
      </w:pPr>
      <w:ins w:id="16" w:author="mi" w:date="2022-09-27T17:41:00Z">
        <w:r>
          <w:rPr/>
          <w:t>According to T</w:t>
        </w:r>
      </w:ins>
      <w:ins w:id="17" w:author="mi-1" w:date="2022-10-11T16:14:00Z">
        <w:r>
          <w:rPr/>
          <w:t>R</w:t>
        </w:r>
      </w:ins>
      <w:ins w:id="18" w:author="mi" w:date="2022-09-27T17:42:00Z">
        <w:del w:id="19" w:author="mi-1" w:date="2022-10-11T16:14:00Z">
          <w:r>
            <w:rPr/>
            <w:delText>S</w:delText>
          </w:r>
        </w:del>
      </w:ins>
      <w:ins w:id="20" w:author="mi" w:date="2022-09-27T17:42:00Z">
        <w:r>
          <w:rPr/>
          <w:t xml:space="preserve"> 23.700-28 [x], </w:t>
        </w:r>
      </w:ins>
      <w:ins w:id="21" w:author="mi" w:date="2022-09-27T17:47:00Z">
        <w:r>
          <w:rPr/>
          <w:t xml:space="preserve">the work </w:t>
        </w:r>
      </w:ins>
      <w:ins w:id="22" w:author="mi" w:date="2022-09-27T17:50:00Z">
        <w:r>
          <w:rPr/>
          <w:t>on</w:t>
        </w:r>
      </w:ins>
      <w:ins w:id="23" w:author="mi" w:date="2022-09-27T17:47:00Z">
        <w:r>
          <w:rPr/>
          <w:t xml:space="preserve"> satellite access </w:t>
        </w:r>
      </w:ins>
      <w:ins w:id="24" w:author="mi" w:date="2022-09-27T17:47:00Z">
        <w:del w:id="25" w:author="mi-1" w:date="2022-10-11T16:44:00Z">
          <w:r>
            <w:rPr/>
            <w:delText>done in Release 17 is used as the baseline for</w:delText>
          </w:r>
        </w:del>
      </w:ins>
      <w:ins w:id="26" w:author="mi-1" w:date="2022-10-11T16:44:00Z">
        <w:r>
          <w:rPr/>
          <w:t>focuses on</w:t>
        </w:r>
      </w:ins>
      <w:ins w:id="27" w:author="mi" w:date="2022-09-27T17:47:00Z">
        <w:r>
          <w:rPr/>
          <w:t xml:space="preserve"> further 5GC/EPC enhancements to support </w:t>
        </w:r>
      </w:ins>
      <w:ins w:id="28" w:author="mi" w:date="2022-09-27T17:55:00Z">
        <w:r>
          <w:rPr/>
          <w:t xml:space="preserve">discontinuous </w:t>
        </w:r>
      </w:ins>
      <w:ins w:id="29" w:author="mi" w:date="2022-09-27T17:46:00Z">
        <w:r>
          <w:rPr/>
          <w:t>satellite access</w:t>
        </w:r>
      </w:ins>
      <w:ins w:id="30" w:author="mi" w:date="2022-09-27T17:55:00Z">
        <w:r>
          <w:rPr/>
          <w:t>, which mainly aim for mobility enhancement and power saving optimizations.</w:t>
        </w:r>
      </w:ins>
      <w:ins w:id="31" w:author="mi-1" w:date="2022-10-11T16:40:00Z">
        <w:r>
          <w:rPr/>
          <w:t xml:space="preserve"> </w:t>
        </w:r>
      </w:ins>
    </w:p>
    <w:p>
      <w:pPr>
        <w:pStyle w:val="Normal"/>
        <w:rPr>
          <w:ins w:id="77" w:author="mi" w:date="2022-09-26T16:18:00Z"/>
        </w:rPr>
      </w:pPr>
      <w:ins w:id="33" w:author="mi" w:date="2022-09-27T17:48:00Z">
        <w:r>
          <w:rPr/>
          <w:t xml:space="preserve">Therefore, </w:t>
        </w:r>
      </w:ins>
      <w:ins w:id="34" w:author="mi" w:date="2022-09-27T17:42:00Z">
        <w:r>
          <w:rPr/>
          <w:t>security s</w:t>
        </w:r>
      </w:ins>
      <w:ins w:id="35" w:author="mi" w:date="2022-09-26T16:18:00Z">
        <w:r>
          <w:rPr/>
          <w:t xml:space="preserve">olutions should </w:t>
        </w:r>
      </w:ins>
      <w:ins w:id="36" w:author="mi" w:date="2022-09-27T17:48:00Z">
        <w:del w:id="37" w:author="mi-1" w:date="2022-10-11T16:41:00Z">
          <w:r>
            <w:rPr/>
            <w:delText xml:space="preserve">also </w:delText>
          </w:r>
        </w:del>
      </w:ins>
      <w:ins w:id="38" w:author="mi" w:date="2022-09-27T17:48:00Z">
        <w:r>
          <w:rPr/>
          <w:t xml:space="preserve">be </w:t>
        </w:r>
      </w:ins>
      <w:ins w:id="39" w:author="mi" w:date="2022-09-27T17:48:00Z">
        <w:del w:id="40" w:author="mi-1" w:date="2022-10-11T16:39:00Z">
          <w:r>
            <w:rPr/>
            <w:delText xml:space="preserve">based on </w:delText>
          </w:r>
        </w:del>
      </w:ins>
      <w:ins w:id="41" w:author="mi" w:date="2022-09-27T17:51:00Z">
        <w:del w:id="42" w:author="mi-1" w:date="2022-10-11T16:39:00Z">
          <w:r>
            <w:rPr/>
            <w:delText xml:space="preserve">relevant </w:delText>
          </w:r>
        </w:del>
      </w:ins>
      <w:ins w:id="43" w:author="mi" w:date="2022-09-27T17:48:00Z">
        <w:del w:id="44" w:author="mi-1" w:date="2022-10-11T16:39:00Z">
          <w:r>
            <w:rPr/>
            <w:delText xml:space="preserve">Release 17 work and </w:delText>
          </w:r>
        </w:del>
      </w:ins>
      <w:ins w:id="45" w:author="mi" w:date="2022-09-26T16:18:00Z">
        <w:r>
          <w:rPr/>
          <w:t>applicable to both 5GS</w:t>
        </w:r>
      </w:ins>
      <w:ins w:id="46" w:author="mi" w:date="2022-09-26T16:23:00Z">
        <w:r>
          <w:rPr/>
          <w:t xml:space="preserve"> and EPS</w:t>
        </w:r>
      </w:ins>
      <w:ins w:id="47" w:author="mi" w:date="2022-09-27T17:42:00Z">
        <w:del w:id="48" w:author="mi-1" w:date="2022-10-11T16:42:00Z">
          <w:r>
            <w:rPr/>
            <w:delText>,</w:delText>
          </w:r>
        </w:del>
      </w:ins>
      <w:ins w:id="49" w:author="mi" w:date="2022-09-27T17:42:00Z">
        <w:r>
          <w:rPr/>
          <w:t xml:space="preserve"> while</w:t>
        </w:r>
      </w:ins>
      <w:ins w:id="50" w:author="mi" w:date="2022-09-26T16:18:00Z">
        <w:r>
          <w:rPr/>
          <w:t xml:space="preserve"> </w:t>
        </w:r>
      </w:ins>
      <w:ins w:id="51" w:author="mi" w:date="2022-09-27T17:42:00Z">
        <w:del w:id="52" w:author="mi-1" w:date="2022-10-11T16:41:00Z">
          <w:r>
            <w:rPr/>
            <w:delText>d</w:delText>
          </w:r>
        </w:del>
      </w:ins>
      <w:ins w:id="53" w:author="mi" w:date="2022-09-26T16:18:00Z">
        <w:del w:id="54" w:author="mi-1" w:date="2022-10-11T16:41:00Z">
          <w:r>
            <w:rPr/>
            <w:delText xml:space="preserve">iscontinuous satellite coverage under 5GC </w:delText>
          </w:r>
        </w:del>
      </w:ins>
      <w:ins w:id="55" w:author="mi" w:date="2022-09-26T16:31:00Z">
        <w:del w:id="56" w:author="mi-1" w:date="2022-10-11T16:41:00Z">
          <w:r>
            <w:rPr/>
            <w:delText xml:space="preserve">and </w:delText>
          </w:r>
        </w:del>
      </w:ins>
      <w:ins w:id="57" w:author="mi" w:date="2022-09-26T16:18:00Z">
        <w:del w:id="58" w:author="mi-1" w:date="2022-10-11T16:41:00Z">
          <w:r>
            <w:rPr/>
            <w:delText>EPC</w:delText>
          </w:r>
        </w:del>
      </w:ins>
      <w:ins w:id="59" w:author="mi" w:date="2022-09-26T16:31:00Z">
        <w:del w:id="60" w:author="mi-1" w:date="2022-10-11T16:41:00Z">
          <w:r>
            <w:rPr/>
            <w:delText xml:space="preserve"> </w:delText>
          </w:r>
        </w:del>
      </w:ins>
      <w:ins w:id="61" w:author="mi" w:date="2022-09-26T16:18:00Z">
        <w:del w:id="62" w:author="mi-1" w:date="2022-10-11T16:41:00Z">
          <w:r>
            <w:rPr/>
            <w:delText>interworking is not considered.</w:delText>
          </w:r>
        </w:del>
      </w:ins>
      <w:ins w:id="63" w:author="mi" w:date="2022-09-27T17:57:00Z">
        <w:del w:id="64" w:author="mi-1" w:date="2022-10-11T16:41:00Z">
          <w:r>
            <w:rPr/>
            <w:delText xml:space="preserve"> </w:delText>
          </w:r>
        </w:del>
      </w:ins>
      <w:ins w:id="65" w:author="mi" w:date="2022-09-27T17:48:00Z">
        <w:del w:id="66" w:author="mi-1" w:date="2022-10-11T16:41:00Z">
          <w:r>
            <w:rPr/>
            <w:delText>In addition, security s</w:delText>
          </w:r>
        </w:del>
      </w:ins>
      <w:ins w:id="67" w:author="mi" w:date="2022-09-26T16:18:00Z">
        <w:del w:id="68" w:author="mi-1" w:date="2022-10-11T16:41:00Z">
          <w:r>
            <w:rPr/>
            <w:delText xml:space="preserve">olutions shall </w:delText>
          </w:r>
        </w:del>
      </w:ins>
      <w:ins w:id="69" w:author="mi" w:date="2022-09-26T16:18:00Z">
        <w:r>
          <w:rPr/>
          <w:t>minimiz</w:t>
        </w:r>
      </w:ins>
      <w:ins w:id="70" w:author="mi-1" w:date="2022-10-11T16:41:00Z">
        <w:r>
          <w:rPr/>
          <w:t>ing</w:t>
        </w:r>
      </w:ins>
      <w:ins w:id="71" w:author="mi" w:date="2022-09-26T16:18:00Z">
        <w:del w:id="72" w:author="mi-1" w:date="2022-10-11T16:41:00Z">
          <w:r>
            <w:rPr/>
            <w:delText>e</w:delText>
          </w:r>
        </w:del>
      </w:ins>
      <w:ins w:id="73" w:author="mi" w:date="2022-09-26T16:18:00Z">
        <w:r>
          <w:rPr/>
          <w:t xml:space="preserve"> the impact on 5GS and EPS protocols</w:t>
        </w:r>
      </w:ins>
      <w:ins w:id="74" w:author="mi" w:date="2022-09-27T17:57:00Z">
        <w:r>
          <w:rPr/>
          <w:t xml:space="preserve">, and not </w:t>
        </w:r>
      </w:ins>
      <w:ins w:id="75" w:author="mi" w:date="2022-09-27T18:01:00Z">
        <w:r>
          <w:rPr/>
          <w:t xml:space="preserve">adversely affect </w:t>
        </w:r>
      </w:ins>
      <w:ins w:id="76" w:author="mi" w:date="2022-09-27T17:58:00Z">
        <w:r>
          <w:rPr/>
          <w:t>mobility enhancement and power saving optimization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12:00Z</dcterms:created>
  <dc:creator>Michael Sanders, John M Meredith</dc:creator>
  <dc:description/>
  <cp:keywords/>
  <dc:language>en-US</dc:language>
  <cp:lastModifiedBy>mi-1</cp:lastModifiedBy>
  <dcterms:modified xsi:type="dcterms:W3CDTF">2022-10-11T08:45:00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