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r>
      <w:ins w:id="0" w:author="Nokia3" w:date="2022-10-13T13:41:00Z">
        <w:r>
          <w:rPr>
            <w:b/>
            <w:i/>
            <w:sz w:val="28"/>
            <w:lang w:val="en-US" w:eastAsia="en-US"/>
          </w:rPr>
          <w:t>draft_</w:t>
        </w:r>
      </w:ins>
      <w:r>
        <w:rPr>
          <w:b/>
          <w:i/>
          <w:sz w:val="28"/>
          <w:lang w:val="en-US" w:eastAsia="en-US"/>
        </w:rPr>
        <w:t>S3-222778</w:t>
      </w:r>
      <w:ins w:id="1" w:author="Nokia" w:date="2022-10-17T15:54: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2" w:author="S3-222802" w:date="2022-10-17T12:07:00Z">
        <w:r>
          <w:rPr>
            <w:rFonts w:cs="Arial" w:ascii="Arial" w:hAnsi="Arial"/>
            <w:b/>
            <w:highlight w:val="yellow"/>
            <w:lang w:val="en-US"/>
          </w:rPr>
          <w:delText>Ericsson</w:delText>
        </w:r>
      </w:del>
      <w:ins w:id="3" w:author="Nokia" w:date="2022-10-17T15:54:00Z">
        <w:r>
          <w:rPr>
            <w:rFonts w:cs="Arial" w:ascii="Arial" w:hAnsi="Arial"/>
            <w:b/>
            <w:highlight w:val="yellow"/>
            <w:lang w:val="en-US"/>
          </w:rPr>
          <w:t xml:space="preserve">, </w:t>
        </w:r>
      </w:ins>
      <w:ins w:id="4" w:author="Nokia3" w:date="2022-10-13T13:41:00Z">
        <w:del w:id="5" w:author="S3-222802" w:date="2022-10-17T12:07:00Z">
          <w:r>
            <w:rPr>
              <w:rFonts w:cs="Arial" w:ascii="Arial" w:hAnsi="Arial"/>
              <w:b/>
              <w:highlight w:val="yellow"/>
              <w:lang w:val="en-US"/>
            </w:rPr>
            <w:delText>Nokia, Nokia Shanghai Bell</w:delText>
          </w:r>
        </w:del>
      </w:ins>
      <w:ins w:id="6" w:author="S3-222802" w:date="2022-10-17T12:07:00Z">
        <w:r>
          <w:rPr>
            <w:rFonts w:cs="Arial" w:ascii="Arial" w:hAnsi="Arial"/>
            <w:b/>
            <w:lang w:val="en-US"/>
          </w:rPr>
          <w:t>XXXX</w:t>
        </w:r>
      </w:ins>
      <w:ins w:id="7" w:author="Nokia" w:date="2022-10-17T16:10:00Z">
        <w:r>
          <w:rPr>
            <w:rFonts w:cs="Arial" w:ascii="Arial" w:hAnsi="Arial"/>
            <w:b/>
            <w:lang w:val="en-US"/>
          </w:rPr>
          <w:t xml:space="preserve"> notes from telco discussi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Subscribe-Notify): Clarification of Editor's No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ins w:id="8" w:author="S3-222802" w:date="2022-10-17T11:56:00Z"/>
        </w:rPr>
      </w:pPr>
      <w:r>
        <w:rPr>
          <w:iCs/>
        </w:rPr>
        <w:t>This pCR captures a proposal during SA3#108-e that clarifies the Editor's Note in the potential security requirements of Key Issue #3: Service access authorization in the "Subscribe-Notify" scenarios.</w:t>
      </w:r>
    </w:p>
    <w:p>
      <w:pPr>
        <w:pStyle w:val="Normal"/>
        <w:rPr>
          <w:iCs/>
          <w:ins w:id="10" w:author="Nokia" w:date="2022-10-17T15:55:00Z"/>
        </w:rPr>
      </w:pPr>
      <w:ins w:id="9" w:author="Nokia" w:date="2022-10-17T15:55:00Z">
        <w:r>
          <w:rPr>
            <w:iCs/>
          </w:rPr>
        </w:r>
      </w:ins>
    </w:p>
    <w:p>
      <w:pPr>
        <w:pStyle w:val="Normal"/>
        <w:rPr>
          <w:ins w:id="12" w:author="Nokia" w:date="2022-10-17T15:55:00Z"/>
        </w:rPr>
      </w:pPr>
      <w:ins w:id="11" w:author="Nokia" w:date="2022-10-17T15:55:00Z">
        <w:r>
          <w:rPr>
            <w:iCs/>
          </w:rPr>
          <w:t>From our telco discussion 17 Oct 2022:</w:t>
        </w:r>
      </w:ins>
    </w:p>
    <w:p>
      <w:pPr>
        <w:pStyle w:val="Normal"/>
        <w:rPr>
          <w:iCs/>
          <w:ins w:id="14" w:author="S3-222802" w:date="2022-10-17T12:15:00Z"/>
        </w:rPr>
      </w:pPr>
      <w:ins w:id="13" w:author="S3-222802" w:date="2022-10-17T12:15:00Z">
        <w:r>
          <w:rPr>
            <w:iCs/>
          </w:rPr>
        </w:r>
      </w:ins>
    </w:p>
    <w:p>
      <w:pPr>
        <w:pStyle w:val="Normal"/>
        <w:rPr>
          <w:ins w:id="18" w:author="S3-222802" w:date="2022-10-17T12:15:00Z"/>
        </w:rPr>
      </w:pPr>
      <w:ins w:id="15" w:author="S3-222802" w:date="2022-10-17T12:15:00Z">
        <w:r>
          <w:rPr>
            <w:iCs/>
          </w:rPr>
          <w:t xml:space="preserve">What </w:t>
        </w:r>
      </w:ins>
      <w:ins w:id="16" w:author="S3-222802" w:date="2022-10-17T12:29:00Z">
        <w:r>
          <w:rPr>
            <w:iCs/>
          </w:rPr>
          <w:t>sh</w:t>
        </w:r>
      </w:ins>
      <w:ins w:id="17" w:author="S3-222802" w:date="2022-10-17T12:15:00Z">
        <w:r>
          <w:rPr>
            <w:iCs/>
          </w:rPr>
          <w:t>ould be the outcome of this KI?</w:t>
        </w:r>
      </w:ins>
    </w:p>
    <w:p>
      <w:pPr>
        <w:pStyle w:val="Normal"/>
        <w:rPr>
          <w:iCs/>
          <w:ins w:id="20" w:author="S3-222802" w:date="2022-10-17T13:31:00Z"/>
        </w:rPr>
      </w:pPr>
      <w:ins w:id="19" w:author="S3-222802" w:date="2022-10-17T13:31:00Z">
        <w:r>
          <w:rPr>
            <w:iCs/>
          </w:rPr>
        </w:r>
      </w:ins>
    </w:p>
    <w:p>
      <w:pPr>
        <w:pStyle w:val="Normal"/>
        <w:rPr>
          <w:ins w:id="22" w:author="S3-222802" w:date="2022-10-17T13:29:00Z"/>
        </w:rPr>
      </w:pPr>
      <w:ins w:id="21" w:author="S3-222802" w:date="2022-10-17T13:29:00Z">
        <w:r>
          <w:rPr>
            <w:iCs/>
          </w:rPr>
          <w:t>Do all statements of request/response apply to subscribe/notify?</w:t>
        </w:r>
      </w:ins>
    </w:p>
    <w:p>
      <w:pPr>
        <w:pStyle w:val="Normal"/>
        <w:rPr>
          <w:iCs/>
          <w:ins w:id="25" w:author="S3-222802" w:date="2022-10-17T13:31:00Z"/>
        </w:rPr>
      </w:pPr>
      <w:ins w:id="23" w:author="S3-222802" w:date="2022-10-17T13:29:00Z">
        <w:r>
          <w:rPr>
            <w:iCs/>
          </w:rPr>
          <w:t>KI#3 points out that the case of A subscribing on behalf of C at B</w:t>
        </w:r>
      </w:ins>
      <w:ins w:id="24" w:author="S3-222802" w:date="2022-10-17T13:31:00Z">
        <w:r>
          <w:rPr>
            <w:iCs/>
          </w:rPr>
          <w:t xml:space="preserve"> has threat potential.</w:t>
        </w:r>
      </w:ins>
    </w:p>
    <w:p>
      <w:pPr>
        <w:pStyle w:val="Normal"/>
        <w:rPr>
          <w:iCs/>
          <w:ins w:id="27" w:author="S3-222802" w:date="2022-10-17T13:31:00Z"/>
        </w:rPr>
      </w:pPr>
      <w:ins w:id="26" w:author="S3-222802" w:date="2022-10-17T13:31:00Z">
        <w:r>
          <w:rPr>
            <w:iCs/>
          </w:rPr>
        </w:r>
      </w:ins>
    </w:p>
    <w:p>
      <w:pPr>
        <w:pStyle w:val="Normal"/>
        <w:rPr>
          <w:iCs/>
          <w:ins w:id="29" w:author="S3-222802" w:date="2022-10-17T13:31:00Z"/>
        </w:rPr>
      </w:pPr>
      <w:ins w:id="28" w:author="S3-222802" w:date="2022-10-17T13:31:00Z">
        <w:r>
          <w:rPr>
            <w:iCs/>
          </w:rPr>
          <w:t>Checking 33.501, there is no statement on subscribe/notify at all!</w:t>
        </w:r>
      </w:ins>
    </w:p>
    <w:p>
      <w:pPr>
        <w:pStyle w:val="Normal"/>
        <w:rPr>
          <w:iCs/>
          <w:ins w:id="33" w:author="S3-222802" w:date="2022-10-17T13:31:00Z"/>
        </w:rPr>
      </w:pPr>
      <w:ins w:id="30" w:author="S3-222802" w:date="2022-10-17T13:31:00Z">
        <w:r>
          <w:rPr>
            <w:iCs/>
          </w:rPr>
          <w:t xml:space="preserve">Conclusion of this KI? </w:t>
        </w:r>
      </w:ins>
      <w:ins w:id="31" w:author="S3-222802" w:date="2022-10-17T13:31:00Z">
        <w:r>
          <w:rPr>
            <w:rFonts w:eastAsia="Wingdings" w:cs="Wingdings" w:ascii="Wingdings" w:hAnsi="Wingdings"/>
            <w:iCs/>
          </w:rPr>
          <w:t></w:t>
        </w:r>
      </w:ins>
      <w:ins w:id="32" w:author="S3-222802" w:date="2022-10-17T13:31:00Z">
        <w:r>
          <w:rPr>
            <w:iCs/>
          </w:rPr>
          <w:t xml:space="preserve"> Propose to have a statement on subscribe/notify added in clause 13.</w:t>
        </w:r>
      </w:ins>
    </w:p>
    <w:p>
      <w:pPr>
        <w:pStyle w:val="Normal"/>
        <w:rPr>
          <w:iCs/>
          <w:ins w:id="35" w:author="S3-222802" w:date="2022-10-17T12:29:00Z"/>
        </w:rPr>
      </w:pPr>
      <w:ins w:id="34" w:author="S3-222802" w:date="2022-10-17T12:29:00Z">
        <w:r>
          <w:rPr>
            <w:iCs/>
          </w:rPr>
        </w:r>
      </w:ins>
    </w:p>
    <w:p>
      <w:pPr>
        <w:pStyle w:val="Normal"/>
        <w:rPr>
          <w:ins w:id="39" w:author="S3-222802" w:date="2022-10-17T13:35:00Z"/>
        </w:rPr>
      </w:pPr>
      <w:ins w:id="36" w:author="S3-222802" w:date="2022-10-17T13:32:00Z">
        <w:r>
          <w:rPr/>
          <w:t>Scenario</w:t>
        </w:r>
      </w:ins>
      <w:ins w:id="37" w:author="S3-222802" w:date="2022-10-17T13:35:00Z">
        <w:r>
          <w:rPr/>
          <w:t>s</w:t>
        </w:r>
      </w:ins>
      <w:ins w:id="38" w:author="S3-222802" w:date="2022-10-17T13:32:00Z">
        <w:r>
          <w:rPr/>
          <w:t>:</w:t>
        </w:r>
      </w:ins>
    </w:p>
    <w:p>
      <w:pPr>
        <w:pStyle w:val="TH"/>
        <w:rPr>
          <w:rFonts w:cs="Arial"/>
          <w:lang w:eastAsia="zh-CN"/>
          <w:ins w:id="41" w:author="S3-222802" w:date="2022-10-17T13:35:00Z"/>
        </w:rPr>
      </w:pPr>
      <w:ins w:id="40" w:author="S3-222802" w:date="2022-10-17T13:35:00Z">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5pt;height:86.4pt" filled="f" o:ole="">
              <v:imagedata r:id="rId3" o:title=""/>
            </v:shape>
            <o:OLEObject Type="Embed" ProgID="" ShapeID="ole_rId2" DrawAspect="Content" ObjectID="_1034260233" r:id="rId2"/>
          </w:object>
        </w:r>
      </w:ins>
    </w:p>
    <w:p>
      <w:pPr>
        <w:pStyle w:val="Normal"/>
        <w:rPr>
          <w:rFonts w:cs="Arial"/>
          <w:lang w:eastAsia="zh-CN"/>
          <w:ins w:id="43" w:author="S3-222802" w:date="2022-10-17T12:09:00Z"/>
        </w:rPr>
      </w:pPr>
      <w:ins w:id="42" w:author="S3-222802" w:date="2022-10-17T12:09:00Z">
        <w:r>
          <w:rPr>
            <w:rFonts w:cs="Arial"/>
            <w:lang w:eastAsia="zh-CN"/>
          </w:rPr>
        </w:r>
      </w:ins>
    </w:p>
    <w:p>
      <w:pPr>
        <w:pStyle w:val="TH"/>
        <w:rPr>
          <w:rFonts w:cs="Arial"/>
          <w:lang w:eastAsia="zh-CN"/>
          <w:ins w:id="45" w:author="S3-222802" w:date="2022-10-17T12:09:00Z"/>
        </w:rPr>
      </w:pPr>
      <w:ins w:id="44" w:author="S3-222802" w:date="2022-10-17T12:09:00Z">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86.4pt" filled="f" o:ole="">
              <v:imagedata r:id="rId5" o:title=""/>
            </v:shape>
            <o:OLEObject Type="Embed" ProgID="" ShapeID="ole_rId4" DrawAspect="Content" ObjectID="_293303594" r:id="rId4"/>
          </w:object>
        </w:r>
      </w:ins>
    </w:p>
    <w:p>
      <w:pPr>
        <w:pStyle w:val="Normal"/>
        <w:rPr>
          <w:rFonts w:cs="Arial"/>
          <w:iCs/>
          <w:lang w:eastAsia="zh-CN"/>
          <w:ins w:id="47" w:author="S3-222802" w:date="2022-10-17T12:09:00Z"/>
        </w:rPr>
      </w:pPr>
      <w:ins w:id="46" w:author="S3-222802" w:date="2022-10-17T12:09:00Z">
        <w:r>
          <w:rPr>
            <w:rFonts w:cs="Arial"/>
            <w:iCs/>
            <w:lang w:eastAsia="zh-CN"/>
          </w:rPr>
        </w:r>
      </w:ins>
    </w:p>
    <w:p>
      <w:pPr>
        <w:pStyle w:val="Normal"/>
        <w:rPr>
          <w:iCs/>
          <w:ins w:id="51" w:author="S3-222802" w:date="2022-10-17T12:01:00Z"/>
        </w:rPr>
      </w:pPr>
      <w:ins w:id="48" w:author="S3-222802" w:date="2022-10-17T12:09:00Z">
        <w:r>
          <w:rPr>
            <w:iCs/>
          </w:rPr>
          <w:t xml:space="preserve">Example: UDM (A) subscribes </w:t>
        </w:r>
      </w:ins>
      <w:ins w:id="49" w:author="S3-222802" w:date="2022-10-17T14:05:00Z">
        <w:r>
          <w:rPr>
            <w:iCs/>
          </w:rPr>
          <w:t>at</w:t>
        </w:r>
      </w:ins>
      <w:ins w:id="50" w:author="S3-222802" w:date="2022-10-17T12:10:00Z">
        <w:r>
          <w:rPr>
            <w:iCs/>
          </w:rPr>
          <w:t xml:space="preserve"> AMF (B) on behalf of NEF (C), ie. NEF receives notifications from AMF</w:t>
        </w:r>
      </w:ins>
    </w:p>
    <w:p>
      <w:pPr>
        <w:pStyle w:val="Normal"/>
        <w:rPr>
          <w:iCs/>
          <w:ins w:id="53" w:author="S3-222802" w:date="2022-10-17T12:01:00Z"/>
        </w:rPr>
      </w:pPr>
      <w:ins w:id="52" w:author="S3-222802" w:date="2022-10-17T12:01:00Z">
        <w:r>
          <w:rPr>
            <w:iCs/>
          </w:rPr>
        </w:r>
      </w:ins>
    </w:p>
    <w:p>
      <w:pPr>
        <w:pStyle w:val="Normal"/>
        <w:rPr/>
      </w:pPr>
      <w:ins w:id="54" w:author="S3-222802" w:date="2022-10-17T12:01:00Z">
        <w:r>
          <w:rPr>
            <w:rFonts w:cs="Segoe UI" w:ascii="Segoe UI" w:hAnsi="Segoe UI"/>
            <w:color w:val="FFFFFF"/>
            <w:sz w:val="22"/>
            <w:szCs w:val="22"/>
            <w:shd w:fill="292929" w:val="clear"/>
          </w:rPr>
          <w:t>TS 29.518 6.2.6.2.2              Type: AmfEventSubscription</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55" w:author="S3-222802" w:date="2022-10-17T12:08:00Z">
              <w:r>
                <w:rPr>
                  <w:highlight w:val="cyan"/>
                  <w:lang w:val="en-US" w:eastAsia="en-US"/>
                </w:rPr>
                <w:t>event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6" w:author="S3-222802" w:date="2022-10-17T12:08: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7" w:author="S3-222802" w:date="2022-10-17T12:0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8" w:author="S3-222802" w:date="2022-10-17T12:08: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pPr>
            <w:ins w:id="59" w:author="S3-222802" w:date="2022-10-17T12:08:00Z">
              <w:r>
                <w:rPr>
                  <w:highlight w:val="cyan"/>
                  <w:lang w:val="en-US" w:eastAsia="en-US"/>
                </w:rPr>
                <w:t>Identifies the recipient of notifications sent by AMF for this subscription</w:t>
              </w:r>
            </w:ins>
            <w:ins w:id="60" w:author="S3-222802" w:date="2022-10-17T12:08:00Z">
              <w:r>
                <w:rPr>
                  <w:lang w:val="en-US" w:eastAsia="en-US"/>
                </w:rPr>
                <w:t xml:space="preserve"> </w:t>
              </w:r>
            </w:ins>
            <w:ins w:id="61" w:author="S3-222802" w:date="2022-10-17T12:08:00Z">
              <w:r>
                <w:rPr/>
                <w:t>(NOTE 1)</w:t>
              </w:r>
            </w:ins>
          </w:p>
        </w:tc>
      </w:tr>
    </w:tbl>
    <w:p>
      <w:pPr>
        <w:pStyle w:val="TAN"/>
        <w:rPr>
          <w:ins w:id="63" w:author="S3-222802" w:date="2022-10-17T12:07:00Z"/>
        </w:rPr>
      </w:pPr>
      <w:ins w:id="62" w:author="S3-222802" w:date="2022-10-17T12:07:00Z">
        <w:r>
          <w:rPr>
            <w:highlight w:val="cyan"/>
          </w:rPr>
          <w:t>NOTE 1:</w:t>
          <w:tab/>
          <w:t>When an NF Service Consumer subscribes on behalf of another NF, the Notification URI identifies a resource under the authority of the other NF.</w:t>
        </w:r>
      </w:ins>
    </w:p>
    <w:p>
      <w:pPr>
        <w:pStyle w:val="Normal"/>
        <w:rPr>
          <w:iCs/>
          <w:ins w:id="65" w:author="S3-222802" w:date="2022-10-17T13:37:00Z"/>
        </w:rPr>
      </w:pPr>
      <w:ins w:id="64" w:author="S3-222802" w:date="2022-10-17T13:37:00Z">
        <w:r>
          <w:rPr>
            <w:iCs/>
          </w:rPr>
        </w:r>
      </w:ins>
    </w:p>
    <w:p>
      <w:pPr>
        <w:pStyle w:val="Normal"/>
        <w:rPr>
          <w:iCs/>
          <w:ins w:id="67" w:author="S3-222802" w:date="2022-10-17T13:37:00Z"/>
        </w:rPr>
      </w:pPr>
      <w:ins w:id="66" w:author="S3-222802" w:date="2022-10-17T13:37:00Z">
        <w:r>
          <w:rPr>
            <w:iCs/>
          </w:rPr>
          <w:t>33.501 missing parts?</w:t>
        </w:r>
      </w:ins>
    </w:p>
    <w:p>
      <w:pPr>
        <w:pStyle w:val="Normal"/>
        <w:rPr>
          <w:iCs/>
          <w:ins w:id="69" w:author="S3-222802" w:date="2022-10-17T13:37:00Z"/>
        </w:rPr>
      </w:pPr>
      <w:ins w:id="68" w:author="S3-222802" w:date="2022-10-17T13:37:00Z">
        <w:r>
          <w:rPr>
            <w:iCs/>
          </w:rPr>
          <w:t>? do we need clarity what is meant by “under the authority”?</w:t>
        </w:r>
      </w:ins>
    </w:p>
    <w:p>
      <w:pPr>
        <w:pStyle w:val="Normal"/>
        <w:rPr>
          <w:iCs/>
        </w:rPr>
      </w:pPr>
      <w:r>
        <w:rPr>
          <w:iCs/>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70" w:author="S3-222802" w:date="2022-10-17T12:27:00Z">
              <w:r>
                <w:rPr>
                  <w:highlight w:val="cyan"/>
                  <w:lang w:val="en-US" w:eastAsia="en-US"/>
                </w:rPr>
                <w:t>subsC</w:t>
              </w:r>
            </w:ins>
            <w:ins w:id="71" w:author="S3-222802" w:date="2022-10-17T12:27:00Z">
              <w:r>
                <w:rPr>
                  <w:highlight w:val="cyan"/>
                  <w:lang w:val="en-US" w:eastAsia="en-US"/>
                </w:rPr>
                <w:t>hange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2" w:author="S3-222802" w:date="2022-10-17T12:27: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3" w:author="S3-222802" w:date="2022-10-17T12: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4" w:author="S3-222802" w:date="2022-10-17T12:27:00Z">
              <w:r>
                <w:rPr>
                  <w:lang w:val="en-US" w:eastAsia="en-US"/>
                </w:rPr>
                <w:t>0..</w:t>
              </w:r>
            </w:ins>
            <w:ins w:id="75" w:author="S3-222802" w:date="2022-10-17T12:27: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S3-222802" w:date="2022-10-17T12:27:00Z">
              <w:r>
                <w:rPr>
                  <w:highlight w:val="cyan"/>
                  <w:lang w:val="en-US" w:eastAsia="en-US"/>
                </w:rPr>
                <w:t>This IE shall be present if the subscription is created by an NF service consumer on behalf of another NF</w:t>
              </w:r>
            </w:ins>
            <w:ins w:id="77" w:author="S3-222802" w:date="2022-10-17T12:27:00Z">
              <w:r>
                <w:rPr>
                  <w:lang w:val="en-US" w:eastAsia="en-US"/>
                </w:rPr>
                <w:t xml:space="preserve"> (e.g UDM creating event subscription at AMF for event notifications towards NEF). When present, </w:t>
              </w:r>
            </w:ins>
            <w:ins w:id="78" w:author="S3-222802" w:date="2022-10-17T12:27:00Z">
              <w:r>
                <w:rPr>
                  <w:highlight w:val="cyan"/>
                  <w:lang w:val="en-US" w:eastAsia="en-US"/>
                </w:rPr>
                <w:t xml:space="preserve">this IE </w:t>
              </w:r>
            </w:ins>
            <w:ins w:id="79" w:author="S3-222802" w:date="2022-10-17T12:27:00Z">
              <w:r>
                <w:rPr>
                  <w:highlight w:val="cyan"/>
                  <w:lang w:val="en-US" w:eastAsia="en-US"/>
                </w:rPr>
                <w:t>Identifies the recipient of notifications sent by AMF</w:t>
              </w:r>
            </w:ins>
            <w:ins w:id="80" w:author="S3-222802" w:date="2022-10-17T12:27:00Z">
              <w:r>
                <w:rPr>
                  <w:lang w:val="en-US" w:eastAsia="en-US"/>
                </w:rPr>
                <w:t>,</w:t>
              </w:r>
            </w:ins>
            <w:ins w:id="81" w:author="S3-222802" w:date="2022-10-17T12:27:00Z">
              <w:r>
                <w:rPr>
                  <w:lang w:val="en-US" w:eastAsia="en-US"/>
                </w:rPr>
                <w:t xml:space="preserve"> for </w:t>
              </w:r>
            </w:ins>
            <w:ins w:id="82" w:author="S3-222802" w:date="2022-10-17T12:27:00Z">
              <w:r>
                <w:rPr>
                  <w:lang w:val="en-US" w:eastAsia="en-US"/>
                </w:rPr>
                <w:t xml:space="preserve">the creation of a new subscription ID, that is considered as a </w:t>
              </w:r>
            </w:ins>
            <w:ins w:id="83" w:author="S3-222802" w:date="2022-10-17T12:27:00Z">
              <w:r>
                <w:rPr>
                  <w:lang w:val="en-US" w:eastAsia="en-US"/>
                </w:rPr>
                <w:t xml:space="preserve">change of subscription </w:t>
              </w:r>
            </w:ins>
            <w:ins w:id="84" w:author="S3-222802" w:date="2022-10-17T12:27:00Z">
              <w:r>
                <w:rPr>
                  <w:lang w:val="en-US" w:eastAsia="en-US"/>
                </w:rPr>
                <w:t>ID by the NF service consumer for event subscriptions related to single UE or as the creation of a new subscription Id for event subscriptions related to UE groups (e.g during mobility procedures involving AMF change). (NOTE 3).</w:t>
              </w:r>
            </w:ins>
          </w:p>
        </w:tc>
      </w:tr>
    </w:tbl>
    <w:p>
      <w:pPr>
        <w:pStyle w:val="Normal"/>
        <w:rPr>
          <w:lang w:val="en-US" w:eastAsia="en-US"/>
          <w:ins w:id="94" w:author="S3-222802" w:date="2022-10-17T14:37:00Z"/>
        </w:rPr>
      </w:pPr>
      <w:ins w:id="85" w:author="S3-222802" w:date="2022-10-17T12:27:00Z">
        <w:r>
          <w:rPr/>
          <w:t>NOTE 3:</w:t>
          <w:tab/>
          <w:t>Same values of "</w:t>
        </w:r>
      </w:ins>
      <w:ins w:id="86" w:author="S3-222802" w:date="2022-10-17T12:27:00Z">
        <w:r>
          <w:rPr>
            <w:lang w:val="en-US" w:eastAsia="en-US"/>
          </w:rPr>
          <w:t>subsC</w:t>
        </w:r>
      </w:ins>
      <w:ins w:id="87" w:author="S3-222802" w:date="2022-10-17T12:27:00Z">
        <w:r>
          <w:rPr>
            <w:lang w:val="en-US" w:eastAsia="en-US"/>
          </w:rPr>
          <w:t>hangeNotifyUri" and "</w:t>
        </w:r>
      </w:ins>
      <w:ins w:id="88" w:author="S3-222802" w:date="2022-10-17T12:27:00Z">
        <w:r>
          <w:rPr>
            <w:lang w:val="en-US" w:eastAsia="en-US"/>
          </w:rPr>
          <w:t>subsChangeNotifyCo</w:t>
        </w:r>
      </w:ins>
      <w:ins w:id="89" w:author="S3-222802" w:date="2022-10-17T12:27:00Z">
        <w:r>
          <w:rPr>
            <w:lang w:val="en-US" w:eastAsia="en-US"/>
          </w:rPr>
          <w:t>r</w:t>
        </w:r>
      </w:ins>
      <w:ins w:id="90" w:author="S3-222802" w:date="2022-10-17T12:27:00Z">
        <w:r>
          <w:rPr>
            <w:lang w:val="en-US" w:eastAsia="en-US"/>
          </w:rPr>
          <w:t>relationId</w:t>
        </w:r>
      </w:ins>
      <w:ins w:id="91" w:author="S3-222802" w:date="2022-10-17T12:27:00Z">
        <w:r>
          <w:rPr>
            <w:lang w:val="en-US" w:eastAsia="en-US"/>
          </w:rPr>
          <w:t xml:space="preserve">" </w:t>
        </w:r>
      </w:ins>
      <w:ins w:id="92" w:author="S3-222802" w:date="2022-10-17T12:27:00Z">
        <w:r>
          <w:rPr>
            <w:highlight w:val="cyan"/>
            <w:lang w:val="en-US" w:eastAsia="en-US"/>
          </w:rPr>
          <w:t>shall be provided by an NF service consumer to all the serving AMF if the subscriptions apply to a group and triggered by one subscription from another NF.</w:t>
        </w:r>
      </w:ins>
      <w:ins w:id="93" w:author="S3-222802" w:date="2022-10-17T12:27:00Z">
        <w:r>
          <w:rPr>
            <w:lang w:val="en-US" w:eastAsia="en-US"/>
          </w:rPr>
          <w:t xml:space="preserve"> This allows the NF service consumer to associate the subscription Id creation notifications received from different serving AMFs to the same group Id subscription </w:t>
        </w:r>
      </w:ins>
    </w:p>
    <w:p>
      <w:pPr>
        <w:pStyle w:val="Normal"/>
        <w:rPr>
          <w:lang w:val="en-US" w:eastAsia="en-US"/>
          <w:ins w:id="96" w:author="S3-222802" w:date="2022-10-17T14:37:00Z"/>
        </w:rPr>
      </w:pPr>
      <w:ins w:id="95" w:author="S3-222802" w:date="2022-10-17T14:37:00Z">
        <w:r>
          <w:rPr>
            <w:lang w:val="en-US" w:eastAsia="en-US"/>
          </w:rPr>
        </w:r>
      </w:ins>
    </w:p>
    <w:p>
      <w:pPr>
        <w:pStyle w:val="Normal"/>
        <w:rPr>
          <w:ins w:id="98" w:author="S3-222802" w:date="2022-10-17T14:37:00Z"/>
        </w:rPr>
      </w:pPr>
      <w:ins w:id="97" w:author="S3-222802" w:date="2022-10-17T14:37:00Z">
        <w:r>
          <w:rPr>
            <w:lang w:val="en-US" w:eastAsia="en-US"/>
          </w:rPr>
          <w:t>29.xxx – treats subscribe/notify similar to request/response OAuth mechansims ??</w:t>
        </w:r>
      </w:ins>
    </w:p>
    <w:p>
      <w:pPr>
        <w:pStyle w:val="Normal"/>
        <w:rPr>
          <w:lang w:val="en-US" w:eastAsia="en-US"/>
          <w:ins w:id="103" w:author="S3-222802" w:date="2022-10-17T14:37:00Z"/>
        </w:rPr>
      </w:pPr>
      <w:ins w:id="99" w:author="S3-222802" w:date="2022-10-17T14:37:00Z">
        <w:r>
          <w:rPr>
            <w:highlight w:val="yellow"/>
            <w:lang w:val="en-US" w:eastAsia="en-US"/>
          </w:rPr>
          <w:t>Deleg</w:t>
        </w:r>
      </w:ins>
      <w:ins w:id="100" w:author="S3-222802" w:date="2022-10-17T14:39:00Z">
        <w:r>
          <w:rPr>
            <w:highlight w:val="yellow"/>
            <w:lang w:val="en-US" w:eastAsia="en-US"/>
          </w:rPr>
          <w:t xml:space="preserve">ated notification – no security details </w:t>
        </w:r>
      </w:ins>
      <w:ins w:id="101" w:author="Nokia" w:date="2022-10-17T15:55:00Z">
        <w:r>
          <w:rPr>
            <w:highlight w:val="yellow"/>
            <w:lang w:val="en-US" w:eastAsia="en-US"/>
          </w:rPr>
          <w:t xml:space="preserve">in 33.501 </w:t>
        </w:r>
      </w:ins>
      <w:ins w:id="102" w:author="S3-222802" w:date="2022-10-17T14:39:00Z">
        <w:r>
          <w:rPr>
            <w:highlight w:val="yellow"/>
            <w:lang w:val="en-US" w:eastAsia="en-US"/>
          </w:rPr>
          <w:t>specified.</w:t>
        </w:r>
      </w:ins>
    </w:p>
    <w:p>
      <w:pPr>
        <w:pStyle w:val="Normal"/>
        <w:rPr>
          <w:iCs/>
          <w:lang w:val="en-US" w:eastAsia="en-US"/>
          <w:ins w:id="105" w:author="S3-222802" w:date="2022-10-17T12:08:00Z"/>
        </w:rPr>
      </w:pPr>
      <w:ins w:id="104" w:author="S3-222802" w:date="2022-10-17T12:08:00Z">
        <w:r>
          <w:rPr>
            <w:iCs/>
            <w:lang w:val="en-US" w:eastAsia="en-US"/>
          </w:rPr>
        </w:r>
      </w:ins>
    </w:p>
    <w:p>
      <w:pPr>
        <w:pStyle w:val="Normal"/>
        <w:rPr>
          <w:b/>
          <w:b/>
          <w:bCs/>
          <w:iCs/>
          <w:ins w:id="107" w:author="S3-222802" w:date="2022-10-17T14:41:00Z"/>
        </w:rPr>
      </w:pPr>
      <w:ins w:id="106" w:author="S3-222802" w:date="2022-10-17T14:23:00Z">
        <w:r>
          <w:rPr>
            <w:b/>
            <w:bCs/>
            <w:iCs/>
          </w:rPr>
          <w:t>KI says, URI can be replaced by a malicious attacker</w:t>
        </w:r>
      </w:ins>
    </w:p>
    <w:p>
      <w:pPr>
        <w:pStyle w:val="Normal"/>
        <w:rPr>
          <w:b/>
          <w:b/>
          <w:bCs/>
          <w:iCs/>
          <w:ins w:id="109" w:author="S3-222802" w:date="2022-10-17T14:43:00Z"/>
        </w:rPr>
      </w:pPr>
      <w:ins w:id="108" w:author="S3-222802" w:date="2022-10-17T14:41:00Z">
        <w:r>
          <w:rPr>
            <w:b/>
            <w:bCs/>
            <w:iCs/>
          </w:rPr>
          <w:t>Notification URI should be verified? Is it authorized?</w:t>
        </w:r>
      </w:ins>
    </w:p>
    <w:p>
      <w:pPr>
        <w:pStyle w:val="Normal"/>
        <w:rPr>
          <w:b/>
          <w:b/>
          <w:bCs/>
          <w:iCs/>
          <w:ins w:id="112" w:author="S3-222802" w:date="2022-10-17T14:43:00Z"/>
        </w:rPr>
      </w:pPr>
      <w:ins w:id="110" w:author="S3-222802" w:date="2022-10-17T14:43:00Z">
        <w:r>
          <w:rPr>
            <w:b/>
            <w:bCs/>
            <w:iCs/>
          </w:rPr>
          <w:t>URI should be verified as the correct notification recipient</w:t>
        </w:r>
      </w:ins>
      <w:ins w:id="111" w:author="Nokia" w:date="2022-10-17T15:55:00Z">
        <w:r>
          <w:rPr>
            <w:b/>
            <w:bCs/>
            <w:iCs/>
          </w:rPr>
          <w:t>.</w:t>
        </w:r>
      </w:ins>
    </w:p>
    <w:p>
      <w:pPr>
        <w:pStyle w:val="Normal"/>
        <w:rPr>
          <w:b/>
          <w:b/>
          <w:bCs/>
          <w:iCs/>
          <w:ins w:id="114" w:author="S3-222802" w:date="2022-10-17T14:23:00Z"/>
        </w:rPr>
      </w:pPr>
      <w:ins w:id="113" w:author="S3-222802" w:date="2022-10-17T14:23:00Z">
        <w:r>
          <w:rPr>
            <w:b/>
            <w:bCs/>
            <w:iCs/>
          </w:rPr>
        </w:r>
      </w:ins>
    </w:p>
    <w:p>
      <w:pPr>
        <w:pStyle w:val="Normal"/>
        <w:rPr>
          <w:b/>
          <w:b/>
          <w:bCs/>
          <w:iCs/>
          <w:ins w:id="116" w:author="S3-222802" w:date="2022-10-17T13:41:00Z"/>
        </w:rPr>
      </w:pPr>
      <w:ins w:id="115" w:author="S3-222802" w:date="2022-10-17T13:41:00Z">
        <w:r>
          <w:rPr>
            <w:b/>
            <w:bCs/>
            <w:iCs/>
          </w:rPr>
        </w:r>
      </w:ins>
    </w:p>
    <w:p>
      <w:pPr>
        <w:pStyle w:val="Normal"/>
        <w:rPr>
          <w:ins w:id="118" w:author="S3-222802" w:date="2022-10-17T13:41:00Z"/>
        </w:rPr>
      </w:pPr>
      <w:ins w:id="117" w:author="S3-222802" w:date="2022-10-17T13:41:00Z">
        <w:r>
          <w:rPr>
            <w:b/>
            <w:bCs/>
            <w:iCs/>
          </w:rPr>
          <w:t>Who can be the attacker?</w:t>
        </w:r>
      </w:ins>
    </w:p>
    <w:p>
      <w:pPr>
        <w:pStyle w:val="Normal"/>
        <w:rPr>
          <w:ins w:id="120" w:author="S3-222802" w:date="2022-10-17T13:41:00Z"/>
        </w:rPr>
      </w:pPr>
      <w:ins w:id="119" w:author="S3-222802" w:date="2022-10-17T13:41:00Z">
        <w:r>
          <w:rPr>
            <w:b/>
            <w:bCs/>
            <w:iCs/>
          </w:rPr>
          <w:t>It is proposed to look only at A being potentially malicious.</w:t>
        </w:r>
      </w:ins>
    </w:p>
    <w:p>
      <w:pPr>
        <w:pStyle w:val="Normal"/>
        <w:numPr>
          <w:ilvl w:val="0"/>
          <w:numId w:val="9"/>
        </w:numPr>
        <w:rPr>
          <w:ins w:id="122" w:author="S3-222802" w:date="2022-10-17T13:41:00Z"/>
        </w:rPr>
      </w:pPr>
      <w:ins w:id="121" w:author="S3-222802" w:date="2022-10-17T13:41:00Z">
        <w:r>
          <w:rPr>
            <w:iCs/>
          </w:rPr>
          <w:t>If A is cooperating with another NF, then all possible attacks can be thought of</w:t>
        </w:r>
      </w:ins>
    </w:p>
    <w:p>
      <w:pPr>
        <w:pStyle w:val="Normal"/>
        <w:numPr>
          <w:ilvl w:val="0"/>
          <w:numId w:val="9"/>
        </w:numPr>
        <w:rPr>
          <w:ins w:id="125" w:author="S3-222802" w:date="2022-10-17T13:43:00Z"/>
        </w:rPr>
      </w:pPr>
      <w:ins w:id="123" w:author="S3-222802" w:date="2022-10-17T13:41:00Z">
        <w:r>
          <w:rPr>
            <w:iCs/>
          </w:rPr>
          <w:t>If B is the attacker,</w:t>
        </w:r>
      </w:ins>
      <w:ins w:id="124" w:author="S3-222802" w:date="2022-10-17T13:43:00Z">
        <w:r>
          <w:rPr>
            <w:iCs/>
          </w:rPr>
          <w:t xml:space="preserve"> one cannot do anything against a change of URI</w:t>
        </w:r>
      </w:ins>
    </w:p>
    <w:p>
      <w:pPr>
        <w:pStyle w:val="Normal"/>
        <w:numPr>
          <w:ilvl w:val="0"/>
          <w:numId w:val="9"/>
        </w:numPr>
        <w:rPr>
          <w:iCs/>
          <w:ins w:id="127" w:author="S3-222802" w:date="2022-10-17T12:28:00Z"/>
        </w:rPr>
      </w:pPr>
      <w:ins w:id="126" w:author="S3-222802" w:date="2022-10-17T13:43:00Z">
        <w:r>
          <w:rPr>
            <w:iCs/>
          </w:rPr>
          <w:t>If C is the attacker? C only receives notifications, could C instruct A or B to send notifications without being authorized? Not really, A is the one subscribing for C. If C would do so, then it would be cooperation with A needed.</w:t>
        </w:r>
      </w:ins>
    </w:p>
    <w:p>
      <w:pPr>
        <w:pStyle w:val="Normal"/>
        <w:rPr>
          <w:iCs/>
          <w:ins w:id="129" w:author="S3-222802" w:date="2022-10-17T13:45:00Z"/>
        </w:rPr>
      </w:pPr>
      <w:ins w:id="128" w:author="S3-222802" w:date="2022-10-17T13:45:00Z">
        <w:r>
          <w:rPr>
            <w:iCs/>
          </w:rPr>
          <w:t>Can we agree on the attacker assumption?</w:t>
        </w:r>
      </w:ins>
    </w:p>
    <w:p>
      <w:pPr>
        <w:pStyle w:val="Normal"/>
        <w:rPr>
          <w:iCs/>
          <w:ins w:id="131" w:author="S3-222802" w:date="2022-10-17T11:56:00Z"/>
        </w:rPr>
      </w:pPr>
      <w:ins w:id="130" w:author="S3-222802" w:date="2022-10-17T11:56:00Z">
        <w:r>
          <w:rPr>
            <w:iCs/>
          </w:rPr>
        </w:r>
      </w:ins>
    </w:p>
    <w:p>
      <w:pPr>
        <w:pStyle w:val="Normal"/>
        <w:rPr>
          <w:ins w:id="133" w:author="S3-222802" w:date="2022-10-17T11:56:00Z"/>
        </w:rPr>
      </w:pPr>
      <w:ins w:id="132" w:author="S3-222802" w:date="2022-10-17T11:56:00Z">
        <w:r>
          <w:rPr>
            <w:b/>
            <w:bCs/>
            <w:iCs/>
          </w:rPr>
          <w:t>Three attacks for discussion:</w:t>
        </w:r>
      </w:ins>
    </w:p>
    <w:p>
      <w:pPr>
        <w:pStyle w:val="Normal"/>
        <w:rPr>
          <w:iCs/>
          <w:ins w:id="137" w:author="S3-222802" w:date="2022-10-17T13:40:00Z"/>
        </w:rPr>
      </w:pPr>
      <w:ins w:id="134" w:author="S3-222802" w:date="2022-10-17T11:56:00Z">
        <w:r>
          <w:rPr>
            <w:iCs/>
          </w:rPr>
          <w:t>Deny of service</w:t>
        </w:r>
      </w:ins>
      <w:ins w:id="135" w:author="S3-222802" w:date="2022-10-17T12:09:00Z">
        <w:r>
          <w:rPr>
            <w:iCs/>
          </w:rPr>
          <w:t xml:space="preserve"> </w:t>
        </w:r>
      </w:ins>
      <w:ins w:id="136" w:author="S3-222802" w:date="2022-10-17T14:31:00Z">
        <w:r>
          <w:rPr>
            <w:iCs/>
          </w:rPr>
          <w:t xml:space="preserve">/ C is the victim </w:t>
        </w:r>
      </w:ins>
    </w:p>
    <w:p>
      <w:pPr>
        <w:pStyle w:val="Normal"/>
        <w:numPr>
          <w:ilvl w:val="0"/>
          <w:numId w:val="5"/>
        </w:numPr>
        <w:rPr>
          <w:iCs/>
          <w:ins w:id="139" w:author="S3-222802" w:date="2022-10-17T13:40:00Z"/>
        </w:rPr>
      </w:pPr>
      <w:ins w:id="138" w:author="S3-222802" w:date="2022-10-17T13:40:00Z">
        <w:r>
          <w:rPr>
            <w:iCs/>
          </w:rPr>
          <w:t xml:space="preserve">A is malicious </w:t>
        </w:r>
      </w:ins>
    </w:p>
    <w:p>
      <w:pPr>
        <w:pStyle w:val="Normal"/>
        <w:numPr>
          <w:ilvl w:val="0"/>
          <w:numId w:val="5"/>
        </w:numPr>
        <w:rPr>
          <w:iCs/>
          <w:ins w:id="141" w:author="S3-222802" w:date="2022-10-17T13:40:00Z"/>
        </w:rPr>
      </w:pPr>
      <w:ins w:id="140" w:author="S3-222802" w:date="2022-10-17T13:40:00Z">
        <w:r>
          <w:rPr>
            <w:iCs/>
          </w:rPr>
          <w:t>A creates set of unwanted notifications to C</w:t>
        </w:r>
      </w:ins>
    </w:p>
    <w:p>
      <w:pPr>
        <w:pStyle w:val="Normal"/>
        <w:numPr>
          <w:ilvl w:val="0"/>
          <w:numId w:val="5"/>
        </w:numPr>
        <w:rPr>
          <w:iCs/>
          <w:ins w:id="143" w:author="S3-222802" w:date="2022-10-17T14:32:00Z"/>
        </w:rPr>
      </w:pPr>
      <w:ins w:id="142" w:author="S3-222802" w:date="2022-10-17T13:40:00Z">
        <w:r>
          <w:rPr>
            <w:iCs/>
          </w:rPr>
          <w:t>Should be possible to be handled by the implementation, such that DoS is not putting C in “no operation” mode</w:t>
        </w:r>
      </w:ins>
    </w:p>
    <w:p>
      <w:pPr>
        <w:pStyle w:val="Normal"/>
        <w:rPr>
          <w:iCs/>
          <w:ins w:id="145" w:author="S3-222802" w:date="2022-10-17T11:56:00Z"/>
        </w:rPr>
      </w:pPr>
      <w:ins w:id="144" w:author="S3-222802" w:date="2022-10-17T14:32:00Z">
        <w:r>
          <w:rPr>
            <w:iCs/>
          </w:rPr>
          <w:t>How many messages can be reduced? Number of notification not needed should not be sent…</w:t>
        </w:r>
      </w:ins>
    </w:p>
    <w:p>
      <w:pPr>
        <w:pStyle w:val="Normal"/>
        <w:numPr>
          <w:ilvl w:val="0"/>
          <w:numId w:val="8"/>
        </w:numPr>
        <w:rPr>
          <w:iCs/>
          <w:ins w:id="147" w:author="S3-222802" w:date="2022-10-17T14:46:00Z"/>
        </w:rPr>
      </w:pPr>
      <w:ins w:id="146" w:author="S3-222802" w:date="2022-10-17T14:46:00Z">
        <w:r>
          <w:rPr>
            <w:iCs/>
          </w:rPr>
          <w:t>No notifications to be leaked to …?</w:t>
        </w:r>
      </w:ins>
    </w:p>
    <w:p>
      <w:pPr>
        <w:pStyle w:val="Normal"/>
        <w:ind w:left="720" w:hanging="0"/>
        <w:rPr>
          <w:iCs/>
          <w:ins w:id="149" w:author="S3-222802" w:date="2022-10-17T14:48:00Z"/>
        </w:rPr>
      </w:pPr>
      <w:ins w:id="148" w:author="S3-222802" w:date="2022-10-17T14:46:00Z">
        <w:r>
          <w:rPr>
            <w:iCs/>
          </w:rPr>
          <w:t>Is A in general being allowed to subscribe on C?</w:t>
        </w:r>
      </w:ins>
    </w:p>
    <w:p>
      <w:pPr>
        <w:pStyle w:val="Normal"/>
        <w:rPr>
          <w:iCs/>
          <w:ins w:id="155" w:author="S3-222802" w:date="2022-10-17T14:48:00Z"/>
        </w:rPr>
      </w:pPr>
      <w:ins w:id="150" w:author="S3-222802" w:date="2022-10-17T14:48:00Z">
        <w:r>
          <w:rPr>
            <w:iCs/>
            <w:highlight w:val="yellow"/>
          </w:rPr>
          <w:t xml:space="preserve">A </w:t>
        </w:r>
      </w:ins>
      <w:ins w:id="151" w:author="S3-222802" w:date="2022-10-17T14:50:00Z">
        <w:r>
          <w:rPr>
            <w:iCs/>
            <w:highlight w:val="yellow"/>
          </w:rPr>
          <w:t xml:space="preserve"> and C are</w:t>
        </w:r>
      </w:ins>
      <w:ins w:id="152" w:author="S3-222802" w:date="2022-10-17T14:48:00Z">
        <w:r>
          <w:rPr>
            <w:iCs/>
            <w:highlight w:val="yellow"/>
          </w:rPr>
          <w:t xml:space="preserve"> victim</w:t>
        </w:r>
      </w:ins>
      <w:ins w:id="153" w:author="S3-222802" w:date="2022-10-17T14:50:00Z">
        <w:r>
          <w:rPr>
            <w:iCs/>
            <w:highlight w:val="yellow"/>
          </w:rPr>
          <w:t>s</w:t>
        </w:r>
      </w:ins>
      <w:ins w:id="154" w:author="S3-222802" w:date="2022-10-17T14:48:00Z">
        <w:r>
          <w:rPr>
            <w:iCs/>
            <w:highlight w:val="yellow"/>
          </w:rPr>
          <w:t>, B would be malicious and not send the notifications to C, but pretend to A all is okay.</w:t>
        </w:r>
      </w:ins>
    </w:p>
    <w:p>
      <w:pPr>
        <w:pStyle w:val="Normal"/>
        <w:ind w:left="0" w:hanging="0"/>
        <w:rPr>
          <w:iCs/>
          <w:ins w:id="157" w:author="S3-222802" w:date="2022-10-17T14:48:00Z"/>
        </w:rPr>
      </w:pPr>
      <w:ins w:id="156" w:author="S3-222802" w:date="2022-10-17T14:48:00Z">
        <w:r>
          <w:rPr>
            <w:iCs/>
          </w:rPr>
        </w:r>
      </w:ins>
    </w:p>
    <w:p>
      <w:pPr>
        <w:pStyle w:val="Normal"/>
        <w:ind w:left="720" w:hanging="0"/>
        <w:rPr>
          <w:iCs/>
          <w:ins w:id="159" w:author="S3-222802" w:date="2022-10-17T13:40:00Z"/>
        </w:rPr>
      </w:pPr>
      <w:ins w:id="158" w:author="S3-222802" w:date="2022-10-17T13:40:00Z">
        <w:r>
          <w:rPr>
            <w:iCs/>
          </w:rPr>
        </w:r>
      </w:ins>
    </w:p>
    <w:p>
      <w:pPr>
        <w:pStyle w:val="Normal"/>
        <w:rPr>
          <w:iCs/>
          <w:ins w:id="161" w:author="S3-222802" w:date="2022-10-17T13:38:00Z"/>
        </w:rPr>
      </w:pPr>
      <w:ins w:id="160" w:author="S3-222802" w:date="2022-10-17T11:56:00Z">
        <w:r>
          <w:rPr>
            <w:iCs/>
          </w:rPr>
          <w:t>Information disclosure</w:t>
        </w:r>
      </w:ins>
    </w:p>
    <w:p>
      <w:pPr>
        <w:pStyle w:val="Normal"/>
        <w:numPr>
          <w:ilvl w:val="0"/>
          <w:numId w:val="10"/>
        </w:numPr>
        <w:rPr>
          <w:iCs/>
          <w:ins w:id="165" w:author="S3-222802" w:date="2022-10-17T13:39:00Z"/>
        </w:rPr>
      </w:pPr>
      <w:ins w:id="162" w:author="S3-222802" w:date="2022-10-17T13:38:00Z">
        <w:r>
          <w:rPr>
            <w:iCs/>
          </w:rPr>
          <w:t>Intentional information disclosure, if A is malicious and subscribes (</w:t>
        </w:r>
      </w:ins>
      <w:ins w:id="163" w:author="S3-222802" w:date="2022-10-17T13:45:00Z">
        <w:r>
          <w:rPr>
            <w:iCs/>
          </w:rPr>
          <w:t xml:space="preserve">to </w:t>
        </w:r>
      </w:ins>
      <w:ins w:id="164" w:author="S3-222802" w:date="2022-10-17T13:39:00Z">
        <w:r>
          <w:rPr>
            <w:iCs/>
          </w:rPr>
          <w:t>themself or to another NF (C)) to notifications to further disclose them to unintended recipients</w:t>
        </w:r>
      </w:ins>
    </w:p>
    <w:p>
      <w:pPr>
        <w:pStyle w:val="Normal"/>
        <w:numPr>
          <w:ilvl w:val="0"/>
          <w:numId w:val="10"/>
        </w:numPr>
        <w:rPr>
          <w:iCs/>
          <w:highlight w:val="yellow"/>
          <w:ins w:id="168" w:author="S3-222802" w:date="2022-10-17T11:56:00Z"/>
        </w:rPr>
      </w:pPr>
      <w:ins w:id="166" w:author="S3-222802" w:date="2022-10-17T13:39:00Z">
        <w:r>
          <w:rPr>
            <w:iCs/>
            <w:highlight w:val="yellow"/>
          </w:rPr>
          <w:t>Not possible to avoid</w:t>
        </w:r>
      </w:ins>
      <w:ins w:id="167" w:author="S3-222802" w:date="2022-10-17T14:34:00Z">
        <w:r>
          <w:rPr>
            <w:iCs/>
            <w:highlight w:val="yellow"/>
          </w:rPr>
          <w:t>?</w:t>
        </w:r>
      </w:ins>
    </w:p>
    <w:p>
      <w:pPr>
        <w:pStyle w:val="Normal"/>
        <w:rPr>
          <w:iCs/>
          <w:highlight w:val="yellow"/>
          <w:ins w:id="170" w:author="S3-222802" w:date="2022-10-17T11:56:00Z"/>
        </w:rPr>
      </w:pPr>
      <w:ins w:id="169" w:author="S3-222802" w:date="2022-10-17T11:56:00Z">
        <w:r>
          <w:rPr>
            <w:iCs/>
            <w:highlight w:val="yellow"/>
          </w:rPr>
        </w:r>
      </w:ins>
    </w:p>
    <w:p>
      <w:pPr>
        <w:pStyle w:val="Normal"/>
        <w:rPr>
          <w:iCs/>
          <w:ins w:id="176" w:author="S3-222802" w:date="2022-10-17T13:38:00Z"/>
        </w:rPr>
      </w:pPr>
      <w:ins w:id="171" w:author="S3-222802" w:date="2022-10-17T11:56:00Z">
        <w:r>
          <w:rPr>
            <w:iCs/>
          </w:rPr>
          <w:t xml:space="preserve">Breaking the law </w:t>
        </w:r>
      </w:ins>
      <w:ins w:id="172" w:author="S3-222802" w:date="2022-10-17T14:45:00Z">
        <w:r>
          <w:rPr>
            <w:iCs/>
          </w:rPr>
          <w:t>(</w:t>
        </w:r>
      </w:ins>
      <w:ins w:id="173" w:author="S3-222802" w:date="2022-10-17T11:56:00Z">
        <w:r>
          <w:rPr>
            <w:iCs/>
          </w:rPr>
          <w:t>unintentionally</w:t>
        </w:r>
      </w:ins>
      <w:ins w:id="174" w:author="S3-222802" w:date="2022-10-17T14:45:00Z">
        <w:r>
          <w:rPr>
            <w:iCs/>
          </w:rPr>
          <w:t>)</w:t>
        </w:r>
      </w:ins>
      <w:ins w:id="175" w:author="S3-222802" w:date="2022-10-17T11:56:00Z">
        <w:r>
          <w:rPr>
            <w:iCs/>
          </w:rPr>
          <w:t xml:space="preserve"> by sending notifications to a different juristication</w:t>
        </w:r>
      </w:ins>
    </w:p>
    <w:p>
      <w:pPr>
        <w:pStyle w:val="Normal"/>
        <w:numPr>
          <w:ilvl w:val="0"/>
          <w:numId w:val="7"/>
        </w:numPr>
        <w:rPr>
          <w:ins w:id="178" w:author="S3-222802" w:date="2022-10-17T13:38:00Z"/>
        </w:rPr>
      </w:pPr>
      <w:ins w:id="177" w:author="S3-222802" w:date="2022-10-17T13:38:00Z">
        <w:r>
          <w:rPr/>
          <w:t>B – being asked by A to send notifications to C, in a different PLMN/country/jurisdiction</w:t>
        </w:r>
      </w:ins>
    </w:p>
    <w:p>
      <w:pPr>
        <w:pStyle w:val="Normal"/>
        <w:numPr>
          <w:ilvl w:val="0"/>
          <w:numId w:val="7"/>
        </w:numPr>
        <w:rPr>
          <w:ins w:id="180" w:author="S3-222802" w:date="2022-10-17T13:38:00Z"/>
        </w:rPr>
      </w:pPr>
      <w:ins w:id="179" w:author="S3-222802" w:date="2022-10-17T13:38:00Z">
        <w:r>
          <w:rPr/>
          <w:t xml:space="preserve">C could receive information, which is illegal to receive </w:t>
        </w:r>
      </w:ins>
    </w:p>
    <w:p>
      <w:pPr>
        <w:pStyle w:val="Normal"/>
        <w:numPr>
          <w:ilvl w:val="0"/>
          <w:numId w:val="7"/>
        </w:numPr>
        <w:rPr>
          <w:ins w:id="182" w:author="S3-222802" w:date="2022-10-17T13:47:00Z"/>
        </w:rPr>
      </w:pPr>
      <w:ins w:id="181" w:author="S3-222802" w:date="2022-10-17T13:38:00Z">
        <w:r>
          <w:rPr/>
          <w:t>B breaking the law unintentionally!</w:t>
        </w:r>
      </w:ins>
    </w:p>
    <w:p>
      <w:pPr>
        <w:pStyle w:val="Normal"/>
        <w:numPr>
          <w:ilvl w:val="0"/>
          <w:numId w:val="7"/>
        </w:numPr>
        <w:rPr>
          <w:ins w:id="184" w:author="S3-222802" w:date="2022-10-17T13:38:00Z"/>
        </w:rPr>
      </w:pPr>
      <w:ins w:id="183" w:author="S3-222802" w:date="2022-10-17T13:47:00Z">
        <w:r>
          <w:rPr/>
          <w:t>e.g. privacy information should not be sent outside some juristic environment (different country).</w:t>
        </w:r>
      </w:ins>
    </w:p>
    <w:p>
      <w:pPr>
        <w:pStyle w:val="Normal"/>
        <w:rPr>
          <w:iCs/>
          <w:ins w:id="186" w:author="S3-222802" w:date="2022-10-17T13:46:00Z"/>
        </w:rPr>
      </w:pPr>
      <w:ins w:id="185" w:author="S3-222802" w:date="2022-10-17T13:46:00Z">
        <w:r>
          <w:rPr>
            <w:iCs/>
          </w:rPr>
        </w:r>
      </w:ins>
    </w:p>
    <w:p>
      <w:pPr>
        <w:pStyle w:val="Normal"/>
        <w:rPr>
          <w:iCs/>
          <w:ins w:id="188" w:author="S3-222802" w:date="2022-10-17T14:30:00Z"/>
        </w:rPr>
      </w:pPr>
      <w:ins w:id="187" w:author="S3-222802" w:date="2022-10-17T13:46:00Z">
        <w:r>
          <w:rPr>
            <w:iCs/>
          </w:rPr>
          <w:t>Any other attack?</w:t>
        </w:r>
      </w:ins>
    </w:p>
    <w:p>
      <w:pPr>
        <w:pStyle w:val="Normal"/>
        <w:rPr>
          <w:iCs/>
          <w:ins w:id="191" w:author="S3-222802" w:date="2022-10-17T14:54:00Z"/>
        </w:rPr>
      </w:pPr>
      <w:ins w:id="189" w:author="S3-222802" w:date="2022-10-17T14:30:00Z">
        <w:r>
          <w:rPr>
            <w:iCs/>
          </w:rPr>
          <w:t>Non-repudiation</w:t>
        </w:r>
      </w:ins>
      <w:ins w:id="190" w:author="S3-222802" w:date="2022-10-17T14:54:00Z">
        <w:r>
          <w:rPr>
            <w:iCs/>
          </w:rPr>
          <w:t>?</w:t>
        </w:r>
      </w:ins>
    </w:p>
    <w:p>
      <w:pPr>
        <w:pStyle w:val="Normal"/>
        <w:rPr>
          <w:iCs/>
          <w:ins w:id="193" w:author="S3-222802" w:date="2022-10-17T14:30:00Z"/>
        </w:rPr>
      </w:pPr>
      <w:ins w:id="192" w:author="S3-222802" w:date="2022-10-17T14:54:00Z">
        <w:r>
          <w:rPr>
            <w:iCs/>
          </w:rPr>
          <w:t>A is malicious, causes unsubscribe of another NF</w:t>
        </w:r>
      </w:ins>
    </w:p>
    <w:p>
      <w:pPr>
        <w:pStyle w:val="Normal"/>
        <w:rPr>
          <w:iCs/>
          <w:ins w:id="195" w:author="S3-222802" w:date="2022-10-17T14:30:00Z"/>
        </w:rPr>
      </w:pPr>
      <w:ins w:id="194" w:author="S3-222802" w:date="2022-10-17T14:30:00Z">
        <w:r>
          <w:rPr>
            <w:iCs/>
          </w:rPr>
        </w:r>
      </w:ins>
    </w:p>
    <w:p>
      <w:pPr>
        <w:pStyle w:val="Normal"/>
        <w:rPr>
          <w:iCs/>
          <w:ins w:id="197" w:author="S3-222802" w:date="2022-10-17T11:56:00Z"/>
        </w:rPr>
      </w:pPr>
      <w:ins w:id="196" w:author="S3-222802" w:date="2022-10-17T11:56:00Z">
        <w:r>
          <w:rPr>
            <w:iCs/>
          </w:rPr>
        </w:r>
      </w:ins>
    </w:p>
    <w:p>
      <w:pPr>
        <w:pStyle w:val="Normal"/>
        <w:rPr>
          <w:iCs/>
          <w:ins w:id="199" w:author="S3-222802" w:date="2022-10-17T13:58:00Z"/>
        </w:rPr>
      </w:pPr>
      <w:ins w:id="198" w:author="S3-222802" w:date="2022-10-17T13:58:00Z">
        <w:r>
          <w:rPr>
            <w:iCs/>
          </w:rPr>
        </w:r>
      </w:ins>
    </w:p>
    <w:p>
      <w:pPr>
        <w:pStyle w:val="Normal"/>
        <w:rPr>
          <w:rFonts w:ascii="Calibri" w:hAnsi="Calibri" w:cs="Calibri"/>
          <w:color w:val="FF0000"/>
          <w:sz w:val="22"/>
          <w:szCs w:val="22"/>
          <w:lang w:val="en-US"/>
          <w:ins w:id="201" w:author="S3-222802" w:date="2022-10-17T13:58:00Z"/>
        </w:rPr>
      </w:pPr>
      <w:ins w:id="200" w:author="S3-222802" w:date="2022-10-17T13:58:00Z">
        <w:r>
          <w:rPr>
            <w:rFonts w:cs="Calibri" w:ascii="Calibri" w:hAnsi="Calibri"/>
            <w:color w:val="FF0000"/>
            <w:sz w:val="22"/>
            <w:szCs w:val="22"/>
            <w:lang w:val="en-US"/>
          </w:rPr>
          <w:t>ERI EN disc – need clarify whether we want to prevent intentional attacks or just accidental mis-operation</w:t>
        </w:r>
      </w:ins>
    </w:p>
    <w:p>
      <w:pPr>
        <w:pStyle w:val="ListParagraph"/>
        <w:numPr>
          <w:ilvl w:val="0"/>
          <w:numId w:val="6"/>
        </w:numPr>
        <w:spacing w:before="0" w:after="0"/>
        <w:jc w:val="both"/>
        <w:rPr>
          <w:rFonts w:ascii="Calibri" w:hAnsi="Calibri" w:cs="Calibri"/>
          <w:color w:val="FF0000"/>
          <w:sz w:val="22"/>
          <w:szCs w:val="22"/>
          <w:lang w:val="en-US"/>
          <w:ins w:id="203" w:author="S3-222802" w:date="2022-10-17T13:58:00Z"/>
        </w:rPr>
      </w:pPr>
      <w:ins w:id="202" w:author="S3-222802" w:date="2022-10-17T13:58:00Z">
        <w:r>
          <w:rPr>
            <w:rFonts w:cs="Calibri" w:ascii="Calibri" w:hAnsi="Calibri"/>
            <w:color w:val="FF0000"/>
            <w:sz w:val="22"/>
            <w:szCs w:val="22"/>
            <w:lang w:val="en-US"/>
          </w:rPr>
          <w:t>statement needed on the attacker model?</w:t>
        </w:r>
      </w:ins>
    </w:p>
    <w:p>
      <w:pPr>
        <w:pStyle w:val="Normal"/>
        <w:rPr>
          <w:rFonts w:ascii="Calibri" w:hAnsi="Calibri" w:cs="Calibri"/>
          <w:iCs/>
          <w:color w:val="FF0000"/>
          <w:sz w:val="22"/>
          <w:szCs w:val="22"/>
          <w:lang w:val="en-US"/>
          <w:ins w:id="205" w:author="S3-222802" w:date="2022-10-17T13:58:00Z"/>
        </w:rPr>
      </w:pPr>
      <w:ins w:id="204" w:author="S3-222802" w:date="2022-10-17T13:58:00Z">
        <w:r>
          <w:rPr>
            <w:rFonts w:cs="Calibri" w:ascii="Calibri" w:hAnsi="Calibri"/>
            <w:iCs/>
            <w:color w:val="FF0000"/>
            <w:sz w:val="22"/>
            <w:szCs w:val="22"/>
            <w:lang w:val="en-US"/>
          </w:rPr>
        </w:r>
      </w:ins>
    </w:p>
    <w:p>
      <w:pPr>
        <w:pStyle w:val="Normal"/>
        <w:rPr>
          <w:iCs/>
          <w:lang w:val="en-US"/>
          <w:ins w:id="207" w:author="S3-222802" w:date="2022-10-17T11:57:00Z"/>
        </w:rPr>
      </w:pPr>
      <w:ins w:id="206" w:author="S3-222802" w:date="2022-10-17T11:57:00Z">
        <w:r>
          <w:rPr>
            <w:iCs/>
            <w:lang w:val="en-US"/>
          </w:rPr>
        </w:r>
      </w:ins>
    </w:p>
    <w:p>
      <w:pPr>
        <w:pStyle w:val="Normal"/>
        <w:rPr>
          <w:b/>
          <w:b/>
          <w:bCs/>
          <w:iCs/>
          <w:ins w:id="211" w:author="S3-222802" w:date="2022-10-17T11:58:00Z"/>
        </w:rPr>
      </w:pPr>
      <w:ins w:id="208" w:author="S3-222802" w:date="2022-10-17T11:57:00Z">
        <w:r>
          <w:rPr>
            <w:b/>
            <w:bCs/>
            <w:iCs/>
          </w:rPr>
          <w:t>Risk analysis, do we want to prevent the attack</w:t>
        </w:r>
      </w:ins>
      <w:ins w:id="209" w:author="S3-222802" w:date="2022-10-17T13:46:00Z">
        <w:r>
          <w:rPr>
            <w:b/>
            <w:bCs/>
            <w:iCs/>
          </w:rPr>
          <w:t>s</w:t>
        </w:r>
      </w:ins>
      <w:ins w:id="210" w:author="S3-222802" w:date="2022-10-17T11:58:00Z">
        <w:r>
          <w:rPr>
            <w:b/>
            <w:bCs/>
            <w:iCs/>
          </w:rPr>
          <w:t>?</w:t>
        </w:r>
      </w:ins>
    </w:p>
    <w:p>
      <w:pPr>
        <w:pStyle w:val="Normal"/>
        <w:rPr>
          <w:b/>
          <w:b/>
          <w:bCs/>
          <w:iCs/>
          <w:ins w:id="213" w:author="S3-222802" w:date="2022-10-17T11:58:00Z"/>
        </w:rPr>
      </w:pPr>
      <w:ins w:id="212" w:author="S3-222802" w:date="2022-10-17T11:58:00Z">
        <w:r>
          <w:rPr>
            <w:b/>
            <w:bCs/>
            <w:iCs/>
          </w:rPr>
          <w:t>Can we prevent the attack?</w:t>
        </w:r>
      </w:ins>
    </w:p>
    <w:p>
      <w:pPr>
        <w:pStyle w:val="Normal"/>
        <w:rPr>
          <w:b/>
          <w:b/>
          <w:bCs/>
          <w:iCs/>
          <w:ins w:id="215" w:author="S3-222802" w:date="2022-10-17T11:58:00Z"/>
        </w:rPr>
      </w:pPr>
      <w:ins w:id="214" w:author="S3-222802" w:date="2022-10-17T11:58:00Z">
        <w:r>
          <w:rPr>
            <w:b/>
            <w:bCs/>
            <w:iCs/>
          </w:rPr>
          <w:t>If yes, what are the requirements?</w:t>
        </w:r>
      </w:ins>
    </w:p>
    <w:p>
      <w:pPr>
        <w:pStyle w:val="Normal"/>
        <w:rPr>
          <w:b/>
          <w:b/>
          <w:bCs/>
          <w:iCs/>
        </w:rPr>
      </w:pPr>
      <w:r>
        <w:rPr>
          <w:b/>
          <w:bCs/>
          <w:iCs/>
        </w:rPr>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5pt;height:86.4pt" filled="f" o:ole="">
            <v:imagedata r:id="rId7" o:title=""/>
          </v:shape>
          <o:OLEObject Type="Embed" ProgID="" ShapeID="ole_rId6" DrawAspect="Content" ObjectID="_1746654245" r:id="rId6"/>
        </w:object>
      </w:r>
    </w:p>
    <w:p>
      <w:pPr>
        <w:pStyle w:val="TF"/>
        <w:rPr/>
      </w:pPr>
      <w:r>
        <w:rPr/>
        <w:t>Figure 5.3.1-</w:t>
      </w:r>
      <w:r>
        <w:rPr>
          <w:lang w:eastAsia="zh-CN"/>
        </w:rPr>
        <w:t>1</w:t>
      </w:r>
      <w:r>
        <w:rPr/>
        <w:t>: "Subscribe-Notify" NF Service illustration 1 (non-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05pt;height:86.4pt" filled="f" o:ole="">
            <v:imagedata r:id="rId9" o:title=""/>
          </v:shape>
          <o:OLEObject Type="Embed" ProgID="" ShapeID="ole_rId8" DrawAspect="Content" ObjectID="_1353777655" r:id="rId8"/>
        </w:object>
      </w:r>
    </w:p>
    <w:p>
      <w:pPr>
        <w:pStyle w:val="TF"/>
        <w:rPr/>
      </w:pPr>
      <w:r>
        <w:rPr/>
        <w:t>Figure 5.3.1-</w:t>
      </w:r>
      <w:r>
        <w:rPr>
          <w:lang w:eastAsia="zh-CN"/>
        </w:rPr>
        <w:t>2</w:t>
      </w:r>
      <w:r>
        <w:rPr/>
        <w:t>: "Subscribe-Notify" NF Service illustration</w:t>
      </w:r>
      <w:r>
        <w:rPr>
          <w:lang w:eastAsia="zh-CN"/>
        </w:rPr>
        <w:t xml:space="preserve"> 2 (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lang w:eastAsia="zh-CN"/>
        </w:rPr>
      </w:pPr>
      <w:commentRangeStart w:id="0"/>
      <w:r>
        <w:rPr>
          <w:lang w:eastAsia="zh-CN"/>
        </w:rPr>
        <w:t xml:space="preserve">The security issue of "Subscribe-Notify" NF Service illustration 1 and 2 is that NF_B may redirect the Notification message to an unauthorized NF if the Notification URI in the subscribe message is not authorized. </w:t>
      </w:r>
      <w:r>
        <w:rPr>
          <w:rStyle w:val="CommentReference"/>
          <w:vanish w:val="false"/>
        </w:rPr>
      </w:r>
      <w:commentRangeEnd w:id="0"/>
      <w:r>
        <w:commentReference w:id="0"/>
      </w:r>
      <w:r>
        <w:rPr>
          <w:lang w:eastAsia="zh-CN"/>
        </w:rPr>
        <w:t xml:space="preserve">The issue </w:t>
      </w:r>
      <w:del w:id="216" w:author="Nokia3" w:date="2022-10-13T13:46:00Z">
        <w:r>
          <w:rPr>
            <w:lang w:eastAsia="zh-CN"/>
          </w:rPr>
          <w:delText xml:space="preserve">now </w:delText>
        </w:r>
      </w:del>
      <w:r>
        <w:rPr>
          <w:lang w:eastAsia="zh-CN"/>
        </w:rPr>
        <w:t xml:space="preserve">also arises because of the subscribe notify use cases that have been defined with respect to DCCF and MFAF, wherein both the DCCF and the MFAF are only provided with the URI where the notification has to be sent, and therefore </w:t>
      </w:r>
      <w:commentRangeStart w:id="1"/>
      <w:r>
        <w:rPr>
          <w:lang w:eastAsia="zh-CN"/>
        </w:rPr>
        <w:t>an unauthorized consumer can receive the notifications if the URI is not authorized.</w:t>
      </w:r>
      <w:commentRangeEnd w:id="1"/>
      <w:r>
        <w:commentReference w:id="1"/>
      </w:r>
      <w:r>
        <w:rPr>
          <w:rStyle w:val="CommentReference"/>
          <w:vanish w:val="false"/>
        </w:rPr>
      </w:r>
    </w:p>
    <w:p>
      <w:pPr>
        <w:pStyle w:val="Normal"/>
        <w:rPr>
          <w:ins w:id="218" w:author="Nokia3" w:date="2022-10-13T17:07:00Z"/>
        </w:rPr>
      </w:pPr>
      <w:commentRangeStart w:id="2"/>
      <w:r>
        <w:rPr/>
        <w:t xml:space="preserve">This key issue seeks for solutions on how to assure that </w:t>
      </w:r>
      <w:del w:id="217" w:author="Nokia3" w:date="2022-10-13T17:07:00Z">
        <w:r>
          <w:rPr/>
          <w:delText xml:space="preserve">the </w:delText>
        </w:r>
      </w:del>
      <w:commentRangeEnd w:id="2"/>
      <w:r>
        <w:commentReference w:id="2"/>
      </w:r>
      <w:r>
        <w:rPr>
          <w:rStyle w:val="CommentReference"/>
          <w:vanish w:val="false"/>
        </w:rPr>
      </w:r>
    </w:p>
    <w:p>
      <w:pPr>
        <w:pStyle w:val="Normal"/>
        <w:rPr>
          <w:ins w:id="226" w:author="S3-222802" w:date="2022-10-17T11:30:00Z"/>
        </w:rPr>
      </w:pPr>
      <w:ins w:id="219" w:author="Nokia3" w:date="2022-10-13T17:07:00Z">
        <w:r>
          <w:rPr/>
          <w:t xml:space="preserve">- </w:t>
        </w:r>
      </w:ins>
      <w:r>
        <w:rPr/>
        <w:t xml:space="preserve">notification messages could be only forwarded to an </w:t>
      </w:r>
      <w:ins w:id="220" w:author="Nokia3" w:date="2022-10-13T13:47:00Z">
        <w:r>
          <w:rPr/>
          <w:t xml:space="preserve">NF that is </w:t>
        </w:r>
      </w:ins>
      <w:r>
        <w:rPr>
          <w:b/>
          <w:bCs/>
        </w:rPr>
        <w:t>authorized</w:t>
      </w:r>
      <w:ins w:id="221" w:author="S3-222802" w:date="2022-10-17T11:28:00Z">
        <w:r>
          <w:rPr>
            <w:b/>
            <w:bCs/>
          </w:rPr>
          <w:t xml:space="preserve"> by NRF</w:t>
        </w:r>
      </w:ins>
      <w:ins w:id="222" w:author="Nokia3" w:date="2022-10-13T17:07:00Z">
        <w:r>
          <w:rPr/>
          <w:t>;</w:t>
        </w:r>
      </w:ins>
      <w:del w:id="223" w:author="Nokia3" w:date="2022-10-13T13:48:00Z">
        <w:r>
          <w:rPr/>
          <w:delText xml:space="preserve"> NF by the NRF</w:delText>
        </w:r>
      </w:del>
      <w:del w:id="224" w:author="Nokia3" w:date="2022-10-13T17:07:00Z">
        <w:r>
          <w:rPr/>
          <w:delText>.</w:delText>
        </w:r>
      </w:del>
      <w:ins w:id="225" w:author="Nokia3" w:date="2022-10-13T13:48:00Z">
        <w:r>
          <w:rPr/>
          <w:t xml:space="preserve"> </w:t>
        </w:r>
      </w:ins>
    </w:p>
    <w:p>
      <w:pPr>
        <w:pStyle w:val="Normal"/>
        <w:rPr>
          <w:ins w:id="229" w:author="S3-222802" w:date="2022-10-17T11:36:00Z"/>
        </w:rPr>
      </w:pPr>
      <w:ins w:id="227" w:author="S3-222802" w:date="2022-10-17T11:30:00Z">
        <w:r>
          <w:rPr/>
          <w:t>(attack: NF reveives sth it is not supposed to receive and may use this information</w:t>
        </w:r>
      </w:ins>
      <w:ins w:id="228" w:author="S3-222802" w:date="2022-10-17T11:32:00Z">
        <w:r>
          <w:rPr/>
          <w:t>; could C receive information that is not allowed to receive because of the juristic environment/location?) e.g. monitoring where users are located.</w:t>
        </w:r>
      </w:ins>
    </w:p>
    <w:p>
      <w:pPr>
        <w:pStyle w:val="Normal"/>
        <w:rPr>
          <w:ins w:id="231" w:author="S3-222802" w:date="2022-10-17T11:36:00Z"/>
        </w:rPr>
      </w:pPr>
      <w:ins w:id="230" w:author="S3-222802" w:date="2022-10-17T11:36:00Z">
        <w:r>
          <w:rPr/>
          <w:t>e.g. privacy information should not be sent outside some environment. Can A subscribe C (in this enviromnemt)?</w:t>
        </w:r>
      </w:ins>
    </w:p>
    <w:p>
      <w:pPr>
        <w:pStyle w:val="Normal"/>
        <w:rPr>
          <w:ins w:id="234" w:author="S3-222802" w:date="2022-10-17T11:38:00Z"/>
        </w:rPr>
      </w:pPr>
      <w:ins w:id="232" w:author="S3-222802" w:date="2022-10-17T11:36:00Z">
        <w:r>
          <w:rPr/>
          <w:t>A can try to leak information, make sth public</w:t>
        </w:r>
      </w:ins>
      <w:ins w:id="233" w:author="S3-222802" w:date="2022-10-17T11:38:00Z">
        <w:r>
          <w:rPr/>
          <w:t>, that is not to do be public</w:t>
        </w:r>
      </w:ins>
    </w:p>
    <w:p>
      <w:pPr>
        <w:pStyle w:val="Normal"/>
        <w:rPr>
          <w:ins w:id="236" w:author="S3-222802" w:date="2022-10-17T11:38:00Z"/>
        </w:rPr>
      </w:pPr>
      <w:ins w:id="235" w:author="S3-222802" w:date="2022-10-17T11:38:00Z">
        <w:r>
          <w:rPr/>
          <w:t>A – malicious, different PLMN</w:t>
        </w:r>
      </w:ins>
    </w:p>
    <w:p>
      <w:pPr>
        <w:pStyle w:val="Normal"/>
        <w:rPr>
          <w:ins w:id="238" w:author="S3-222802" w:date="2022-10-17T11:38:00Z"/>
        </w:rPr>
      </w:pPr>
      <w:ins w:id="237" w:author="S3-222802" w:date="2022-10-17T11:38:00Z">
        <w:r>
          <w:rPr/>
          <w:t>B – being asked by A to send notifications to C, in a different PLMN/country/jurisdiction</w:t>
        </w:r>
      </w:ins>
    </w:p>
    <w:p>
      <w:pPr>
        <w:pStyle w:val="Normal"/>
        <w:rPr>
          <w:ins w:id="240" w:author="S3-222802" w:date="2022-10-17T11:40:00Z"/>
        </w:rPr>
      </w:pPr>
      <w:ins w:id="239" w:author="S3-222802" w:date="2022-10-17T11:40:00Z">
        <w:r>
          <w:rPr/>
          <w:t xml:space="preserve">C could receive information, which is illegal to receive </w:t>
        </w:r>
      </w:ins>
    </w:p>
    <w:p>
      <w:pPr>
        <w:pStyle w:val="Normal"/>
        <w:rPr>
          <w:ins w:id="242" w:author="S3-222802" w:date="2022-10-17T11:40:00Z"/>
        </w:rPr>
      </w:pPr>
      <w:ins w:id="241" w:author="S3-222802" w:date="2022-10-17T11:40:00Z">
        <w:r>
          <w:rPr>
            <w:highlight w:val="yellow"/>
          </w:rPr>
          <w:t>B breaking the law unintentionally!</w:t>
        </w:r>
      </w:ins>
    </w:p>
    <w:p>
      <w:pPr>
        <w:pStyle w:val="Normal"/>
        <w:rPr>
          <w:ins w:id="244" w:author="S3-222802" w:date="2022-10-17T11:40:00Z"/>
        </w:rPr>
      </w:pPr>
      <w:ins w:id="243" w:author="S3-222802" w:date="2022-10-17T11:40:00Z">
        <w:r>
          <w:rPr/>
        </w:r>
      </w:ins>
    </w:p>
    <w:p>
      <w:pPr>
        <w:pStyle w:val="Normal"/>
        <w:rPr>
          <w:rFonts w:eastAsia="Times New Roman"/>
          <w:ins w:id="246" w:author="Nokia3" w:date="2022-10-13T17:07:00Z"/>
        </w:rPr>
      </w:pPr>
      <w:ins w:id="245" w:author="S3-222802" w:date="2022-10-17T11:38:00Z">
        <w:r>
          <w:rPr>
            <w:rFonts w:eastAsia="Times New Roman"/>
          </w:rPr>
          <w:t xml:space="preserve"> </w:t>
        </w:r>
      </w:ins>
    </w:p>
    <w:p>
      <w:pPr>
        <w:pStyle w:val="Normal"/>
        <w:rPr>
          <w:ins w:id="257" w:author="S3-222802" w:date="2022-10-17T11:42:00Z"/>
        </w:rPr>
      </w:pPr>
      <w:ins w:id="247" w:author="Nokia3" w:date="2022-10-13T17:07:00Z">
        <w:r>
          <w:rPr/>
          <w:t xml:space="preserve">- </w:t>
        </w:r>
      </w:ins>
      <w:ins w:id="248" w:author="Nokia3" w:date="2022-10-13T13:48:00Z">
        <w:r>
          <w:rPr/>
          <w:t>notification</w:t>
        </w:r>
      </w:ins>
      <w:ins w:id="249" w:author="Nokia3" w:date="2022-10-13T17:07:00Z">
        <w:r>
          <w:rPr/>
          <w:t xml:space="preserve"> message</w:t>
        </w:r>
      </w:ins>
      <w:ins w:id="250" w:author="Nokia3" w:date="2022-10-13T13:48:00Z">
        <w:r>
          <w:rPr/>
          <w:t xml:space="preserve">s to another NF </w:t>
        </w:r>
      </w:ins>
      <w:ins w:id="251" w:author="Nokia3" w:date="2022-10-13T17:08:00Z">
        <w:r>
          <w:rPr/>
          <w:t>are</w:t>
        </w:r>
      </w:ins>
      <w:ins w:id="252" w:author="Nokia3" w:date="2022-10-13T13:48:00Z">
        <w:r>
          <w:rPr/>
          <w:t xml:space="preserve"> only subscribed by an </w:t>
        </w:r>
      </w:ins>
      <w:ins w:id="253" w:author="Nokia3" w:date="2022-10-13T13:48:00Z">
        <w:r>
          <w:rPr>
            <w:b/>
            <w:bCs/>
          </w:rPr>
          <w:t>authorized</w:t>
        </w:r>
      </w:ins>
      <w:ins w:id="254" w:author="Nokia3" w:date="2022-10-13T13:48:00Z">
        <w:r>
          <w:rPr/>
          <w:t xml:space="preserve"> NF</w:t>
        </w:r>
      </w:ins>
      <w:ins w:id="255" w:author="S3-222802" w:date="2022-10-17T11:42:00Z">
        <w:r>
          <w:rPr/>
          <w:t xml:space="preserve"> (A)</w:t>
        </w:r>
      </w:ins>
      <w:ins w:id="256" w:author="Nokia3" w:date="2022-10-13T17:07:00Z">
        <w:r>
          <w:rPr/>
          <w:t>;</w:t>
        </w:r>
      </w:ins>
    </w:p>
    <w:p>
      <w:pPr>
        <w:pStyle w:val="Normal"/>
        <w:rPr>
          <w:ins w:id="259" w:author="S3-222802" w:date="2022-10-17T11:42:00Z"/>
        </w:rPr>
      </w:pPr>
      <w:ins w:id="258" w:author="S3-222802" w:date="2022-10-17T11:42:00Z">
        <w:r>
          <w:rPr/>
          <w:t xml:space="preserve">Who authorizes? C? B? </w:t>
        </w:r>
      </w:ins>
    </w:p>
    <w:p>
      <w:pPr>
        <w:pStyle w:val="Normal"/>
        <w:rPr>
          <w:ins w:id="261" w:author="S3-222802" w:date="2022-10-17T11:42:00Z"/>
        </w:rPr>
      </w:pPr>
      <w:ins w:id="260" w:author="S3-222802" w:date="2022-10-17T11:42:00Z">
        <w:r>
          <w:rPr/>
          <w:t>Same threat as above</w:t>
        </w:r>
      </w:ins>
    </w:p>
    <w:p>
      <w:pPr>
        <w:pStyle w:val="Normal"/>
        <w:rPr>
          <w:ins w:id="263" w:author="Nokia3" w:date="2022-10-13T17:07:00Z"/>
        </w:rPr>
      </w:pPr>
      <w:ins w:id="262" w:author="Nokia3" w:date="2022-10-13T17:07:00Z">
        <w:r>
          <w:rPr/>
        </w:r>
      </w:ins>
    </w:p>
    <w:p>
      <w:pPr>
        <w:pStyle w:val="Normal"/>
        <w:rPr>
          <w:ins w:id="266" w:author="S3-222802" w:date="2022-10-17T11:44:00Z"/>
        </w:rPr>
      </w:pPr>
      <w:ins w:id="264" w:author="Nokia3" w:date="2022-10-13T17:07:00Z">
        <w:r>
          <w:rPr/>
          <w:t xml:space="preserve">- </w:t>
        </w:r>
      </w:ins>
      <w:ins w:id="265" w:author="Nokia3" w:date="2022-10-13T17:09:00Z">
        <w:r>
          <w:rPr/>
          <w:t>the NF receiving notifications has authorized any subscription;</w:t>
        </w:r>
      </w:ins>
    </w:p>
    <w:p>
      <w:pPr>
        <w:pStyle w:val="Normal"/>
        <w:rPr>
          <w:ins w:id="268" w:author="S3-222802" w:date="2022-10-17T11:44:00Z"/>
        </w:rPr>
      </w:pPr>
      <w:ins w:id="267" w:author="S3-222802" w:date="2022-10-17T11:44:00Z">
        <w:r>
          <w:rPr/>
          <w:t>Should C authorize to be subscribed and to receive notifications?</w:t>
        </w:r>
      </w:ins>
    </w:p>
    <w:p>
      <w:pPr>
        <w:pStyle w:val="Normal"/>
        <w:rPr>
          <w:ins w:id="270" w:author="S3-222802" w:date="2022-10-17T11:44:00Z"/>
        </w:rPr>
      </w:pPr>
      <w:ins w:id="269" w:author="S3-222802" w:date="2022-10-17T11:44:00Z">
        <w:r>
          <w:rPr/>
          <w:t>Currently only A who asks for a token to send notifications to C</w:t>
        </w:r>
      </w:ins>
    </w:p>
    <w:p>
      <w:pPr>
        <w:pStyle w:val="Normal"/>
        <w:rPr>
          <w:ins w:id="273" w:author="S3-222802" w:date="2022-10-17T11:48:00Z"/>
        </w:rPr>
      </w:pPr>
      <w:ins w:id="271" w:author="S3-222802" w:date="2022-10-17T11:46:00Z">
        <w:r>
          <w:rPr/>
          <w:t>Has C contacted A beforehand??? How A can get the call back URI from C?</w:t>
        </w:r>
      </w:ins>
      <w:ins w:id="272" w:author="S3-222802" w:date="2022-10-17T11:48:00Z">
        <w:r>
          <w:rPr/>
          <w:t xml:space="preserve"> A should know the URI.</w:t>
        </w:r>
      </w:ins>
    </w:p>
    <w:p>
      <w:pPr>
        <w:pStyle w:val="Normal"/>
        <w:rPr>
          <w:ins w:id="275" w:author="S3-222802" w:date="2022-10-17T11:48:00Z"/>
        </w:rPr>
      </w:pPr>
      <w:ins w:id="274" w:author="S3-222802" w:date="2022-10-17T11:48:00Z">
        <w:r>
          <w:rPr/>
          <w:t>What can A do with different URIs collected?</w:t>
        </w:r>
      </w:ins>
    </w:p>
    <w:p>
      <w:pPr>
        <w:pStyle w:val="Normal"/>
        <w:rPr>
          <w:highlight w:val="cyan"/>
          <w:ins w:id="277" w:author="S3-222802" w:date="2022-10-17T11:48:00Z"/>
        </w:rPr>
      </w:pPr>
      <w:ins w:id="276" w:author="S3-222802" w:date="2022-10-17T11:48:00Z">
        <w:r>
          <w:rPr>
            <w:highlight w:val="cyan"/>
          </w:rPr>
          <w:t xml:space="preserve">Has C put information related to A in NRF? </w:t>
        </w:r>
      </w:ins>
    </w:p>
    <w:p>
      <w:pPr>
        <w:pStyle w:val="Normal"/>
        <w:rPr>
          <w:highlight w:val="cyan"/>
          <w:ins w:id="279" w:author="S3-222802" w:date="2022-10-17T11:45:00Z"/>
        </w:rPr>
      </w:pPr>
      <w:ins w:id="278" w:author="S3-222802" w:date="2022-10-17T11:48:00Z">
        <w:r>
          <w:rPr>
            <w:highlight w:val="cyan"/>
          </w:rPr>
          <w:t>Or B?</w:t>
        </w:r>
      </w:ins>
    </w:p>
    <w:p>
      <w:pPr>
        <w:pStyle w:val="Normal"/>
        <w:rPr>
          <w:ins w:id="281" w:author="S3-222802" w:date="2022-10-17T11:49:00Z"/>
        </w:rPr>
      </w:pPr>
      <w:ins w:id="280" w:author="S3-222802" w:date="2022-10-17T11:49:00Z">
        <w:r>
          <w:rPr/>
          <w:t>Same threat as above</w:t>
        </w:r>
      </w:ins>
    </w:p>
    <w:p>
      <w:pPr>
        <w:pStyle w:val="Normal"/>
        <w:rPr>
          <w:ins w:id="283" w:author="Nokia3" w:date="2022-10-13T17:09:00Z"/>
        </w:rPr>
      </w:pPr>
      <w:ins w:id="282" w:author="Nokia3" w:date="2022-10-13T17:09:00Z">
        <w:r>
          <w:rPr/>
        </w:r>
      </w:ins>
    </w:p>
    <w:p>
      <w:pPr>
        <w:pStyle w:val="Normal"/>
        <w:rPr>
          <w:ins w:id="286" w:author="S3-222802" w:date="2022-10-17T11:50:00Z"/>
        </w:rPr>
      </w:pPr>
      <w:ins w:id="284" w:author="Nokia3" w:date="2022-10-13T17:09:00Z">
        <w:r>
          <w:rPr/>
          <w:t>- information is not disclosed (by notifications) to an unauthorized NF</w:t>
        </w:r>
      </w:ins>
      <w:ins w:id="285" w:author="Nokia3" w:date="2022-10-13T13:49:00Z">
        <w:r>
          <w:rPr/>
          <w:t>.</w:t>
        </w:r>
      </w:ins>
    </w:p>
    <w:p>
      <w:pPr>
        <w:pStyle w:val="Normal"/>
        <w:rPr>
          <w:ins w:id="288" w:author="S3-222802" w:date="2022-10-17T11:50:00Z"/>
        </w:rPr>
      </w:pPr>
      <w:ins w:id="287" w:author="S3-222802" w:date="2022-10-17T11:50:00Z">
        <w:r>
          <w:rPr/>
          <w:t>Is NF C authorized to receive notifications?</w:t>
        </w:r>
      </w:ins>
    </w:p>
    <w:p>
      <w:pPr>
        <w:pStyle w:val="Normal"/>
        <w:rPr>
          <w:ins w:id="290" w:author="S3-222802" w:date="2022-10-17T11:52:00Z"/>
        </w:rPr>
      </w:pPr>
      <w:ins w:id="289" w:author="S3-222802" w:date="2022-10-17T11:50:00Z">
        <w:r>
          <w:rPr>
            <w:highlight w:val="cyan"/>
          </w:rPr>
          <w:t>Threat: information disclosure.</w:t>
        </w:r>
      </w:ins>
    </w:p>
    <w:p>
      <w:pPr>
        <w:pStyle w:val="Normal"/>
        <w:rPr>
          <w:ins w:id="292" w:author="S3-222802" w:date="2022-10-17T11:52:00Z"/>
        </w:rPr>
      </w:pPr>
      <w:ins w:id="291" w:author="S3-222802" w:date="2022-10-17T11:52:00Z">
        <w:r>
          <w:rPr/>
        </w:r>
      </w:ins>
    </w:p>
    <w:p>
      <w:pPr>
        <w:pStyle w:val="Normal"/>
        <w:rPr>
          <w:ins w:id="294" w:author="S3-222802" w:date="2022-10-17T11:52:00Z"/>
        </w:rPr>
      </w:pPr>
      <w:ins w:id="293" w:author="S3-222802" w:date="2022-10-17T11:52:00Z">
        <w:r>
          <w:rPr>
            <w:highlight w:val="cyan"/>
          </w:rPr>
          <w:t>Does it make sense to authorize URIs, if A can include any URI (also itself) as notification recipient.</w:t>
        </w:r>
      </w:ins>
    </w:p>
    <w:p>
      <w:pPr>
        <w:pStyle w:val="Normal"/>
        <w:rPr>
          <w:lang w:eastAsia="zh-CN"/>
        </w:rPr>
      </w:pPr>
      <w:ins w:id="295" w:author="S3-222802" w:date="2022-10-17T11:52:00Z">
        <w:r>
          <w:rPr>
            <w:lang w:eastAsia="zh-CN"/>
          </w:rPr>
          <w:t>Which threat can be prevented, when URIs are authorized.</w:t>
        </w:r>
      </w:ins>
    </w:p>
    <w:p>
      <w:pPr>
        <w:pStyle w:val="Heading3"/>
        <w:rPr/>
      </w:pPr>
      <w:r>
        <w:rPr/>
        <w:t>5.3.2</w:t>
        <w:tab/>
        <w:t>Security threats</w:t>
      </w:r>
    </w:p>
    <w:p>
      <w:pPr>
        <w:pStyle w:val="Normal"/>
        <w:rPr/>
      </w:pPr>
      <w:r>
        <w:rPr>
          <w:rFonts w:eastAsia="Malgun Gothic"/>
          <w:lang w:eastAsia="ko-KR"/>
        </w:rPr>
        <w:t>When a malicious NF or a compromised NF tries to access an unauthorized service, in “Request-Response” scenario, NRF can verify and prevent it during access token process. But, in “Subscribe-Notify” scenario,</w:t>
      </w:r>
      <w:ins w:id="296" w:author="Nokia3" w:date="2022-10-13T17:13:00Z">
        <w:r>
          <w:rPr>
            <w:rFonts w:eastAsia="Malgun Gothic"/>
            <w:lang w:eastAsia="ko-KR"/>
          </w:rPr>
          <w:t xml:space="preserve"> current specification allows that</w:t>
        </w:r>
      </w:ins>
      <w:r>
        <w:rPr>
          <w:rFonts w:eastAsia="Malgun Gothic"/>
          <w:lang w:eastAsia="ko-KR"/>
        </w:rPr>
        <w:t xml:space="preserve"> a compromised NF can subscribe </w:t>
      </w:r>
      <w:ins w:id="297" w:author="S3-222802" w:date="2022-10-17T14:57:00Z">
        <w:r>
          <w:rPr>
            <w:rFonts w:eastAsia="Malgun Gothic"/>
            <w:lang w:eastAsia="ko-KR"/>
          </w:rPr>
          <w:t xml:space="preserve">or unsubscribe </w:t>
        </w:r>
      </w:ins>
      <w:r>
        <w:rPr>
          <w:rFonts w:eastAsia="Malgun Gothic"/>
          <w:lang w:eastAsia="ko-KR"/>
        </w:rPr>
        <w:t>a notification service from a NF Service Producer to notify data</w:t>
      </w:r>
      <w:commentRangeStart w:id="3"/>
      <w:r>
        <w:rPr>
          <w:rFonts w:eastAsia="Malgun Gothic"/>
          <w:lang w:eastAsia="ko-KR"/>
        </w:rPr>
        <w:t xml:space="preserve"> </w:t>
      </w:r>
      <w:r>
        <w:rPr>
          <w:rStyle w:val="CommentReference"/>
          <w:vanish w:val="false"/>
        </w:rPr>
      </w:r>
      <w:commentRangeEnd w:id="3"/>
      <w:r>
        <w:commentReference w:id="3"/>
      </w:r>
      <w:r>
        <w:rPr>
          <w:rFonts w:eastAsia="Malgun Gothic"/>
          <w:highlight w:val="yellow"/>
          <w:lang w:eastAsia="ko-KR"/>
        </w:rPr>
        <w:t xml:space="preserve">to an unauthorized NF </w:t>
      </w:r>
      <w:del w:id="298" w:author="S3-222802" w:date="2022-10-17T14:57:00Z">
        <w:r>
          <w:rPr>
            <w:rFonts w:eastAsia="Malgun Gothic"/>
            <w:highlight w:val="yellow"/>
            <w:lang w:eastAsia="ko-KR"/>
          </w:rPr>
          <w:delText>(possibly, a malicious NF)</w:delText>
        </w:r>
      </w:del>
      <w:r>
        <w:rPr>
          <w:rFonts w:eastAsia="Malgun Gothic"/>
          <w:lang w:eastAsia="ko-KR"/>
        </w:rPr>
        <w:t xml:space="preserve"> by setting </w:t>
      </w:r>
      <w:ins w:id="299" w:author="Nokia3" w:date="2022-10-13T17:14:00Z">
        <w:r>
          <w:rPr>
            <w:rFonts w:eastAsia="Malgun Gothic"/>
            <w:lang w:eastAsia="ko-KR"/>
          </w:rPr>
          <w:t xml:space="preserve">the </w:t>
        </w:r>
      </w:ins>
      <w:r>
        <w:rPr>
          <w:rFonts w:eastAsia="Malgun Gothic"/>
          <w:lang w:eastAsia="ko-KR"/>
        </w:rPr>
        <w:t xml:space="preserve">address of notification endpoint (e.g., “Notification URI”) with </w:t>
      </w:r>
      <w:ins w:id="300" w:author="Nokia3" w:date="2022-10-13T17:11:00Z">
        <w:r>
          <w:rPr>
            <w:rFonts w:eastAsia="Malgun Gothic"/>
            <w:lang w:eastAsia="ko-KR"/>
          </w:rPr>
          <w:t xml:space="preserve">the </w:t>
        </w:r>
      </w:ins>
      <w:r>
        <w:rPr>
          <w:rFonts w:eastAsia="Malgun Gothic"/>
          <w:lang w:eastAsia="ko-KR"/>
        </w:rPr>
        <w:t xml:space="preserve">address of the unauthorized NF. </w:t>
      </w:r>
      <w:commentRangeStart w:id="4"/>
      <w:r>
        <w:rPr>
          <w:rFonts w:eastAsia="Malgun Gothic"/>
          <w:lang w:eastAsia="ko-KR"/>
        </w:rPr>
        <w:t xml:space="preserve">In this case, </w:t>
      </w:r>
      <w:r>
        <w:rPr/>
        <w:t>the NF Service Producer cannot ensure</w:t>
      </w:r>
      <w:ins w:id="301" w:author="Nokia3" w:date="2022-10-13T17:14:00Z">
        <w:r>
          <w:rPr/>
          <w:t xml:space="preserve"> with the current specification text</w:t>
        </w:r>
      </w:ins>
      <w:r>
        <w:rPr/>
        <w:t xml:space="preserve"> that the NF, whose URI is mentioned, is authorized to receive the notification. </w:t>
      </w:r>
      <w:r>
        <w:rPr>
          <w:rStyle w:val="CommentReference"/>
          <w:vanish w:val="false"/>
        </w:rPr>
      </w:r>
      <w:commentRangeEnd w:id="4"/>
      <w:r>
        <w:commentReference w:id="4"/>
      </w:r>
      <w:r>
        <w:rPr/>
        <w:t xml:space="preserve">Thus, a </w:t>
      </w:r>
      <w:del w:id="302" w:author="Nokia3" w:date="2022-10-13T17:15:00Z">
        <w:r>
          <w:rPr/>
          <w:delText xml:space="preserve">malicious </w:delText>
        </w:r>
      </w:del>
      <w:ins w:id="303" w:author="Nokia3" w:date="2022-10-13T17:15:00Z">
        <w:r>
          <w:rPr/>
          <w:t xml:space="preserve">compromised </w:t>
        </w:r>
      </w:ins>
      <w:r>
        <w:rPr/>
        <w:t>NF can force the NF Service Producer to send notifications</w:t>
      </w:r>
      <w:ins w:id="304" w:author="S3-222802" w:date="2022-10-17T14:56:00Z">
        <w:r>
          <w:rPr/>
          <w:t xml:space="preserve"> (or to unsubscribe from notifications)</w:t>
        </w:r>
      </w:ins>
      <w:r>
        <w:rPr/>
        <w:t xml:space="preserve"> to arbitrary consumers</w:t>
      </w:r>
      <w:ins w:id="305" w:author="Nokia3" w:date="2022-10-13T17:15:00Z">
        <w:r>
          <w:rPr/>
          <w:t>.</w:t>
        </w:r>
      </w:ins>
      <w:del w:id="306" w:author="Nokia3" w:date="2022-10-13T17:15:00Z">
        <w:r>
          <w:rPr/>
          <w:delText>, which can, e.g., result in information leakage.</w:delText>
        </w:r>
      </w:del>
      <w:r>
        <w:rPr/>
        <w:t xml:space="preserve"> </w:t>
      </w:r>
    </w:p>
    <w:p>
      <w:pPr>
        <w:pStyle w:val="Normal"/>
        <w:rPr>
          <w:ins w:id="325" w:author="Nokia3" w:date="2022-10-13T17:18:00Z"/>
        </w:rPr>
      </w:pPr>
      <w:r>
        <w:rPr>
          <w:rFonts w:eastAsia="Malgun Gothic"/>
          <w:lang w:eastAsia="ko-KR"/>
        </w:rPr>
        <w:t xml:space="preserve">According to TS 23.501, </w:t>
      </w:r>
      <w:ins w:id="307" w:author="Nokia3" w:date="2022-10-13T17:16:00Z">
        <w:r>
          <w:rPr>
            <w:rFonts w:eastAsia="Malgun Gothic"/>
            <w:lang w:eastAsia="ko-KR"/>
          </w:rPr>
          <w:t xml:space="preserve">the </w:t>
        </w:r>
      </w:ins>
      <w:r>
        <w:rPr>
          <w:rFonts w:eastAsia="Malgun Gothic"/>
          <w:lang w:eastAsia="ko-KR"/>
        </w:rPr>
        <w:t xml:space="preserve">“Subscribe-Notify” scenario </w:t>
      </w:r>
      <w:del w:id="308" w:author="Nokia3" w:date="2022-10-13T17:16:00Z">
        <w:r>
          <w:rPr>
            <w:rFonts w:eastAsia="Malgun Gothic"/>
            <w:lang w:eastAsia="ko-KR"/>
          </w:rPr>
          <w:delText xml:space="preserve">are used </w:delText>
        </w:r>
      </w:del>
      <w:ins w:id="309" w:author="Nokia3" w:date="2022-10-13T17:16:00Z">
        <w:r>
          <w:rPr>
            <w:rFonts w:eastAsia="Malgun Gothic"/>
            <w:lang w:eastAsia="ko-KR"/>
          </w:rPr>
          <w:t xml:space="preserve">is </w:t>
        </w:r>
      </w:ins>
      <w:r>
        <w:rPr>
          <w:rFonts w:eastAsia="Malgun Gothic"/>
          <w:lang w:eastAsia="ko-KR"/>
        </w:rPr>
        <w:t xml:space="preserve">not only </w:t>
      </w:r>
      <w:ins w:id="310" w:author="Nokia3" w:date="2022-10-13T17:16:00Z">
        <w:r>
          <w:rPr>
            <w:rFonts w:eastAsia="Malgun Gothic"/>
            <w:lang w:eastAsia="ko-KR"/>
          </w:rPr>
          <w:t xml:space="preserve">used </w:t>
        </w:r>
      </w:ins>
      <w:r>
        <w:rPr>
          <w:rFonts w:eastAsia="Malgun Gothic"/>
          <w:lang w:eastAsia="ko-KR"/>
        </w:rPr>
        <w:t>for subscriber’s mobility, session and subscription related events but also for NF’s own event (e.g., AMF Status change)</w:t>
      </w:r>
      <w:ins w:id="311" w:author="Nokia3" w:date="2022-10-13T17:16:00Z">
        <w:r>
          <w:rPr>
            <w:rFonts w:eastAsia="Malgun Gothic"/>
            <w:lang w:eastAsia="ko-KR"/>
          </w:rPr>
          <w:t>.</w:t>
        </w:r>
      </w:ins>
      <w:del w:id="312" w:author="Nokia3" w:date="2022-10-13T17:16:00Z">
        <w:r>
          <w:rPr>
            <w:rFonts w:eastAsia="Malgun Gothic"/>
            <w:lang w:eastAsia="ko-KR"/>
          </w:rPr>
          <w:delText>, and t</w:delText>
        </w:r>
      </w:del>
      <w:ins w:id="313" w:author="Nokia3" w:date="2022-10-13T17:16:00Z">
        <w:r>
          <w:rPr>
            <w:rFonts w:eastAsia="Malgun Gothic"/>
            <w:lang w:eastAsia="ko-KR"/>
          </w:rPr>
          <w:t xml:space="preserve"> T</w:t>
        </w:r>
      </w:ins>
      <w:r>
        <w:rPr>
          <w:rFonts w:eastAsia="Malgun Gothic"/>
          <w:lang w:eastAsia="ko-KR"/>
        </w:rPr>
        <w:t xml:space="preserve">his information can be leaked to an unauthorized NF, while according to TS 23.288 Clause 6.2.6 subscribe-notify is used in order to enable the data consumer to receive the data from DCCF and MFAF. </w:t>
      </w:r>
      <w:del w:id="314" w:author="Nokia3" w:date="2022-10-13T17:18:00Z">
        <w:r>
          <w:rPr>
            <w:rFonts w:eastAsia="Malgun Gothic"/>
            <w:lang w:eastAsia="ko-KR"/>
          </w:rPr>
          <w:delText>On the other hand,</w:delText>
        </w:r>
      </w:del>
      <w:ins w:id="315" w:author="Nokia3" w:date="2022-10-13T17:18:00Z">
        <w:r>
          <w:rPr>
            <w:rFonts w:eastAsia="Malgun Gothic"/>
            <w:lang w:eastAsia="ko-KR"/>
          </w:rPr>
          <w:t>Thus,</w:t>
        </w:r>
      </w:ins>
      <w:r>
        <w:rPr>
          <w:rFonts w:eastAsia="Malgun Gothic"/>
          <w:lang w:eastAsia="ko-KR"/>
        </w:rPr>
        <w:t xml:space="preserve"> </w:t>
      </w:r>
      <w:del w:id="316" w:author="Nokia3" w:date="2022-10-13T17:18:00Z">
        <w:r>
          <w:rPr/>
          <w:delText>the N</w:delText>
        </w:r>
      </w:del>
      <w:ins w:id="317" w:author="Nokia3" w:date="2022-10-13T17:18:00Z">
        <w:r>
          <w:rPr/>
          <w:t>n</w:t>
        </w:r>
      </w:ins>
      <w:r>
        <w:rPr/>
        <w:t>otification message</w:t>
      </w:r>
      <w:ins w:id="318" w:author="Nokia3" w:date="2022-10-13T17:18:00Z">
        <w:r>
          <w:rPr/>
          <w:t>s</w:t>
        </w:r>
      </w:ins>
      <w:r>
        <w:rPr/>
        <w:t xml:space="preserve"> that </w:t>
      </w:r>
      <w:del w:id="319" w:author="Nokia3" w:date="2022-10-13T17:18:00Z">
        <w:r>
          <w:rPr/>
          <w:delText xml:space="preserve">may </w:delText>
        </w:r>
      </w:del>
      <w:ins w:id="320" w:author="Nokia3" w:date="2022-10-13T17:18:00Z">
        <w:r>
          <w:rPr/>
          <w:t xml:space="preserve">can </w:t>
        </w:r>
      </w:ins>
      <w:r>
        <w:rPr/>
        <w:t xml:space="preserve">include </w:t>
      </w:r>
      <w:del w:id="321" w:author="Nokia3" w:date="2022-10-13T17:18:00Z">
        <w:r>
          <w:rPr/>
          <w:delText xml:space="preserve">the </w:delText>
        </w:r>
      </w:del>
      <w:r>
        <w:rPr/>
        <w:t xml:space="preserve">sensitive information (e.g., location report), </w:t>
      </w:r>
      <w:del w:id="322" w:author="Nokia3" w:date="2022-10-13T17:18:00Z">
        <w:r>
          <w:rPr/>
          <w:delText xml:space="preserve">may </w:delText>
        </w:r>
      </w:del>
      <w:ins w:id="323" w:author="Nokia3" w:date="2022-10-13T17:18:00Z">
        <w:r>
          <w:rPr/>
          <w:t xml:space="preserve">could be </w:t>
        </w:r>
      </w:ins>
      <w:r>
        <w:rPr/>
        <w:t>expose</w:t>
      </w:r>
      <w:ins w:id="324" w:author="Nokia3" w:date="2022-10-13T17:18:00Z">
        <w:r>
          <w:rPr/>
          <w:t>d</w:t>
        </w:r>
      </w:ins>
      <w:r>
        <w:rPr/>
        <w:t xml:space="preserve"> to an unauthorized network function routed by the URI in the subscribe request message.</w:t>
      </w:r>
    </w:p>
    <w:p>
      <w:pPr>
        <w:pStyle w:val="Normal"/>
        <w:rPr>
          <w:ins w:id="327" w:author="Nokia3" w:date="2022-10-13T17:18:00Z"/>
        </w:rPr>
      </w:pPr>
      <w:ins w:id="326" w:author="Nokia3" w:date="2022-10-13T17:18:00Z">
        <w:r>
          <w:rPr/>
          <w:t>IF a NF is not authorized to subscribe on behalf of another NF for notifications, then the NF receiving notifications could also face a deny of service situation.</w:t>
        </w:r>
      </w:ins>
    </w:p>
    <w:p>
      <w:pPr>
        <w:pStyle w:val="Normal"/>
        <w:rPr>
          <w:ins w:id="333" w:author="Nokia3" w:date="2022-10-13T17:22:00Z"/>
        </w:rPr>
      </w:pPr>
      <w:ins w:id="328" w:author="Nokia3" w:date="2022-10-13T17:18:00Z">
        <w:r>
          <w:rPr/>
          <w:t xml:space="preserve">If </w:t>
        </w:r>
      </w:ins>
      <w:ins w:id="329" w:author="Nokia3" w:date="2022-10-13T17:20:00Z">
        <w:r>
          <w:rPr/>
          <w:t>the NF receiving the notifications is not authorized</w:t>
        </w:r>
      </w:ins>
      <w:ins w:id="330" w:author="Nokia3" w:date="2022-10-13T17:22:00Z">
        <w:r>
          <w:rPr/>
          <w:t xml:space="preserve"> or has not authorized the subscription</w:t>
        </w:r>
      </w:ins>
      <w:ins w:id="331" w:author="Nokia3" w:date="2022-10-13T17:20:00Z">
        <w:r>
          <w:rPr/>
          <w:t>, it could receive data not intended for th</w:t>
        </w:r>
      </w:ins>
      <w:ins w:id="332" w:author="Nokia3" w:date="2022-10-13T17:22:00Z">
        <w:r>
          <w:rPr/>
          <w:t>is NF.</w:t>
        </w:r>
      </w:ins>
    </w:p>
    <w:p>
      <w:pPr>
        <w:pStyle w:val="Normal"/>
        <w:rPr>
          <w:lang w:eastAsia="zh-CN"/>
        </w:rPr>
      </w:pPr>
      <w:r>
        <w:rPr>
          <w:lang w:eastAsia="zh-CN"/>
        </w:rPr>
      </w:r>
    </w:p>
    <w:p>
      <w:pPr>
        <w:pStyle w:val="Heading3"/>
        <w:rPr/>
      </w:pPr>
      <w:r>
        <w:rPr/>
        <w:t>5.3.3</w:t>
        <w:tab/>
        <w:t>Potential security requirements</w:t>
      </w:r>
    </w:p>
    <w:p>
      <w:pPr>
        <w:pStyle w:val="Normal"/>
        <w:rPr/>
      </w:pPr>
      <w:r>
        <w:rPr/>
        <w:t xml:space="preserve">It shall be possible for 5G system to ensure </w:t>
      </w:r>
      <w:r>
        <w:rPr>
          <w:highlight w:val="yellow"/>
        </w:rPr>
        <w:t>notification service is only provided to an authorized NF</w:t>
      </w:r>
      <w:r>
        <w:rPr/>
        <w:t xml:space="preserve"> routed by the URI in the subscribe request message.</w:t>
      </w:r>
    </w:p>
    <w:p>
      <w:pPr>
        <w:pStyle w:val="Normal"/>
        <w:rPr/>
      </w:pPr>
      <w:r>
        <w:rPr/>
        <w:t xml:space="preserve">It shall be possible for 5G system to </w:t>
      </w:r>
      <w:r>
        <w:rPr>
          <w:highlight w:val="yellow"/>
        </w:rPr>
        <w:t>prevent information disclosure to an unauthorized NF</w:t>
      </w:r>
      <w:r>
        <w:rPr/>
        <w:t xml:space="preserve"> routed by the URI in the subscribe request message.</w:t>
      </w:r>
    </w:p>
    <w:p>
      <w:pPr>
        <w:pStyle w:val="EditorsNote"/>
        <w:rPr>
          <w:ins w:id="336" w:author="S3-222802" w:date="2022-10-17T13:56:00Z"/>
        </w:rPr>
      </w:pPr>
      <w:commentRangeStart w:id="5"/>
      <w:r>
        <w:rPr/>
        <w:t xml:space="preserve">Editor’s Note: </w:t>
      </w:r>
      <w:del w:id="334" w:author="Author" w:date="0-00-00T00:00:00Z">
        <w:r>
          <w:rPr/>
          <w:delText>It is ffs whether these are the correct requirements.</w:delText>
        </w:r>
      </w:del>
      <w:ins w:id="335" w:author="Author" w:date="0-00-00T00:00:00Z">
        <w:r>
          <w:rPr/>
          <w:t xml:space="preserve"> These potential security requirements need further study. </w:t>
        </w:r>
      </w:ins>
    </w:p>
    <w:p>
      <w:pPr>
        <w:pStyle w:val="EditorsNote"/>
        <w:rPr>
          <w:ins w:id="338" w:author="S3-222802" w:date="2022-10-17T13:56:00Z"/>
        </w:rPr>
      </w:pPr>
      <w:ins w:id="337" w:author="Author" w:date="0-00-00T00:00:00Z">
        <w:r>
          <w:rPr/>
          <w:t xml:space="preserve">1) Since NF_A can also subscribe on its own behalf and forward the information, it is not clear whether the information leakage can be addressed. </w:t>
        </w:r>
      </w:ins>
    </w:p>
    <w:p>
      <w:pPr>
        <w:pStyle w:val="EditorsNote"/>
        <w:rPr>
          <w:ins w:id="340" w:author="S3-222802" w:date="2022-10-17T13:56:00Z"/>
        </w:rPr>
      </w:pPr>
      <w:ins w:id="339" w:author="Author" w:date="0-00-00T00:00:00Z">
        <w:r>
          <w:rPr/>
          <w:t xml:space="preserve">2) It is not clear whether accidental mis-operation shall be prevented or intentional attacks. </w:t>
        </w:r>
      </w:ins>
    </w:p>
    <w:p>
      <w:pPr>
        <w:pStyle w:val="EditorsNote"/>
        <w:rPr>
          <w:del w:id="342" w:author="Author" w:date="0-00-00T00:00:00Z"/>
        </w:rPr>
      </w:pPr>
      <w:ins w:id="341" w:author="Author" w:date="0-00-00T00:00:00Z">
        <w:r>
          <w:rPr/>
          <w:t>3) Since the example scenarios assume compromised UDM or DCCF, which have access to large amounts of highly sensitive user and network data, it is not clear whether stricter authorization requirements on the delegated subscribe notify can prevent information disclosure in case of a compromised UDM or DCCF. Solutions to this key issue need to clearly specify which threats they mitigate and which not.</w:t>
        </w:r>
      </w:ins>
      <w:commentRangeEnd w:id="5"/>
      <w:r>
        <w:commentReference w:id="5"/>
      </w:r>
      <w:r>
        <w:rPr>
          <w:rStyle w:val="CommentReference"/>
          <w:vanish w:val="false"/>
          <w:color w:val="000000"/>
        </w:rPr>
      </w:r>
    </w:p>
    <w:p>
      <w:pPr>
        <w:pStyle w:val="EditorsNote"/>
        <w:rPr>
          <w:ins w:id="344" w:author="Nokia" w:date="2022-10-17T16:08:00Z"/>
        </w:rPr>
      </w:pPr>
      <w:ins w:id="343" w:author="Nokia" w:date="2022-10-17T16:08:00Z">
        <w:r>
          <w:rPr/>
        </w:r>
      </w:ins>
    </w:p>
    <w:p>
      <w:pPr>
        <w:pStyle w:val="Normal"/>
        <w:rPr>
          <w:lang w:val="en-US"/>
          <w:ins w:id="347" w:author="Nokia" w:date="2022-10-17T16:08:00Z"/>
        </w:rPr>
      </w:pPr>
      <w:ins w:id="345" w:author="Nokia" w:date="2022-10-17T16:08:00Z">
        <w:commentRangeStart w:id="6"/>
        <w:r>
          <w:rPr>
            <w:lang w:val="en-US"/>
          </w:rPr>
          <w:t>XXX</w:t>
        </w:r>
      </w:ins>
      <w:ins w:id="346" w:author="Nokia" w:date="2022-10-17T16:08:00Z">
        <w:commentRangeEnd w:id="6"/>
        <w:r>
          <w:commentReference w:id="6"/>
        </w:r>
        <w:r>
          <w:rPr>
            <w:rStyle w:val="CommentReference"/>
            <w:vanish w:val="false"/>
          </w:rPr>
        </w:r>
      </w:ins>
    </w:p>
    <w:p>
      <w:pPr>
        <w:pStyle w:val="Normal"/>
        <w:rPr>
          <w:lang w:val="en-US"/>
          <w:ins w:id="351" w:author="Nokia" w:date="2022-10-17T16:08:00Z"/>
        </w:rPr>
      </w:pPr>
      <w:ins w:id="348" w:author="Nokia" w:date="2022-10-17T16:08:00Z">
        <w:r>
          <w:rPr>
            <w:lang w:val="en-US"/>
          </w:rPr>
          <w:t xml:space="preserve">It shall be possible for the 5G system to </w:t>
        </w:r>
      </w:ins>
      <w:ins w:id="349" w:author="Nokia" w:date="2022-10-17T16:08:00Z">
        <w:r>
          <w:rPr>
            <w:highlight w:val="yellow"/>
            <w:lang w:val="en-US"/>
          </w:rPr>
          <w:t>ensure that the subscriber is authorized to subscribe for notifications on behalf</w:t>
        </w:r>
      </w:ins>
      <w:ins w:id="350" w:author="Nokia" w:date="2022-10-17T16:08:00Z">
        <w:r>
          <w:rPr>
            <w:lang w:val="en-US"/>
          </w:rPr>
          <w:t xml:space="preserve"> of the NF Service Consumer.</w:t>
        </w:r>
      </w:ins>
    </w:p>
    <w:p>
      <w:pPr>
        <w:pStyle w:val="Normal"/>
        <w:rPr>
          <w:ins w:id="355" w:author="Nokia" w:date="2022-10-17T16:08:00Z"/>
        </w:rPr>
      </w:pPr>
      <w:ins w:id="352" w:author="Nokia" w:date="2022-10-17T16:08:00Z">
        <w:r>
          <w:rPr/>
          <w:t xml:space="preserve">It shall be possible for the 5G system to ensure that the notification service is only provided to an </w:t>
        </w:r>
      </w:ins>
      <w:ins w:id="353" w:author="Nokia" w:date="2022-10-17T16:08:00Z">
        <w:r>
          <w:rPr>
            <w:highlight w:val="yellow"/>
          </w:rPr>
          <w:t>NF Service Consumer that has authorized the subscriber to subscribe on its behalf for notifications</w:t>
        </w:r>
      </w:ins>
      <w:ins w:id="354" w:author="Nokia" w:date="2022-10-17T16:08:00Z">
        <w:r>
          <w:rPr/>
          <w:t>.</w:t>
        </w:r>
      </w:ins>
    </w:p>
    <w:p>
      <w:pPr>
        <w:pStyle w:val="EditorsNote"/>
        <w:rPr>
          <w:iCs/>
          <w:color w:val="00B0F0"/>
          <w:sz w:val="32"/>
          <w:szCs w:val="32"/>
        </w:rPr>
      </w:pPr>
      <w:r>
        <w:rPr>
          <w:iCs/>
          <w:color w:val="00B0F0"/>
          <w:sz w:val="32"/>
          <w:szCs w:val="32"/>
        </w:rPr>
      </w:r>
    </w:p>
    <w:p>
      <w:pPr>
        <w:pStyle w:val="Normal"/>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2-10-13T13:46:00Z" w:initials="Nokia">
    <w:p>
      <w:r>
        <w:rPr>
          <w:rFonts w:ascii="Times New Roman" w:hAnsi="Times New Roman" w:eastAsia="SimSun;宋体" w:cs="Times New Roman"/>
          <w:color w:val="auto"/>
          <w:sz w:val="20"/>
          <w:szCs w:val="20"/>
          <w:lang w:eastAsia="en-US" w:val="en-GB" w:bidi="ar-SA"/>
        </w:rPr>
        <w:t>Do we agree on this issue?</w:t>
      </w:r>
    </w:p>
  </w:comment>
  <w:comment w:id="1" w:author="Nokia3" w:date="2022-10-13T13:47:00Z" w:initials="Nokia">
    <w:p>
      <w:r>
        <w:rPr>
          <w:rFonts w:ascii="Times New Roman" w:hAnsi="Times New Roman" w:eastAsia="SimSun;宋体" w:cs="Times New Roman"/>
          <w:color w:val="auto"/>
          <w:sz w:val="20"/>
          <w:szCs w:val="20"/>
          <w:lang w:eastAsia="en-US" w:val="en-GB" w:bidi="ar-SA"/>
        </w:rPr>
        <w:t>Do we agree on this part?</w:t>
      </w:r>
    </w:p>
  </w:comment>
  <w:comment w:id="2" w:author="Nokia" w:date="2022-10-17T15:56:00Z" w:initials="Nokia">
    <w:p>
      <w:r>
        <w:rPr>
          <w:rFonts w:ascii="Times New Roman" w:hAnsi="Times New Roman" w:eastAsia="SimSun;宋体" w:cs="Times New Roman"/>
          <w:color w:val="auto"/>
          <w:sz w:val="20"/>
          <w:szCs w:val="20"/>
          <w:lang w:eastAsia="en-US" w:val="en-GB" w:bidi="ar-SA"/>
        </w:rPr>
        <w:t>Proposed issues which would result into requirements</w:t>
      </w:r>
    </w:p>
  </w:comment>
  <w:comment w:id="3" w:author="S3-222802" w:date="2022-10-17T13:50:00Z" w:initials="Nokia">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A and C cooperatore, this attack can be shortcut by A subscribing for itself and providing the info to C</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Update proposal: To subscribe a notification service to an NF that does not want to receive the data</w:t>
      </w:r>
    </w:p>
    <w:p>
      <w:r>
        <w:rPr>
          <w:rFonts w:ascii="Times New Roman" w:hAnsi="Times New Roman" w:eastAsia="SimSun;宋体" w:cs="Times New Roman"/>
          <w:color w:val="auto"/>
          <w:sz w:val="20"/>
          <w:szCs w:val="20"/>
          <w:lang w:eastAsia="en-US" w:val="en-GB" w:bidi="ar-SA"/>
        </w:rPr>
        <w:t>This can result in DoS or privacy violation</w:t>
      </w:r>
    </w:p>
  </w:comment>
  <w:comment w:id="4" w:author="S3-222802" w:date="2022-10-17T13:53:00Z" w:initials="Nokia">
    <w:p>
      <w:r>
        <w:rPr>
          <w:rFonts w:ascii="Times New Roman" w:hAnsi="Times New Roman" w:eastAsia="SimSun;宋体" w:cs="Times New Roman"/>
          <w:color w:val="auto"/>
          <w:sz w:val="20"/>
          <w:szCs w:val="20"/>
          <w:lang w:eastAsia="en-US" w:val="en-GB" w:bidi="ar-SA"/>
        </w:rPr>
        <w:t>NF A provides URI of NF C to B. Should URI of C be authorized by B?</w:t>
      </w:r>
    </w:p>
  </w:comment>
  <w:comment w:id="5" w:author="Nokia3" w:date="2022-10-13T17:32:00Z" w:initials="Nokia">
    <w:p>
      <w:r>
        <w:rPr>
          <w:rFonts w:ascii="Times New Roman" w:hAnsi="Times New Roman" w:eastAsia="SimSun;宋体" w:cs="Times New Roman"/>
          <w:color w:val="auto"/>
          <w:sz w:val="20"/>
          <w:szCs w:val="20"/>
          <w:lang w:eastAsia="en-US" w:val="en-GB" w:bidi="ar-SA"/>
        </w:rPr>
        <w:t>Propose to remove.</w:t>
      </w:r>
    </w:p>
  </w:comment>
  <w:comment w:id="6" w:author="Nokia" w:date="2022-10-17T16:08:00Z" w:initials="Nokia">
    <w:p>
      <w:r>
        <w:rPr>
          <w:rFonts w:ascii="Times New Roman" w:hAnsi="Times New Roman" w:eastAsia="SimSun;宋体" w:cs="Times New Roman"/>
          <w:color w:val="auto"/>
          <w:sz w:val="20"/>
          <w:szCs w:val="20"/>
          <w:lang w:eastAsia="en-US" w:val="en-GB" w:bidi="ar-SA"/>
        </w:rPr>
        <w:t>The following 2 requirements were proposed in 28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9"/>
      <w:numFmt w:val="bullet"/>
      <w:lvlText w:val=""/>
      <w:lvlJc w:val="left"/>
      <w:pPr>
        <w:tabs>
          <w:tab w:val="num" w:pos="0"/>
        </w:tabs>
        <w:ind w:left="720" w:hanging="360"/>
      </w:pPr>
      <w:rPr>
        <w:rFonts w:ascii="Wingdings" w:hAnsi="Wingdings" w:cs="Wingdings" w:hint="default"/>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7:00Z</dcterms:created>
  <dc:creator>Nokia3</dc:creator>
  <dc:description/>
  <cp:keywords/>
  <dc:language>en-US</dc:language>
  <cp:lastModifiedBy>Nokia</cp:lastModifiedBy>
  <dcterms:modified xsi:type="dcterms:W3CDTF">2022-10-17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