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769</w:t>
      </w:r>
      <w:ins w:id="0" w:author="Qualcomm-r1" w:date="2022-10-11T23:22:00Z">
        <w:r>
          <w:rPr>
            <w:b/>
            <w:i/>
            <w:sz w:val="28"/>
            <w:lang w:val="en-US" w:eastAsia="en-US"/>
          </w:rPr>
          <w:t>-r</w:t>
        </w:r>
      </w:ins>
      <w:ins w:id="1" w:author="Qualcomm-r1" w:date="2022-10-11T23:22:00Z">
        <w:del w:id="2" w:author="Qualcomm-r2" w:date="2022-10-13T15:17:00Z">
          <w:r>
            <w:rPr>
              <w:b/>
              <w:i/>
              <w:sz w:val="28"/>
              <w:lang w:val="en-US" w:eastAsia="en-US"/>
            </w:rPr>
            <w:delText>1</w:delText>
          </w:r>
        </w:del>
      </w:ins>
      <w:ins w:id="3" w:author="Qualcomm-r2" w:date="2022-10-13T15:17: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KI#1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key issue #1.</w:t>
      </w:r>
    </w:p>
    <w:p>
      <w:pPr>
        <w:pStyle w:val="Heading1"/>
        <w:ind w:left="1134" w:hanging="1134"/>
        <w:rPr/>
      </w:pPr>
      <w:r>
        <w:rPr/>
        <w:t>2</w:t>
        <w:tab/>
        <w:t>References</w:t>
      </w:r>
    </w:p>
    <w:p>
      <w:pPr>
        <w:pStyle w:val="Reference"/>
        <w:rPr>
          <w:lang w:val="fr-FR"/>
        </w:rPr>
      </w:pPr>
      <w:r>
        <w:rPr>
          <w:lang w:val="fr-FR"/>
        </w:rPr>
        <w:t>[1]</w:t>
        <w:tab/>
        <w:t xml:space="preserve">draft TR 33.870 V0.3.0 (S3-221696) </w:t>
      </w:r>
    </w:p>
    <w:p>
      <w:pPr>
        <w:pStyle w:val="Heading1"/>
        <w:ind w:left="1134" w:hanging="1134"/>
        <w:rPr/>
      </w:pPr>
      <w:r>
        <w:rPr/>
        <w:t>3</w:t>
        <w:tab/>
        <w:t>Rationale</w:t>
      </w:r>
    </w:p>
    <w:p>
      <w:pPr>
        <w:pStyle w:val="Normal"/>
        <w:rPr>
          <w:iCs/>
        </w:rPr>
      </w:pPr>
      <w:r>
        <w:rPr>
          <w:iCs/>
        </w:rPr>
        <w:t>This contribution proposes a solution for Key Issue #1 in [1].</w:t>
      </w:r>
    </w:p>
    <w:p>
      <w:pPr>
        <w:pStyle w:val="Heading1"/>
        <w:ind w:left="1134" w:hanging="1134"/>
        <w:rPr/>
      </w:pPr>
      <w:r>
        <w:rPr/>
        <w:t>4</w:t>
        <w:tab/>
        <w:t>Detailed proposal</w:t>
      </w:r>
    </w:p>
    <w:p>
      <w:pPr>
        <w:pStyle w:val="Normal"/>
        <w:rPr>
          <w:iCs/>
        </w:rPr>
      </w:pPr>
      <w:r>
        <w:rPr>
          <w:iCs/>
        </w:rPr>
        <w:t>It is proposed that SA3 approve the below pCR to draft TR 33.870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rFonts w:cs="Arial"/>
          <w:sz w:val="28"/>
          <w:szCs w:val="28"/>
          <w:ins w:id="10" w:author="Qualcomm" w:date="2022-09-26T19:33:00Z"/>
        </w:rPr>
      </w:pPr>
      <w:ins w:id="4" w:author="Qualcomm" w:date="2022-09-26T19:33:00Z">
        <w:r>
          <w:rPr/>
          <w:t>6.</w:t>
        </w:r>
      </w:ins>
      <w:ins w:id="5" w:author="Qualcomm" w:date="2022-09-26T19:33:00Z">
        <w:r>
          <w:rPr>
            <w:highlight w:val="yellow"/>
          </w:rPr>
          <w:t>x</w:t>
        </w:r>
      </w:ins>
      <w:ins w:id="6" w:author="Qualcomm" w:date="2022-09-26T19:33:00Z">
        <w:r>
          <w:rPr/>
          <w:tab/>
          <w:t>Solution #</w:t>
        </w:r>
      </w:ins>
      <w:ins w:id="7" w:author="Qualcomm" w:date="2022-09-26T19:33:00Z">
        <w:r>
          <w:rPr>
            <w:highlight w:val="yellow"/>
          </w:rPr>
          <w:t>x</w:t>
        </w:r>
      </w:ins>
      <w:ins w:id="8" w:author="Qualcomm" w:date="2022-09-26T19:33:00Z">
        <w:r>
          <w:rPr/>
          <w:t xml:space="preserve">: </w:t>
        </w:r>
      </w:ins>
      <w:ins w:id="9" w:author="Qualcomm" w:date="2022-09-26T19:35:00Z">
        <w:r>
          <w:rPr/>
          <w:t>Use of fixed length “username” for NAI</w:t>
        </w:r>
      </w:ins>
    </w:p>
    <w:p>
      <w:pPr>
        <w:pStyle w:val="Heading3"/>
        <w:rPr>
          <w:ins w:id="14" w:author="Qualcomm" w:date="2022-09-26T19:33:00Z"/>
        </w:rPr>
      </w:pPr>
      <w:ins w:id="11" w:author="Qualcomm" w:date="2022-09-26T19:33:00Z">
        <w:r>
          <w:rPr/>
          <w:t>6.</w:t>
        </w:r>
      </w:ins>
      <w:ins w:id="12" w:author="Qualcomm" w:date="2022-09-26T19:33:00Z">
        <w:r>
          <w:rPr>
            <w:highlight w:val="yellow"/>
          </w:rPr>
          <w:t>x</w:t>
        </w:r>
      </w:ins>
      <w:ins w:id="13" w:author="Qualcomm" w:date="2022-09-26T19:33:00Z">
        <w:r>
          <w:rPr/>
          <w:t>.1</w:t>
          <w:tab/>
          <w:t xml:space="preserve">Introduction </w:t>
        </w:r>
      </w:ins>
    </w:p>
    <w:p>
      <w:pPr>
        <w:pStyle w:val="EditorsNote"/>
        <w:rPr>
          <w:ins w:id="16" w:author="Qualcomm-r1" w:date="2022-10-11T23:39:00Z"/>
        </w:rPr>
      </w:pPr>
      <w:ins w:id="15" w:author="Qualcomm-r1" w:date="2022-10-11T23:39:00Z">
        <w:r>
          <w:rPr/>
          <w:t>Editor’s Note: This solution may need to be updated to align with the KI once the ENs in the KI is resolved.</w:t>
        </w:r>
      </w:ins>
    </w:p>
    <w:p>
      <w:pPr>
        <w:pStyle w:val="Normal"/>
        <w:rPr>
          <w:ins w:id="18" w:author="Qualcomm" w:date="2022-09-26T19:39:00Z"/>
        </w:rPr>
      </w:pPr>
      <w:ins w:id="17" w:author="Qualcomm" w:date="2022-09-26T19:39:00Z">
        <w:r>
          <w:rPr/>
          <w:t>This solution addresses Key Issue #1.</w:t>
        </w:r>
      </w:ins>
    </w:p>
    <w:p>
      <w:pPr>
        <w:pStyle w:val="Normal"/>
        <w:rPr>
          <w:ins w:id="22" w:author="Qualcomm" w:date="2022-09-26T19:37:00Z"/>
        </w:rPr>
      </w:pPr>
      <w:ins w:id="19" w:author="Qualcomm" w:date="2022-09-26T19:36:00Z">
        <w:r>
          <w:rPr/>
          <w:t>A SUPI that is in NAI format (i.e., username@realm) may be used in some 5GS deployments</w:t>
        </w:r>
      </w:ins>
      <w:ins w:id="20" w:author="Qualcomm" w:date="2022-09-26T19:39:00Z">
        <w:r>
          <w:rPr/>
          <w:t xml:space="preserve"> (e.g., SNPN deployments or 5GS deployments that do not require interworking with EPS)</w:t>
        </w:r>
      </w:ins>
      <w:ins w:id="21" w:author="Qualcomm" w:date="2022-09-26T19:37:00Z">
        <w:r>
          <w:rPr/>
          <w:t xml:space="preserve">. </w:t>
        </w:r>
      </w:ins>
    </w:p>
    <w:p>
      <w:pPr>
        <w:pStyle w:val="Normal"/>
        <w:rPr>
          <w:ins w:id="32" w:author="Qualcomm" w:date="2022-09-26T19:57:00Z"/>
        </w:rPr>
      </w:pPr>
      <w:ins w:id="23" w:author="Qualcomm" w:date="2022-09-26T19:37:00Z">
        <w:r>
          <w:rPr/>
          <w:t>In such deployments</w:t>
        </w:r>
      </w:ins>
      <w:ins w:id="24" w:author="Qualcomm" w:date="2022-09-26T19:41:00Z">
        <w:r>
          <w:rPr/>
          <w:t>,</w:t>
        </w:r>
      </w:ins>
      <w:ins w:id="25" w:author="Qualcomm" w:date="2022-09-26T19:38:00Z">
        <w:r>
          <w:rPr/>
          <w:t xml:space="preserve"> if the “username” part </w:t>
        </w:r>
      </w:ins>
      <w:ins w:id="26" w:author="Qualcomm" w:date="2022-09-29T17:42:00Z">
        <w:r>
          <w:rPr/>
          <w:t xml:space="preserve">is of </w:t>
        </w:r>
      </w:ins>
      <w:ins w:id="27" w:author="Qualcomm" w:date="2022-09-26T19:38:00Z">
        <w:r>
          <w:rPr/>
          <w:t xml:space="preserve">variable length, it may be subject to the threats described in </w:t>
        </w:r>
      </w:ins>
      <w:ins w:id="28" w:author="Qualcomm" w:date="2022-09-26T19:41:00Z">
        <w:r>
          <w:rPr/>
          <w:t xml:space="preserve">Key Issue #1. Since the SUPI assignment is under the control of home network operator, this solution proposes that the home network operator </w:t>
        </w:r>
      </w:ins>
      <w:ins w:id="29" w:author="Qualcomm" w:date="2022-09-26T19:43:00Z">
        <w:r>
          <w:rPr/>
          <w:t>assigns SUPIs such that the “username” part of the NAI is</w:t>
        </w:r>
      </w:ins>
      <w:ins w:id="30" w:author="Qualcomm" w:date="2022-09-29T17:43:00Z">
        <w:r>
          <w:rPr/>
          <w:t xml:space="preserve"> always</w:t>
        </w:r>
      </w:ins>
      <w:ins w:id="31" w:author="Qualcomm" w:date="2022-09-26T19:43:00Z">
        <w:r>
          <w:rPr/>
          <w:t xml:space="preserve"> of fixed length.</w:t>
        </w:r>
      </w:ins>
    </w:p>
    <w:p>
      <w:pPr>
        <w:pStyle w:val="Normal"/>
        <w:rPr>
          <w:ins w:id="44" w:author="Qualcomm" w:date="2022-09-30T20:05:00Z"/>
        </w:rPr>
      </w:pPr>
      <w:ins w:id="33" w:author="Qualcomm" w:date="2022-09-26T19:57:00Z">
        <w:r>
          <w:rPr/>
          <w:t>This solution is motivated by the fact that in 5GS</w:t>
        </w:r>
      </w:ins>
      <w:ins w:id="34" w:author="Qualcomm" w:date="2022-09-26T19:59:00Z">
        <w:r>
          <w:rPr/>
          <w:t>,</w:t>
        </w:r>
      </w:ins>
      <w:ins w:id="35" w:author="Qualcomm" w:date="2022-09-26T19:57:00Z">
        <w:r>
          <w:rPr/>
          <w:t xml:space="preserve"> SUPIs </w:t>
        </w:r>
      </w:ins>
      <w:ins w:id="36" w:author="Qualcomm" w:date="2022-09-29T17:44:00Z">
        <w:r>
          <w:rPr/>
          <w:t>do not need to be comprehensible</w:t>
        </w:r>
      </w:ins>
      <w:ins w:id="37" w:author="Qualcomm" w:date="2022-09-26T19:57:00Z">
        <w:r>
          <w:rPr/>
          <w:t xml:space="preserve"> or handled by human users</w:t>
        </w:r>
      </w:ins>
      <w:ins w:id="38" w:author="Qualcomm" w:date="2022-09-29T17:44:00Z">
        <w:r>
          <w:rPr/>
          <w:t>.</w:t>
        </w:r>
      </w:ins>
      <w:ins w:id="39" w:author="Qualcomm" w:date="2022-09-26T19:58:00Z">
        <w:r>
          <w:rPr/>
          <w:t xml:space="preserve"> GPSI</w:t>
        </w:r>
      </w:ins>
      <w:ins w:id="40" w:author="Qualcomm" w:date="2022-09-29T17:45:00Z">
        <w:r>
          <w:rPr/>
          <w:t>s</w:t>
        </w:r>
      </w:ins>
      <w:ins w:id="41" w:author="Qualcomm" w:date="2022-09-26T19:58:00Z">
        <w:r>
          <w:rPr/>
          <w:t xml:space="preserve"> (including MSISDN) are used for such purposes</w:t>
        </w:r>
      </w:ins>
      <w:ins w:id="42" w:author="Qualcomm" w:date="2022-09-26T20:02:00Z">
        <w:r>
          <w:rPr/>
          <w:t>, which of course can be based on real world names of the actual subscribers</w:t>
        </w:r>
      </w:ins>
      <w:ins w:id="43" w:author="Qualcomm" w:date="2022-09-26T19:59:00Z">
        <w:r>
          <w:rPr/>
          <w:t>.</w:t>
        </w:r>
      </w:ins>
    </w:p>
    <w:p>
      <w:pPr>
        <w:pStyle w:val="Heading3"/>
        <w:rPr>
          <w:ins w:id="48" w:author="Qualcomm" w:date="2022-09-30T20:05:00Z"/>
        </w:rPr>
      </w:pPr>
      <w:ins w:id="45" w:author="Qualcomm" w:date="2022-09-30T20:05:00Z">
        <w:r>
          <w:rPr/>
          <w:t>6.</w:t>
        </w:r>
      </w:ins>
      <w:ins w:id="46" w:author="Qualcomm" w:date="2022-09-30T20:05:00Z">
        <w:r>
          <w:rPr>
            <w:highlight w:val="yellow"/>
          </w:rPr>
          <w:t>x</w:t>
        </w:r>
      </w:ins>
      <w:ins w:id="47" w:author="Qualcomm" w:date="2022-09-30T20:05:00Z">
        <w:r>
          <w:rPr/>
          <w:t>.2</w:t>
          <w:tab/>
          <w:t>Solution details</w:t>
        </w:r>
      </w:ins>
    </w:p>
    <w:p>
      <w:pPr>
        <w:pStyle w:val="Normal"/>
        <w:rPr>
          <w:ins w:id="73" w:author="Qualcomm-r2" w:date="2022-10-13T15:18:00Z"/>
        </w:rPr>
      </w:pPr>
      <w:ins w:id="49" w:author="Qualcomm" w:date="2022-09-30T20:05:00Z">
        <w:r>
          <w:rPr/>
          <w:t xml:space="preserve">In this solution, the home network operator configures “username” for their SUPIs such that the “username” for all their subscribers is of fixed length. The SUPI with fixed length for “username” part of the NAI is configured on the UE </w:t>
        </w:r>
      </w:ins>
      <w:ins w:id="50" w:author="Qualcomm" w:date="2022-09-30T20:05:00Z">
        <w:del w:id="51" w:author="Qualcomm-r2" w:date="2022-10-13T15:18:00Z">
          <w:r>
            <w:rPr/>
            <w:delText xml:space="preserve">(e.g., on the USIM </w:delText>
          </w:r>
        </w:del>
      </w:ins>
      <w:ins w:id="52" w:author="Qualcomm-r1" w:date="2022-10-11T23:35:00Z">
        <w:del w:id="53" w:author="Qualcomm-r2" w:date="2022-10-13T15:18:00Z">
          <w:r>
            <w:rPr/>
            <w:delText xml:space="preserve">when the </w:delText>
          </w:r>
        </w:del>
      </w:ins>
      <w:ins w:id="54" w:author="Qualcomm-r1" w:date="2022-10-11T23:23:00Z">
        <w:del w:id="55" w:author="Qualcomm-r2" w:date="2022-10-13T15:18:00Z">
          <w:r>
            <w:rPr/>
            <w:delText xml:space="preserve">USIM is </w:delText>
          </w:r>
        </w:del>
      </w:ins>
      <w:ins w:id="56" w:author="Qualcomm-r1" w:date="2022-10-11T23:35:00Z">
        <w:del w:id="57" w:author="Qualcomm-r2" w:date="2022-10-13T15:18:00Z">
          <w:r>
            <w:rPr/>
            <w:delText>used</w:delText>
          </w:r>
        </w:del>
      </w:ins>
      <w:ins w:id="58" w:author="Qualcomm-r1" w:date="2022-10-11T23:23:00Z">
        <w:del w:id="59" w:author="Qualcomm-r2" w:date="2022-10-13T15:18:00Z">
          <w:r>
            <w:rPr/>
            <w:delText xml:space="preserve"> for authentication</w:delText>
          </w:r>
        </w:del>
      </w:ins>
      <w:ins w:id="60" w:author="Qualcomm-r1" w:date="2022-10-11T23:28:00Z">
        <w:del w:id="61" w:author="Qualcomm-r2" w:date="2022-10-13T15:18:00Z">
          <w:r>
            <w:rPr/>
            <w:delText xml:space="preserve"> </w:delText>
          </w:r>
        </w:del>
      </w:ins>
      <w:ins w:id="62" w:author="Qualcomm" w:date="2022-09-30T20:05:00Z">
        <w:del w:id="63" w:author="Qualcomm-r2" w:date="2022-10-13T15:18:00Z">
          <w:r>
            <w:rPr/>
            <w:delText>or on the ME in case USIM is not used for authentication</w:delText>
          </w:r>
        </w:del>
      </w:ins>
      <w:ins w:id="64" w:author="Qualcomm-r1" w:date="2022-10-11T23:23:00Z">
        <w:del w:id="65" w:author="Qualcomm-r2" w:date="2022-10-13T15:18:00Z">
          <w:r>
            <w:rPr/>
            <w:delText xml:space="preserve"> in</w:delText>
          </w:r>
        </w:del>
      </w:ins>
      <w:ins w:id="66" w:author="Qualcomm-r1" w:date="2022-10-11T23:33:00Z">
        <w:del w:id="67" w:author="Qualcomm-r2" w:date="2022-10-13T15:18:00Z">
          <w:r>
            <w:rPr/>
            <w:delText xml:space="preserve"> case of</w:delText>
          </w:r>
        </w:del>
      </w:ins>
      <w:ins w:id="68" w:author="Qualcomm-r1" w:date="2022-10-11T23:23:00Z">
        <w:del w:id="69" w:author="Qualcomm-r2" w:date="2022-10-13T15:18:00Z">
          <w:r>
            <w:rPr/>
            <w:delText xml:space="preserve"> SNPN</w:delText>
          </w:r>
        </w:del>
      </w:ins>
      <w:ins w:id="70" w:author="Qualcomm" w:date="2022-09-30T20:05:00Z">
        <w:del w:id="71" w:author="Qualcomm-r2" w:date="2022-10-13T15:18:00Z">
          <w:r>
            <w:rPr/>
            <w:delText xml:space="preserve">) </w:delText>
          </w:r>
        </w:del>
      </w:ins>
      <w:ins w:id="72" w:author="Qualcomm" w:date="2022-09-30T20:05:00Z">
        <w:r>
          <w:rPr/>
          <w:t>as well as on the network (e.g., UDM) as part of the operators existing process for configuring subscription credentials.</w:t>
        </w:r>
      </w:ins>
    </w:p>
    <w:p>
      <w:pPr>
        <w:pStyle w:val="EditorsNote"/>
        <w:rPr>
          <w:ins w:id="77" w:author="Qualcomm" w:date="2022-09-30T20:05:00Z"/>
        </w:rPr>
      </w:pPr>
      <w:ins w:id="74" w:author="Qualcomm-r2" w:date="2022-10-13T15:18:00Z">
        <w:r>
          <w:rPr/>
          <w:t xml:space="preserve">Editor’s Note: </w:t>
        </w:r>
      </w:ins>
      <w:ins w:id="75" w:author="Qualcomm-r2" w:date="2022-10-13T15:21:00Z">
        <w:r>
          <w:rPr/>
          <w:t>Storage details for fixed length SUPI on the UE is FFS</w:t>
        </w:r>
      </w:ins>
      <w:ins w:id="76" w:author="Qualcomm-r2" w:date="2022-10-13T15:19:00Z">
        <w:r>
          <w:rPr/>
          <w:t>.</w:t>
        </w:r>
      </w:ins>
    </w:p>
    <w:p>
      <w:pPr>
        <w:pStyle w:val="Normal"/>
        <w:rPr>
          <w:ins w:id="87" w:author="Qualcomm" w:date="2022-09-30T20:05:00Z"/>
        </w:rPr>
      </w:pPr>
      <w:ins w:id="78" w:author="Qualcomm" w:date="2022-09-30T20:05:00Z">
        <w:r>
          <w:rPr/>
          <w:t>The fixed length that is chosen for the username can be left to the decision of the home network operator.</w:t>
        </w:r>
      </w:ins>
      <w:ins w:id="79" w:author="Qualcomm-r1" w:date="2022-10-11T23:25:00Z">
        <w:r>
          <w:rPr/>
          <w:t xml:space="preserve"> </w:t>
        </w:r>
      </w:ins>
      <w:ins w:id="80" w:author="Qualcomm-r1" w:date="2022-10-11T23:46:00Z">
        <w:r>
          <w:rPr/>
          <w:t>However, t</w:t>
        </w:r>
      </w:ins>
      <w:ins w:id="81" w:author="Qualcomm-r1" w:date="2022-10-11T23:24:00Z">
        <w:r>
          <w:rPr/>
          <w:t xml:space="preserve">he home network operator </w:t>
        </w:r>
      </w:ins>
      <w:ins w:id="82" w:author="Qualcomm-r1" w:date="2022-10-11T23:46:00Z">
        <w:r>
          <w:rPr/>
          <w:t>needs to select</w:t>
        </w:r>
      </w:ins>
      <w:ins w:id="83" w:author="Qualcomm-r1" w:date="2022-10-11T23:24:00Z">
        <w:r>
          <w:rPr/>
          <w:t xml:space="preserve"> the fixed length such that it is greater than the </w:t>
        </w:r>
      </w:ins>
      <w:ins w:id="84" w:author="Qualcomm-r1" w:date="2022-10-11T23:36:00Z">
        <w:r>
          <w:rPr/>
          <w:t xml:space="preserve">maximum </w:t>
        </w:r>
      </w:ins>
      <w:ins w:id="85" w:author="Qualcomm-r1" w:date="2022-10-11T23:24:00Z">
        <w:r>
          <w:rPr/>
          <w:t xml:space="preserve">length of the username for all </w:t>
        </w:r>
      </w:ins>
      <w:ins w:id="86" w:author="Qualcomm-r1" w:date="2022-10-11T23:26:00Z">
        <w:r>
          <w:rPr/>
          <w:t>possible subscribers.</w:t>
        </w:r>
      </w:ins>
    </w:p>
    <w:p>
      <w:pPr>
        <w:pStyle w:val="Normal"/>
        <w:rPr>
          <w:ins w:id="89" w:author="Qualcomm" w:date="2022-09-30T20:05:00Z"/>
        </w:rPr>
      </w:pPr>
      <w:ins w:id="88" w:author="Qualcomm" w:date="2022-09-30T20:05:00Z">
        <w:r>
          <w:rPr/>
          <w:t>Note that this solution does not prevent the home operator from assigning “username” based on subscriber’s real world names when necessary. In such case, the home operator can use a padding scheme to generate a fixed length “username” and then configure the UE and the UDM with a fixed length SUPI. The padding scheme used by the home network operator can also be left to the decision of the home network operator.</w:t>
        </w:r>
      </w:ins>
    </w:p>
    <w:p>
      <w:pPr>
        <w:pStyle w:val="Heading3"/>
        <w:rPr>
          <w:ins w:id="93" w:author="Qualcomm" w:date="2022-09-26T19:59:00Z"/>
        </w:rPr>
      </w:pPr>
      <w:ins w:id="90" w:author="Qualcomm" w:date="2022-09-26T19:33:00Z">
        <w:r>
          <w:rPr/>
          <w:t>6.</w:t>
        </w:r>
      </w:ins>
      <w:ins w:id="91" w:author="Qualcomm" w:date="2022-09-26T19:33:00Z">
        <w:r>
          <w:rPr>
            <w:highlight w:val="yellow"/>
          </w:rPr>
          <w:t>x</w:t>
        </w:r>
      </w:ins>
      <w:ins w:id="92" w:author="Qualcomm" w:date="2022-09-26T19:33:00Z">
        <w:r>
          <w:rPr/>
          <w:t>.3</w:t>
          <w:tab/>
          <w:t>Evaluation</w:t>
        </w:r>
      </w:ins>
    </w:p>
    <w:p>
      <w:pPr>
        <w:pStyle w:val="Normal"/>
        <w:rPr>
          <w:ins w:id="95" w:author="Qualcomm" w:date="2022-09-26T19:33:00Z"/>
        </w:rPr>
      </w:pPr>
      <w:ins w:id="94" w:author="Qualcomm" w:date="2022-09-26T19:59:00Z">
        <w:r>
          <w:rPr/>
          <w:t>TBD.</w:t>
        </w:r>
      </w:ins>
    </w:p>
    <w:p>
      <w:pPr>
        <w:pStyle w:val="Normal"/>
        <w:rPr>
          <w:rFonts w:ascii="Arial" w:hAnsi="Arial" w:eastAsia="Times New Roman" w:cs="Arial"/>
          <w:sz w:val="36"/>
        </w:rPr>
      </w:pPr>
      <w:r>
        <w:rPr>
          <w:rFonts w:eastAsia="Times New Roman" w:cs="Arial" w:ascii="Arial" w:hAnsi="Arial"/>
          <w:sz w:val="36"/>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rPr>
          <w:iCs/>
        </w:rPr>
      </w:pPr>
      <w:r>
        <w:rPr>
          <w:iCs/>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21:00Z</dcterms:created>
  <dc:creator>Michael Sanders, John M Meredith</dc:creator>
  <dc:description/>
  <cp:keywords/>
  <dc:language>en-US</dc:language>
  <cp:lastModifiedBy>Qualcomm-r2</cp:lastModifiedBy>
  <dcterms:modified xsi:type="dcterms:W3CDTF">2022-10-13T22:2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