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Cs/>
          <w:sz w:val="24"/>
          <w:lang w:val="en-US" w:eastAsia="en-US"/>
        </w:rPr>
        <w:t>Ad hoc</w:t>
      </w:r>
      <w:r>
        <w:rPr>
          <w:b/>
          <w:i/>
          <w:sz w:val="28"/>
          <w:lang w:val="en-US" w:eastAsia="en-US"/>
        </w:rPr>
        <w:tab/>
      </w:r>
      <w:ins w:id="0" w:author="QC_r1" w:date="2022-10-11T18:07:00Z">
        <w:r>
          <w:rPr>
            <w:b/>
            <w:i/>
            <w:sz w:val="28"/>
            <w:lang w:val="en-US" w:eastAsia="en-US"/>
          </w:rPr>
          <w:t>draft_</w:t>
        </w:r>
      </w:ins>
      <w:r>
        <w:rPr>
          <w:b/>
          <w:i/>
          <w:sz w:val="28"/>
          <w:lang w:val="en-US" w:eastAsia="en-US"/>
        </w:rPr>
        <w:t>S3-222765</w:t>
      </w:r>
      <w:ins w:id="1" w:author="QC_r1" w:date="2022-10-11T18:07:00Z">
        <w:r>
          <w:rPr>
            <w:b/>
            <w:i/>
            <w:sz w:val="28"/>
            <w:lang w:val="en-US" w:eastAsia="en-US"/>
          </w:rPr>
          <w:t>-r</w:t>
        </w:r>
      </w:ins>
      <w:ins w:id="2" w:author="QC_r1" w:date="2022-10-11T18:07:00Z">
        <w:del w:id="3" w:author="QC_r2" w:date="2022-10-12T15:02:00Z">
          <w:r>
            <w:rPr>
              <w:b/>
              <w:i/>
              <w:sz w:val="28"/>
              <w:lang w:val="en-US" w:eastAsia="en-US"/>
            </w:rPr>
            <w:delText>1</w:delText>
          </w:r>
        </w:del>
      </w:ins>
      <w:ins w:id="4" w:author="QC_r2" w:date="2022-10-12T15:02: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for secure PC5 link establishment for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UE Relay.</w:t>
      </w:r>
    </w:p>
    <w:p>
      <w:pPr>
        <w:pStyle w:val="Heading1"/>
        <w:ind w:left="1134" w:hanging="1134"/>
        <w:rPr/>
      </w:pPr>
      <w:bookmarkStart w:id="1" w:name="_Hlk51096721"/>
      <w:bookmarkEnd w:id="1"/>
      <w:r>
        <w:rPr/>
        <w:t>2</w:t>
        <w:tab/>
        <w:t>References</w:t>
      </w:r>
    </w:p>
    <w:p>
      <w:pPr>
        <w:pStyle w:val="Reference"/>
        <w:rPr>
          <w:rFonts w:eastAsia="Malgun Gothic;맑은 고딕"/>
          <w:lang w:eastAsia="ko-KR"/>
        </w:rPr>
      </w:pPr>
      <w:r>
        <w:rPr/>
        <w:t>[1]</w:t>
        <w:tab/>
        <w:t>TR 33.740 v0.2.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UE relay </w:t>
      </w:r>
      <w:bookmarkEnd w:id="2"/>
      <w:r>
        <w:rPr/>
        <w:t>to address the KI #2.</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ins w:id="5" w:author="QC_SA3" w:date="2022-07-21T17:26:00Z"/>
        </w:rPr>
      </w:pPr>
      <w:bookmarkStart w:id="3" w:name="_Hlk110270469"/>
      <w:bookmarkEnd w:id="3"/>
      <w:r>
        <w:rPr>
          <w:b/>
          <w:sz w:val="40"/>
          <w:szCs w:val="40"/>
        </w:rPr>
        <w:t>***** START OF CHANGES *****</w:t>
      </w:r>
    </w:p>
    <w:p>
      <w:pPr>
        <w:pStyle w:val="Heading2"/>
        <w:rPr>
          <w:ins w:id="14" w:author="QC_SA3" w:date="2022-09-29T02:07:00Z"/>
        </w:rPr>
      </w:pPr>
      <w:ins w:id="6" w:author="QC_SA3" w:date="2022-09-29T02:07:00Z">
        <w:bookmarkStart w:id="4" w:name="_Hlk110270469"/>
        <w:bookmarkStart w:id="5" w:name="_Hlk110270479"/>
        <w:bookmarkEnd w:id="4"/>
        <w:r>
          <w:rPr>
            <w:highlight w:val="yellow"/>
            <w:lang w:eastAsia="zh-CN"/>
          </w:rPr>
          <w:t>6</w:t>
        </w:r>
      </w:ins>
      <w:ins w:id="7" w:author="QC_SA3" w:date="2022-09-29T02:07:00Z">
        <w:r>
          <w:rPr>
            <w:highlight w:val="yellow"/>
          </w:rPr>
          <w:t>.</w:t>
        </w:r>
      </w:ins>
      <w:ins w:id="8" w:author="QC_SA3" w:date="2022-09-29T02:07:00Z">
        <w:r>
          <w:rPr>
            <w:highlight w:val="yellow"/>
            <w:lang w:val="en-US"/>
          </w:rPr>
          <w:t>Y</w:t>
        </w:r>
      </w:ins>
      <w:ins w:id="9" w:author="QC_SA3" w:date="2022-09-29T02:07:00Z">
        <w:r>
          <w:rPr/>
          <w:tab/>
          <w:t xml:space="preserve">Solution </w:t>
        </w:r>
      </w:ins>
      <w:ins w:id="10" w:author="QC_SA3" w:date="2022-09-29T02:07:00Z">
        <w:r>
          <w:rPr>
            <w:highlight w:val="yellow"/>
          </w:rPr>
          <w:t>#</w:t>
        </w:r>
      </w:ins>
      <w:ins w:id="11" w:author="QC_SA3" w:date="2022-09-29T02:07:00Z">
        <w:r>
          <w:rPr>
            <w:highlight w:val="yellow"/>
            <w:lang w:eastAsia="zh-CN"/>
          </w:rPr>
          <w:t>Y</w:t>
        </w:r>
      </w:ins>
      <w:ins w:id="12" w:author="QC_SA3" w:date="2022-09-29T02:07:00Z">
        <w:r>
          <w:rPr/>
          <w:t xml:space="preserve">: </w:t>
        </w:r>
      </w:ins>
      <w:ins w:id="13" w:author="QC_SA3" w:date="2022-09-29T02:07:00Z">
        <w:r>
          <w:rPr>
            <w:lang w:eastAsia="zh-CN"/>
          </w:rPr>
          <w:t>PC5 link setup for Layer-3 UE-to-UE relay</w:t>
        </w:r>
      </w:ins>
    </w:p>
    <w:p>
      <w:pPr>
        <w:pStyle w:val="Heading3"/>
        <w:rPr>
          <w:ins w:id="17" w:author="QC_SA3" w:date="2022-09-29T02:07:00Z"/>
        </w:rPr>
      </w:pPr>
      <w:ins w:id="15" w:author="QC_SA3" w:date="2022-09-29T02:07:00Z">
        <w:bookmarkStart w:id="6" w:name="_Hlk110270464"/>
        <w:bookmarkEnd w:id="6"/>
        <w:r>
          <w:rPr>
            <w:highlight w:val="yellow"/>
          </w:rPr>
          <w:t>6.Y</w:t>
        </w:r>
      </w:ins>
      <w:ins w:id="16" w:author="QC_SA3" w:date="2022-09-29T02:07:00Z">
        <w:r>
          <w:rPr/>
          <w:t>.1</w:t>
          <w:tab/>
          <w:t>Introduction</w:t>
        </w:r>
      </w:ins>
    </w:p>
    <w:p>
      <w:pPr>
        <w:pStyle w:val="Normal"/>
        <w:rPr>
          <w:ins w:id="27" w:author="QC_SA3" w:date="2022-09-29T02:07:00Z"/>
        </w:rPr>
      </w:pPr>
      <w:ins w:id="18" w:author="QC_SA3" w:date="2022-09-29T02:07:00Z">
        <w:bookmarkStart w:id="7" w:name="_Hlk110270464"/>
        <w:bookmarkEnd w:id="7"/>
        <w:r>
          <w:rPr/>
          <w:t>This solution addresses the KI #2. This solution provides a mechanism to setup a connection between source and target UEs via the UE-to-</w:t>
        </w:r>
      </w:ins>
      <w:ins w:id="19" w:author="QC_SA3" w:date="2022-09-30T11:26:00Z">
        <w:r>
          <w:rPr/>
          <w:t xml:space="preserve">UE (U2U) </w:t>
        </w:r>
      </w:ins>
      <w:ins w:id="20" w:author="QC_SA3" w:date="2022-09-29T02:07:00Z">
        <w:r>
          <w:rPr/>
          <w:t>relay</w:t>
        </w:r>
      </w:ins>
      <w:ins w:id="21" w:author="QC_SA3" w:date="2022-09-30T16:53:00Z">
        <w:r>
          <w:rPr/>
          <w:t>.</w:t>
        </w:r>
      </w:ins>
      <w:ins w:id="22" w:author="QC_SA3" w:date="2022-09-29T02:07:00Z">
        <w:r>
          <w:rPr/>
          <w:t xml:space="preserve"> </w:t>
        </w:r>
      </w:ins>
      <w:ins w:id="23" w:author="QC_SA3" w:date="2022-09-30T16:53:00Z">
        <w:r>
          <w:rPr/>
          <w:t xml:space="preserve">This solution is a Layer-3 (L3) U2U relay solution </w:t>
        </w:r>
      </w:ins>
      <w:ins w:id="24" w:author="QC_r1" w:date="2022-10-11T18:09:00Z">
        <w:r>
          <w:rPr/>
          <w:t xml:space="preserve">when the U2U relay is in coverage </w:t>
        </w:r>
      </w:ins>
      <w:ins w:id="25" w:author="QC_SA3" w:date="2022-09-30T16:53:00Z">
        <w:r>
          <w:rPr/>
          <w:t xml:space="preserve">and is based on the L3 user-plane UE-to-Network relay architecture specified </w:t>
        </w:r>
      </w:ins>
      <w:ins w:id="26" w:author="QC_SA3" w:date="2022-09-29T02:07:00Z">
        <w:r>
          <w:rPr/>
          <w:t>in TS 33.503 [6]. This solution only describes the PC5 link setup procedure between the source/target UE and the UE-to-UE relay and end-to-end security setup between source and target UEs.</w:t>
        </w:r>
      </w:ins>
    </w:p>
    <w:p>
      <w:pPr>
        <w:pStyle w:val="Heading3"/>
        <w:rPr>
          <w:ins w:id="30" w:author="QC_SA3" w:date="2022-09-29T02:07:00Z"/>
        </w:rPr>
      </w:pPr>
      <w:ins w:id="28" w:author="QC_SA3" w:date="2022-09-29T02:07:00Z">
        <w:bookmarkStart w:id="8" w:name="_Hlk110270491"/>
        <w:bookmarkEnd w:id="8"/>
        <w:r>
          <w:rPr>
            <w:highlight w:val="yellow"/>
          </w:rPr>
          <w:t>6.Y</w:t>
        </w:r>
      </w:ins>
      <w:ins w:id="29" w:author="QC_SA3" w:date="2022-09-29T02:07:00Z">
        <w:r>
          <w:rPr/>
          <w:t>.2</w:t>
          <w:tab/>
          <w:t>Solution details</w:t>
        </w:r>
      </w:ins>
    </w:p>
    <w:p>
      <w:pPr>
        <w:pStyle w:val="Normal"/>
        <w:rPr>
          <w:lang w:val="en-US" w:eastAsia="en-US"/>
          <w:ins w:id="32" w:author="QC_SA3" w:date="2022-09-29T02:07:00Z"/>
        </w:rPr>
      </w:pPr>
      <w:ins w:id="31" w:author="QC_SA3" w:date="2022-09-29T02:07:00Z">
        <w:bookmarkStart w:id="9" w:name="_Hlk110270491"/>
        <w:bookmarkEnd w:id="9"/>
        <w:r>
          <w:rPr>
            <w:lang w:val="en-US" w:eastAsia="en-US"/>
          </w:rPr>
          <w:object w:dxaOrig="10913" w:dyaOrig="5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5pt;height:250.1pt" filled="f" o:ole="">
              <v:imagedata r:id="rId3" o:title=""/>
            </v:shape>
            <o:OLEObject Type="Embed" ProgID="" ShapeID="ole_rId2" DrawAspect="Content" ObjectID="_684300241" r:id="rId2"/>
          </w:object>
        </w:r>
      </w:ins>
    </w:p>
    <w:p>
      <w:pPr>
        <w:pStyle w:val="TF"/>
        <w:rPr>
          <w:lang w:val="en-US" w:eastAsia="en-US"/>
          <w:ins w:id="38" w:author="QC_SA3" w:date="2022-09-29T02:07:00Z"/>
        </w:rPr>
      </w:pPr>
      <w:ins w:id="33" w:author="QC_SA3" w:date="2022-09-29T02:07:00Z">
        <w:r>
          <w:rPr>
            <w:lang w:val="en-US" w:eastAsia="en-US"/>
          </w:rPr>
          <w:t>Figure 6.</w:t>
        </w:r>
      </w:ins>
      <w:ins w:id="34" w:author="QC_SA3" w:date="2022-09-29T02:07:00Z">
        <w:r>
          <w:rPr>
            <w:highlight w:val="yellow"/>
            <w:lang w:val="en-US" w:eastAsia="en-US"/>
          </w:rPr>
          <w:t>Y</w:t>
        </w:r>
      </w:ins>
      <w:ins w:id="35" w:author="QC_SA3" w:date="2022-09-29T02:07:00Z">
        <w:r>
          <w:rPr>
            <w:lang w:val="en-US" w:eastAsia="en-US"/>
          </w:rPr>
          <w:t>.2-1:. Secure PC5 link establishment procedure for UE-to-</w:t>
        </w:r>
      </w:ins>
      <w:ins w:id="36" w:author="QC_SA3" w:date="2022-09-29T13:07:00Z">
        <w:r>
          <w:rPr>
            <w:lang w:val="en-US" w:eastAsia="en-US"/>
          </w:rPr>
          <w:t>UE</w:t>
        </w:r>
      </w:ins>
      <w:ins w:id="37" w:author="QC_SA3" w:date="2022-09-29T02:07:00Z">
        <w:r>
          <w:rPr>
            <w:lang w:val="en-US" w:eastAsia="en-US"/>
          </w:rPr>
          <w:t xml:space="preserve"> relay</w:t>
        </w:r>
      </w:ins>
    </w:p>
    <w:p>
      <w:pPr>
        <w:pStyle w:val="NO"/>
        <w:rPr>
          <w:ins w:id="40" w:author="QC_SA3" w:date="2022-09-29T02:07:00Z"/>
        </w:rPr>
      </w:pPr>
      <w:ins w:id="39" w:author="QC_SA3" w:date="2022-09-29T02:07:00Z">
        <w:r>
          <w:rPr/>
          <w:t>NOTE 1:</w:t>
          <w:tab/>
          <w:t xml:space="preserve"> In this solution, the source and target UEs, and relay UE are assumed to be provisioned with the discovery security materials when they are in coverage. Also, those security materials are associated with an expiration time, after which they become invalid. When the security materials become invalid the source/target UE needs to be in coverage to obtain fresh ones to be able to connect via relay.</w:t>
        </w:r>
      </w:ins>
    </w:p>
    <w:p>
      <w:pPr>
        <w:pStyle w:val="NO"/>
        <w:rPr>
          <w:ins w:id="50" w:author="QC_SA3" w:date="2022-09-29T02:07:00Z"/>
        </w:rPr>
      </w:pPr>
      <w:ins w:id="41" w:author="QC_SA3" w:date="2022-09-29T02:07:00Z">
        <w:r>
          <w:rPr>
            <w:caps/>
          </w:rPr>
          <w:t xml:space="preserve">Note </w:t>
        </w:r>
      </w:ins>
      <w:ins w:id="42" w:author="QC_SA3" w:date="2022-09-30T18:30:00Z">
        <w:r>
          <w:rPr>
            <w:caps/>
          </w:rPr>
          <w:t>2</w:t>
        </w:r>
      </w:ins>
      <w:ins w:id="43" w:author="QC_SA3" w:date="2022-09-29T02:07:00Z">
        <w:r>
          <w:rPr/>
          <w:t>:</w:t>
          <w:tab/>
          <w:t>The detail</w:t>
        </w:r>
      </w:ins>
      <w:ins w:id="44" w:author="QC_SA3" w:date="2022-09-30T16:33:00Z">
        <w:r>
          <w:rPr/>
          <w:t>s</w:t>
        </w:r>
      </w:ins>
      <w:ins w:id="45" w:author="QC_SA3" w:date="2022-09-29T02:07:00Z">
        <w:r>
          <w:rPr/>
          <w:t xml:space="preserve"> of discovery security materials </w:t>
        </w:r>
      </w:ins>
      <w:ins w:id="46" w:author="QC_SA3" w:date="2022-09-30T16:33:00Z">
        <w:r>
          <w:rPr/>
          <w:t xml:space="preserve">are </w:t>
        </w:r>
      </w:ins>
      <w:ins w:id="47" w:author="QC_SA3" w:date="2022-09-29T02:07:00Z">
        <w:r>
          <w:rPr/>
          <w:t xml:space="preserve">addressed in other solutions addressing KI#1 </w:t>
        </w:r>
      </w:ins>
      <w:ins w:id="48" w:author="QC_SA3" w:date="2022-09-29T02:07:00Z">
        <w:r>
          <w:rPr>
            <w:lang w:eastAsia="zh-CN"/>
          </w:rPr>
          <w:t>in the present document</w:t>
        </w:r>
      </w:ins>
      <w:ins w:id="49" w:author="QC_SA3" w:date="2022-09-29T02:07:00Z">
        <w:r>
          <w:rPr/>
          <w:t>.</w:t>
        </w:r>
      </w:ins>
    </w:p>
    <w:p>
      <w:pPr>
        <w:pStyle w:val="B1"/>
        <w:rPr>
          <w:ins w:id="63" w:author="QC_r2" w:date="2022-10-12T15:05:00Z"/>
        </w:rPr>
      </w:pPr>
      <w:ins w:id="51" w:author="QC_SA3" w:date="2022-09-29T02:07:00Z">
        <w:r>
          <w:rPr/>
          <w:t xml:space="preserve">0. The source UE, target UE and the UE-to-UE (U2U) relay get the discovery parameters and </w:t>
        </w:r>
      </w:ins>
      <w:ins w:id="52" w:author="QC_SA3" w:date="2022-09-30T16:53:00Z">
        <w:r>
          <w:rPr/>
          <w:t>5G</w:t>
        </w:r>
      </w:ins>
      <w:ins w:id="53" w:author="Soo Bum Lee" w:date="2022-09-30T09:14:00Z">
        <w:r>
          <w:rPr/>
          <w:t xml:space="preserve"> </w:t>
        </w:r>
      </w:ins>
      <w:ins w:id="54" w:author="QC_SA3" w:date="2022-09-29T02:07:00Z">
        <w:r>
          <w:rPr/>
          <w:t>Prose Key management function (PKMF) address from the 5G DDNMF and the discovery security material</w:t>
        </w:r>
      </w:ins>
      <w:ins w:id="55" w:author="QC_SA3" w:date="2022-09-30T01:47:00Z">
        <w:r>
          <w:rPr/>
          <w:t>s</w:t>
        </w:r>
      </w:ins>
      <w:ins w:id="56" w:author="QC_SA3" w:date="2022-09-29T02:07:00Z">
        <w:r>
          <w:rPr/>
          <w:t xml:space="preserve"> from the </w:t>
        </w:r>
      </w:ins>
      <w:ins w:id="57" w:author="QC_SA3" w:date="2022-09-30T16:53:00Z">
        <w:r>
          <w:rPr/>
          <w:t>5G</w:t>
        </w:r>
      </w:ins>
      <w:ins w:id="58" w:author="Soo Bum Lee" w:date="2022-09-30T09:14:00Z">
        <w:r>
          <w:rPr/>
          <w:t xml:space="preserve"> </w:t>
        </w:r>
      </w:ins>
      <w:ins w:id="59" w:author="QC_SA3" w:date="2022-09-29T02:07:00Z">
        <w:r>
          <w:rPr/>
          <w:t xml:space="preserve">PKMF respectively. </w:t>
        </w:r>
      </w:ins>
      <w:ins w:id="60" w:author="QC_SA3" w:date="2022-09-29T02:07:00Z">
        <w:bookmarkStart w:id="10" w:name="_Hlk116480494"/>
        <w:r>
          <w:rPr/>
          <w:t>Furthermore, the source and target UEs can be provisioned with the security materials for end-to-end security setup by the PKMF.</w:t>
        </w:r>
      </w:ins>
      <w:ins w:id="61" w:author="QC_SA3" w:date="2022-09-29T02:07:00Z">
        <w:bookmarkEnd w:id="10"/>
        <w:r>
          <w:rPr/>
          <w:t xml:space="preserve"> </w:t>
        </w:r>
      </w:ins>
      <w:ins w:id="62" w:author="QC_SA3" w:date="2022-09-30T01:46:00Z">
        <w:r>
          <w:rPr/>
          <w:t>Both the discovery security materials and security materials for end-to-end security setup are associated with the RSC.</w:t>
        </w:r>
      </w:ins>
    </w:p>
    <w:p>
      <w:pPr>
        <w:pStyle w:val="EditorsNote"/>
        <w:rPr>
          <w:rStyle w:val="EditorsNoteChar"/>
          <w:ins w:id="65" w:author="QC_SA3" w:date="2022-09-29T02:07:00Z"/>
        </w:rPr>
      </w:pPr>
      <w:ins w:id="64" w:author="QC_r2" w:date="2022-10-12T15:05:00Z">
        <w:r>
          <w:rPr>
            <w:rStyle w:val="EditorsNoteChar"/>
          </w:rPr>
          <w:t>Editor’s Note: End-to-end security materials are FFS.</w:t>
        </w:r>
      </w:ins>
    </w:p>
    <w:p>
      <w:pPr>
        <w:pStyle w:val="B1"/>
        <w:rPr>
          <w:ins w:id="72" w:author="QC_SA3" w:date="2022-09-30T17:32:00Z"/>
        </w:rPr>
      </w:pPr>
      <w:ins w:id="66" w:author="QC_SA3" w:date="2022-09-29T02:07:00Z">
        <w:r>
          <w:rPr/>
          <w:t>1</w:t>
        </w:r>
      </w:ins>
      <w:ins w:id="67" w:author="QC_SA3" w:date="2022-09-30T17:32:00Z">
        <w:r>
          <w:rPr/>
          <w:t>a</w:t>
        </w:r>
      </w:ins>
      <w:ins w:id="68" w:author="QC_SA3" w:date="2022-09-29T02:07:00Z">
        <w:r>
          <w:rPr/>
          <w:t xml:space="preserve">. </w:t>
        </w:r>
      </w:ins>
      <w:ins w:id="69" w:author="QC_SA3" w:date="2022-09-30T17:28:00Z">
        <w:r>
          <w:rPr/>
          <w:t>The s</w:t>
        </w:r>
      </w:ins>
      <w:ins w:id="70" w:author="QC_SA3" w:date="2022-09-29T02:07:00Z">
        <w:r>
          <w:rPr/>
          <w:t>ource UE performs the discovery procedure</w:t>
        </w:r>
      </w:ins>
      <w:ins w:id="71" w:author="QC_SA3" w:date="2022-09-30T17:32:00Z">
        <w:r>
          <w:rPr/>
          <w:t>.</w:t>
        </w:r>
      </w:ins>
    </w:p>
    <w:p>
      <w:pPr>
        <w:pStyle w:val="B1"/>
        <w:rPr>
          <w:ins w:id="78" w:author="QC_SA3" w:date="2022-09-30T17:32:00Z"/>
        </w:rPr>
      </w:pPr>
      <w:ins w:id="73" w:author="QC_SA3" w:date="2022-09-30T17:32:00Z">
        <w:r>
          <w:rPr/>
          <w:t xml:space="preserve">NOTE </w:t>
        </w:r>
      </w:ins>
      <w:ins w:id="74" w:author="QC_SA3" w:date="2022-09-30T18:30:00Z">
        <w:r>
          <w:rPr/>
          <w:t>3</w:t>
        </w:r>
      </w:ins>
      <w:ins w:id="75" w:author="QC_SA3" w:date="2022-09-30T17:32:00Z">
        <w:r>
          <w:rPr/>
          <w:t>:</w:t>
        </w:r>
      </w:ins>
      <w:ins w:id="76" w:author="QC_SA3" w:date="2022-09-30T17:36:00Z">
        <w:r>
          <w:rPr/>
          <w:tab/>
        </w:r>
      </w:ins>
      <w:ins w:id="77" w:author="QC_SA3" w:date="2022-09-30T17:32:00Z">
        <w:r>
          <w:rPr/>
          <w:t>the discovery procedure is based on the solution of Key Issue #1.</w:t>
        </w:r>
      </w:ins>
    </w:p>
    <w:p>
      <w:pPr>
        <w:pStyle w:val="B1"/>
        <w:rPr>
          <w:del w:id="88" w:author="QC_SA3" w:date="2022-09-30T17:13:00Z"/>
        </w:rPr>
      </w:pPr>
      <w:ins w:id="79" w:author="QC_SA3" w:date="2022-09-30T17:32:00Z">
        <w:r>
          <w:rPr/>
          <w:t>1b.</w:t>
          <w:tab/>
          <w:t xml:space="preserve">The source UE performs a </w:t>
        </w:r>
      </w:ins>
      <w:ins w:id="80" w:author="QC_SA3" w:date="2022-09-29T02:07:00Z">
        <w:r>
          <w:rPr/>
          <w:t xml:space="preserve">PC5 unicast link setup procedure with the UE-to-UE relay. The PC5 unicast link setup procedure is based on the procedure specified in clause </w:t>
        </w:r>
      </w:ins>
      <w:ins w:id="81" w:author="QC_SA3" w:date="2022-09-30T17:31:00Z">
        <w:r>
          <w:rPr/>
          <w:t>6.3.3.2.2</w:t>
        </w:r>
      </w:ins>
      <w:ins w:id="82" w:author="QC_SA3" w:date="2022-09-29T02:07:00Z">
        <w:r>
          <w:rPr/>
          <w:t xml:space="preserve"> of TS 33.5</w:t>
        </w:r>
      </w:ins>
      <w:ins w:id="83" w:author="QC_SA3" w:date="2022-09-30T17:07:00Z">
        <w:r>
          <w:rPr/>
          <w:t>03</w:t>
        </w:r>
      </w:ins>
      <w:ins w:id="84" w:author="QC_SA3" w:date="2022-09-29T02:07:00Z">
        <w:r>
          <w:rPr/>
          <w:t xml:space="preserve"> [</w:t>
        </w:r>
      </w:ins>
      <w:ins w:id="85" w:author="QC_SA3" w:date="2022-09-30T17:37:00Z">
        <w:r>
          <w:rPr/>
          <w:t>6</w:t>
        </w:r>
      </w:ins>
      <w:ins w:id="86" w:author="QC_SA3" w:date="2022-09-29T02:07:00Z">
        <w:r>
          <w:rPr/>
          <w:t>]</w:t>
        </w:r>
      </w:ins>
      <w:ins w:id="87" w:author="QC_SA3" w:date="2022-09-29T16:52:00Z">
        <w:r>
          <w:rPr/>
          <w:t>.</w:t>
        </w:r>
      </w:ins>
    </w:p>
    <w:p>
      <w:pPr>
        <w:pStyle w:val="B1"/>
        <w:rPr>
          <w:ins w:id="102" w:author="QC_SA3" w:date="2022-09-29T02:07:00Z"/>
        </w:rPr>
      </w:pPr>
      <w:ins w:id="89" w:author="QC_SA3" w:date="2022-09-30T12:36:00Z">
        <w:r>
          <w:rPr/>
          <w:t xml:space="preserve">NOTE </w:t>
        </w:r>
      </w:ins>
      <w:ins w:id="90" w:author="QC_SA3" w:date="2022-09-30T18:30:00Z">
        <w:r>
          <w:rPr/>
          <w:t>4</w:t>
        </w:r>
      </w:ins>
      <w:ins w:id="91" w:author="QC_SA3" w:date="2022-09-30T12:36:00Z">
        <w:r>
          <w:rPr/>
          <w:t>:</w:t>
        </w:r>
      </w:ins>
      <w:ins w:id="92" w:author="QC_SA3" w:date="2022-09-30T17:36:00Z">
        <w:r>
          <w:rPr/>
          <w:tab/>
        </w:r>
      </w:ins>
      <w:ins w:id="93" w:author="QC_SA3" w:date="2022-09-30T12:36:00Z">
        <w:r>
          <w:rPr/>
          <w:t>the timing of D</w:t>
        </w:r>
      </w:ins>
      <w:ins w:id="94" w:author="QC_SA3" w:date="2022-09-30T17:29:00Z">
        <w:r>
          <w:rPr/>
          <w:t xml:space="preserve">irect </w:t>
        </w:r>
      </w:ins>
      <w:ins w:id="95" w:author="QC_SA3" w:date="2022-09-30T12:36:00Z">
        <w:r>
          <w:rPr/>
          <w:t>C</w:t>
        </w:r>
      </w:ins>
      <w:ins w:id="96" w:author="QC_SA3" w:date="2022-09-30T17:29:00Z">
        <w:r>
          <w:rPr/>
          <w:t xml:space="preserve">ommunication </w:t>
        </w:r>
      </w:ins>
      <w:ins w:id="97" w:author="QC_SA3" w:date="2022-09-30T12:36:00Z">
        <w:r>
          <w:rPr/>
          <w:t>A</w:t>
        </w:r>
      </w:ins>
      <w:ins w:id="98" w:author="QC_SA3" w:date="2022-09-30T17:29:00Z">
        <w:r>
          <w:rPr/>
          <w:t>ccept message sent by U2U relay</w:t>
        </w:r>
      </w:ins>
      <w:ins w:id="99" w:author="QC_SA3" w:date="2022-09-30T12:37:00Z">
        <w:r>
          <w:rPr/>
          <w:t xml:space="preserve"> need</w:t>
        </w:r>
      </w:ins>
      <w:ins w:id="100" w:author="QC_SA3" w:date="2022-09-30T17:30:00Z">
        <w:r>
          <w:rPr/>
          <w:t>s</w:t>
        </w:r>
      </w:ins>
      <w:ins w:id="101" w:author="QC_SA3" w:date="2022-09-30T12:37:00Z">
        <w:r>
          <w:rPr/>
          <w:t xml:space="preserve"> to be aligned with the SA2.</w:t>
        </w:r>
      </w:ins>
    </w:p>
    <w:p>
      <w:pPr>
        <w:pStyle w:val="B1"/>
        <w:rPr>
          <w:ins w:id="106" w:author="QC_SA3" w:date="2022-09-29T02:07:00Z"/>
        </w:rPr>
      </w:pPr>
      <w:ins w:id="103" w:author="QC_SA3" w:date="2022-09-29T02:07:00Z">
        <w:r>
          <w:rPr/>
          <w:t xml:space="preserve">2. </w:t>
        </w:r>
      </w:ins>
      <w:ins w:id="104" w:author="QC_SA3" w:date="2022-09-30T17:29:00Z">
        <w:r>
          <w:rPr/>
          <w:t>The t</w:t>
        </w:r>
      </w:ins>
      <w:ins w:id="105" w:author="QC_SA3" w:date="2022-09-29T02:07:00Z">
        <w:r>
          <w:rPr/>
          <w:t>arget UE performs the discovery procedure and PC5 unicast link setup procedure with the UE-to-UE relay in the same manner as source UE.</w:t>
        </w:r>
      </w:ins>
    </w:p>
    <w:p>
      <w:pPr>
        <w:pStyle w:val="B1"/>
        <w:rPr>
          <w:ins w:id="117" w:author="QC_SA3" w:date="2022-09-29T02:07:00Z"/>
        </w:rPr>
      </w:pPr>
      <w:ins w:id="107" w:author="QC_SA3" w:date="2022-09-29T02:07:00Z">
        <w:r>
          <w:rPr/>
          <w:t xml:space="preserve">3. </w:t>
        </w:r>
      </w:ins>
      <w:ins w:id="108" w:author="QC_SA3" w:date="2022-09-30T17:29:00Z">
        <w:bookmarkStart w:id="11" w:name="_Hlk116480562"/>
        <w:r>
          <w:rPr/>
          <w:t>The s</w:t>
        </w:r>
      </w:ins>
      <w:ins w:id="109" w:author="QC_SA3" w:date="2022-09-29T02:07:00Z">
        <w:r>
          <w:rPr/>
          <w:t xml:space="preserve">ource UE and </w:t>
        </w:r>
      </w:ins>
      <w:ins w:id="110" w:author="QC_SA3" w:date="2022-09-30T17:29:00Z">
        <w:r>
          <w:rPr/>
          <w:t>t</w:t>
        </w:r>
      </w:ins>
      <w:ins w:id="111" w:author="QC_SA3" w:date="2022-09-29T02:07:00Z">
        <w:r>
          <w:rPr/>
          <w:t>arget UE establish an end-to-end IPsec connection via U2U relay</w:t>
        </w:r>
      </w:ins>
      <w:ins w:id="112" w:author="QC_SA3" w:date="2022-09-30T17:28:00Z">
        <w:r>
          <w:rPr/>
          <w:t xml:space="preserve"> if security materials for end-to-end security are provisioned by the 5G PKMF</w:t>
        </w:r>
      </w:ins>
      <w:ins w:id="113" w:author="QC_SA3" w:date="2022-09-29T02:07:00Z">
        <w:r>
          <w:rPr/>
          <w:t>.</w:t>
        </w:r>
      </w:ins>
      <w:ins w:id="114" w:author="QC_SA3" w:date="2022-09-29T02:07:00Z">
        <w:bookmarkEnd w:id="11"/>
        <w:r>
          <w:rPr/>
          <w:t xml:space="preserve"> To establish an end-to-end IPsec connection, </w:t>
        </w:r>
      </w:ins>
      <w:ins w:id="115" w:author="QC_SA3" w:date="2022-09-30T17:29:00Z">
        <w:r>
          <w:rPr/>
          <w:t xml:space="preserve">the </w:t>
        </w:r>
      </w:ins>
      <w:ins w:id="116" w:author="QC_SA3" w:date="2022-09-29T02:07:00Z">
        <w:r>
          <w:rPr/>
          <w:t xml:space="preserve">source UE and target UE may perform IKEv2 authentication using the keying materials provisioned in step 0. </w:t>
        </w:r>
      </w:ins>
    </w:p>
    <w:p>
      <w:pPr>
        <w:pStyle w:val="EditorsNote"/>
        <w:rPr>
          <w:ins w:id="126" w:author="QC_SA3" w:date="2022-09-29T02:07:00Z"/>
        </w:rPr>
      </w:pPr>
      <w:ins w:id="118" w:author="QC_SA3" w:date="2022-09-29T02:07:00Z">
        <w:r>
          <w:rPr/>
          <w:t xml:space="preserve">NOTE </w:t>
        </w:r>
      </w:ins>
      <w:ins w:id="119" w:author="QC_SA3" w:date="2022-09-30T18:31:00Z">
        <w:r>
          <w:rPr/>
          <w:t>5</w:t>
        </w:r>
      </w:ins>
      <w:ins w:id="120" w:author="QC_SA3" w:date="2022-09-29T02:07:00Z">
        <w:r>
          <w:rPr/>
          <w:t>:</w:t>
          <w:tab/>
        </w:r>
      </w:ins>
      <w:ins w:id="121" w:author="QC_SA3" w:date="2022-09-30T17:36:00Z">
        <w:r>
          <w:rPr/>
          <w:t>w</w:t>
        </w:r>
      </w:ins>
      <w:ins w:id="122" w:author="QC_SA3" w:date="2022-09-29T02:07:00Z">
        <w:r>
          <w:rPr/>
          <w:t xml:space="preserve">hether the end-to-end IPsec is needed is configured at the source UE and target UE by the </w:t>
        </w:r>
      </w:ins>
      <w:ins w:id="123" w:author="QC_SA3" w:date="2022-09-30T16:57:00Z">
        <w:r>
          <w:rPr/>
          <w:t>5G</w:t>
        </w:r>
      </w:ins>
      <w:ins w:id="124" w:author="Soo Bum Lee" w:date="2022-09-30T09:25:00Z">
        <w:r>
          <w:rPr/>
          <w:t xml:space="preserve"> </w:t>
        </w:r>
      </w:ins>
      <w:ins w:id="125" w:author="QC_SA3" w:date="2022-09-29T02:07:00Z">
        <w:r>
          <w:rPr/>
          <w:t>PKMF.</w:t>
        </w:r>
      </w:ins>
    </w:p>
    <w:p>
      <w:pPr>
        <w:pStyle w:val="EditorsNote"/>
        <w:rPr>
          <w:highlight w:val="cyan"/>
          <w:ins w:id="130" w:author="QC_SA3" w:date="2022-09-29T02:07:00Z"/>
        </w:rPr>
      </w:pPr>
      <w:ins w:id="127" w:author="QC_SA3" w:date="2022-09-29T02:07:00Z">
        <w:r>
          <w:rPr/>
          <w:t>Editor’s Note:</w:t>
        </w:r>
      </w:ins>
      <w:ins w:id="128" w:author="QC_SA3" w:date="2022-09-30T17:36:00Z">
        <w:r>
          <w:rPr/>
          <w:t xml:space="preserve"> </w:t>
        </w:r>
      </w:ins>
      <w:ins w:id="129" w:author="QC_SA3" w:date="2022-09-29T02:07:00Z">
        <w:r>
          <w:rPr/>
          <w:t>the needs of E2E security in L3 solution is FFS.</w:t>
        </w:r>
      </w:ins>
    </w:p>
    <w:p>
      <w:pPr>
        <w:pStyle w:val="Heading2"/>
        <w:rPr>
          <w:ins w:id="133" w:author="QC_SA3" w:date="2022-09-29T02:07:00Z"/>
        </w:rPr>
      </w:pPr>
      <w:ins w:id="131" w:author="QC_SA3" w:date="2022-09-29T02:07:00Z">
        <w:bookmarkStart w:id="12" w:name="_Hlk110270484"/>
        <w:bookmarkEnd w:id="12"/>
        <w:r>
          <w:rPr>
            <w:highlight w:val="yellow"/>
          </w:rPr>
          <w:t>6.Y</w:t>
        </w:r>
      </w:ins>
      <w:ins w:id="132" w:author="QC_SA3" w:date="2022-09-29T02:07:00Z">
        <w:r>
          <w:rPr/>
          <w:t>.3</w:t>
          <w:tab/>
          <w:t>Solution Evaluation</w:t>
        </w:r>
      </w:ins>
    </w:p>
    <w:p>
      <w:pPr>
        <w:pStyle w:val="Normal"/>
        <w:rPr>
          <w:lang w:val="en-US" w:eastAsia="en-US"/>
          <w:ins w:id="135" w:author="QC_SA3" w:date="2022-09-29T02:07:00Z"/>
        </w:rPr>
      </w:pPr>
      <w:ins w:id="134" w:author="QC_SA3" w:date="2022-09-29T02:07:00Z">
        <w:bookmarkStart w:id="13" w:name="_Hlk110270484"/>
        <w:bookmarkEnd w:id="13"/>
        <w:r>
          <w:rPr/>
          <w:t>TBD.</w:t>
        </w:r>
      </w:ins>
    </w:p>
    <w:p>
      <w:pPr>
        <w:pStyle w:val="Normal"/>
        <w:spacing w:before="0" w:after="180"/>
        <w:jc w:val="center"/>
        <w:rPr/>
      </w:pPr>
      <w:bookmarkStart w:id="14" w:name="_Hlk110270479"/>
      <w:r>
        <w:rPr>
          <w:b/>
          <w:sz w:val="40"/>
          <w:szCs w:val="40"/>
        </w:rPr>
        <w:t>***** END OF CHANGES *****</w:t>
      </w:r>
      <w:bookmarkEnd w:id="1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eastAsia="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01:00Z</dcterms:created>
  <dc:creator>Michael Sanders, John M Meredith</dc:creator>
  <dc:description/>
  <cp:keywords/>
  <dc:language>en-US</dc:language>
  <cp:lastModifiedBy>QC_r2</cp:lastModifiedBy>
  <dcterms:modified xsi:type="dcterms:W3CDTF">2022-10-12T22: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