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Ad hoc</w:t>
      </w:r>
      <w:r>
        <w:rPr>
          <w:b/>
          <w:i/>
          <w:sz w:val="28"/>
          <w:lang w:val="en-US" w:eastAsia="en-US"/>
        </w:rPr>
        <w:tab/>
      </w:r>
      <w:ins w:id="0" w:author="QC_r1" w:date="2022-10-11T17:19:00Z">
        <w:r>
          <w:rPr>
            <w:b/>
            <w:i/>
            <w:sz w:val="28"/>
            <w:lang w:val="en-US" w:eastAsia="en-US"/>
          </w:rPr>
          <w:t>draft_</w:t>
        </w:r>
      </w:ins>
      <w:r>
        <w:rPr>
          <w:b/>
          <w:i/>
          <w:sz w:val="28"/>
          <w:lang w:val="en-US" w:eastAsia="en-US"/>
        </w:rPr>
        <w:t>S3-222763</w:t>
      </w:r>
      <w:ins w:id="1" w:author="QC_r1" w:date="2022-10-11T17:1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solution for UE-to-UE Relay discovery message protection for Model A discovery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solution for UE-to-UE Relay discovery message protection. </w:t>
      </w:r>
    </w:p>
    <w:p>
      <w:pPr>
        <w:pStyle w:val="Heading1"/>
        <w:ind w:left="1134" w:hanging="1134"/>
        <w:rPr/>
      </w:pPr>
      <w:r>
        <w:rPr/>
        <w:t>2</w:t>
        <w:tab/>
        <w:t>References</w:t>
      </w:r>
    </w:p>
    <w:p>
      <w:pPr>
        <w:pStyle w:val="Reference"/>
        <w:rPr/>
      </w:pPr>
      <w:bookmarkStart w:id="0" w:name="_Hlk110995558"/>
      <w:bookmarkEnd w:id="0"/>
      <w:r>
        <w:rPr/>
        <w:t>[1]</w:t>
        <w:tab/>
        <w:t xml:space="preserve">TR 23.700-33 </w:t>
      </w:r>
    </w:p>
    <w:p>
      <w:pPr>
        <w:pStyle w:val="Reference"/>
        <w:rPr/>
      </w:pPr>
      <w:bookmarkStart w:id="1" w:name="_Hlk110995558"/>
      <w:bookmarkEnd w:id="1"/>
      <w:r>
        <w:rPr/>
        <w:t>[2]</w:t>
        <w:tab/>
        <w:t>TR 33.740 v0.2.0</w:t>
      </w:r>
    </w:p>
    <w:p>
      <w:pPr>
        <w:pStyle w:val="Heading1"/>
        <w:ind w:left="1134" w:hanging="1134"/>
        <w:rPr/>
      </w:pPr>
      <w:r>
        <w:rPr/>
        <w:t>3</w:t>
        <w:tab/>
        <w:t>Rationale</w:t>
      </w:r>
    </w:p>
    <w:p>
      <w:pPr>
        <w:pStyle w:val="Normal"/>
        <w:rPr>
          <w:iCs/>
        </w:rPr>
      </w:pPr>
      <w:r>
        <w:rPr>
          <w:iCs/>
        </w:rPr>
        <w:t>This contribution proposes a new solution for a security mechanism to provide UE-to-UE relay discovery message protection. The proposed security mechanism in this solution is to provide a discovery message protection for</w:t>
      </w:r>
      <w:r>
        <w:rPr/>
        <w:t xml:space="preserve"> Model A discovery as defined in TR 23.700-33</w:t>
      </w:r>
      <w:r>
        <w:rPr>
          <w:iCs/>
        </w:rPr>
        <w:t xml:space="preserve"> [1]. </w:t>
      </w:r>
    </w:p>
    <w:p>
      <w:pPr>
        <w:pStyle w:val="Normal"/>
        <w:rPr>
          <w:iCs/>
        </w:rPr>
      </w:pPr>
      <w:r>
        <w:rPr>
          <w:iCs/>
        </w:rPr>
        <w:t>In Model A UE-to-UE relay discovery, an announcement message by the UE-to-UE relay includes the information about target UE (e.g., user info ID, or application layer group ID) or ProSe service (e.g., ProSe restricted code or ProSe identifier). Such information may need to be protected by the target UE in certain scenarios, e.g., when privacy against the UE-to-UE relay is deemed necessary or when the UE-to-UE relay uses a single RSC (and associated with the corresponding security materials) to relay multiple ProSe services. In those scenarios, the source and target UEs need to be provisioned with two sets of security materials: one for the announcement message protection and the other one for the end-to-end (E2E) information protection. Each of the protection mechanisms are described as below:</w:t>
      </w:r>
    </w:p>
    <w:p>
      <w:pPr>
        <w:pStyle w:val="Normal"/>
        <w:rPr/>
      </w:pPr>
      <w:r>
        <w:rPr/>
        <w:t>1. E2E information protection by source and target UEs:</w:t>
      </w:r>
    </w:p>
    <w:p>
      <w:pPr>
        <w:pStyle w:val="Normal"/>
        <w:ind w:left="284" w:hanging="0"/>
        <w:rPr/>
      </w:pPr>
      <w:r>
        <w:rPr/>
        <w:t xml:space="preserve">The source UE and target UEs are provisioned with the ProSe restricted code and the discovery security materials associated with the ProSe restricted code. </w:t>
      </w:r>
    </w:p>
    <w:p>
      <w:pPr>
        <w:pStyle w:val="Normal"/>
        <w:ind w:left="284" w:hanging="0"/>
        <w:rPr/>
      </w:pPr>
      <w:r>
        <w:rPr/>
        <w:t>The source UE protects the E2E information using the discovery security materials associated with the ProSe restricted code.</w:t>
      </w:r>
    </w:p>
    <w:p>
      <w:pPr>
        <w:pStyle w:val="Normal"/>
        <w:ind w:left="284" w:hanging="0"/>
        <w:rPr/>
      </w:pPr>
      <w:r>
        <w:rPr/>
        <w:t>The source UE provides the protected E2E information to the U2U relay.</w:t>
      </w:r>
    </w:p>
    <w:p>
      <w:pPr>
        <w:pStyle w:val="Normal"/>
        <w:ind w:left="284" w:hanging="0"/>
        <w:rPr/>
      </w:pPr>
      <w:r>
        <w:rPr/>
        <w:t xml:space="preserve">The target UE extracts the E2E information in the received announcement message and decrypts and/or verifies the E2E information using the discovery security materials associated with the ProSe restricted code.  </w:t>
      </w:r>
    </w:p>
    <w:p>
      <w:pPr>
        <w:pStyle w:val="Normal"/>
        <w:rPr/>
      </w:pPr>
      <w:r>
        <w:rPr/>
        <w:t>2. Announcement message protection by UE-to-UE relay and target UE:</w:t>
      </w:r>
    </w:p>
    <w:p>
      <w:pPr>
        <w:pStyle w:val="List"/>
        <w:ind w:left="284" w:hanging="0"/>
        <w:rPr/>
      </w:pPr>
      <w:r>
        <w:rPr/>
        <w:t xml:space="preserve">The UE-to-UE relay and target UE are provisioned with the RSC for a U2U relay service and the discovery security materials associated with the RSC. </w:t>
      </w:r>
    </w:p>
    <w:p>
      <w:pPr>
        <w:pStyle w:val="List"/>
        <w:ind w:left="284" w:hanging="0"/>
        <w:rPr/>
      </w:pPr>
      <w:r>
        <w:rPr/>
        <w:t>The UE-to-UE relay protects an announcement message using the provisioned discovery security materials associated with the RSC. The announcement message contains the E2E information obtained from source UEs.</w:t>
      </w:r>
    </w:p>
    <w:p>
      <w:pPr>
        <w:pStyle w:val="List"/>
        <w:ind w:left="284" w:hanging="0"/>
        <w:rPr/>
      </w:pPr>
      <w:r>
        <w:rPr/>
        <w:t xml:space="preserve">The target UE decrypts and/or verifies the received announcement message using the discovery security materials associated with the RSC. The target UE extracts the E2E information from the announcement message. </w:t>
      </w:r>
    </w:p>
    <w:p>
      <w:pPr>
        <w:pStyle w:val="Normal"/>
        <w:rPr>
          <w:iCs/>
        </w:rPr>
      </w:pPr>
      <w:r>
        <w:rPr>
          <w:iCs/>
        </w:rPr>
      </w:r>
    </w:p>
    <w:p>
      <w:pPr>
        <w:pStyle w:val="Heading1"/>
        <w:ind w:left="1134" w:hanging="1134"/>
        <w:rPr/>
      </w:pPr>
      <w:r>
        <w:rPr/>
        <w:t>4</w:t>
        <w:tab/>
        <w:t>Detailed proposal</w:t>
      </w:r>
    </w:p>
    <w:p>
      <w:pPr>
        <w:pStyle w:val="Normal"/>
        <w:rPr/>
      </w:pPr>
      <w:r>
        <w:rPr/>
        <w:t>It is proposed to include the below pCR in the TR [2].</w:t>
      </w:r>
    </w:p>
    <w:p>
      <w:pPr>
        <w:pStyle w:val="Normal"/>
        <w:jc w:val="center"/>
        <w:rPr>
          <w:b/>
          <w:b/>
          <w:sz w:val="40"/>
          <w:szCs w:val="40"/>
        </w:rPr>
      </w:pPr>
      <w:r>
        <w:rPr>
          <w:b/>
          <w:sz w:val="40"/>
          <w:szCs w:val="40"/>
        </w:rPr>
        <w:t>***** START OF CHANGES *****</w:t>
      </w:r>
    </w:p>
    <w:p>
      <w:pPr>
        <w:pStyle w:val="Heading2"/>
        <w:rPr>
          <w:ins w:id="8" w:author="QC_SA3" w:date="2022-09-29T22:34:00Z"/>
        </w:rPr>
      </w:pPr>
      <w:ins w:id="2" w:author="QC_SA3" w:date="2022-09-29T22:34:00Z">
        <w:r>
          <w:rPr>
            <w:lang w:eastAsia="zh-CN"/>
          </w:rPr>
          <w:t>6</w:t>
        </w:r>
      </w:ins>
      <w:ins w:id="3" w:author="QC_SA3" w:date="2022-09-29T22:34:00Z">
        <w:r>
          <w:rPr/>
          <w:t>.</w:t>
        </w:r>
      </w:ins>
      <w:ins w:id="4" w:author="QC_SA3" w:date="2022-09-29T22:34:00Z">
        <w:r>
          <w:rPr>
            <w:highlight w:val="yellow"/>
            <w:lang w:val="en-US"/>
          </w:rPr>
          <w:t>K</w:t>
        </w:r>
      </w:ins>
      <w:ins w:id="5" w:author="QC_SA3" w:date="2022-09-29T22:34:00Z">
        <w:r>
          <w:rPr/>
          <w:tab/>
          <w:t>Solution #</w:t>
        </w:r>
      </w:ins>
      <w:ins w:id="6" w:author="QC_SA3" w:date="2022-09-29T22:34:00Z">
        <w:r>
          <w:rPr>
            <w:highlight w:val="yellow"/>
            <w:lang w:eastAsia="zh-CN"/>
          </w:rPr>
          <w:t>K</w:t>
        </w:r>
      </w:ins>
      <w:ins w:id="7" w:author="QC_SA3" w:date="2022-09-29T22:34:00Z">
        <w:r>
          <w:rPr/>
          <w:t>: Security mechanism for UE-to-UE Relay Model A discovery</w:t>
        </w:r>
      </w:ins>
    </w:p>
    <w:p>
      <w:pPr>
        <w:pStyle w:val="Heading3"/>
        <w:rPr>
          <w:ins w:id="12" w:author="QC_SA3" w:date="2022-09-29T22:34:00Z"/>
        </w:rPr>
      </w:pPr>
      <w:ins w:id="9" w:author="QC_SA3" w:date="2022-09-29T22:34:00Z">
        <w:r>
          <w:rPr/>
          <w:t>6.</w:t>
        </w:r>
      </w:ins>
      <w:ins w:id="10" w:author="QC_SA3" w:date="2022-09-29T22:34:00Z">
        <w:r>
          <w:rPr>
            <w:highlight w:val="yellow"/>
          </w:rPr>
          <w:t>K</w:t>
        </w:r>
      </w:ins>
      <w:ins w:id="11" w:author="QC_SA3" w:date="2022-09-29T22:34:00Z">
        <w:r>
          <w:rPr/>
          <w:t>.1</w:t>
          <w:tab/>
          <w:t>Introduction</w:t>
        </w:r>
      </w:ins>
    </w:p>
    <w:p>
      <w:pPr>
        <w:pStyle w:val="Normal"/>
        <w:rPr>
          <w:ins w:id="14" w:author="QC_SA3" w:date="2022-09-29T22:34:00Z"/>
        </w:rPr>
      </w:pPr>
      <w:ins w:id="13" w:author="QC_SA3" w:date="2022-09-29T22:34:00Z">
        <w:r>
          <w:rPr/>
          <w:t>This solution addresses the Key Issue #1.</w:t>
        </w:r>
      </w:ins>
    </w:p>
    <w:p>
      <w:pPr>
        <w:pStyle w:val="Normal"/>
        <w:rPr>
          <w:iCs/>
          <w:ins w:id="36" w:author="QC_r1" w:date="2022-10-11T17:23:00Z"/>
        </w:rPr>
      </w:pPr>
      <w:ins w:id="15" w:author="QC_SA3" w:date="2022-09-29T22:34:00Z">
        <w:r>
          <w:rPr/>
          <w:t>Per UE-to-UE</w:t>
        </w:r>
      </w:ins>
      <w:ins w:id="16" w:author="QC_SA3" w:date="2022-09-29T22:44:00Z">
        <w:r>
          <w:rPr/>
          <w:t xml:space="preserve"> (U2U)</w:t>
        </w:r>
      </w:ins>
      <w:ins w:id="17" w:author="QC_SA3" w:date="2022-09-29T22:34:00Z">
        <w:r>
          <w:rPr/>
          <w:t xml:space="preserve"> relay Model A discovery solutions in TR 23.700-33 [</w:t>
        </w:r>
      </w:ins>
      <w:ins w:id="18" w:author="QC_SA3" w:date="2022-09-29T22:34:00Z">
        <w:r>
          <w:rPr>
            <w:highlight w:val="yellow"/>
          </w:rPr>
          <w:t>x</w:t>
        </w:r>
      </w:ins>
      <w:ins w:id="19" w:author="QC_SA3" w:date="2022-09-29T22:34:00Z">
        <w:r>
          <w:rPr/>
          <w:t xml:space="preserve">], </w:t>
        </w:r>
      </w:ins>
      <w:ins w:id="20" w:author="QC_SA3" w:date="2022-09-29T22:34:00Z">
        <w:r>
          <w:rPr>
            <w:iCs/>
          </w:rPr>
          <w:t xml:space="preserve">an announcement message by the </w:t>
        </w:r>
      </w:ins>
      <w:ins w:id="21" w:author="QC_SA3" w:date="2022-09-29T22:45:00Z">
        <w:r>
          <w:rPr>
            <w:iCs/>
          </w:rPr>
          <w:t>U2U</w:t>
        </w:r>
      </w:ins>
      <w:ins w:id="22" w:author="QC_SA3" w:date="2022-09-29T22:34:00Z">
        <w:r>
          <w:rPr>
            <w:iCs/>
          </w:rPr>
          <w:t xml:space="preserve"> relay includes the information about target UE (e.g., user info ID, or application layer group ID) or ProSe service (e.g., </w:t>
        </w:r>
      </w:ins>
      <w:ins w:id="23" w:author="QC_SA3" w:date="2022-09-30T16:03:00Z">
        <w:r>
          <w:rPr>
            <w:iCs/>
          </w:rPr>
          <w:t>ProSe restricted</w:t>
        </w:r>
      </w:ins>
      <w:ins w:id="24" w:author="QC_SA3" w:date="2022-09-29T22:34:00Z">
        <w:r>
          <w:rPr>
            <w:iCs/>
          </w:rPr>
          <w:t xml:space="preserve"> codes or ProSe identifier). Such end-to-end (E2E) information may need to be protected by the source UE in certain scenarios, e.g., </w:t>
        </w:r>
      </w:ins>
      <w:ins w:id="25" w:author="QC_SA3" w:date="2022-09-29T22:34:00Z">
        <w:del w:id="26" w:author="QC_r1" w:date="2022-10-11T17:23:00Z">
          <w:r>
            <w:rPr>
              <w:iCs/>
            </w:rPr>
            <w:delText xml:space="preserve">when privacy against the </w:delText>
          </w:r>
        </w:del>
      </w:ins>
      <w:ins w:id="27" w:author="QC_SA3" w:date="2022-09-29T22:45:00Z">
        <w:del w:id="28" w:author="QC_r1" w:date="2022-10-11T17:23:00Z">
          <w:r>
            <w:rPr>
              <w:iCs/>
            </w:rPr>
            <w:delText>U2U</w:delText>
          </w:r>
        </w:del>
      </w:ins>
      <w:ins w:id="29" w:author="QC_SA3" w:date="2022-09-29T22:34:00Z">
        <w:del w:id="30" w:author="QC_r1" w:date="2022-10-11T17:23:00Z">
          <w:r>
            <w:rPr>
              <w:iCs/>
            </w:rPr>
            <w:delText xml:space="preserve"> relay is deemed necessary or </w:delText>
          </w:r>
        </w:del>
      </w:ins>
      <w:ins w:id="31" w:author="QC_SA3" w:date="2022-09-29T22:34:00Z">
        <w:r>
          <w:rPr>
            <w:iCs/>
          </w:rPr>
          <w:t>when the U</w:t>
        </w:r>
      </w:ins>
      <w:ins w:id="32" w:author="QC_SA3" w:date="2022-09-29T22:45:00Z">
        <w:r>
          <w:rPr>
            <w:iCs/>
          </w:rPr>
          <w:t>2</w:t>
        </w:r>
      </w:ins>
      <w:ins w:id="33" w:author="QC_SA3" w:date="2022-09-29T22:34:00Z">
        <w:r>
          <w:rPr>
            <w:iCs/>
          </w:rPr>
          <w:t>U relay uses a single RSC (and associated with the corresponding security materials) to relay multiple ProSe services. This solution proposes a security protection mechanism to support those scenarios by provisioning two sets of security materials and</w:t>
        </w:r>
      </w:ins>
      <w:ins w:id="34" w:author="QC_SA3" w:date="2022-09-30T11:17:00Z">
        <w:r>
          <w:rPr>
            <w:iCs/>
          </w:rPr>
          <w:t xml:space="preserve"> protecting the E2E information and the discovery message separately using the respective set of security materials</w:t>
        </w:r>
      </w:ins>
      <w:ins w:id="35" w:author="QC_SA3" w:date="2022-09-29T22:34:00Z">
        <w:r>
          <w:rPr>
            <w:iCs/>
          </w:rPr>
          <w:t xml:space="preserve">. </w:t>
        </w:r>
      </w:ins>
    </w:p>
    <w:p>
      <w:pPr>
        <w:pStyle w:val="EditorsNote"/>
        <w:rPr>
          <w:ins w:id="38" w:author="QC_SA3" w:date="2022-09-29T22:34:00Z"/>
        </w:rPr>
      </w:pPr>
      <w:ins w:id="37" w:author="QC_r1" w:date="2022-10-11T17:23:00Z">
        <w:r>
          <w:rPr/>
          <w:t>Editor’s Note: Whether E2E discovery information protection is needed is FFS based on KI#1 requirements.</w:t>
        </w:r>
      </w:ins>
    </w:p>
    <w:p>
      <w:pPr>
        <w:pStyle w:val="Heading3"/>
        <w:rPr>
          <w:ins w:id="42" w:author="QC_SA3" w:date="2022-09-29T22:34:00Z"/>
        </w:rPr>
      </w:pPr>
      <w:ins w:id="39" w:author="QC_SA3" w:date="2022-09-29T22:34:00Z">
        <w:r>
          <w:rPr/>
          <w:t>6.</w:t>
        </w:r>
      </w:ins>
      <w:ins w:id="40" w:author="QC_SA3" w:date="2022-09-29T22:34:00Z">
        <w:r>
          <w:rPr>
            <w:highlight w:val="yellow"/>
          </w:rPr>
          <w:t>K</w:t>
        </w:r>
      </w:ins>
      <w:ins w:id="41" w:author="QC_SA3" w:date="2022-09-29T22:34:00Z">
        <w:r>
          <w:rPr/>
          <w:t>.2</w:t>
          <w:tab/>
          <w:t>Solution details</w:t>
        </w:r>
      </w:ins>
    </w:p>
    <w:p>
      <w:pPr>
        <w:pStyle w:val="Normal"/>
        <w:jc w:val="center"/>
        <w:rPr>
          <w:ins w:id="44" w:author="QC_SA3" w:date="2022-09-29T22:34:00Z"/>
        </w:rPr>
      </w:pPr>
      <w:ins w:id="43" w:author="QC_SA3" w:date="2022-09-29T22:34:00Z">
        <w:bookmarkStart w:id="2" w:name="_Hlk115251332"/>
        <w:bookmarkEnd w:id="2"/>
        <w:r>
          <w:rPr/>
          <w:object w:dxaOrig="102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6pt;height:177.65pt" filled="f" o:ole="">
              <v:imagedata r:id="rId3" o:title=""/>
            </v:shape>
            <o:OLEObject Type="Embed" ProgID="" ShapeID="ole_rId2" DrawAspect="Content" ObjectID="_2023102355" r:id="rId2"/>
          </w:object>
        </w:r>
      </w:ins>
    </w:p>
    <w:p>
      <w:pPr>
        <w:pStyle w:val="TF"/>
        <w:rPr>
          <w:ins w:id="51" w:author="QC_SA3" w:date="2022-09-29T22:34:00Z"/>
        </w:rPr>
      </w:pPr>
      <w:ins w:id="45" w:author="QC_SA3" w:date="2022-09-29T22:34:00Z">
        <w:r>
          <w:rPr/>
          <w:t xml:space="preserve">Figure </w:t>
        </w:r>
      </w:ins>
      <w:ins w:id="46" w:author="QC_SA3" w:date="2022-09-29T22:34:00Z">
        <w:r>
          <w:rPr>
            <w:highlight w:val="yellow"/>
          </w:rPr>
          <w:t>6.</w:t>
        </w:r>
      </w:ins>
      <w:ins w:id="47" w:author="QC_SA3" w:date="2022-09-29T22:34:00Z">
        <w:r>
          <w:rPr>
            <w:highlight w:val="yellow"/>
            <w:lang w:eastAsia="zh-CN"/>
          </w:rPr>
          <w:t>K</w:t>
        </w:r>
      </w:ins>
      <w:ins w:id="48" w:author="QC_SA3" w:date="2022-09-29T22:34:00Z">
        <w:r>
          <w:rPr>
            <w:highlight w:val="yellow"/>
          </w:rPr>
          <w:t>.</w:t>
        </w:r>
      </w:ins>
      <w:ins w:id="49" w:author="Qualcomm" w:date="2022-10-03T11:58:00Z">
        <w:r>
          <w:rPr/>
          <w:t>2</w:t>
        </w:r>
      </w:ins>
      <w:ins w:id="50" w:author="QC_SA3" w:date="2022-09-29T22:34:00Z">
        <w:r>
          <w:rPr/>
          <w:t>-1: Model A discovery</w:t>
        </w:r>
      </w:ins>
    </w:p>
    <w:p>
      <w:pPr>
        <w:pStyle w:val="Normal"/>
        <w:rPr>
          <w:iCs/>
          <w:ins w:id="55" w:author="QC_SA3" w:date="2022-09-29T22:34:00Z"/>
        </w:rPr>
      </w:pPr>
      <w:ins w:id="52" w:author="QC_SA3" w:date="2022-09-29T22:34:00Z">
        <w:bookmarkStart w:id="3" w:name="_Hlk115251332"/>
        <w:bookmarkEnd w:id="3"/>
        <w:r>
          <w:rPr>
            <w:iCs/>
          </w:rPr>
          <w:t xml:space="preserve">This solution consists of two protection mechanisms using two sets of security materials: one for the announcement message protection and the other one for the </w:t>
        </w:r>
      </w:ins>
      <w:ins w:id="53" w:author="QC_SA3" w:date="2022-09-29T22:45:00Z">
        <w:r>
          <w:rPr>
            <w:iCs/>
          </w:rPr>
          <w:t>E2E</w:t>
        </w:r>
      </w:ins>
      <w:ins w:id="54" w:author="QC_SA3" w:date="2022-09-29T22:34:00Z">
        <w:r>
          <w:rPr>
            <w:iCs/>
          </w:rPr>
          <w:t xml:space="preserve"> information protection.</w:t>
        </w:r>
      </w:ins>
    </w:p>
    <w:p>
      <w:pPr>
        <w:pStyle w:val="Normal"/>
        <w:rPr>
          <w:ins w:id="59" w:author="QC_SA3" w:date="2022-09-29T22:34:00Z"/>
        </w:rPr>
      </w:pPr>
      <w:ins w:id="56" w:author="QC_SA3" w:date="2022-09-29T22:34:00Z">
        <w:r>
          <w:rPr/>
          <w:t>1. E2E information protection</w:t>
        </w:r>
      </w:ins>
      <w:ins w:id="57" w:author="QC_SA3" w:date="2022-09-30T16:03:00Z">
        <w:r>
          <w:rPr/>
          <w:t xml:space="preserve"> by the target UE</w:t>
        </w:r>
      </w:ins>
      <w:ins w:id="58" w:author="QC_SA3" w:date="2022-09-29T22:34:00Z">
        <w:r>
          <w:rPr/>
          <w:t>:</w:t>
        </w:r>
      </w:ins>
    </w:p>
    <w:p>
      <w:pPr>
        <w:pStyle w:val="Normal"/>
        <w:ind w:left="284" w:hanging="0"/>
        <w:rPr>
          <w:ins w:id="68" w:author="QC_SA3" w:date="2022-09-29T22:34:00Z"/>
        </w:rPr>
      </w:pPr>
      <w:ins w:id="60" w:author="QC_SA3" w:date="2022-09-29T22:34:00Z">
        <w:r>
          <w:rPr/>
          <w:t xml:space="preserve">The source UE and target UEs are provisioned with the ProSe </w:t>
        </w:r>
      </w:ins>
      <w:ins w:id="61" w:author="QC_SA3" w:date="2022-09-30T16:04:00Z">
        <w:r>
          <w:rPr/>
          <w:t>restricted c</w:t>
        </w:r>
      </w:ins>
      <w:ins w:id="62" w:author="QC_SA3" w:date="2022-09-29T22:34:00Z">
        <w:r>
          <w:rPr/>
          <w:t xml:space="preserve">ode and the discovery security materials associated with the ProSe </w:t>
        </w:r>
      </w:ins>
      <w:ins w:id="63" w:author="QC_r1" w:date="2022-10-11T17:27:00Z">
        <w:r>
          <w:rPr/>
          <w:t xml:space="preserve">restricted </w:t>
        </w:r>
      </w:ins>
      <w:ins w:id="64" w:author="QC_SA3" w:date="2022-09-29T22:43:00Z">
        <w:del w:id="65" w:author="QC_r1" w:date="2022-10-11T17:27:00Z">
          <w:r>
            <w:rPr/>
            <w:delText>C</w:delText>
          </w:r>
        </w:del>
      </w:ins>
      <w:ins w:id="66" w:author="QC_r1" w:date="2022-10-11T17:27:00Z">
        <w:r>
          <w:rPr/>
          <w:t>c</w:t>
        </w:r>
      </w:ins>
      <w:ins w:id="67" w:author="QC_SA3" w:date="2022-09-29T22:34:00Z">
        <w:r>
          <w:rPr/>
          <w:t xml:space="preserve">ode. </w:t>
        </w:r>
      </w:ins>
    </w:p>
    <w:p>
      <w:pPr>
        <w:pStyle w:val="Normal"/>
        <w:ind w:left="284" w:hanging="0"/>
        <w:rPr>
          <w:ins w:id="74" w:author="QC_SA3" w:date="2022-09-29T22:34:00Z"/>
        </w:rPr>
      </w:pPr>
      <w:ins w:id="69" w:author="QC_SA3" w:date="2022-09-29T22:34:00Z">
        <w:r>
          <w:rPr/>
          <w:t xml:space="preserve">The </w:t>
        </w:r>
      </w:ins>
      <w:ins w:id="70" w:author="QC_SA3" w:date="2022-09-29T22:44:00Z">
        <w:r>
          <w:rPr/>
          <w:t>target</w:t>
        </w:r>
      </w:ins>
      <w:ins w:id="71" w:author="QC_SA3" w:date="2022-09-29T22:34:00Z">
        <w:r>
          <w:rPr/>
          <w:t xml:space="preserve"> UE protects the E2E information using the discovery security materials associated with the ProSe </w:t>
        </w:r>
      </w:ins>
      <w:ins w:id="72" w:author="QC_SA3" w:date="2022-09-30T16:05:00Z">
        <w:r>
          <w:rPr/>
          <w:t>restricted c</w:t>
        </w:r>
      </w:ins>
      <w:ins w:id="73" w:author="QC_SA3" w:date="2022-09-29T22:34:00Z">
        <w:r>
          <w:rPr/>
          <w:t>ode.</w:t>
        </w:r>
      </w:ins>
    </w:p>
    <w:p>
      <w:pPr>
        <w:pStyle w:val="Normal"/>
        <w:ind w:left="284" w:hanging="0"/>
        <w:rPr>
          <w:ins w:id="78" w:author="QC_SA3" w:date="2022-09-29T22:34:00Z"/>
        </w:rPr>
      </w:pPr>
      <w:ins w:id="75" w:author="QC_SA3" w:date="2022-09-29T22:34:00Z">
        <w:r>
          <w:rPr/>
          <w:t xml:space="preserve">The </w:t>
        </w:r>
      </w:ins>
      <w:ins w:id="76" w:author="QC_SA3" w:date="2022-09-29T22:44:00Z">
        <w:r>
          <w:rPr/>
          <w:t>target</w:t>
        </w:r>
      </w:ins>
      <w:ins w:id="77" w:author="QC_SA3" w:date="2022-09-29T22:34:00Z">
        <w:r>
          <w:rPr/>
          <w:t xml:space="preserve"> UE provides the protected E2E information to the U2U relay.</w:t>
        </w:r>
      </w:ins>
    </w:p>
    <w:p>
      <w:pPr>
        <w:pStyle w:val="EditorsNote"/>
        <w:rPr>
          <w:ins w:id="86" w:author="QC_SA3" w:date="2022-09-29T22:34:00Z"/>
        </w:rPr>
      </w:pPr>
      <w:ins w:id="79" w:author="QC_SA3" w:date="2022-09-29T22:34:00Z">
        <w:r>
          <w:rPr/>
          <w:t xml:space="preserve">Editor’s Note: how the </w:t>
        </w:r>
      </w:ins>
      <w:ins w:id="80" w:author="QC_SA3" w:date="2022-09-29T22:44:00Z">
        <w:r>
          <w:rPr/>
          <w:t>target</w:t>
        </w:r>
      </w:ins>
      <w:ins w:id="81" w:author="QC_SA3" w:date="2022-09-29T22:34:00Z">
        <w:r>
          <w:rPr/>
          <w:t xml:space="preserve"> UE provide</w:t>
        </w:r>
      </w:ins>
      <w:ins w:id="82" w:author="QC_SA3" w:date="2022-09-29T23:37:00Z">
        <w:r>
          <w:rPr/>
          <w:t>s</w:t>
        </w:r>
      </w:ins>
      <w:ins w:id="83" w:author="QC_SA3" w:date="2022-09-29T22:34:00Z">
        <w:r>
          <w:rPr/>
          <w:t xml:space="preserve"> the </w:t>
        </w:r>
      </w:ins>
      <w:ins w:id="84" w:author="QC_SA3" w:date="2022-09-29T23:37:00Z">
        <w:r>
          <w:rPr/>
          <w:t xml:space="preserve">protected </w:t>
        </w:r>
      </w:ins>
      <w:ins w:id="85" w:author="QC_SA3" w:date="2022-09-29T22:34:00Z">
        <w:r>
          <w:rPr/>
          <w:t>E2E information to the U2U relay needs to be aligned with the U2U relay Model A discovery procedure defined by SA2.</w:t>
        </w:r>
      </w:ins>
    </w:p>
    <w:p>
      <w:pPr>
        <w:pStyle w:val="Normal"/>
        <w:rPr>
          <w:ins w:id="93" w:author="QC_SA3" w:date="2022-09-29T23:02:00Z"/>
        </w:rPr>
      </w:pPr>
      <w:ins w:id="87" w:author="QC_SA3" w:date="2022-09-29T22:34:00Z">
        <w:r>
          <w:rPr/>
          <w:t>2. Announcement message protection by U</w:t>
        </w:r>
      </w:ins>
      <w:ins w:id="88" w:author="QC_SA3" w:date="2022-09-29T23:18:00Z">
        <w:r>
          <w:rPr/>
          <w:t>2</w:t>
        </w:r>
      </w:ins>
      <w:ins w:id="89" w:author="QC_SA3" w:date="2022-09-29T22:34:00Z">
        <w:r>
          <w:rPr/>
          <w:t>U relay</w:t>
        </w:r>
      </w:ins>
      <w:ins w:id="90" w:author="QC_SA3" w:date="2022-09-29T22:34:00Z">
        <w:del w:id="91" w:author="QC_r1" w:date="2022-10-11T17:24:00Z">
          <w:r>
            <w:rPr/>
            <w:delText xml:space="preserve"> and source UE</w:delText>
          </w:r>
        </w:del>
      </w:ins>
      <w:ins w:id="92" w:author="QC_SA3" w:date="2022-09-29T22:34:00Z">
        <w:r>
          <w:rPr/>
          <w:t>:</w:t>
        </w:r>
      </w:ins>
    </w:p>
    <w:p>
      <w:pPr>
        <w:pStyle w:val="NO"/>
        <w:rPr>
          <w:ins w:id="102" w:author="QC_SA3" w:date="2022-09-29T22:34:00Z"/>
        </w:rPr>
      </w:pPr>
      <w:ins w:id="94" w:author="QC_SA3" w:date="2022-09-29T23:02:00Z">
        <w:r>
          <w:rPr/>
          <w:t xml:space="preserve">NOTE </w:t>
        </w:r>
      </w:ins>
      <w:ins w:id="95" w:author="QC_SA3" w:date="2022-09-29T23:02:00Z">
        <w:r>
          <w:rPr>
            <w:highlight w:val="yellow"/>
          </w:rPr>
          <w:t>x</w:t>
        </w:r>
      </w:ins>
      <w:ins w:id="96" w:author="QC_SA3" w:date="2022-09-29T23:02:00Z">
        <w:r>
          <w:rPr/>
          <w:t>: the message protection mechanism</w:t>
        </w:r>
      </w:ins>
      <w:ins w:id="97" w:author="QC_SA3" w:date="2022-09-29T23:04:00Z">
        <w:r>
          <w:rPr/>
          <w:t>s</w:t>
        </w:r>
      </w:ins>
      <w:ins w:id="98" w:author="QC_SA3" w:date="2022-09-29T23:02:00Z">
        <w:r>
          <w:rPr/>
          <w:t xml:space="preserve"> specified in clause 6.1.3.2.3 of TS 33.503 [</w:t>
        </w:r>
      </w:ins>
      <w:ins w:id="99" w:author="QC_SA3" w:date="2022-09-29T23:16:00Z">
        <w:r>
          <w:rPr/>
          <w:t>6</w:t>
        </w:r>
      </w:ins>
      <w:ins w:id="100" w:author="QC_SA3" w:date="2022-09-29T23:02:00Z">
        <w:r>
          <w:rPr/>
          <w:t>]</w:t>
        </w:r>
      </w:ins>
      <w:ins w:id="101" w:author="QC_SA3" w:date="2022-09-29T23:04:00Z">
        <w:r>
          <w:rPr/>
          <w:t xml:space="preserve"> are reused for the announcement message protection.</w:t>
        </w:r>
      </w:ins>
    </w:p>
    <w:p>
      <w:pPr>
        <w:pStyle w:val="List"/>
        <w:ind w:left="284" w:hanging="0"/>
        <w:rPr>
          <w:ins w:id="110" w:author="QC_SA3" w:date="2022-09-29T22:34:00Z"/>
        </w:rPr>
      </w:pPr>
      <w:ins w:id="103" w:author="QC_SA3" w:date="2022-09-29T22:34:00Z">
        <w:r>
          <w:rPr/>
          <w:t>The U</w:t>
        </w:r>
      </w:ins>
      <w:ins w:id="104" w:author="QC_SA3" w:date="2022-09-29T23:18:00Z">
        <w:r>
          <w:rPr/>
          <w:t>2</w:t>
        </w:r>
      </w:ins>
      <w:ins w:id="105" w:author="QC_SA3" w:date="2022-09-29T22:34:00Z">
        <w:r>
          <w:rPr/>
          <w:t xml:space="preserve">U relay and </w:t>
        </w:r>
      </w:ins>
      <w:ins w:id="106" w:author="QC_SA3" w:date="2022-09-29T23:18:00Z">
        <w:r>
          <w:rPr/>
          <w:t>source</w:t>
        </w:r>
      </w:ins>
      <w:ins w:id="107" w:author="QC_SA3" w:date="2022-09-29T22:34:00Z">
        <w:r>
          <w:rPr/>
          <w:t xml:space="preserve"> UE are provisioned with the RSC for a U2U relay service and the discovery security materials associated with the RSC</w:t>
        </w:r>
      </w:ins>
      <w:ins w:id="108" w:author="QC_SA3" w:date="2022-09-30T16:20:00Z">
        <w:r>
          <w:rPr/>
          <w:t xml:space="preserve"> as specified in clause 6.1.3.2.2 of TS 33.503 [6]</w:t>
        </w:r>
      </w:ins>
      <w:ins w:id="109" w:author="QC_SA3" w:date="2022-09-29T22:34:00Z">
        <w:r>
          <w:rPr/>
          <w:t xml:space="preserve">. </w:t>
        </w:r>
      </w:ins>
    </w:p>
    <w:p>
      <w:pPr>
        <w:pStyle w:val="List"/>
        <w:ind w:left="284" w:hanging="0"/>
        <w:rPr>
          <w:ins w:id="120" w:author="QC_SA3" w:date="2022-09-29T22:34:00Z"/>
        </w:rPr>
      </w:pPr>
      <w:ins w:id="111" w:author="QC_SA3" w:date="2022-09-29T22:34:00Z">
        <w:r>
          <w:rPr/>
          <w:t>The U</w:t>
        </w:r>
      </w:ins>
      <w:ins w:id="112" w:author="QC_SA3" w:date="2022-09-29T23:18:00Z">
        <w:r>
          <w:rPr/>
          <w:t>2</w:t>
        </w:r>
      </w:ins>
      <w:ins w:id="113" w:author="QC_SA3" w:date="2022-09-29T22:34:00Z">
        <w:r>
          <w:rPr/>
          <w:t>U relay protects an announcement message using the provisioned discovery security materials associated with the RSC</w:t>
        </w:r>
      </w:ins>
      <w:ins w:id="114" w:author="QC_SA3" w:date="2022-09-30T16:23:00Z">
        <w:r>
          <w:rPr/>
          <w:t xml:space="preserve"> as specified in clause 6.1.3.2.3 of TS 33.503 [6]</w:t>
        </w:r>
      </w:ins>
      <w:ins w:id="115" w:author="QC_SA3" w:date="2022-09-29T22:34:00Z">
        <w:r>
          <w:rPr/>
          <w:t xml:space="preserve">. The announcement message contains the E2E information </w:t>
        </w:r>
      </w:ins>
      <w:ins w:id="116" w:author="QC_SA3" w:date="2022-09-29T23:19:00Z">
        <w:r>
          <w:rPr/>
          <w:t>provided by</w:t>
        </w:r>
      </w:ins>
      <w:ins w:id="117" w:author="QC_SA3" w:date="2022-09-29T22:34:00Z">
        <w:r>
          <w:rPr/>
          <w:t xml:space="preserve"> </w:t>
        </w:r>
      </w:ins>
      <w:ins w:id="118" w:author="QC_SA3" w:date="2022-09-29T23:18:00Z">
        <w:r>
          <w:rPr/>
          <w:t>the target</w:t>
        </w:r>
      </w:ins>
      <w:ins w:id="119" w:author="QC_SA3" w:date="2022-09-29T22:34:00Z">
        <w:r>
          <w:rPr/>
          <w:t xml:space="preserve"> UEs.</w:t>
        </w:r>
      </w:ins>
    </w:p>
    <w:p>
      <w:pPr>
        <w:pStyle w:val="List"/>
        <w:ind w:left="284" w:hanging="0"/>
        <w:rPr>
          <w:iCs/>
          <w:ins w:id="130" w:author="QC_SA3" w:date="2022-09-29T22:34:00Z"/>
        </w:rPr>
      </w:pPr>
      <w:ins w:id="121" w:author="QC_SA3" w:date="2022-09-29T22:34:00Z">
        <w:r>
          <w:rPr/>
          <w:t xml:space="preserve">The </w:t>
        </w:r>
      </w:ins>
      <w:ins w:id="122" w:author="QC_SA3" w:date="2022-09-29T23:19:00Z">
        <w:r>
          <w:rPr/>
          <w:t>source</w:t>
        </w:r>
      </w:ins>
      <w:ins w:id="123" w:author="QC_SA3" w:date="2022-09-29T22:34:00Z">
        <w:r>
          <w:rPr/>
          <w:t xml:space="preserve"> UE decrypts and/or verifies the received announcement message using the discovery security materials associated with the RSC. The </w:t>
        </w:r>
      </w:ins>
      <w:ins w:id="124" w:author="QC_SA3" w:date="2022-09-29T23:19:00Z">
        <w:r>
          <w:rPr/>
          <w:t>source</w:t>
        </w:r>
      </w:ins>
      <w:ins w:id="125" w:author="QC_SA3" w:date="2022-09-29T22:34:00Z">
        <w:r>
          <w:rPr/>
          <w:t xml:space="preserve"> UE extracts the E2E information from the announcement message</w:t>
        </w:r>
      </w:ins>
      <w:ins w:id="126" w:author="QC_SA3" w:date="2022-09-30T16:24:00Z">
        <w:r>
          <w:rPr/>
          <w:t xml:space="preserve"> and decrypts and/or verifies the E2E information using the discovery security materials associated with the ProSe </w:t>
        </w:r>
      </w:ins>
      <w:ins w:id="127" w:author="QC_r1" w:date="2022-10-11T17:27:00Z">
        <w:r>
          <w:rPr/>
          <w:t xml:space="preserve">restricted </w:t>
        </w:r>
      </w:ins>
      <w:ins w:id="128" w:author="QC_SA3" w:date="2022-09-30T16:24:00Z">
        <w:r>
          <w:rPr/>
          <w:t>code</w:t>
        </w:r>
      </w:ins>
      <w:ins w:id="129" w:author="QC_SA3" w:date="2022-09-29T22:34:00Z">
        <w:r>
          <w:rPr/>
          <w:t>.</w:t>
        </w:r>
      </w:ins>
    </w:p>
    <w:p>
      <w:pPr>
        <w:pStyle w:val="Heading3"/>
        <w:rPr>
          <w:ins w:id="134" w:author="QC_SA3" w:date="2022-09-29T22:34:00Z"/>
        </w:rPr>
      </w:pPr>
      <w:ins w:id="131" w:author="QC_SA3" w:date="2022-09-29T22:34:00Z">
        <w:r>
          <w:rPr/>
          <w:t>6.</w:t>
        </w:r>
      </w:ins>
      <w:ins w:id="132" w:author="QC_SA3" w:date="2022-09-29T22:34:00Z">
        <w:r>
          <w:rPr>
            <w:highlight w:val="yellow"/>
          </w:rPr>
          <w:t>K</w:t>
        </w:r>
      </w:ins>
      <w:ins w:id="133" w:author="QC_SA3" w:date="2022-09-29T22:34:00Z">
        <w:r>
          <w:rPr/>
          <w:t>.3</w:t>
          <w:tab/>
          <w:t>Evaluation</w:t>
        </w:r>
      </w:ins>
    </w:p>
    <w:p>
      <w:pPr>
        <w:pStyle w:val="Normal"/>
        <w:rPr>
          <w:ins w:id="136" w:author="QC_SA3" w:date="2022-08-01T18:28:00Z"/>
        </w:rPr>
      </w:pPr>
      <w:ins w:id="135" w:author="QC_SA3" w:date="2022-09-29T22:34:00Z">
        <w:r>
          <w:rPr/>
          <w:t>TBD.</w:t>
        </w:r>
      </w:ins>
    </w:p>
    <w:p>
      <w:pPr>
        <w:pStyle w:val="Normal"/>
        <w:jc w:val="center"/>
        <w:rPr>
          <w:b/>
          <w:b/>
          <w:sz w:val="40"/>
          <w:szCs w:val="40"/>
        </w:rPr>
      </w:pPr>
      <w:r>
        <w:rPr>
          <w:b/>
          <w:sz w:val="40"/>
          <w:szCs w:val="40"/>
        </w:rPr>
        <w:t>***** END OF CHANGES *****</w:t>
      </w:r>
    </w:p>
    <w:p>
      <w:pPr>
        <w:pStyle w:val="Normal"/>
        <w:spacing w:before="0" w:after="180"/>
        <w:rPr>
          <w:b/>
          <w:b/>
          <w:i/>
          <w:i/>
          <w:sz w:val="40"/>
          <w:szCs w:val="40"/>
        </w:rPr>
      </w:pPr>
      <w:r>
        <w:rPr>
          <w:b/>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1">
    <w:name w:val="TF Char1"/>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19:00Z</dcterms:created>
  <dc:creator>Michael Sanders, John M Meredith</dc:creator>
  <dc:description/>
  <cp:keywords/>
  <dc:language>en-US</dc:language>
  <cp:lastModifiedBy>QC_r1</cp:lastModifiedBy>
  <dcterms:modified xsi:type="dcterms:W3CDTF">2022-10-12T00: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DA0E3E2C947A43BAEEC8CEAB90751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