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r>
        <w:rPr>
          <w:rFonts w:cs="Arial"/>
          <w:b/>
          <w:bCs/>
          <w:color w:val="808080"/>
          <w:sz w:val="26"/>
          <w:szCs w:val="26"/>
        </w:rPr>
        <w:t>S3-222743</w:t>
      </w:r>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e and authorize UE in UE originated API in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vides a solution to KI#1 on Authentication and authorization of UE in UE originated API invocation </w:t>
      </w:r>
    </w:p>
    <w:p>
      <w:pPr>
        <w:pStyle w:val="Heading1"/>
        <w:ind w:left="1134" w:hanging="1134"/>
        <w:rPr/>
      </w:pPr>
      <w:r>
        <w:rPr/>
        <w:t>2</w:t>
        <w:tab/>
        <w:t>References</w:t>
      </w:r>
    </w:p>
    <w:p>
      <w:pPr>
        <w:pStyle w:val="Reference"/>
        <w:rPr/>
      </w:pPr>
      <w:r>
        <w:rPr/>
        <w:t>[1]</w:t>
        <w:tab/>
        <w:t>3GPP TS 23.700-95: ‘Study on application enablement aspects for subscriber-aware northbound API access’.</w:t>
      </w:r>
    </w:p>
    <w:p>
      <w:pPr>
        <w:pStyle w:val="Reference"/>
        <w:rPr/>
      </w:pPr>
      <w:r>
        <w:rPr/>
        <w:t>[2]</w:t>
        <w:tab/>
        <w:t xml:space="preserve">3GPP TR 33.884: ‘Study on security of application enablement aspects for subscriber-aware northbound API access’.  </w:t>
      </w:r>
    </w:p>
    <w:p>
      <w:pPr>
        <w:pStyle w:val="Heading1"/>
        <w:ind w:left="1134" w:hanging="1134"/>
        <w:rPr/>
      </w:pPr>
      <w:r>
        <w:rPr/>
        <w:t>3</w:t>
        <w:tab/>
        <w:t>Rationale</w:t>
      </w:r>
    </w:p>
    <w:p>
      <w:pPr>
        <w:pStyle w:val="Normal"/>
        <w:rPr>
          <w:i/>
          <w:i/>
        </w:rPr>
      </w:pPr>
      <w:r>
        <w:rPr>
          <w:i/>
        </w:rPr>
        <w:t>This pCR provides a solution to Authenticate and Authorize UE in UE originated API Invocation considering the Key Issue#1 description in TR 33.884 [2] and the relevant work carried out in SA6 TR [1].</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884</w:t>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rFonts w:cs="Arial"/>
          <w:sz w:val="28"/>
          <w:szCs w:val="28"/>
          <w:ins w:id="1" w:author="Lenovo" w:date="2022-09-30T19:32:00Z"/>
        </w:rPr>
      </w:pPr>
      <w:ins w:id="0" w:author="Lenovo" w:date="2022-09-30T19:32:00Z">
        <w:r>
          <w:rPr/>
          <w:t>6.Y</w:t>
          <w:tab/>
          <w:t>Solution #Y: Authenticate and authorize UE in UE originated API invocation</w:t>
        </w:r>
      </w:ins>
    </w:p>
    <w:p>
      <w:pPr>
        <w:pStyle w:val="Heading3"/>
        <w:rPr>
          <w:ins w:id="3" w:author="Lenovo" w:date="2022-09-30T19:32:00Z"/>
        </w:rPr>
      </w:pPr>
      <w:ins w:id="2" w:author="Lenovo" w:date="2022-09-30T19:32:00Z">
        <w:r>
          <w:rPr/>
          <w:t>6.Y.1</w:t>
          <w:tab/>
          <w:t xml:space="preserve">Introduction </w:t>
        </w:r>
      </w:ins>
    </w:p>
    <w:p>
      <w:pPr>
        <w:pStyle w:val="Normal"/>
        <w:rPr>
          <w:ins w:id="5" w:author="Lenovo" w:date="2022-09-30T19:32:00Z"/>
        </w:rPr>
      </w:pPr>
      <w:ins w:id="4" w:author="Lenovo" w:date="2022-09-30T19:32:00Z">
        <w:r>
          <w:rPr/>
          <w:t xml:space="preserve">The solution addresses key issue #1. For originated API Invocation, the solution describes how UE (an API Invoker) can be provided with secure access to APIs (e.g., triggered by an application that is not visible to the 5G system), by authenticating and authorizing the UE. </w:t>
        </w:r>
      </w:ins>
    </w:p>
    <w:p>
      <w:pPr>
        <w:pStyle w:val="Heading3"/>
        <w:rPr>
          <w:ins w:id="7" w:author="Lenovo" w:date="2022-09-30T19:32:00Z"/>
        </w:rPr>
      </w:pPr>
      <w:ins w:id="6" w:author="Lenovo" w:date="2022-09-30T19:32:00Z">
        <w:r>
          <w:rPr/>
          <w:t>6.Y.2</w:t>
          <w:tab/>
          <w:t>Solution details</w:t>
        </w:r>
      </w:ins>
    </w:p>
    <w:p>
      <w:pPr>
        <w:pStyle w:val="Normal"/>
        <w:jc w:val="center"/>
        <w:rPr>
          <w:ins w:id="9" w:author="Lenovo" w:date="2022-09-30T19:32:00Z"/>
        </w:rPr>
      </w:pPr>
      <w:ins w:id="8" w:author="Lenovo" w:date="2022-09-30T19:32:00Z">
        <w:r>
          <w:rPr/>
          <w:object w:dxaOrig="1070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370.05pt" filled="f" o:ole="">
              <v:imagedata r:id="rId3" o:title=""/>
            </v:shape>
            <o:OLEObject Type="Embed" ProgID="" ShapeID="ole_rId2" DrawAspect="Content" ObjectID="_949712326" r:id="rId2"/>
          </w:object>
        </w:r>
      </w:ins>
    </w:p>
    <w:p>
      <w:pPr>
        <w:pStyle w:val="Normal"/>
        <w:rPr>
          <w:ins w:id="11" w:author="Lenovo" w:date="2022-09-30T19:32:00Z"/>
        </w:rPr>
      </w:pPr>
      <w:ins w:id="10" w:author="Lenovo" w:date="2022-09-30T19:32:00Z">
        <w:r>
          <w:rPr/>
          <w:t>Figure 6.Y.2-1: UE originated API Invoker authentication, authorization, and secure connection establishment process</w:t>
        </w:r>
      </w:ins>
    </w:p>
    <w:p>
      <w:pPr>
        <w:pStyle w:val="Normal"/>
        <w:rPr>
          <w:ins w:id="13" w:author="Lenovo" w:date="2022-09-30T19:32:00Z"/>
        </w:rPr>
      </w:pPr>
      <w:ins w:id="12" w:author="Lenovo" w:date="2022-09-30T19:32:00Z">
        <w:r>
          <w:rPr/>
          <w:t>The steps shown in Figure 6.Y.2-1 is described as follows:</w:t>
        </w:r>
      </w:ins>
    </w:p>
    <w:p>
      <w:pPr>
        <w:pStyle w:val="Normal"/>
        <w:rPr>
          <w:u w:val="single"/>
          <w:ins w:id="15" w:author="Lenovo" w:date="2022-09-30T19:32:00Z"/>
        </w:rPr>
      </w:pPr>
      <w:ins w:id="14" w:author="Lenovo" w:date="2022-09-30T19:32:00Z">
        <w:r>
          <w:rPr>
            <w:u w:val="single"/>
          </w:rPr>
          <w:t>Steps 1-3 Enrollment:</w:t>
        </w:r>
      </w:ins>
    </w:p>
    <w:p>
      <w:pPr>
        <w:pStyle w:val="Normal"/>
        <w:rPr>
          <w:ins w:id="17" w:author="Lenovo" w:date="2022-09-30T19:32:00Z"/>
        </w:rPr>
      </w:pPr>
      <w:ins w:id="16" w:author="Lenovo" w:date="2022-09-30T19:32:00Z">
        <w:r>
          <w:rPr/>
          <w:t>1. The API Invoker (i.e., UE) can send an enrolment request to the APF (API provider domain function). The enrolment request can include API Invoker information such as Application Identifiers (AIDs), UE ID (i.e., SUPI), and optionally user consent information attributes for one or more service(s) (if available).</w:t>
        </w:r>
      </w:ins>
    </w:p>
    <w:p>
      <w:pPr>
        <w:pStyle w:val="Normal"/>
        <w:rPr>
          <w:ins w:id="19" w:author="Lenovo" w:date="2022-09-30T19:32:00Z"/>
        </w:rPr>
      </w:pPr>
      <w:ins w:id="18" w:author="Lenovo" w:date="2022-09-30T19:32:00Z">
        <w:r>
          <w:rPr/>
          <w:t>2. The APF on receiving the Enrolment request, checks if there exists any UE context such as authentication result (or any related Resource owner registration information) and identifies the UE based on the SUPI. Further based on AID(s) and operator local policy, the APF may check if the applications are allowed to consume service API/perform API invocation from the network.  If the APF determines to allow enrolment, based on SUPI, the APF can send the Enrolment authentication (i.e., data) request to the core NF i.e., AUSF. The enrolment authentication request can include received API Invoker information such as A-IDs, User Consent Information attributes for one or more service(s), SUPI, APF ID, and CCF ID/Address (i.e., CAPIF Core Function ID/address).</w:t>
        </w:r>
      </w:ins>
    </w:p>
    <w:p>
      <w:pPr>
        <w:pStyle w:val="Normal"/>
        <w:rPr>
          <w:ins w:id="24" w:author="Lenovo" w:date="2022-09-30T19:32:00Z"/>
        </w:rPr>
      </w:pPr>
      <w:ins w:id="20" w:author="Lenovo" w:date="2022-09-30T19:32:00Z">
        <w:r>
          <w:rPr/>
          <w:t xml:space="preserve">The AUSF on receiving the Enrolment request if it finds any UE context (i.e., security context related to the SUPI), the AUSF derives a CAPIF key from the AUSF key using UE ID and CAPIF security code (i.e., if locally configured) as the input parameters. </w:t>
        </w:r>
      </w:ins>
      <w:ins w:id="21" w:author="Lenovo" w:date="2022-09-30T19:34:00Z">
        <w:r>
          <w:rPr/>
          <w:t>Alternatively</w:t>
        </w:r>
      </w:ins>
      <w:ins w:id="22" w:author="Lenovo" w:date="2022-09-30T19:38:00Z">
        <w:r>
          <w:rPr/>
          <w:t>,</w:t>
        </w:r>
      </w:ins>
      <w:ins w:id="23" w:author="Lenovo" w:date="2022-09-30T19:34:00Z">
        <w:r>
          <w:rPr/>
          <w:t xml:space="preserve"> CAPIF Key can be based on an AKMA Key.</w:t>
        </w:r>
      </w:ins>
    </w:p>
    <w:p>
      <w:pPr>
        <w:pStyle w:val="Normal"/>
        <w:rPr>
          <w:ins w:id="26" w:author="Lenovo" w:date="2022-09-30T19:32:00Z"/>
        </w:rPr>
      </w:pPr>
      <w:ins w:id="25" w:author="Lenovo" w:date="2022-09-30T19:32:00Z">
        <w:r>
          <w:rPr/>
          <w:t>The AUSF can further send an API Invocation Enrolment Data Notification to the UDM/UDR, which can include AIDs, User Consent Information attributes for one or more service(s), SUPI and CCF ID/Address. The UDR based on SUPI stores in the UDR the User Consent Information attributes for one or more service(s), CCF ID/Address, along with related AIDs respectively.</w:t>
        </w:r>
      </w:ins>
    </w:p>
    <w:p>
      <w:pPr>
        <w:pStyle w:val="Normal"/>
        <w:rPr>
          <w:ins w:id="28" w:author="Lenovo" w:date="2022-09-30T19:32:00Z"/>
        </w:rPr>
      </w:pPr>
      <w:ins w:id="27" w:author="Lenovo" w:date="2022-09-30T19:32:00Z">
        <w:r>
          <w:rPr/>
          <w:t>The UDM further sends an API Invocation Enrolment Ack/response to the AUSF, where the API Invocation Enrolment Ack/response can include SUPI, AIDs and Success indication (i.e., to indicate the successful storage of API invocation related User Consent Information attributes received from the UE).</w:t>
        </w:r>
      </w:ins>
    </w:p>
    <w:p>
      <w:pPr>
        <w:pStyle w:val="Normal"/>
        <w:rPr>
          <w:ins w:id="30" w:author="Lenovo" w:date="2022-09-30T19:32:00Z"/>
        </w:rPr>
      </w:pPr>
      <w:ins w:id="29" w:author="Lenovo" w:date="2022-09-30T19:32:00Z">
        <w:r>
          <w:rPr/>
          <w:t>The AUSF sends API Enrolment Response to the APF, which can include Success, SUPI, and CAPIF Key. The AUSF can locally store, CAPIF Key along with UE context related to the SUPI.</w:t>
        </w:r>
      </w:ins>
    </w:p>
    <w:p>
      <w:pPr>
        <w:pStyle w:val="Normal"/>
        <w:rPr>
          <w:ins w:id="35" w:author="Lenovo" w:date="2022-09-30T19:32:00Z"/>
        </w:rPr>
      </w:pPr>
      <w:ins w:id="31" w:author="Lenovo" w:date="2022-09-30T19:32:00Z">
        <w:r>
          <w:rPr/>
          <w:t>3. The APF on receiving a success indication in the Enrolment Response from AUSF, the APF can derive the CCF Root Key (Kccf) from the received CAPIF Key</w:t>
        </w:r>
      </w:ins>
      <w:ins w:id="32" w:author="Lenovo" w:date="2022-09-30T20:25:00Z">
        <w:r>
          <w:rPr/>
          <w:t xml:space="preserve"> and store</w:t>
        </w:r>
      </w:ins>
      <w:ins w:id="33" w:author="Lenovo" w:date="2022-09-30T19:32:00Z">
        <w:r>
          <w:rPr/>
          <w:t xml:space="preserve"> along with UE context such as SUPI, CCF ID/Address (based on local configuration) and AIDs. The APF can derive CCF root key from CAPIF Key using relevant input parameters such as UE ID, APF ID, and A-IDs. The APF also derives an identifier (Kccf ID) for the CCF root key.</w:t>
        </w:r>
      </w:ins>
      <w:ins w:id="34" w:author="Lenovo" w:date="2022-09-30T20:25:00Z">
        <w:r>
          <w:rPr/>
          <w:t xml:space="preserve"> The Kccf ID can be used to identify the Kccf and related API invocation information for an API Invoker UE in an APF.</w:t>
        </w:r>
      </w:ins>
    </w:p>
    <w:p>
      <w:pPr>
        <w:pStyle w:val="Normal"/>
        <w:rPr>
          <w:ins w:id="59" w:author="Lenovo" w:date="2022-09-30T19:32:00Z"/>
        </w:rPr>
      </w:pPr>
      <w:ins w:id="36" w:author="Lenovo" w:date="2022-09-30T19:32:00Z">
        <w:r>
          <w:rPr/>
          <w:t xml:space="preserve">The APF can </w:t>
        </w:r>
      </w:ins>
      <w:ins w:id="37" w:author="Lenovo" w:date="2022-09-30T19:54:00Z">
        <w:r>
          <w:rPr/>
          <w:t>issue OAuth</w:t>
        </w:r>
      </w:ins>
      <w:ins w:id="38" w:author="Lenovo" w:date="2022-09-30T20:12:00Z">
        <w:r>
          <w:rPr/>
          <w:t xml:space="preserve"> access</w:t>
        </w:r>
      </w:ins>
      <w:ins w:id="39" w:author="Lenovo" w:date="2022-09-30T19:54:00Z">
        <w:r>
          <w:rPr/>
          <w:t xml:space="preserve"> </w:t>
        </w:r>
      </w:ins>
      <w:ins w:id="40" w:author="Lenovo" w:date="2022-09-30T19:32:00Z">
        <w:r>
          <w:rPr/>
          <w:t>token (</w:t>
        </w:r>
      </w:ins>
      <w:ins w:id="41" w:author="Lenovo" w:date="2022-09-30T19:54:00Z">
        <w:r>
          <w:rPr/>
          <w:t xml:space="preserve">i.e., </w:t>
        </w:r>
      </w:ins>
      <w:ins w:id="42" w:author="Lenovo" w:date="2022-09-30T19:32:00Z">
        <w:r>
          <w:rPr/>
          <w:t>CCF Access Token</w:t>
        </w:r>
      </w:ins>
      <w:ins w:id="43" w:author="Lenovo" w:date="2022-09-30T19:55:00Z">
        <w:r>
          <w:rPr/>
          <w:t xml:space="preserve"> for Onboarding</w:t>
        </w:r>
      </w:ins>
      <w:ins w:id="44" w:author="Lenovo" w:date="2022-09-30T19:32:00Z">
        <w:r>
          <w:rPr/>
          <w:t xml:space="preserve">). The </w:t>
        </w:r>
      </w:ins>
      <w:ins w:id="45" w:author="Lenovo" w:date="2022-09-30T20:13:00Z">
        <w:r>
          <w:rPr/>
          <w:t xml:space="preserve">OAuth access token </w:t>
        </w:r>
      </w:ins>
      <w:ins w:id="46" w:author="Lenovo" w:date="2022-09-30T19:32:00Z">
        <w:r>
          <w:rPr/>
          <w:t>can be generated using claims such as UE ID</w:t>
        </w:r>
      </w:ins>
      <w:ins w:id="47" w:author="Lenovo" w:date="2022-09-30T19:58:00Z">
        <w:r>
          <w:rPr/>
          <w:t xml:space="preserve"> (</w:t>
        </w:r>
      </w:ins>
      <w:ins w:id="48" w:author="Lenovo" w:date="2022-09-30T20:02:00Z">
        <w:r>
          <w:rPr/>
          <w:t>subject</w:t>
        </w:r>
      </w:ins>
      <w:ins w:id="49" w:author="Lenovo" w:date="2022-09-30T19:58:00Z">
        <w:r>
          <w:rPr/>
          <w:t>)</w:t>
        </w:r>
      </w:ins>
      <w:ins w:id="50" w:author="Lenovo" w:date="2022-09-30T19:32:00Z">
        <w:r>
          <w:rPr/>
          <w:t>, APF ID</w:t>
        </w:r>
      </w:ins>
      <w:ins w:id="51" w:author="Lenovo" w:date="2022-09-30T20:02:00Z">
        <w:r>
          <w:rPr/>
          <w:t xml:space="preserve"> (issuer)</w:t>
        </w:r>
      </w:ins>
      <w:ins w:id="52" w:author="Lenovo" w:date="2022-09-30T19:32:00Z">
        <w:r>
          <w:rPr/>
          <w:t xml:space="preserve">, CCF ID (i.e., </w:t>
        </w:r>
      </w:ins>
      <w:ins w:id="53" w:author="Lenovo" w:date="2022-09-30T20:02:00Z">
        <w:r>
          <w:rPr/>
          <w:t xml:space="preserve">Audience i.e., </w:t>
        </w:r>
      </w:ins>
      <w:ins w:id="54" w:author="Lenovo" w:date="2022-09-30T19:32:00Z">
        <w:r>
          <w:rPr/>
          <w:t xml:space="preserve">Validator), </w:t>
        </w:r>
      </w:ins>
      <w:ins w:id="55" w:author="Lenovo" w:date="2022-09-30T20:08:00Z">
        <w:r>
          <w:rPr/>
          <w:t xml:space="preserve">expiration time, Scope as </w:t>
        </w:r>
      </w:ins>
      <w:ins w:id="56" w:author="Lenovo" w:date="2022-09-30T19:32:00Z">
        <w:r>
          <w:rPr/>
          <w:t xml:space="preserve">‘Onboarding Enrolment code’, and AIDs. In such a case, the </w:t>
        </w:r>
      </w:ins>
      <w:ins w:id="57" w:author="Lenovo" w:date="2022-09-30T20:13:00Z">
        <w:r>
          <w:rPr/>
          <w:t xml:space="preserve">OAuth access token </w:t>
        </w:r>
      </w:ins>
      <w:ins w:id="58" w:author="Lenovo" w:date="2022-09-30T19:32:00Z">
        <w:r>
          <w:rPr/>
          <w:t>can also be stored along with the UE context of SUPI along with the corresponding application identification information.</w:t>
        </w:r>
      </w:ins>
    </w:p>
    <w:p>
      <w:pPr>
        <w:pStyle w:val="Normal"/>
        <w:rPr>
          <w:ins w:id="69" w:author="Lenovo" w:date="2022-09-30T19:32:00Z"/>
        </w:rPr>
      </w:pPr>
      <w:ins w:id="60" w:author="Lenovo" w:date="2022-09-30T19:32:00Z">
        <w:r>
          <w:rPr/>
          <w:t xml:space="preserve">The APF can send an Enrolment Response to the API Invoker UE which can include Success indication, UE ID, Kccf ID, APF ID, CCF ID/address, AID(s) and </w:t>
        </w:r>
      </w:ins>
      <w:ins w:id="61" w:author="Lenovo" w:date="2022-09-30T20:09:00Z">
        <w:r>
          <w:rPr/>
          <w:t xml:space="preserve">Oauth </w:t>
        </w:r>
      </w:ins>
      <w:ins w:id="62" w:author="Lenovo" w:date="2022-09-30T19:32:00Z">
        <w:r>
          <w:rPr/>
          <w:t xml:space="preserve">access token. The API Invoker UE can drive the CAPIF key and Kccf </w:t>
        </w:r>
      </w:ins>
      <w:ins w:id="63" w:author="Lenovo" w:date="2022-09-30T20:26:00Z">
        <w:r>
          <w:rPr/>
          <w:t>like</w:t>
        </w:r>
      </w:ins>
      <w:ins w:id="64" w:author="Lenovo" w:date="2022-09-30T19:32:00Z">
        <w:r>
          <w:rPr/>
          <w:t xml:space="preserve"> the network side. Further the API invoker can store the information from APF received in Enrolment Response. The API Invoker UE can use the Kccf ID and </w:t>
        </w:r>
      </w:ins>
      <w:ins w:id="65" w:author="Lenovo" w:date="2022-09-30T20:09:00Z">
        <w:r>
          <w:rPr/>
          <w:t xml:space="preserve">OAuth </w:t>
        </w:r>
      </w:ins>
      <w:ins w:id="66" w:author="Lenovo" w:date="2022-09-30T19:32:00Z">
        <w:r>
          <w:rPr/>
          <w:t>access token to authenticate</w:t>
        </w:r>
      </w:ins>
      <w:ins w:id="67" w:author="Lenovo" w:date="2022-09-30T20:09:00Z">
        <w:r>
          <w:rPr/>
          <w:t xml:space="preserve"> and authorize</w:t>
        </w:r>
      </w:ins>
      <w:ins w:id="68" w:author="Lenovo" w:date="2022-09-30T19:32:00Z">
        <w:r>
          <w:rPr/>
          <w:t xml:space="preserve"> with the CCF for onboarding and Kccf can be used to establish secure connection between API Invoker UE and CCF (i.e., based on TLS PSK).</w:t>
        </w:r>
      </w:ins>
    </w:p>
    <w:p>
      <w:pPr>
        <w:pStyle w:val="Normal"/>
        <w:rPr>
          <w:u w:val="single"/>
          <w:ins w:id="71" w:author="Lenovo" w:date="2022-09-30T19:32:00Z"/>
        </w:rPr>
      </w:pPr>
      <w:ins w:id="70" w:author="Lenovo" w:date="2022-09-30T19:32:00Z">
        <w:r>
          <w:rPr>
            <w:u w:val="single"/>
          </w:rPr>
          <w:t>Steps 4-9 API Invoker Onboarding:</w:t>
        </w:r>
      </w:ins>
    </w:p>
    <w:p>
      <w:pPr>
        <w:pStyle w:val="Normal"/>
        <w:rPr>
          <w:ins w:id="73" w:author="Lenovo" w:date="2022-09-30T19:32:00Z"/>
        </w:rPr>
      </w:pPr>
      <w:ins w:id="72" w:author="Lenovo" w:date="2022-09-30T19:32:00Z">
        <w:r>
          <w:rPr/>
          <w:t xml:space="preserve">The onboarding enrolment information is used to authenticate and establish a secure TLS communication with the CCF during the onboarding process. </w:t>
        </w:r>
      </w:ins>
    </w:p>
    <w:p>
      <w:pPr>
        <w:pStyle w:val="Normal"/>
        <w:rPr>
          <w:ins w:id="75" w:author="Lenovo" w:date="2022-09-30T19:32:00Z"/>
        </w:rPr>
      </w:pPr>
      <w:ins w:id="74" w:author="Lenovo" w:date="2022-09-30T19:32:00Z">
        <w:r>
          <w:rPr/>
          <w:t>4. The API Invoker can send an Onboarding Service request to the CCF which can include Onboarding type (i.e., Subscriber Indication or UE service based), Kccf ID, AID(s), UE ID (e.g., GPSI), and APF ID/address.</w:t>
        </w:r>
      </w:ins>
    </w:p>
    <w:p>
      <w:pPr>
        <w:pStyle w:val="Normal"/>
        <w:rPr>
          <w:ins w:id="77" w:author="Lenovo" w:date="2022-09-30T19:32:00Z"/>
        </w:rPr>
      </w:pPr>
      <w:ins w:id="76" w:author="Lenovo" w:date="2022-09-30T19:32:00Z">
        <w:r>
          <w:rPr/>
          <w:t>5. The CCF use the APF ID/related address to contact the right APF in the API provider domain (APD) to request authentication and CCF security context for the API invoker onboarding. Based on the received Onboarding type, the CCF fetch security context related to the UE. The CCF can send a key request to the APF which can include UE ID, Kccf ID, and related AID(s).</w:t>
        </w:r>
      </w:ins>
    </w:p>
    <w:p>
      <w:pPr>
        <w:pStyle w:val="Normal"/>
        <w:rPr>
          <w:ins w:id="83" w:author="Lenovo" w:date="2022-09-30T19:32:00Z"/>
        </w:rPr>
      </w:pPr>
      <w:ins w:id="78" w:author="Lenovo" w:date="2022-09-30T19:32:00Z">
        <w:r>
          <w:rPr/>
          <w:t xml:space="preserve">The APF fetches the SUPI related to the UE ID and further retrieves the CCF security context (Kccf, </w:t>
        </w:r>
      </w:ins>
      <w:ins w:id="79" w:author="Lenovo" w:date="2022-09-30T20:13:00Z">
        <w:r>
          <w:rPr/>
          <w:t xml:space="preserve">OAuth </w:t>
        </w:r>
      </w:ins>
      <w:ins w:id="80" w:author="Lenovo" w:date="2022-09-30T19:32:00Z">
        <w:r>
          <w:rPr/>
          <w:t xml:space="preserve">access token) related to the Kccf ID and SUPI. Further the APF provides the SUPI, Kccf and </w:t>
        </w:r>
      </w:ins>
      <w:ins w:id="81" w:author="Lenovo" w:date="2022-09-30T20:14:00Z">
        <w:r>
          <w:rPr/>
          <w:t xml:space="preserve">OAuth access token </w:t>
        </w:r>
      </w:ins>
      <w:ins w:id="82" w:author="Lenovo" w:date="2022-09-30T19:32:00Z">
        <w:r>
          <w:rPr/>
          <w:t>to the CCF in a Key Response message.</w:t>
        </w:r>
      </w:ins>
    </w:p>
    <w:p>
      <w:pPr>
        <w:pStyle w:val="Normal"/>
        <w:rPr>
          <w:ins w:id="85" w:author="Lenovo" w:date="2022-09-30T19:32:00Z"/>
        </w:rPr>
      </w:pPr>
      <w:ins w:id="84" w:author="Lenovo" w:date="2022-09-30T19:32:00Z">
        <w:r>
          <w:rPr/>
          <w:t>6. The CCF may send an Onboard service response with an authentication request. The API Invoker and the CCF can perform TLS authentication and establish secure session based on using Kccf (or using a key derived from it as Pre shared key) shared between API Invoker and CCF.</w:t>
        </w:r>
      </w:ins>
    </w:p>
    <w:p>
      <w:pPr>
        <w:pStyle w:val="Normal"/>
        <w:rPr>
          <w:ins w:id="89" w:author="Lenovo" w:date="2022-09-30T19:32:00Z"/>
        </w:rPr>
      </w:pPr>
      <w:ins w:id="86" w:author="Lenovo" w:date="2022-09-30T19:32:00Z">
        <w:r>
          <w:rPr/>
          <w:t xml:space="preserve">7. With a secure session established, the API Invoker sends an Onboard API Invoker Request message to the CCF which includes onboard credential obtained during pre-provisioning of the onboard enrolment information (i.e., UE ID, Kccf ID, AID(s) and </w:t>
        </w:r>
      </w:ins>
      <w:ins w:id="87" w:author="Lenovo" w:date="2022-09-30T20:14:00Z">
        <w:r>
          <w:rPr/>
          <w:t xml:space="preserve">OAuth access token (i.e., </w:t>
        </w:r>
      </w:ins>
      <w:ins w:id="88" w:author="Lenovo" w:date="2022-09-30T19:32:00Z">
        <w:r>
          <w:rPr/>
          <w:t>CCF access token).</w:t>
        </w:r>
      </w:ins>
    </w:p>
    <w:p>
      <w:pPr>
        <w:pStyle w:val="Normal"/>
        <w:rPr>
          <w:ins w:id="91" w:author="Lenovo" w:date="2022-09-30T19:32:00Z"/>
        </w:rPr>
      </w:pPr>
      <w:ins w:id="90" w:author="Lenovo" w:date="2022-09-30T19:32:00Z">
        <w:r>
          <w:rPr/>
          <w:t>8. The CCF based on the local policy checks if there is any UE service impact/influence expected related to the API Invoker Onboarding. If the CCF determines that the API invoker onboarding is related to any specific UE service data exposure, then the CCF, checks if the UE has given prior consent information related to allowing the API invoker to consume any service API invocation related to the UE.</w:t>
        </w:r>
      </w:ins>
    </w:p>
    <w:p>
      <w:pPr>
        <w:pStyle w:val="Normal"/>
        <w:rPr>
          <w:ins w:id="93" w:author="Lenovo" w:date="2022-09-30T19:32:00Z"/>
        </w:rPr>
      </w:pPr>
      <w:ins w:id="92" w:author="Lenovo" w:date="2022-09-30T19:32:00Z">
        <w:r>
          <w:rPr/>
          <w:t>The CCF may send an Onboard API Invoker Verification request which can include UE ID (i.e., GPSI/SUPI, AID(s), user consent check required indication and Service API Information related to AID(s) (based on CCF local configuration if available).</w:t>
        </w:r>
      </w:ins>
    </w:p>
    <w:p>
      <w:pPr>
        <w:pStyle w:val="Normal"/>
        <w:rPr>
          <w:ins w:id="95" w:author="Lenovo" w:date="2022-09-30T19:32:00Z"/>
        </w:rPr>
      </w:pPr>
      <w:ins w:id="94" w:author="Lenovo" w:date="2022-09-30T19:32:00Z">
        <w:r>
          <w:rPr/>
          <w:t xml:space="preserve">The UDM/UDR checks the authentication status of the UE related to the UE ID and if the UE is authenticated in the network, the UDM/UDR further checks the User consent information per AID(s) stored along with the service data exposure restriction/preference information. If the User consent information available in the UDM/UDR doesn’t list any of the A-ID(s) related to the API Invoker, then the UDM/UDR considers the check as failure. Else if the User consent information available in the UDM/UDR list the AID(s) related to the API Invoker, then the UDM/UDR considers the check as success. If the User consent information check is success, the UDM/UDR sends an Onboard API invoker verification response as Valid user/API Invoker and success indication along with SUPI, User Consent information per service API for the UE related to the SUPI. </w:t>
        </w:r>
      </w:ins>
    </w:p>
    <w:p>
      <w:pPr>
        <w:pStyle w:val="Normal"/>
        <w:rPr>
          <w:ins w:id="120" w:author="Lenovo" w:date="2022-09-30T19:32:00Z"/>
        </w:rPr>
      </w:pPr>
      <w:ins w:id="96" w:author="Lenovo" w:date="2022-09-30T19:32:00Z">
        <w:r>
          <w:rPr/>
          <w:t xml:space="preserve">The CAPIF core function validates the enrolment credential </w:t>
        </w:r>
      </w:ins>
      <w:ins w:id="97" w:author="Lenovo" w:date="2022-09-30T20:18:00Z">
        <w:r>
          <w:rPr/>
          <w:t xml:space="preserve">i.e., </w:t>
        </w:r>
      </w:ins>
      <w:ins w:id="98" w:author="Lenovo" w:date="2022-09-30T20:15:00Z">
        <w:r>
          <w:rPr/>
          <w:t>OAuth</w:t>
        </w:r>
      </w:ins>
      <w:ins w:id="99" w:author="Lenovo" w:date="2022-09-30T20:19:00Z">
        <w:r>
          <w:rPr/>
          <w:t xml:space="preserve"> 2.0</w:t>
        </w:r>
      </w:ins>
      <w:ins w:id="100" w:author="Lenovo" w:date="2022-09-30T20:15:00Z">
        <w:r>
          <w:rPr/>
          <w:t xml:space="preserve"> </w:t>
        </w:r>
      </w:ins>
      <w:ins w:id="101" w:author="Lenovo" w:date="2022-09-30T20:19:00Z">
        <w:r>
          <w:rPr/>
          <w:t xml:space="preserve">based </w:t>
        </w:r>
      </w:ins>
      <w:ins w:id="102" w:author="Lenovo" w:date="2022-09-30T20:15:00Z">
        <w:r>
          <w:rPr/>
          <w:t xml:space="preserve">CCF access token </w:t>
        </w:r>
      </w:ins>
      <w:ins w:id="103" w:author="Lenovo" w:date="2022-09-30T19:32:00Z">
        <w:r>
          <w:rPr/>
          <w:t>authorization verification</w:t>
        </w:r>
      </w:ins>
      <w:ins w:id="104" w:author="Lenovo" w:date="2022-09-30T20:15:00Z">
        <w:r>
          <w:rPr/>
          <w:t xml:space="preserve"> for CCF access</w:t>
        </w:r>
      </w:ins>
      <w:ins w:id="105" w:author="Lenovo" w:date="2022-09-30T19:32:00Z">
        <w:r>
          <w:rPr/>
          <w:t>), by checking if the API Invoker provided CCF access token matches with the CCF access token received from the API Provider domain function. If validation of the credential (i.e., the CCF access token) is successful, the CCF can consider the CCF access token as an authorized CCF access token which can be used by the API invoker for any further authentication with the CCF. The CCF can generate an API invoker's profile as specified in TS 23.222, which may contain the selected method for AEF authentication and authorization between the API Invoker and the AEF. The CAPIF core function may generate AEF Access token on its own</w:t>
        </w:r>
      </w:ins>
      <w:ins w:id="106" w:author="Lenovo" w:date="2022-09-30T20:16:00Z">
        <w:r>
          <w:rPr/>
          <w:t xml:space="preserve"> (based on Oauth 2.0)</w:t>
        </w:r>
      </w:ins>
      <w:ins w:id="107" w:author="Lenovo" w:date="2022-09-30T19:32:00Z">
        <w:r>
          <w:rPr/>
          <w:t>, for the assigned API invoker identity. The CCF access token can be used by the API invoker for subsequent authentication</w:t>
        </w:r>
      </w:ins>
      <w:ins w:id="108" w:author="Lenovo" w:date="2022-09-30T20:30:00Z">
        <w:r>
          <w:rPr/>
          <w:t>s and authorization</w:t>
        </w:r>
      </w:ins>
      <w:ins w:id="109" w:author="Lenovo" w:date="2022-09-30T19:32:00Z">
        <w:r>
          <w:rPr/>
          <w:t xml:space="preserve"> procedures with the CCF. If the API invoker corresponds to a UE (User/subscriber) or related to a UE service, then the CCF derives Onboard_Secret based on a key associated with UE (such as Kccf). The CCF may generate an Onboard_Secret based on the type of security method to be used for the subscribed Service API for CAPIF-2 security as determined by the CCF. The Onboard_Secret value remains the same during the lifetime of the onboarding, and can be bound to the CAPIF core function specific API Invoker ID. The Onboard Secret and AEF Key can be used by the API Invoker to authenticate and establish secure session with the AEF. The Onboard secret can (i.e., Kccf’) be derived from Kccf and other input parameters such as API Invoker ID, CCF ID, and freshness parameter. The AEF key can be derived from Kccf and other input parameters: API Invoker ID, CCF ID, Target AEF ID(s)/information, and Nonce. The AEF access token </w:t>
        </w:r>
      </w:ins>
      <w:ins w:id="110" w:author="Lenovo" w:date="2022-09-30T20:31:00Z">
        <w:r>
          <w:rPr/>
          <w:t xml:space="preserve">(based on Oauth 2.0) </w:t>
        </w:r>
      </w:ins>
      <w:ins w:id="111" w:author="Lenovo" w:date="2022-09-30T19:32:00Z">
        <w:r>
          <w:rPr/>
          <w:t xml:space="preserve">can </w:t>
        </w:r>
      </w:ins>
      <w:ins w:id="112" w:author="Lenovo" w:date="2022-09-30T20:32:00Z">
        <w:r>
          <w:rPr/>
          <w:t xml:space="preserve">be generated with claims </w:t>
        </w:r>
      </w:ins>
      <w:ins w:id="113" w:author="Lenovo" w:date="2022-09-30T19:32:00Z">
        <w:r>
          <w:rPr/>
          <w:t>API Invoker ID</w:t>
        </w:r>
      </w:ins>
      <w:ins w:id="114" w:author="Lenovo" w:date="2022-09-30T20:32:00Z">
        <w:r>
          <w:rPr/>
          <w:t xml:space="preserve"> (as subject)</w:t>
        </w:r>
      </w:ins>
      <w:ins w:id="115" w:author="Lenovo" w:date="2022-09-30T19:32:00Z">
        <w:r>
          <w:rPr/>
          <w:t>, CCF ID</w:t>
        </w:r>
      </w:ins>
      <w:ins w:id="116" w:author="Lenovo" w:date="2022-09-30T20:32:00Z">
        <w:r>
          <w:rPr/>
          <w:t xml:space="preserve"> (issuer)</w:t>
        </w:r>
      </w:ins>
      <w:ins w:id="117" w:author="Lenovo" w:date="2022-09-30T19:32:00Z">
        <w:r>
          <w:rPr/>
          <w:t>, Target AEF ID(s)/information</w:t>
        </w:r>
      </w:ins>
      <w:ins w:id="118" w:author="Lenovo" w:date="2022-09-30T20:32:00Z">
        <w:r>
          <w:rPr/>
          <w:t xml:space="preserve"> (Audience) and expiration time</w:t>
        </w:r>
      </w:ins>
      <w:ins w:id="119" w:author="Lenovo" w:date="2022-09-30T19:32:00Z">
        <w:r>
          <w:rPr/>
          <w:t>.</w:t>
        </w:r>
      </w:ins>
    </w:p>
    <w:p>
      <w:pPr>
        <w:pStyle w:val="Normal"/>
        <w:rPr>
          <w:ins w:id="126" w:author="Lenovo" w:date="2022-09-30T19:32:00Z"/>
        </w:rPr>
      </w:pPr>
      <w:ins w:id="121" w:author="Lenovo" w:date="2022-09-30T19:32:00Z">
        <w:r>
          <w:rPr/>
          <w:t xml:space="preserve">The CCF on a successful authentication and authorization, it can locally store the API Invoker profile, API Invoker ID, </w:t>
        </w:r>
      </w:ins>
      <w:ins w:id="122" w:author="Lenovo" w:date="2022-09-30T20:33:00Z">
        <w:r>
          <w:rPr/>
          <w:t xml:space="preserve">Oauth access token (i.e., </w:t>
        </w:r>
      </w:ins>
      <w:ins w:id="123" w:author="Lenovo" w:date="2022-09-30T19:32:00Z">
        <w:r>
          <w:rPr/>
          <w:t>AEF Access Token</w:t>
        </w:r>
      </w:ins>
      <w:ins w:id="124" w:author="Lenovo" w:date="2022-09-30T20:33:00Z">
        <w:r>
          <w:rPr/>
          <w:t>)</w:t>
        </w:r>
      </w:ins>
      <w:ins w:id="125" w:author="Lenovo" w:date="2022-09-30T19:32:00Z">
        <w:r>
          <w:rPr/>
          <w:t xml:space="preserve"> and/or Onboard Secret, authorized CCF Access Token, for the API Invoker along with Target AEF ID(s)/information, new CCF Access Token (if generated based on local policy). </w:t>
        </w:r>
      </w:ins>
    </w:p>
    <w:p>
      <w:pPr>
        <w:pStyle w:val="Normal"/>
        <w:rPr>
          <w:ins w:id="128" w:author="Lenovo" w:date="2022-09-30T19:32:00Z"/>
        </w:rPr>
      </w:pPr>
      <w:ins w:id="127" w:author="Lenovo" w:date="2022-09-30T19:32:00Z">
        <w:r>
          <w:rPr/>
          <w:t>9.</w:t>
          <w:tab/>
          <w:t>The CCF can respond with an Onboard API invoker response message which can include the CAPIF core function assigned API invoker ID, AEF Authentication and authorization information, AEF Access Token and/or Onboard Secret, Authorized CCF Access Token/New CCF Access Token (if generated based on local policy), and AEF Key, for the API Invoker along with Target AEF ID(s)/information (if generated by the CAPIF core function).</w:t>
        </w:r>
      </w:ins>
    </w:p>
    <w:p>
      <w:pPr>
        <w:pStyle w:val="Normal"/>
        <w:rPr>
          <w:ins w:id="130" w:author="Lenovo" w:date="2022-09-30T19:32:00Z"/>
        </w:rPr>
      </w:pPr>
      <w:ins w:id="129" w:author="Lenovo" w:date="2022-09-30T19:32:00Z">
        <w:r>
          <w:rPr/>
          <w:t>The API Invoker stores information received from step 9 and the API invoker is onboarded.</w:t>
        </w:r>
      </w:ins>
    </w:p>
    <w:p>
      <w:pPr>
        <w:pStyle w:val="Normal"/>
        <w:rPr>
          <w:ins w:id="132" w:author="Lenovo" w:date="2022-09-30T19:32:00Z"/>
        </w:rPr>
      </w:pPr>
      <w:ins w:id="131" w:author="Lenovo" w:date="2022-09-30T19:32:00Z">
        <w:r>
          <w:rPr>
            <w:u w:val="single"/>
          </w:rPr>
          <w:t>Steps 10-15 Service API Invocation:</w:t>
        </w:r>
      </w:ins>
    </w:p>
    <w:p>
      <w:pPr>
        <w:pStyle w:val="Normal"/>
        <w:rPr>
          <w:ins w:id="134" w:author="Lenovo" w:date="2022-09-30T19:32:00Z"/>
        </w:rPr>
      </w:pPr>
      <w:ins w:id="133" w:author="Lenovo" w:date="2022-09-30T19:32:00Z">
        <w:r>
          <w:rPr/>
          <w:t xml:space="preserve">As a pre-requisite the API invoker and the CCF has performed successful CAPIF 1 authentication and authorization. </w:t>
        </w:r>
      </w:ins>
    </w:p>
    <w:p>
      <w:pPr>
        <w:pStyle w:val="Normal"/>
        <w:rPr>
          <w:ins w:id="136" w:author="Lenovo" w:date="2022-09-30T19:32:00Z"/>
        </w:rPr>
      </w:pPr>
      <w:ins w:id="135" w:author="Lenovo" w:date="2022-09-30T19:32:00Z">
        <w:r>
          <w:rPr/>
          <w:t>10. If the API invoker has not received any AEF Key (Kaef) from CCF during Onboarding procedure, then the API Invoker derives an AEF Key (Kaef) from CCF Key (Kccf) and respective input parameters on a successful CAPIF 1 authentication and authorization. The API Invoker can send Authentication Initiation Request to the AEF, which includes the CCF assigned API invoker ID, and UE ID.</w:t>
        </w:r>
      </w:ins>
    </w:p>
    <w:p>
      <w:pPr>
        <w:pStyle w:val="Normal"/>
        <w:rPr>
          <w:ins w:id="140" w:author="Lenovo" w:date="2022-09-30T19:32:00Z"/>
        </w:rPr>
      </w:pPr>
      <w:ins w:id="137" w:author="Lenovo" w:date="2022-09-30T19:32:00Z">
        <w:r>
          <w:rPr/>
          <w:t>11. The AEF can request for security information from the CCF to perform authentication and secure interface establishment with the API invoker. The AEF can send API Invoker ID, and UE ID to request the security information from the CCF. The CCF provides the security information related to the chosen security method (e.g., TLS-PSK: AEFPSK) along with AEF Key, Service API(s) authorization information (can be a list of Service APIs which can be invoked by the API Invoker related to the UE ID), and AEF Access token (to authorize the API invoker to request the service API invocation from AEF) to the AEF over CAPIF-3 reference point. The CCF can provide the remaining validity timer value for the AEF Key (i.e., AEF</w:t>
        </w:r>
      </w:ins>
      <w:ins w:id="138" w:author="Lenovo" w:date="2022-09-30T19:32:00Z">
        <w:r>
          <w:rPr>
            <w:vertAlign w:val="subscript"/>
          </w:rPr>
          <w:t>PSK</w:t>
        </w:r>
      </w:ins>
      <w:ins w:id="139" w:author="Lenovo" w:date="2022-09-30T19:32:00Z">
        <w:r>
          <w:rPr/>
          <w:t>).</w:t>
        </w:r>
      </w:ins>
    </w:p>
    <w:p>
      <w:pPr>
        <w:pStyle w:val="Normal"/>
        <w:rPr>
          <w:ins w:id="142" w:author="Lenovo" w:date="2022-09-30T19:32:00Z"/>
        </w:rPr>
      </w:pPr>
      <w:ins w:id="141" w:author="Lenovo" w:date="2022-09-30T19:32:00Z">
        <w:r>
          <w:rPr/>
          <w:t>12. After fetching the relevant AEF Key for the authentication, the AEF can send Authentication Initiation Response message to API invoker to initiate the TLS session establishment. The AEF starts the validity timer based on the value received from the CAPIF core function in step 11.</w:t>
        </w:r>
      </w:ins>
    </w:p>
    <w:p>
      <w:pPr>
        <w:pStyle w:val="Normal"/>
        <w:rPr>
          <w:ins w:id="146" w:author="Lenovo" w:date="2022-09-30T19:32:00Z"/>
        </w:rPr>
      </w:pPr>
      <w:ins w:id="143" w:author="Lenovo" w:date="2022-09-30T19:32:00Z">
        <w:r>
          <w:rPr/>
          <w:t>13. The API Invoker and the AEF can perform mutual authentication using the AEF key and establish TLS session. After successful establishment of TLS on CAPIF-2 reference point, the AEF can authorize the API invoker's service API invocation request based on authorization information (</w:t>
        </w:r>
      </w:ins>
      <w:ins w:id="144" w:author="Lenovo" w:date="2022-09-30T20:35:00Z">
        <w:r>
          <w:rPr/>
          <w:t xml:space="preserve">i.e., validating the claims in the Oauth based </w:t>
        </w:r>
      </w:ins>
      <w:ins w:id="145" w:author="Lenovo" w:date="2022-09-30T19:32:00Z">
        <w:r>
          <w:rPr/>
          <w:t>AEF Access Token) obtained from CAPIF core function as specified in subclause 8.16 of TS 23.222.</w:t>
        </w:r>
      </w:ins>
    </w:p>
    <w:p>
      <w:pPr>
        <w:pStyle w:val="Normal"/>
        <w:rPr>
          <w:ins w:id="148" w:author="Lenovo" w:date="2022-09-30T19:32:00Z"/>
        </w:rPr>
      </w:pPr>
      <w:ins w:id="147" w:author="Lenovo" w:date="2022-09-30T19:32:00Z">
        <w:r>
          <w:rPr/>
          <w:t>14a. The API invoker can send Invocation service request to the AEF which can include Requested Service API(s) information, API Invoker ID, UE ID and AEF Access Token (received from CCF).</w:t>
        </w:r>
      </w:ins>
    </w:p>
    <w:p>
      <w:pPr>
        <w:pStyle w:val="Normal"/>
        <w:rPr>
          <w:ins w:id="150" w:author="Lenovo" w:date="2022-09-30T19:32:00Z"/>
        </w:rPr>
      </w:pPr>
      <w:ins w:id="149" w:author="Lenovo" w:date="2022-09-30T19:32:00Z">
        <w:r>
          <w:rPr/>
          <w:t>14b. The AEF performs authorization check by verifying the AEF Access token and Requested Service API(s) information received from the API Invoker with the information (Service APIs authorization information, AEF Access Token) received from CCF and stored locally. The AEF can also check the related user consent information from t</w:t>
        </w:r>
      </w:ins>
    </w:p>
    <w:p>
      <w:pPr>
        <w:pStyle w:val="Normal"/>
        <w:rPr>
          <w:ins w:id="152" w:author="Lenovo_r1" w:date="2022-10-13T19:10:00Z"/>
        </w:rPr>
      </w:pPr>
      <w:ins w:id="151" w:author="Lenovo" w:date="2022-09-30T19:32:00Z">
        <w:r>
          <w:rPr/>
          <w:t>15. If the AEF finds that both the API Invoker provided information and CCF provider information (i.e., Service APIs authorization information, AEF Access Token and UE ID) matches successfully, the AEF considers Invocation service request authorization as successful, execute API request and can send Invocation service response with success indication.</w:t>
        </w:r>
      </w:ins>
    </w:p>
    <w:p>
      <w:pPr>
        <w:pStyle w:val="EditorsNote"/>
        <w:rPr>
          <w:lang w:val="en-US" w:eastAsia="zh-CN"/>
          <w:ins w:id="154" w:author="Lenovo_r1" w:date="2022-10-13T19:10:00Z"/>
        </w:rPr>
      </w:pPr>
      <w:ins w:id="153" w:author="Lenovo_r1" w:date="2022-10-13T19:10:00Z">
        <w:r>
          <w:rPr>
            <w:lang w:val="en-US"/>
          </w:rPr>
          <w:t>Editor’s Note: “The properties and need for APF and resulting security issues are FFS”.</w:t>
        </w:r>
      </w:ins>
    </w:p>
    <w:p>
      <w:pPr>
        <w:pStyle w:val="Normal"/>
        <w:rPr>
          <w:lang w:val="en-US" w:eastAsia="zh-CN"/>
          <w:ins w:id="156" w:author="Lenovo" w:date="2022-09-30T19:32:00Z"/>
        </w:rPr>
      </w:pPr>
      <w:ins w:id="155" w:author="Lenovo" w:date="2022-09-30T19:32:00Z">
        <w:r>
          <w:rPr>
            <w:lang w:val="en-US" w:eastAsia="zh-CN"/>
          </w:rPr>
        </w:r>
      </w:ins>
    </w:p>
    <w:p>
      <w:pPr>
        <w:pStyle w:val="Heading3"/>
        <w:rPr>
          <w:ins w:id="158" w:author="Lenovo" w:date="2022-09-30T19:32:00Z"/>
        </w:rPr>
      </w:pPr>
      <w:ins w:id="157" w:author="Lenovo" w:date="2022-09-30T19:32:00Z">
        <w:r>
          <w:rPr/>
          <w:t>6.Y.3</w:t>
          <w:tab/>
          <w:t>Evaluation</w:t>
        </w:r>
      </w:ins>
    </w:p>
    <w:p>
      <w:pPr>
        <w:pStyle w:val="Normal"/>
        <w:rPr>
          <w:iCs/>
          <w:ins w:id="160" w:author="Lenovo" w:date="2022-09-30T19:32:00Z"/>
        </w:rPr>
      </w:pPr>
      <w:ins w:id="159" w:author="Lenovo" w:date="2022-09-30T19:32:00Z">
        <w:r>
          <w:rPr>
            <w:iCs/>
          </w:rPr>
          <w:t>TBD</w:t>
        </w:r>
      </w:ins>
    </w:p>
    <w:p>
      <w:pPr>
        <w:pStyle w:val="Normal"/>
        <w:jc w:val="center"/>
        <w:rPr>
          <w:iCs/>
          <w:sz w:val="40"/>
          <w:szCs w:val="40"/>
          <w:lang w:val="en-US" w:eastAsia="en-US"/>
        </w:rPr>
      </w:pPr>
      <w:r>
        <w:rPr>
          <w:iCs/>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10:00Z</dcterms:created>
  <dc:creator>Michael Sanders, John M Meredith</dc:creator>
  <dc:description/>
  <cp:keywords/>
  <dc:language>en-US</dc:language>
  <cp:lastModifiedBy>Lenovo_r1</cp:lastModifiedBy>
  <dcterms:modified xsi:type="dcterms:W3CDTF">2022-10-13T17: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