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Lenovo_r1" w:date="2022-10-10T18:22:00Z">
        <w:r>
          <w:rPr>
            <w:b/>
            <w:i/>
            <w:sz w:val="20"/>
            <w:szCs w:val="14"/>
            <w:lang w:val="en-US" w:eastAsia="en-US"/>
          </w:rPr>
          <w:t>S3-222505, 911? merged in</w:t>
        </w:r>
      </w:ins>
      <w:ins w:id="1" w:author="Lenovo_r1" w:date="2022-10-10T18:22:00Z">
        <w:r>
          <w:rPr>
            <w:b/>
            <w:i/>
            <w:sz w:val="28"/>
            <w:lang w:val="en-US" w:eastAsia="en-US"/>
          </w:rPr>
          <w:t xml:space="preserve"> draft_</w:t>
        </w:r>
      </w:ins>
      <w:r>
        <w:rPr>
          <w:rFonts w:cs="Arial"/>
          <w:b/>
          <w:bCs/>
          <w:color w:val="808080"/>
          <w:sz w:val="26"/>
          <w:szCs w:val="26"/>
        </w:rPr>
        <w:t>S3-222721</w:t>
      </w:r>
      <w:ins w:id="2" w:author="Lenovo_r1" w:date="2022-10-10T18:21: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US N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Tenet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TR 33.894 Clause 5 ‘Evaluation of the current security mechanisms’.</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ab/>
        <w:t>(Release 18)’.</w:t>
      </w:r>
    </w:p>
    <w:p>
      <w:pPr>
        <w:pStyle w:val="Reference"/>
        <w:rPr/>
      </w:pPr>
      <w:r>
        <w:rPr/>
        <w:t>[2]</w:t>
        <w:tab/>
        <w:t>NIST Special Publication 800-207, ‘Zero Trust Architecture’, August 2020.</w:t>
      </w:r>
    </w:p>
    <w:p>
      <w:pPr>
        <w:pStyle w:val="Heading1"/>
        <w:ind w:left="1134" w:hanging="1134"/>
        <w:rPr/>
      </w:pPr>
      <w:r>
        <w:rPr/>
        <w:t>3</w:t>
        <w:tab/>
        <w:t>Rationale</w:t>
      </w:r>
    </w:p>
    <w:p>
      <w:pPr>
        <w:pStyle w:val="Normal"/>
        <w:rPr>
          <w:i/>
          <w:i/>
        </w:rPr>
      </w:pPr>
      <w:r>
        <w:rPr>
          <w:i/>
        </w:rPr>
        <w:t>This pCR provides evaluation of the current security mechanisms by considering the tenets of Zero Trust described by the NIST [2]. Further it is worth noting that, according to [2], ‘The tenets attempt to be technology agnostic.’.</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94</w:t>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lang w:val="en-US"/>
          <w:ins w:id="9" w:author="Lenovo" w:date="2022-09-12T17:14:00Z"/>
        </w:rPr>
      </w:pPr>
      <w:ins w:id="3" w:author="Lenovo" w:date="2022-09-12T17:14:00Z">
        <w:r>
          <w:rPr/>
          <w:t>5.Y</w:t>
          <w:tab/>
          <w:t>Ten</w:t>
        </w:r>
      </w:ins>
      <w:ins w:id="4" w:author="Lenovo" w:date="2022-09-12T17:14:00Z">
        <w:r>
          <w:rPr>
            <w:lang w:eastAsia="zh-CN"/>
          </w:rPr>
          <w:t>e</w:t>
        </w:r>
      </w:ins>
      <w:ins w:id="5" w:author="Lenovo" w:date="2022-09-12T17:14:00Z">
        <w:r>
          <w:rPr/>
          <w:t>t #</w:t>
        </w:r>
      </w:ins>
      <w:ins w:id="6" w:author="Lenovo" w:date="2022-09-13T17:23:00Z">
        <w:r>
          <w:rPr/>
          <w:t>2</w:t>
        </w:r>
      </w:ins>
      <w:ins w:id="7" w:author="Lenovo" w:date="2022-09-12T17:14:00Z">
        <w:r>
          <w:rPr/>
          <w:t xml:space="preserve">: </w:t>
        </w:r>
      </w:ins>
      <w:ins w:id="8" w:author="Lenovo" w:date="2022-09-12T17:17:00Z">
        <w:r>
          <w:rPr/>
          <w:t>All communication is secured regardless of network location</w:t>
        </w:r>
      </w:ins>
    </w:p>
    <w:p>
      <w:pPr>
        <w:pStyle w:val="Heading3"/>
        <w:rPr>
          <w:ins w:id="11" w:author="Lenovo" w:date="2022-09-12T17:42:00Z"/>
        </w:rPr>
      </w:pPr>
      <w:ins w:id="10" w:author="Lenovo" w:date="2022-09-12T17:14:00Z">
        <w:r>
          <w:rPr/>
          <w:t>5.Y.1</w:t>
          <w:tab/>
          <w:t>Description</w:t>
        </w:r>
      </w:ins>
    </w:p>
    <w:p>
      <w:pPr>
        <w:pStyle w:val="Normal"/>
        <w:rPr>
          <w:ins w:id="19" w:author="Lenovo" w:date="2022-09-12T17:42:00Z"/>
        </w:rPr>
      </w:pPr>
      <w:ins w:id="12" w:author="Lenovo" w:date="2022-09-12T17:42:00Z">
        <w:r>
          <w:rPr/>
          <w:t xml:space="preserve">According to the </w:t>
        </w:r>
      </w:ins>
      <w:ins w:id="13" w:author="Lenovo_r1" w:date="2022-10-10T18:23:00Z">
        <w:r>
          <w:rPr/>
          <w:t xml:space="preserve">NIST </w:t>
        </w:r>
      </w:ins>
      <w:ins w:id="14" w:author="Lenovo" w:date="2022-09-12T17:42:00Z">
        <w:r>
          <w:rPr/>
          <w:t xml:space="preserve">tenet 2 </w:t>
        </w:r>
      </w:ins>
      <w:ins w:id="15" w:author="Lenovo" w:date="2022-09-13T13:07:00Z">
        <w:r>
          <w:rPr/>
          <w:t>in</w:t>
        </w:r>
      </w:ins>
      <w:ins w:id="16" w:author="Lenovo" w:date="2022-09-12T17:42:00Z">
        <w:r>
          <w:rPr/>
          <w:t xml:space="preserve"> [2], ‘</w:t>
        </w:r>
      </w:ins>
      <w:ins w:id="17" w:author="Lenovo" w:date="2022-09-12T17:42:00Z">
        <w:r>
          <w:rPr>
            <w:i/>
            <w:iCs/>
          </w:rPr>
          <w:t>Network location alone does not imply trust. Access requests from assets located on enterprise-owned network infrastructure (e.g., inside a legacy network perimeter) must meet the same security requirements as access requests and communication from any other nonenterprise-owned network. In other words, trust should not be automatically granted based on the device being on enterprise network infrastructure. All communication should be done in the most secure manner available, protect confidentiality and integrity, and provide source authentication.</w:t>
        </w:r>
      </w:ins>
      <w:ins w:id="18" w:author="Lenovo" w:date="2022-09-12T17:42:00Z">
        <w:r>
          <w:rPr/>
          <w:t>’.</w:t>
        </w:r>
      </w:ins>
    </w:p>
    <w:p>
      <w:pPr>
        <w:pStyle w:val="Normal"/>
        <w:rPr>
          <w:ins w:id="45" w:author="Lenovo" w:date="2022-09-12T17:14:00Z"/>
        </w:rPr>
      </w:pPr>
      <w:ins w:id="20" w:author="Lenovo" w:date="2022-09-12T17:42:00Z">
        <w:r>
          <w:rPr/>
          <w:t>The relevant principle for 5GS core network is that</w:t>
        </w:r>
      </w:ins>
      <w:ins w:id="21" w:author="Lenovo_r2" w:date="2022-10-11T11:11:00Z">
        <w:r>
          <w:rPr/>
          <w:t>,</w:t>
        </w:r>
      </w:ins>
      <w:ins w:id="22" w:author="Lenovo" w:date="2022-09-12T17:44:00Z">
        <w:del w:id="23" w:author="Lenovo_r2" w:date="2022-10-11T11:11:00Z">
          <w:r>
            <w:rPr/>
            <w:delText xml:space="preserve"> the access request from any functionality(ies) (i.e., a network function and application function) </w:delText>
          </w:r>
        </w:del>
      </w:ins>
      <w:ins w:id="24" w:author="Lenovo" w:date="2022-09-12T17:46:00Z">
        <w:del w:id="25" w:author="Lenovo_r2" w:date="2022-10-11T11:11:00Z">
          <w:r>
            <w:rPr/>
            <w:delText xml:space="preserve">located </w:delText>
          </w:r>
        </w:del>
      </w:ins>
      <w:ins w:id="26" w:author="Lenovo" w:date="2022-09-12T18:22:00Z">
        <w:del w:id="27" w:author="Lenovo_r2" w:date="2022-10-11T11:11:00Z">
          <w:r>
            <w:rPr/>
            <w:delText>in</w:delText>
          </w:r>
        </w:del>
      </w:ins>
      <w:ins w:id="28" w:author="Lenovo" w:date="2022-09-12T17:46:00Z">
        <w:del w:id="29" w:author="Lenovo_r2" w:date="2022-10-11T11:11:00Z">
          <w:r>
            <w:rPr/>
            <w:delText xml:space="preserve"> the operator network must meet the same security requirements as access requests and communications from any other operator network.</w:delText>
          </w:r>
        </w:del>
      </w:ins>
      <w:ins w:id="30" w:author="Lenovo" w:date="2022-09-12T17:46:00Z">
        <w:r>
          <w:rPr/>
          <w:t xml:space="preserve"> </w:t>
        </w:r>
      </w:ins>
      <w:ins w:id="31" w:author="Lenovo_r2" w:date="2022-10-11T11:11:00Z">
        <w:r>
          <w:rPr/>
          <w:t>a</w:t>
        </w:r>
      </w:ins>
      <w:ins w:id="32" w:author="Lenovo" w:date="2022-09-12T17:47:00Z">
        <w:del w:id="33" w:author="Lenovo_r2" w:date="2022-10-11T11:11:00Z">
          <w:r>
            <w:rPr/>
            <w:delText>A</w:delText>
          </w:r>
        </w:del>
      </w:ins>
      <w:ins w:id="34" w:author="Lenovo" w:date="2022-09-12T17:47:00Z">
        <w:r>
          <w:rPr/>
          <w:t>ll communications should be done in the most secure manner available, such as with confidentiality, integrity</w:t>
        </w:r>
      </w:ins>
      <w:ins w:id="35" w:author="Lenovo" w:date="2022-09-12T18:22:00Z">
        <w:r>
          <w:rPr/>
          <w:t>,</w:t>
        </w:r>
      </w:ins>
      <w:ins w:id="36" w:author="Lenovo" w:date="2022-09-12T17:48:00Z">
        <w:r>
          <w:rPr/>
          <w:t xml:space="preserve"> and source authentication</w:t>
        </w:r>
      </w:ins>
      <w:ins w:id="37" w:author="Lenovo_r2" w:date="2022-10-11T11:12:00Z">
        <w:r>
          <w:rPr/>
          <w:t xml:space="preserve"> (as applicable)</w:t>
        </w:r>
      </w:ins>
      <w:ins w:id="38" w:author="Lenovo" w:date="2022-09-12T17:48:00Z">
        <w:r>
          <w:rPr/>
          <w:t>.</w:t>
        </w:r>
      </w:ins>
      <w:ins w:id="39" w:author="Minpeng" w:date="2022-10-11T19:14:00Z">
        <w:r>
          <w:rPr>
            <w:lang w:val="en-US" w:eastAsia="zh-CN"/>
          </w:rPr>
          <w:t>That implies there is default trust inside a secure domain. As a result,</w:t>
        </w:r>
      </w:ins>
      <w:ins w:id="40" w:author="Lenovo_r2" w:date="2022-10-11T11:11:00Z">
        <w:r>
          <w:rPr/>
          <w:t xml:space="preserve"> </w:t>
        </w:r>
      </w:ins>
      <w:ins w:id="41" w:author="Minpeng" w:date="2022-10-11T19:15:00Z">
        <w:r>
          <w:rPr>
            <w:lang w:val="en-US" w:eastAsia="zh-CN"/>
          </w:rPr>
          <w:t>e</w:t>
        </w:r>
      </w:ins>
      <w:ins w:id="42" w:author="Lenovo_r2" w:date="2022-10-11T11:11:00Z">
        <w:del w:id="43" w:author="Minpeng" w:date="2022-10-11T19:15:00Z">
          <w:r>
            <w:rPr/>
            <w:delText>E</w:delText>
          </w:r>
        </w:del>
      </w:ins>
      <w:ins w:id="44" w:author="Lenovo_r2" w:date="2022-10-11T11:11:00Z">
        <w:r>
          <w:rPr/>
          <w:t>xcept supporting secure communications, other aspects mentioned in the tenet-2 is not applicable to the telecommunications network.</w:t>
        </w:r>
      </w:ins>
    </w:p>
    <w:p>
      <w:pPr>
        <w:pStyle w:val="Heading3"/>
        <w:rPr>
          <w:ins w:id="47" w:author="Lenovo" w:date="2022-09-12T17:14:00Z"/>
        </w:rPr>
      </w:pPr>
      <w:ins w:id="46" w:author="Lenovo" w:date="2022-09-12T17:14:00Z">
        <w:r>
          <w:rPr/>
          <w:t>5.Y.2</w:t>
          <w:tab/>
          <w:t>Relevant security mechanisms</w:t>
        </w:r>
      </w:ins>
    </w:p>
    <w:p>
      <w:pPr>
        <w:pStyle w:val="Normal"/>
        <w:rPr>
          <w:ins w:id="49" w:author="Lenovo" w:date="2022-09-12T19:23:00Z"/>
        </w:rPr>
      </w:pPr>
      <w:ins w:id="48" w:author="Lenovo" w:date="2022-09-12T19:15:00Z">
        <w:r>
          <w:rPr/>
          <w:t>According to 33.501 Clause 5.9, core network security includes the following:</w:t>
        </w:r>
      </w:ins>
    </w:p>
    <w:p>
      <w:pPr>
        <w:pStyle w:val="Normal"/>
        <w:rPr>
          <w:ins w:id="53" w:author="Lenovo" w:date="2022-09-12T19:15:00Z"/>
        </w:rPr>
      </w:pPr>
      <w:ins w:id="50" w:author="Lenovo" w:date="2022-09-12T19:23:00Z">
        <w:r>
          <w:rPr/>
          <w:t xml:space="preserve">Security for service registration, </w:t>
        </w:r>
      </w:ins>
      <w:ins w:id="51" w:author="Lenovo" w:date="2022-09-12T19:35:00Z">
        <w:r>
          <w:rPr/>
          <w:t xml:space="preserve">and </w:t>
        </w:r>
      </w:ins>
      <w:ins w:id="52" w:author="Lenovo" w:date="2022-09-12T19:23:00Z">
        <w:r>
          <w:rPr/>
          <w:t>discovery</w:t>
        </w:r>
      </w:ins>
    </w:p>
    <w:p>
      <w:pPr>
        <w:pStyle w:val="Normal"/>
        <w:ind w:left="284" w:hanging="0"/>
        <w:rPr>
          <w:ins w:id="55" w:author="Lenovo" w:date="2022-09-12T19:15:00Z"/>
        </w:rPr>
      </w:pPr>
      <w:ins w:id="54" w:author="Lenovo" w:date="2022-09-12T19:15:00Z">
        <w:r>
          <w:rPr/>
          <w:t>NF Service based discovery and registration supports confidentiality, integrity, and replay protection.</w:t>
        </w:r>
      </w:ins>
    </w:p>
    <w:p>
      <w:pPr>
        <w:pStyle w:val="Normal"/>
        <w:ind w:left="284" w:hanging="0"/>
        <w:rPr>
          <w:ins w:id="57" w:author="Lenovo" w:date="2022-09-12T19:15:00Z"/>
        </w:rPr>
      </w:pPr>
      <w:ins w:id="56" w:author="Lenovo" w:date="2022-09-12T19:15:00Z">
        <w:r>
          <w:rPr/>
          <w:t>NF Service Request and Response procedure supports mutual authentication between NF Service Consumer and NF Service Producer.</w:t>
        </w:r>
      </w:ins>
    </w:p>
    <w:p>
      <w:pPr>
        <w:pStyle w:val="Normal"/>
        <w:rPr>
          <w:ins w:id="59" w:author="Lenovo" w:date="2022-09-12T19:30:00Z"/>
        </w:rPr>
      </w:pPr>
      <w:ins w:id="58" w:author="Lenovo" w:date="2022-09-12T19:30:00Z">
        <w:r>
          <w:rPr/>
          <w:t xml:space="preserve">NRF security </w:t>
        </w:r>
      </w:ins>
    </w:p>
    <w:p>
      <w:pPr>
        <w:pStyle w:val="Normal"/>
        <w:rPr>
          <w:ins w:id="61" w:author="Lenovo" w:date="2022-09-12T19:30:00Z"/>
        </w:rPr>
      </w:pPr>
      <w:ins w:id="60" w:author="Lenovo" w:date="2022-09-12T19:30:00Z">
        <w:r>
          <w:rPr/>
          <w:t>NRF and NFs that are requesting service will be mutually authenticated</w:t>
        </w:r>
      </w:ins>
    </w:p>
    <w:p>
      <w:pPr>
        <w:pStyle w:val="Normal"/>
        <w:rPr>
          <w:ins w:id="63" w:author="Lenovo" w:date="2022-09-12T19:30:00Z"/>
        </w:rPr>
      </w:pPr>
      <w:ins w:id="62" w:author="Lenovo" w:date="2022-09-12T19:30:00Z">
        <w:r>
          <w:rPr/>
          <w:t>NEF security</w:t>
        </w:r>
      </w:ins>
    </w:p>
    <w:p>
      <w:pPr>
        <w:pStyle w:val="Normal"/>
        <w:rPr>
          <w:ins w:id="65" w:author="Lenovo" w:date="2022-09-12T19:30:00Z"/>
        </w:rPr>
      </w:pPr>
      <w:ins w:id="64" w:author="Lenovo" w:date="2022-09-12T19:30:00Z">
        <w:r>
          <w:rPr/>
          <w:t>Integrity protection, replay protection and confidentiality protection for communication between the NEF and Application Function will be supported</w:t>
        </w:r>
      </w:ins>
    </w:p>
    <w:p>
      <w:pPr>
        <w:pStyle w:val="Normal"/>
        <w:rPr>
          <w:ins w:id="67" w:author="Lenovo" w:date="2022-09-12T19:32:00Z"/>
        </w:rPr>
      </w:pPr>
      <w:ins w:id="66" w:author="Lenovo" w:date="2022-09-12T19:32:00Z">
        <w:r>
          <w:rPr/>
          <w:t>Mutual authentication between the NEF and Application Function will be supported</w:t>
        </w:r>
      </w:ins>
    </w:p>
    <w:p>
      <w:pPr>
        <w:pStyle w:val="Normal"/>
        <w:rPr>
          <w:ins w:id="69" w:author="Lenovo" w:date="2022-09-12T19:32:00Z"/>
        </w:rPr>
      </w:pPr>
      <w:ins w:id="68" w:author="Lenovo" w:date="2022-09-12T19:32:00Z">
        <w:r>
          <w:rPr/>
          <w:t>Service Communication Proxy (SCP) security</w:t>
        </w:r>
      </w:ins>
    </w:p>
    <w:p>
      <w:pPr>
        <w:pStyle w:val="Normal"/>
        <w:rPr>
          <w:ins w:id="71" w:author="Lenovo" w:date="2022-09-12T19:32:00Z"/>
        </w:rPr>
      </w:pPr>
      <w:ins w:id="70" w:author="Lenovo" w:date="2022-09-12T19:32:00Z">
        <w:r>
          <w:rPr/>
          <w:t>Mutual authentication will be performed between the SCP and NFs, and between the two SCPs within the PLMN.</w:t>
        </w:r>
      </w:ins>
    </w:p>
    <w:p>
      <w:pPr>
        <w:pStyle w:val="Normal"/>
        <w:rPr>
          <w:ins w:id="73" w:author="Lenovo" w:date="2022-09-12T19:15:00Z"/>
        </w:rPr>
      </w:pPr>
      <w:ins w:id="72" w:author="Lenovo" w:date="2022-09-12T19:34:00Z">
        <w:r>
          <w:rPr/>
          <w:t>All communication between the SCP and NFs and between SCPs will be confidentiality, integrity and replay protected.</w:t>
        </w:r>
      </w:ins>
    </w:p>
    <w:p>
      <w:pPr>
        <w:pStyle w:val="Normal"/>
        <w:rPr>
          <w:ins w:id="79" w:author="Lenovo" w:date="2022-09-12T18:35:00Z"/>
        </w:rPr>
      </w:pPr>
      <w:ins w:id="74" w:author="Lenovo" w:date="2022-09-12T18:53:00Z">
        <w:r>
          <w:rPr/>
          <w:t>For Service Based Interfaces (SBI), a</w:t>
        </w:r>
      </w:ins>
      <w:ins w:id="75" w:author="Lenovo" w:date="2022-09-12T18:05:00Z">
        <w:r>
          <w:rPr/>
          <w:t>ccording to TS 33.501,</w:t>
        </w:r>
      </w:ins>
      <w:ins w:id="76" w:author="Lenovo" w:date="2022-09-12T18:33:00Z">
        <w:r>
          <w:rPr/>
          <w:t xml:space="preserve"> </w:t>
        </w:r>
      </w:ins>
      <w:ins w:id="77" w:author="Lenovo" w:date="2022-09-12T18:05:00Z">
        <w:r>
          <w:rPr/>
          <w:t>Clause 13.1.0, ‘All network functions support mutually authenticated TLS and HTTPS as specified in RFC 7540 and RFC 2818. The identities in the end entity certificates will be used for authentication and policy checks. Network functions further support both server-side and client-side certificates.</w:t>
        </w:r>
      </w:ins>
      <w:ins w:id="78" w:author="Lenovo" w:date="2022-09-12T18:07:00Z">
        <w:r>
          <w:rPr/>
          <w:t xml:space="preserve"> TLS will be used for transport protection within a PLMN unless network security is provided by other means. Regardless of whether TLS is used or not, NDS/IP specified in TS 33.210 and TS 33.310 can be used for network layer protection. If interfaces are trusted (e.g., physically protected), it is for the PLMN-operator to decide whether to use cryptographic protection.’. </w:t>
        </w:r>
      </w:ins>
    </w:p>
    <w:p>
      <w:pPr>
        <w:pStyle w:val="Normal"/>
        <w:rPr>
          <w:ins w:id="88" w:author="Lenovo" w:date="2022-09-12T18:32:00Z"/>
        </w:rPr>
      </w:pPr>
      <w:ins w:id="80" w:author="Lenovo" w:date="2022-09-12T18:35:00Z">
        <w:r>
          <w:rPr/>
          <w:t>According to Clause 13.1.1,</w:t>
        </w:r>
      </w:ins>
      <w:ins w:id="81" w:author="Lenovo" w:date="2022-09-12T18:46:00Z">
        <w:r>
          <w:rPr/>
          <w:t xml:space="preserve"> ‘</w:t>
        </w:r>
      </w:ins>
      <w:ins w:id="82" w:author="Lenovo" w:date="2022-09-12T18:48:00Z">
        <w:r>
          <w:rPr/>
          <w:t>T</w:t>
        </w:r>
      </w:ins>
      <w:ins w:id="83" w:author="Lenovo" w:date="2022-09-12T18:46:00Z">
        <w:r>
          <w:rPr/>
          <w:t>o allow TLS protection between SEPP and network functions or SCPs within a PLMN, the SEPP will support TLS wildcard certificate for its domain name and gener</w:t>
        </w:r>
      </w:ins>
      <w:ins w:id="84" w:author="Lenovo" w:date="2022-09-12T18:48:00Z">
        <w:r>
          <w:rPr/>
          <w:t xml:space="preserve">ation of telescopic FQDN. Further uses custom HTTP header </w:t>
        </w:r>
      </w:ins>
      <w:ins w:id="85" w:author="Lenovo" w:date="2022-09-12T18:48:00Z">
        <w:r>
          <w:rPr>
            <w:lang w:val="en-US" w:eastAsia="zh-CN"/>
          </w:rPr>
          <w:t>3gpp-Sbi-Target-apiRoot</w:t>
        </w:r>
      </w:ins>
      <w:ins w:id="86" w:author="Lenovo" w:date="2022-09-12T18:48:00Z">
        <w:r>
          <w:rPr/>
          <w:t xml:space="preserve"> </w:t>
        </w:r>
      </w:ins>
      <w:ins w:id="87" w:author="Lenovo" w:date="2022-09-12T18:50:00Z">
        <w:r>
          <w:rPr/>
          <w:t>in the HTTP request originated by the NF within the SEPP’s PLMN, to forward protected HTTP request message to the remote PLMN’.</w:t>
        </w:r>
      </w:ins>
    </w:p>
    <w:p>
      <w:pPr>
        <w:pStyle w:val="Normal"/>
        <w:rPr>
          <w:ins w:id="94" w:author="Lenovo" w:date="2022-09-12T18:07:00Z"/>
        </w:rPr>
      </w:pPr>
      <w:ins w:id="89" w:author="Lenovo" w:date="2022-09-12T18:28:00Z">
        <w:r>
          <w:rPr/>
          <w:t>Further according to Clause 13.1.2, ‘TLS will be used for N32-c connection between the SEPP</w:t>
        </w:r>
      </w:ins>
      <w:ins w:id="90" w:author="Lenovo" w:date="2022-09-12T18:30:00Z">
        <w:r>
          <w:rPr/>
          <w:t>s. If there are no IPX providers between the SEPPs, TLS will be used for N32-f connections between the SEPPs. If there are IPX providers which only offer IP routing service between SEPPs, either TLS or PRINS (application layer security) will be used for protection of N32-f connections between the SEPPs</w:t>
        </w:r>
      </w:ins>
      <w:ins w:id="91" w:author="Lenovo" w:date="2022-09-12T18:32:00Z">
        <w:r>
          <w:rPr/>
          <w:t xml:space="preserve">. If there are IPX providers which, in addition to IP routing, offer other services that require modification or observation of the information and/or additions to the information sent between the SEPPs, PRINS </w:t>
        </w:r>
      </w:ins>
      <w:ins w:id="92" w:author="Lenovo" w:date="2022-09-13T12:50:00Z">
        <w:r>
          <w:rPr/>
          <w:t xml:space="preserve">will </w:t>
        </w:r>
      </w:ins>
      <w:ins w:id="93" w:author="Lenovo" w:date="2022-09-12T18:32:00Z">
        <w:r>
          <w:rPr/>
          <w:t xml:space="preserve">be used for protection of N32-f connections between the SEPPs. </w:t>
        </w:r>
      </w:ins>
    </w:p>
    <w:p>
      <w:pPr>
        <w:pStyle w:val="Normal"/>
        <w:rPr>
          <w:ins w:id="99" w:author="Lenovo" w:date="2022-09-12T17:14:00Z"/>
        </w:rPr>
      </w:pPr>
      <w:ins w:id="95" w:author="Lenovo" w:date="2022-09-12T18:54:00Z">
        <w:r>
          <w:rPr/>
          <w:t>Security mechanisms for non-SBA interface according to 33.501 Clause 9.9 includes, ‘</w:t>
        </w:r>
      </w:ins>
      <w:ins w:id="96" w:author="Lenovo" w:date="2022-09-12T19:08:00Z">
        <w:r>
          <w:rPr/>
          <w:t xml:space="preserve">NDS/IP will be used, unless security is provided by other means, e.g., physical security. A SEG may be used to terminate the NDS/IP IPsec tunnels. Interfaces internal to core network such as N4 and N9 will be </w:t>
        </w:r>
      </w:ins>
      <w:ins w:id="97" w:author="Lenovo" w:date="2022-09-12T19:10:00Z">
        <w:r>
          <w:rPr/>
          <w:t>confidentiality, integrity and replay protected. Similarly roaming interfaces between PLMNs except for N31, will be confidentiality, integrity and replay protected’</w:t>
        </w:r>
      </w:ins>
      <w:ins w:id="98" w:author="Lenovo" w:date="2022-09-12T19:12:00Z">
        <w:r>
          <w:rPr/>
          <w:t>.</w:t>
        </w:r>
      </w:ins>
    </w:p>
    <w:p>
      <w:pPr>
        <w:pStyle w:val="Heading3"/>
        <w:rPr>
          <w:ins w:id="101" w:author="Lenovo" w:date="2022-09-12T17:14:00Z"/>
        </w:rPr>
      </w:pPr>
      <w:ins w:id="100" w:author="Lenovo" w:date="2022-09-12T17:14:00Z">
        <w:r>
          <w:rPr/>
          <w:t>5.Y.3</w:t>
          <w:tab/>
          <w:t>Evaluation</w:t>
        </w:r>
      </w:ins>
    </w:p>
    <w:p>
      <w:pPr>
        <w:pStyle w:val="Normal"/>
        <w:rPr>
          <w:ins w:id="116" w:author="Lenovo_r1" w:date="2022-10-10T18:29:00Z"/>
        </w:rPr>
      </w:pPr>
      <w:ins w:id="102" w:author="Lenovo" w:date="2022-09-12T19:39:00Z">
        <w:r>
          <w:rPr/>
          <w:t xml:space="preserve">The </w:t>
        </w:r>
      </w:ins>
      <w:ins w:id="103" w:author="Lenovo" w:date="2022-09-12T19:44:00Z">
        <w:r>
          <w:rPr/>
          <w:t xml:space="preserve">current </w:t>
        </w:r>
      </w:ins>
      <w:ins w:id="104" w:author="Lenovo" w:date="2022-09-12T19:39:00Z">
        <w:r>
          <w:rPr/>
          <w:t>security mechanism</w:t>
        </w:r>
      </w:ins>
      <w:ins w:id="105" w:author="Lenovo" w:date="2022-09-12T19:43:00Z">
        <w:r>
          <w:rPr/>
          <w:t xml:space="preserve">s </w:t>
        </w:r>
      </w:ins>
      <w:ins w:id="106" w:author="Lenovo" w:date="2022-09-12T19:40:00Z">
        <w:r>
          <w:rPr/>
          <w:t xml:space="preserve">related to different communication </w:t>
        </w:r>
      </w:ins>
      <w:ins w:id="107" w:author="Lenovo" w:date="2022-09-14T11:07:00Z">
        <w:r>
          <w:rPr/>
          <w:t>endpoints</w:t>
        </w:r>
      </w:ins>
      <w:ins w:id="108" w:author="Lenovo" w:date="2022-09-12T19:41:00Z">
        <w:r>
          <w:rPr/>
          <w:t xml:space="preserve"> or functionalities in the core network (i.e., for NFs, AFs, SCPs, SEPP) </w:t>
        </w:r>
      </w:ins>
      <w:ins w:id="109" w:author="Lenovo" w:date="2022-09-12T19:45:00Z">
        <w:r>
          <w:rPr/>
          <w:t>provides</w:t>
        </w:r>
      </w:ins>
      <w:ins w:id="110" w:author="Lenovo" w:date="2022-09-12T19:42:00Z">
        <w:r>
          <w:rPr/>
          <w:t xml:space="preserve"> confidentiality, integrity</w:t>
        </w:r>
      </w:ins>
      <w:ins w:id="111" w:author="Lenovo" w:date="2022-09-14T12:53:00Z">
        <w:r>
          <w:rPr/>
          <w:t>,</w:t>
        </w:r>
      </w:ins>
      <w:ins w:id="112" w:author="Lenovo" w:date="2022-09-12T19:42:00Z">
        <w:r>
          <w:rPr/>
          <w:t xml:space="preserve"> and source authentication </w:t>
        </w:r>
      </w:ins>
      <w:ins w:id="113" w:author="Lenovo" w:date="2022-09-12T19:44:00Z">
        <w:r>
          <w:rPr/>
          <w:t>to secure</w:t>
        </w:r>
      </w:ins>
      <w:ins w:id="114" w:author="Lenovo" w:date="2022-09-13T12:51:00Z">
        <w:r>
          <w:rPr/>
          <w:t xml:space="preserve"> all</w:t>
        </w:r>
      </w:ins>
      <w:ins w:id="115" w:author="Lenovo" w:date="2022-09-12T19:44:00Z">
        <w:r>
          <w:rPr/>
          <w:t xml:space="preserve"> communication regardless of network location.</w:t>
        </w:r>
      </w:ins>
    </w:p>
    <w:p>
      <w:pPr>
        <w:pStyle w:val="Normal"/>
        <w:rPr>
          <w:del w:id="118" w:author="Minpeng" w:date="2022-10-11T19:14:00Z"/>
        </w:rPr>
      </w:pPr>
      <w:del w:id="117" w:author="Minpeng" w:date="2022-10-11T19:14:00Z">
        <w:r>
          <w:rPr/>
          <w:delText>The 5GS core do not need any additional security requirement(s) related to Tenet 2 for communication security.</w:delText>
        </w:r>
      </w:del>
    </w:p>
    <w:p>
      <w:pPr>
        <w:pStyle w:val="Normal"/>
        <w:rPr>
          <w:ins w:id="120" w:author="Lenovo_r2" w:date="2022-10-11T11:10:00Z"/>
        </w:rPr>
      </w:pPr>
      <w:ins w:id="119" w:author="Lenovo_r2" w:date="2022-10-11T11:10:00Z">
        <w:r>
          <w:rPr/>
          <w:t>Except supporting secure communications, other aspects mentioned in the tenet-2 is not applicable to the telecommunications network.</w:t>
        </w:r>
      </w:ins>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Calibri Light"/>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Calibri Light"/>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Calibri Light"/>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1">
    <w:name w:val="B1 Char1"/>
    <w:qFormat/>
    <w:rPr>
      <w:rFonts w:ascii="Times New Roman" w:hAnsi="Times New Roman" w:cs="Times New Roman"/>
      <w:lang w:val="en-GB" w:eastAsia="en-US"/>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de-DE" w:eastAsia="de-DE"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8:00Z</dcterms:created>
  <dc:creator>Michael Sanders, John M Meredith</dc:creator>
  <dc:description/>
  <dc:language>en-US</dc:language>
  <cp:lastModifiedBy>Minpeng</cp:lastModifiedBy>
  <dcterms:modified xsi:type="dcterms:W3CDTF">2022-10-11T11:16:34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61B333594029B14D4F888A004F9D</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