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714-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1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October 2022</w:t>
      </w:r>
      <w:r>
        <w:rPr>
          <w:lang w:val="en-US" w:eastAsia="en-US"/>
        </w:rPr>
        <w:t xml:space="preserve">                                                               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1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update in KI#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</w:t>
        <w:tab/>
        <w:t>3GPP TR 33.887 Study on Security aspects for 5WWC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rFonts w:eastAsia="Times New Roman"/>
          <w:lang w:val="en-IN" w:eastAsia="en-IN"/>
        </w:rPr>
        <w:t xml:space="preserve">KI#1 is not clearly defined in the </w:t>
      </w:r>
      <w:r>
        <w:rPr>
          <w:rFonts w:eastAsia="Microsoft YaHei"/>
        </w:rPr>
        <w:t>TR 33.887[1]</w:t>
      </w:r>
      <w:r>
        <w:rPr>
          <w:rFonts w:eastAsia="Times New Roman"/>
          <w:lang w:val="en-IN" w:eastAsia="en-IN"/>
        </w:rPr>
        <w:t>, therefore, it is proposed to update the KI#1 with the following details</w:t>
      </w:r>
      <w:r>
        <w:rPr>
          <w:i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</w:rPr>
      </w:pPr>
      <w:bookmarkStart w:id="0" w:name="_Hlk102751453"/>
      <w:bookmarkEnd w:id="0"/>
      <w:r>
        <w:rPr/>
        <w:t>5.1</w:t>
        <w:tab/>
        <w:t xml:space="preserve">Key issue #1: Authentication of AUN3 device behind RG and supporting EAP </w:t>
      </w:r>
    </w:p>
    <w:p>
      <w:pPr>
        <w:pStyle w:val="Heading3"/>
        <w:rPr/>
      </w:pPr>
      <w:r>
        <w:rPr/>
        <w:t>5.1.1</w:t>
        <w:tab/>
        <w:t xml:space="preserve">Key issue details </w:t>
      </w:r>
    </w:p>
    <w:p>
      <w:pPr>
        <w:pStyle w:val="Normal"/>
        <w:spacing w:before="100" w:after="100"/>
        <w:rPr>
          <w:rFonts w:eastAsia="Times New Roman"/>
        </w:rPr>
      </w:pPr>
      <w:r>
        <w:rPr/>
        <w:t xml:space="preserve">The AUN3 device is a non-3GPP device that does not support NAS over non-3GPP access, but it can be identified and/or authenticated by 5GC. For example, an AUN3 device may support </w:t>
      </w:r>
      <w:r>
        <w:rPr>
          <w:rStyle w:val="Redunderline"/>
        </w:rPr>
        <w:t>EAP-AKA</w:t>
      </w:r>
      <w:r>
        <w:rPr/>
        <w:t>’, or does not support EAP based authentication but has a subscription with the 5GC</w:t>
      </w:r>
      <w:r>
        <w:rPr>
          <w:rFonts w:eastAsia="Times New Roman"/>
        </w:rPr>
        <w:t xml:space="preserve">. 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This key issue considers AUN3 devices supporting EAP based authentication. </w:t>
      </w:r>
    </w:p>
    <w:p>
      <w:pPr>
        <w:pStyle w:val="Normal"/>
        <w:rPr/>
      </w:pPr>
      <w:r>
        <w:rPr>
          <w:rFonts w:eastAsia="Times New Roman"/>
        </w:rPr>
        <w:t>AUN3 devices supporting EAP can be connected to RG via WLAN or wireline. RG is connected to 5GC via 3GPP access or W-AGF as defined in TS 23.316[3] clause 4.10. Currently, authentication of these AUN3 devices is not sufficiently defined in 3GPP.</w:t>
      </w:r>
      <w:ins w:id="0" w:author="Saurabh1-Nokia" w:date="2022-09-28T11:48:00Z">
        <w:r>
          <w:rPr>
            <w:rFonts w:eastAsia="Times New Roman"/>
          </w:rPr>
          <w:t xml:space="preserve"> i.e., how AUN3 devices connected </w:t>
        </w:r>
      </w:ins>
      <w:ins w:id="1" w:author="Saurabh1-Nokia" w:date="2022-09-30T15:25:00Z">
        <w:r>
          <w:rPr>
            <w:rFonts w:eastAsia="Times New Roman"/>
          </w:rPr>
          <w:t>with</w:t>
        </w:r>
      </w:ins>
      <w:ins w:id="2" w:author="Saurabh1-Nokia" w:date="2022-09-28T11:48:00Z">
        <w:r>
          <w:rPr>
            <w:rFonts w:eastAsia="Times New Roman"/>
          </w:rPr>
          <w:t xml:space="preserve"> RG </w:t>
        </w:r>
      </w:ins>
      <w:ins w:id="3" w:author="Saurabh1-Nokia" w:date="2022-09-30T15:25:00Z">
        <w:r>
          <w:rPr>
            <w:rFonts w:eastAsia="Times New Roman"/>
          </w:rPr>
          <w:t xml:space="preserve">over wifi </w:t>
        </w:r>
      </w:ins>
      <w:ins w:id="4" w:author="Saurabh1-Nokia" w:date="2022-09-28T11:48:00Z">
        <w:r>
          <w:rPr>
            <w:rFonts w:eastAsia="Times New Roman"/>
          </w:rPr>
          <w:t xml:space="preserve">are authenticated </w:t>
        </w:r>
      </w:ins>
      <w:ins w:id="5" w:author="Saurabh1-Nokia" w:date="2022-09-30T15:26:00Z">
        <w:r>
          <w:rPr>
            <w:rFonts w:eastAsia="Times New Roman"/>
          </w:rPr>
          <w:t xml:space="preserve">and how the </w:t>
        </w:r>
      </w:ins>
      <w:ins w:id="6" w:author="Saurabh1-Nokia" w:date="2022-09-30T15:26:00Z">
        <w:r>
          <w:rPr/>
          <w:t>interface between AUN3 devices and RG is protected.</w:t>
        </w:r>
      </w:ins>
    </w:p>
    <w:p>
      <w:pPr>
        <w:pStyle w:val="Heading3"/>
        <w:rPr/>
      </w:pPr>
      <w:r>
        <w:rPr/>
        <w:t>5.1.2</w:t>
        <w:tab/>
        <w:t>Threats</w:t>
      </w:r>
    </w:p>
    <w:p>
      <w:pPr>
        <w:pStyle w:val="Normal"/>
        <w:rPr>
          <w:ins w:id="8" w:author="Saurabh1-Nokia" w:date="2022-10-01T13:57:00Z"/>
        </w:rPr>
      </w:pPr>
      <w:ins w:id="7" w:author="Saurabh1-Nokia" w:date="2022-10-01T13:57:00Z">
        <w:r>
          <w:rPr/>
          <w:t>If authentication of AUN3 device behind RG is not properly defined, an attacker may be able to impersonate an AUN3.</w:t>
        </w:r>
      </w:ins>
    </w:p>
    <w:p>
      <w:pPr>
        <w:pStyle w:val="Normal"/>
        <w:rPr>
          <w:del w:id="11" w:author="Saurabh1-Nokia" w:date="2022-09-28T11:19:00Z"/>
        </w:rPr>
      </w:pPr>
      <w:ins w:id="9" w:author="Saurabh1-Nokia" w:date="2022-09-28T11:19:00Z">
        <w:r>
          <w:rPr/>
          <w:t xml:space="preserve">When AUN3 devices connect to the RG over wifi, the session between AUN3 devices and the RG is not protected. Due to this, MitM can intercept the AUN3 device's communication. </w:t>
        </w:r>
      </w:ins>
      <w:del w:id="10" w:author="Saurabh1-Nokia" w:date="2022-09-28T11:19:00Z">
        <w:r>
          <w:rPr/>
          <w:delText>TBD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5.1.3</w:t>
        <w:tab/>
        <w:t xml:space="preserve">Potential security requirements </w:t>
      </w:r>
    </w:p>
    <w:p>
      <w:pPr>
        <w:pStyle w:val="Normal"/>
        <w:rPr>
          <w:ins w:id="14" w:author="Saurabh1-Nokia" w:date="2022-09-28T11:16:00Z"/>
        </w:rPr>
      </w:pPr>
      <w:del w:id="12" w:author="Saurabh1-Nokia" w:date="2022-09-28T11:12:00Z">
        <w:r>
          <w:rPr/>
          <w:delText>TBD.</w:delText>
        </w:r>
      </w:del>
      <w:ins w:id="13" w:author="Saurabh1-Nokia" w:date="2022-09-28T11:12:00Z">
        <w:r>
          <w:rPr/>
          <w:t xml:space="preserve"> </w:t>
        </w:r>
      </w:ins>
    </w:p>
    <w:p>
      <w:pPr>
        <w:pStyle w:val="Normal"/>
        <w:rPr>
          <w:ins w:id="16" w:author="Saurabh1-Nokia" w:date="2022-09-28T11:16:00Z"/>
        </w:rPr>
      </w:pPr>
      <w:ins w:id="15" w:author="Saurabh1-Nokia" w:date="2022-09-28T11:16:00Z">
        <w:r>
          <w:rPr/>
          <w:t>5GC should be able to authenticate the AUN3 device behind RG.</w:t>
        </w:r>
      </w:ins>
    </w:p>
    <w:p>
      <w:pPr>
        <w:pStyle w:val="Normal"/>
        <w:rPr>
          <w:del w:id="19" w:author="Saurabh1-Nokia" w:date="2022-09-28T11:12:00Z"/>
        </w:rPr>
      </w:pPr>
      <w:ins w:id="17" w:author="Saurabh2-Nokia" w:date="2022-10-12T15:19:00Z">
        <w:r>
          <w:rPr/>
          <w:t>The 5GS should provide a means for the AUN3 device and RG to get a shared key that could be used to provide protection of the interface between them.</w:t>
        </w:r>
      </w:ins>
      <w:del w:id="18" w:author="Saurabh2-Nokia" w:date="2022-10-12T15:19:00Z">
        <w:r>
          <w:rPr/>
          <w:delText>When AUN3 device connected via RG over WLAN access, the interface between AUN3 device and RG shall be confidentiality, integrity, and replay protected.</w:delText>
        </w:r>
      </w:del>
    </w:p>
    <w:p>
      <w:pPr>
        <w:pStyle w:val="Normal"/>
        <w:rPr>
          <w:ins w:id="21" w:author="Saurabh1-Nokia" w:date="2022-09-28T11:15:00Z"/>
        </w:rPr>
      </w:pPr>
      <w:ins w:id="20" w:author="Saurabh1-Nokia" w:date="2022-09-28T11:15:00Z">
        <w:r>
          <w:rPr/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1" w:name="_Hlk102751453"/>
      <w:bookmarkEnd w:id="1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aurabh2-Nokia</cp:lastModifiedBy>
  <dcterms:modified xsi:type="dcterms:W3CDTF">2022-10-12T09:50:00Z</dcterms:modified>
  <cp:revision>6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807</vt:lpwstr>
  </property>
  <property fmtid="{D5CDD505-2E9C-101B-9397-08002B2CF9AE}" pid="9" name="_dlc_DocIdItemGuid">
    <vt:lpwstr>5868213f-1f65-41ee-82e2-d4da43793e10</vt:lpwstr>
  </property>
  <property fmtid="{D5CDD505-2E9C-101B-9397-08002B2CF9AE}" pid="10" name="_dlc_DocIdUrl">
    <vt:lpwstr>https://nokia.sharepoint.com/sites/c5g/security/_layouts/15/DocIdRedir.aspx?ID=5AIRPNAIUNRU-931754773-2807, 5AIRPNAIUNRU-931754773-2807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