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8:00Z">
        <w:r>
          <w:rPr>
            <w:b/>
            <w:i/>
            <w:szCs w:val="14"/>
            <w:lang w:val="en-US" w:eastAsia="en-US"/>
          </w:rPr>
          <w:t>S3-222725</w:t>
        </w:r>
      </w:ins>
      <w:ins w:id="1" w:author="Lenovo_r1" w:date="2022-10-10T12:53:00Z">
        <w:r>
          <w:rPr>
            <w:b/>
            <w:i/>
            <w:szCs w:val="14"/>
            <w:lang w:val="en-US" w:eastAsia="en-US"/>
          </w:rPr>
          <w:t>, 517</w:t>
        </w:r>
      </w:ins>
      <w:ins w:id="2" w:author="Lenovo_r1" w:date="2022-10-06T20:18:00Z">
        <w:r>
          <w:rPr>
            <w:b/>
            <w:i/>
            <w:szCs w:val="14"/>
            <w:lang w:val="en-US" w:eastAsia="en-US"/>
          </w:rPr>
          <w:t xml:space="preserve"> merged in </w:t>
        </w:r>
      </w:ins>
      <w:ins w:id="3" w:author="Lenovo_r1" w:date="2022-10-06T20:18:00Z">
        <w:r>
          <w:rPr>
            <w:b/>
            <w:i/>
            <w:sz w:val="28"/>
            <w:lang w:val="en-US" w:eastAsia="en-US"/>
          </w:rPr>
          <w:t>draft_</w:t>
        </w:r>
      </w:ins>
      <w:r>
        <w:rPr>
          <w:b/>
          <w:i/>
          <w:sz w:val="28"/>
          <w:lang w:val="en-US" w:eastAsia="en-US"/>
        </w:rPr>
        <w:t>S3-222680</w:t>
      </w:r>
      <w:ins w:id="4" w:author="Lenovo_r1" w:date="2022-10-06T20:18:00Z">
        <w:r>
          <w:rPr>
            <w:b/>
            <w:i/>
            <w:sz w:val="28"/>
            <w:lang w:val="en-US" w:eastAsia="en-US"/>
          </w:rPr>
          <w:t>-r</w:t>
        </w:r>
      </w:ins>
      <w:ins w:id="5" w:author="Lenovo_r4" w:date="2022-10-12T14:13:00Z">
        <w:del w:id="6" w:author="Huawei-r5" w:date="2022-10-13T11:46:00Z">
          <w:r>
            <w:rPr>
              <w:b/>
              <w:i/>
              <w:sz w:val="28"/>
              <w:lang w:val="en-US" w:eastAsia="en-US"/>
            </w:rPr>
            <w:delText>4</w:delText>
          </w:r>
        </w:del>
      </w:ins>
      <w:ins w:id="7" w:author="Lenovo_r7" w:date="2022-10-13T14:03:00Z">
        <w:r>
          <w:rPr>
            <w:b/>
            <w:i/>
            <w:sz w:val="28"/>
            <w:lang w:val="en-US" w:eastAsia="en-US"/>
          </w:rPr>
          <w:t>7</w:t>
        </w:r>
      </w:ins>
      <w:ins w:id="8" w:author="Nokia-3" w:date="2022-10-13T13:51:00Z">
        <w:del w:id="9" w:author="Lenovo_r7" w:date="2022-10-13T14:03:00Z">
          <w:r>
            <w:rPr>
              <w:b/>
              <w:i/>
              <w:sz w:val="28"/>
              <w:lang w:val="en-US" w:eastAsia="en-US"/>
            </w:rPr>
            <w:delText>6</w:delText>
          </w:r>
        </w:del>
      </w:ins>
      <w:ins w:id="10" w:author="Huawei-r5" w:date="2022-10-13T11:46:00Z">
        <w:del w:id="11" w:author="Nokia-3" w:date="2022-10-13T13:51:00Z">
          <w:r>
            <w:rPr>
              <w:b/>
              <w:i/>
              <w:sz w:val="28"/>
              <w:lang w:val="en-US" w:eastAsia="en-US"/>
            </w:rPr>
            <w:delText>5</w:delText>
          </w:r>
        </w:del>
      </w:ins>
      <w:del w:id="12" w:author="Lenovo_r4" w:date="2022-10-12T14:1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4" w:author="Lenovo_r1" w:date="2022-10-06T20:07:00Z"/>
        </w:rPr>
      </w:pPr>
      <w:ins w:id="13" w:author="Lenovo_r1" w:date="2022-10-06T20:07:00Z">
        <w:r>
          <w:rPr/>
          <w:t>[1]</w:t>
          <w:tab/>
          <w:t>3GPP TR 33.894, ‘Study on applicability of the Zero Trust Security principles in mobile networks</w:t>
        </w:r>
      </w:ins>
    </w:p>
    <w:p>
      <w:pPr>
        <w:pStyle w:val="Reference"/>
        <w:rPr>
          <w:ins w:id="16" w:author="Lenovo_r1" w:date="2022-10-06T20:07:00Z"/>
        </w:rPr>
      </w:pPr>
      <w:ins w:id="15" w:author="Lenovo_r1" w:date="2022-10-06T20:07:00Z">
        <w:r>
          <w:rPr/>
          <w:tab/>
          <w:t>(Release 18)’.</w:t>
        </w:r>
      </w:ins>
    </w:p>
    <w:p>
      <w:pPr>
        <w:pStyle w:val="Reference"/>
        <w:rPr>
          <w:color w:val="FF0000"/>
        </w:rPr>
      </w:pPr>
      <w:ins w:id="17" w:author="Lenovo_r1" w:date="2022-10-06T20:07: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ind w:left="284" w:hanging="0"/>
        <w:rPr/>
      </w:pPr>
      <w:r>
        <w:rPr/>
        <w:t xml:space="preserve">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 </w:t>
      </w:r>
      <w:ins w:id="18" w:author="Lenovo_r1" w:date="2022-10-06T20:08:00Z">
        <w:r>
          <w:rPr/>
          <w:t>Further it is worth noting that, according to [2], ‘The tenets attempt to be technology agnostic.’.</w:t>
        </w:r>
      </w:ins>
      <w:r>
        <w:rPr/>
        <w:t xml:space="preserve"> </w:t>
      </w:r>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5: </w:t>
      </w:r>
      <w:del w:id="19" w:author="Huawei-r5" w:date="2022-10-13T11:45:00Z">
        <w:r>
          <w:rPr>
            <w:rStyle w:val="Normaltextrun"/>
            <w:rFonts w:cs="Arial" w:ascii="Arial" w:hAnsi="Arial"/>
            <w:color w:val="000000"/>
            <w:sz w:val="32"/>
            <w:szCs w:val="32"/>
            <w:lang w:val="en-GB"/>
          </w:rPr>
          <w:delText>The enterprise monitors and measures the integrity and s</w:delText>
        </w:r>
      </w:del>
      <w:ins w:id="20" w:author="Huawei-r5" w:date="2022-10-13T11:45:00Z">
        <w:r>
          <w:rPr>
            <w:rStyle w:val="Normaltextrun"/>
            <w:rFonts w:cs="Arial" w:ascii="Arial" w:hAnsi="Arial"/>
            <w:color w:val="000000"/>
            <w:sz w:val="32"/>
            <w:szCs w:val="32"/>
            <w:lang w:val="en-GB"/>
          </w:rPr>
          <w:t>S</w:t>
        </w:r>
      </w:ins>
      <w:r>
        <w:rPr>
          <w:rStyle w:val="Normaltextrun"/>
          <w:rFonts w:cs="Arial" w:ascii="Arial" w:hAnsi="Arial"/>
          <w:color w:val="000000"/>
          <w:sz w:val="32"/>
          <w:szCs w:val="32"/>
          <w:lang w:val="en-GB"/>
        </w:rPr>
        <w:t>ecurity posture</w:t>
      </w:r>
      <w:del w:id="21" w:author="Huawei-r5" w:date="2022-10-13T11:45:00Z">
        <w:r>
          <w:rPr>
            <w:rStyle w:val="Normaltextrun"/>
            <w:rFonts w:cs="Arial" w:ascii="Arial" w:hAnsi="Arial"/>
            <w:color w:val="000000"/>
            <w:sz w:val="32"/>
            <w:szCs w:val="32"/>
            <w:lang w:val="en-GB"/>
          </w:rPr>
          <w:delText xml:space="preserve"> of all owned and associated assets</w:delText>
        </w:r>
      </w:del>
      <w:del w:id="22" w:author="Huawei-r5" w:date="2022-10-13T11:45:00Z">
        <w:r>
          <w:rPr>
            <w:rStyle w:val="Eop"/>
            <w:rFonts w:cs="Arial" w:ascii="Arial" w:hAnsi="Arial"/>
            <w:sz w:val="32"/>
            <w:szCs w:val="32"/>
          </w:rPr>
          <w:delText> </w:delText>
        </w:r>
      </w:del>
    </w:p>
    <w:p>
      <w:pPr>
        <w:pStyle w:val="Paragraph"/>
        <w:spacing w:before="0" w:after="0"/>
        <w:ind w:left="1125" w:hanging="1125"/>
        <w:textAlignment w:val="baseline"/>
        <w:rPr>
          <w:rStyle w:val="Eop"/>
          <w:rFonts w:ascii="Segoe UI" w:hAnsi="Segoe UI" w:cs="Segoe UI"/>
          <w:sz w:val="18"/>
          <w:szCs w:val="18"/>
          <w:del w:id="24" w:author="Huawei-r5" w:date="2022-10-13T11:45:00Z"/>
        </w:rPr>
      </w:pPr>
      <w:del w:id="23" w:author="Huawei-r5" w:date="2022-10-13T11:45:00Z">
        <w:r>
          <w:rPr/>
        </w:r>
      </w:del>
    </w:p>
    <w:p>
      <w:pPr>
        <w:pStyle w:val="Paragraph"/>
        <w:rPr/>
      </w:pPr>
      <w:r>
        <w:rPr>
          <w:rStyle w:val="Normaltextrun"/>
          <w:rFonts w:cs="Arial"/>
          <w:szCs w:val="28"/>
        </w:rPr>
        <w:t>5.Y.1</w:t>
      </w:r>
      <w:r>
        <w:rPr>
          <w:rStyle w:val="Tabchar"/>
          <w:rFonts w:cs="Calibri" w:ascii="Calibri" w:hAnsi="Calibri"/>
          <w:szCs w:val="28"/>
        </w:rPr>
        <w:tab/>
      </w:r>
      <w:r>
        <w:rPr>
          <w:rStyle w:val="Normaltextrun"/>
          <w:rFonts w:cs="Arial"/>
          <w:szCs w:val="28"/>
        </w:rPr>
        <w:t>Description</w:t>
      </w:r>
      <w:r>
        <w:rPr>
          <w:rStyle w:val="Eop"/>
          <w:rFonts w:cs="Arial"/>
          <w:szCs w:val="28"/>
        </w:rPr>
        <w:t> </w:t>
      </w:r>
    </w:p>
    <w:p>
      <w:pPr>
        <w:pStyle w:val="Paragraph"/>
        <w:spacing w:before="0" w:after="0"/>
        <w:ind w:left="1125" w:hanging="1125"/>
        <w:textAlignment w:val="baseline"/>
        <w:rPr>
          <w:rStyle w:val="Eop"/>
          <w:rFonts w:ascii="Segoe UI" w:hAnsi="Segoe UI" w:cs="Segoe UI"/>
          <w:sz w:val="18"/>
          <w:szCs w:val="18"/>
          <w:del w:id="26" w:author="Huawei-r5" w:date="2022-10-13T11:45:00Z"/>
        </w:rPr>
      </w:pPr>
      <w:del w:id="25" w:author="Huawei-r5" w:date="2022-10-13T11:45:00Z">
        <w:r>
          <w:rPr/>
        </w:r>
      </w:del>
    </w:p>
    <w:p>
      <w:pPr>
        <w:pStyle w:val="Paragraph"/>
        <w:rPr>
          <w:rStyle w:val="Normaltextrun"/>
        </w:rPr>
      </w:pPr>
      <w:ins w:id="27" w:author="Lenovo_r1" w:date="2022-10-06T18:09:00Z">
        <w:r>
          <w:rPr>
            <w:rStyle w:val="Normaltextrun"/>
            <w:color w:val="000000"/>
            <w:shd w:fill="FFFFFF" w:val="clear"/>
          </w:rPr>
          <w:t>According to tenet</w:t>
        </w:r>
      </w:ins>
      <w:ins w:id="28" w:author="Lenovo_r1" w:date="2022-10-06T20:08:00Z">
        <w:r>
          <w:rPr>
            <w:rStyle w:val="Normaltextrun"/>
            <w:color w:val="000000"/>
            <w:shd w:fill="FFFFFF" w:val="clear"/>
          </w:rPr>
          <w:t xml:space="preserve"> 5</w:t>
        </w:r>
      </w:ins>
      <w:ins w:id="29" w:author="Lenovo_r1" w:date="2022-10-06T18:09:00Z">
        <w:r>
          <w:rPr>
            <w:rStyle w:val="Normaltextrun"/>
            <w:color w:val="000000"/>
            <w:shd w:fill="FFFFFF" w:val="clear"/>
          </w:rPr>
          <w:t xml:space="preserve"> in [2],</w:t>
        </w:r>
      </w:ins>
      <w:ins w:id="30" w:author="Huawei-r5" w:date="2022-10-13T11:42:00Z">
        <w:r>
          <w:rPr>
            <w:rStyle w:val="Normaltextrun"/>
            <w:color w:val="000000"/>
            <w:shd w:fill="FFFFFF" w:val="clear"/>
          </w:rPr>
          <w:t xml:space="preserve"> "The enterprise monitors and measures the integrity and security posture of all owned and associated assets".</w:t>
        </w:r>
      </w:ins>
      <w:ins w:id="31" w:author="Lenovo_r1" w:date="2022-10-06T18:09:00Z">
        <w:r>
          <w:rPr>
            <w:rStyle w:val="Normaltextrun"/>
            <w:i/>
            <w:iCs/>
            <w:color w:val="000000"/>
            <w:shd w:fill="FFFFFF" w:val="clear"/>
          </w:rPr>
          <w:t xml:space="preserve"> </w:t>
        </w:r>
      </w:ins>
      <w:r>
        <w:rPr>
          <w:rStyle w:val="Normaltextrun"/>
          <w:i/>
          <w:iCs/>
          <w:color w:val="000000"/>
          <w:shd w:fill="FFFFFF" w:val="clear"/>
        </w:rPr>
        <w:t>“No asset is inherently trusted. The enterprise evaluates the security posture of the asset when evaluating a resource request. An enterprise implementing a ZTA should establish a continuous diagnostics and mitigation (CDM) or similar system to monitor the state of devices and applications and should apply patches/fixes as needed. Assets that are discovered to be subverted, have known vulnerabilities, and/or are not managed by the enterprise may be treated differently (including denial of all connections to enterprise resources) than devices owned by or associated with the enterprise that are deemed to be in their most secure state. This may also apply to associated devices (e.g., personally owned devices) that may be allowed to access some resources but not others. This, too, requires a robust monitoring and reporting system in place to provide actionable data about the current state of enterprise resources.”</w:t>
      </w:r>
      <w:ins w:id="32" w:author="Lenovo_r1" w:date="2022-10-06T18:10:00Z">
        <w:r>
          <w:rPr>
            <w:rStyle w:val="Normaltextrun"/>
          </w:rPr>
          <w:t>.</w:t>
        </w:r>
      </w:ins>
      <w:r>
        <w:rPr>
          <w:rStyle w:val="Normaltextrun"/>
          <w:i/>
          <w:iCs/>
        </w:rPr>
        <w:t xml:space="preserve"> </w:t>
      </w:r>
      <w:r>
        <w:rPr>
          <w:rStyle w:val="Normaltextrun"/>
        </w:rPr>
        <w:t>[2]</w:t>
      </w:r>
    </w:p>
    <w:p>
      <w:pPr>
        <w:pStyle w:val="Normal"/>
        <w:rPr>
          <w:lang w:val="en-US"/>
          <w:ins w:id="57" w:author="Lenovo_r1" w:date="2022-10-06T18:12:00Z"/>
        </w:rPr>
      </w:pPr>
      <w:ins w:id="33" w:author="Lenovo_r1" w:date="2022-10-06T18:12:00Z">
        <w:r>
          <w:rPr>
            <w:lang w:val="en-US"/>
          </w:rPr>
          <w:t xml:space="preserve">The relevant principle for the 5GS core network is that it requires to </w:t>
        </w:r>
      </w:ins>
      <w:ins w:id="34" w:author="Lenovo_r2" w:date="2022-10-11T13:03:00Z">
        <w:r>
          <w:rPr>
            <w:lang w:val="en-US"/>
          </w:rPr>
          <w:t>additionally support security monitoring and reporting procedure at the network function level</w:t>
        </w:r>
      </w:ins>
      <w:ins w:id="35" w:author="Lenovo_r7" w:date="2022-10-13T14:03:00Z">
        <w:r>
          <w:rPr>
            <w:lang w:val="en-US"/>
          </w:rPr>
          <w:t xml:space="preserve"> to </w:t>
        </w:r>
      </w:ins>
      <w:ins w:id="36" w:author="Lenovo_r1" w:date="2022-10-06T18:12:00Z">
        <w:r>
          <w:rPr>
            <w:lang w:val="en-US"/>
          </w:rPr>
          <w:t>evaluate the security posture of the network functions</w:t>
        </w:r>
      </w:ins>
      <w:ins w:id="37" w:author="Lenovo_r7" w:date="2022-10-13T14:04:00Z">
        <w:r>
          <w:rPr>
            <w:lang w:val="en-US"/>
          </w:rPr>
          <w:t xml:space="preserve"> (e.g., for </w:t>
        </w:r>
      </w:ins>
      <w:ins w:id="38" w:author="Lenovo_r7" w:date="2022-10-13T14:09:00Z">
        <w:r>
          <w:rPr>
            <w:lang w:val="en-US"/>
          </w:rPr>
          <w:t xml:space="preserve">any </w:t>
        </w:r>
      </w:ins>
      <w:ins w:id="39" w:author="Lenovo_r7" w:date="2022-10-13T14:04:00Z">
        <w:r>
          <w:rPr>
            <w:lang w:val="en-US"/>
          </w:rPr>
          <w:t>determinations related to</w:t>
        </w:r>
      </w:ins>
      <w:ins w:id="40" w:author="Lenovo_r1" w:date="2022-10-06T18:12:00Z">
        <w:del w:id="41" w:author="Lenovo_r7" w:date="2022-10-13T14:04:00Z">
          <w:r>
            <w:rPr>
              <w:lang w:val="en-US"/>
            </w:rPr>
            <w:delText>, when evaluating a</w:delText>
          </w:r>
        </w:del>
      </w:ins>
      <w:ins w:id="42" w:author="Lenovo_r1" w:date="2022-10-06T18:12:00Z">
        <w:r>
          <w:rPr>
            <w:lang w:val="en-US"/>
          </w:rPr>
          <w:t xml:space="preserve"> network service request</w:t>
        </w:r>
      </w:ins>
      <w:ins w:id="43" w:author="Lenovo_r7" w:date="2022-10-13T14:04:00Z">
        <w:r>
          <w:rPr>
            <w:lang w:val="en-US"/>
          </w:rPr>
          <w:t>)</w:t>
        </w:r>
      </w:ins>
      <w:ins w:id="44" w:author="Lenovo_r1" w:date="2022-10-06T18:12:00Z">
        <w:r>
          <w:rPr>
            <w:lang w:val="en-US"/>
          </w:rPr>
          <w:t xml:space="preserve">. Further, the 5GS if implements Zero trust principles, it needs to provide support for a </w:t>
        </w:r>
      </w:ins>
      <w:ins w:id="45" w:author="Lenovo_r1" w:date="2022-10-06T18:12:00Z">
        <w:del w:id="46" w:author="Lenovo_r7" w:date="2022-10-13T14:04:00Z">
          <w:r>
            <w:rPr>
              <w:lang w:val="en-US"/>
            </w:rPr>
            <w:delText>continuous diagnostics and mitigation (CDM) or similar system/</w:delText>
          </w:r>
        </w:del>
      </w:ins>
      <w:ins w:id="47" w:author="Lenovo_r1" w:date="2022-10-06T18:12:00Z">
        <w:r>
          <w:rPr>
            <w:lang w:val="en-US"/>
          </w:rPr>
          <w:t xml:space="preserve">mechanisms to monitor the state of network functions and application functions and </w:t>
        </w:r>
      </w:ins>
      <w:ins w:id="48" w:author="Lenovo_r7" w:date="2022-10-13T14:05:00Z">
        <w:r>
          <w:rPr>
            <w:lang w:val="en-US"/>
          </w:rPr>
          <w:t>can apply necessary measures</w:t>
        </w:r>
      </w:ins>
      <w:ins w:id="49" w:author="Lenovo_r1" w:date="2022-10-06T18:12:00Z">
        <w:del w:id="50" w:author="Lenovo_r7" w:date="2022-10-13T14:05:00Z">
          <w:r>
            <w:rPr>
              <w:lang w:val="en-US"/>
            </w:rPr>
            <w:delText>should apply patches/fixes as needed, where the patches and fixes can be upto</w:delText>
          </w:r>
        </w:del>
      </w:ins>
      <w:ins w:id="51" w:author="Lenovo_r7" w:date="2022-10-13T14:05:00Z">
        <w:r>
          <w:rPr>
            <w:lang w:val="en-US"/>
          </w:rPr>
          <w:t xml:space="preserve"> according to</w:t>
        </w:r>
      </w:ins>
      <w:ins w:id="52" w:author="Lenovo_r1" w:date="2022-10-06T18:12:00Z">
        <w:r>
          <w:rPr>
            <w:lang w:val="en-US"/>
          </w:rPr>
          <w:t xml:space="preserve"> operator’s </w:t>
        </w:r>
      </w:ins>
      <w:ins w:id="53" w:author="Lenovo_r7" w:date="2022-10-13T14:05:00Z">
        <w:r>
          <w:rPr>
            <w:lang w:val="en-US"/>
          </w:rPr>
          <w:t>policies</w:t>
        </w:r>
      </w:ins>
      <w:ins w:id="54" w:author="Lenovo_r1" w:date="2022-10-06T18:12:00Z">
        <w:del w:id="55" w:author="Lenovo_r7" w:date="2022-10-13T14:05:00Z">
          <w:r>
            <w:rPr>
              <w:lang w:val="en-US"/>
            </w:rPr>
            <w:delText>implementation</w:delText>
          </w:r>
        </w:del>
      </w:ins>
      <w:ins w:id="56" w:author="Lenovo_r1" w:date="2022-10-06T18:12:00Z">
        <w:r>
          <w:rPr>
            <w:lang w:val="en-US"/>
          </w:rPr>
          <w:t>. Therefore, a robust monitoring and reporting system need to be supported by the 5GS to provide actionable data about the current state of network function(s) and application function(s) based on operator policies.</w:t>
        </w:r>
      </w:ins>
    </w:p>
    <w:p>
      <w:pPr>
        <w:pStyle w:val="EditorsNote"/>
        <w:rPr>
          <w:rStyle w:val="Eop"/>
          <w:sz w:val="22"/>
          <w:szCs w:val="22"/>
        </w:rPr>
      </w:pPr>
      <w:ins w:id="58" w:author="Huawei-r5" w:date="2022-10-13T11:43:00Z">
        <w:r>
          <w:rPr>
            <w:rStyle w:val="Eop"/>
            <w:sz w:val="22"/>
            <w:szCs w:val="22"/>
          </w:rPr>
          <w:t xml:space="preserve">Editor's Note: </w:t>
        </w:r>
      </w:ins>
      <w:ins w:id="59" w:author="Lenovo_r7" w:date="2022-10-13T14:05:00Z">
        <w:r>
          <w:rPr>
            <w:rStyle w:val="Eop"/>
            <w:sz w:val="22"/>
            <w:szCs w:val="22"/>
          </w:rPr>
          <w:t xml:space="preserve">Further </w:t>
        </w:r>
      </w:ins>
      <w:ins w:id="60" w:author="Huawei-r5" w:date="2022-10-13T11:43:00Z">
        <w:r>
          <w:rPr>
            <w:rStyle w:val="Eop"/>
            <w:sz w:val="22"/>
            <w:szCs w:val="22"/>
          </w:rPr>
          <w:t>description is FFS</w:t>
        </w:r>
      </w:ins>
    </w:p>
    <w:p>
      <w:pPr>
        <w:pStyle w:val="Paragraph"/>
        <w:spacing w:before="0" w:after="0"/>
        <w:textAlignment w:val="baseline"/>
        <w:rPr>
          <w:rStyle w:val="Eop"/>
          <w:rFonts w:ascii="Segoe UI" w:hAnsi="Segoe UI" w:cs="Segoe UI"/>
          <w:color w:val="FF0000"/>
          <w:sz w:val="18"/>
          <w:szCs w:val="18"/>
          <w:del w:id="62" w:author="Huawei-r5" w:date="2022-10-13T11:45:00Z"/>
        </w:rPr>
      </w:pPr>
      <w:del w:id="61" w:author="Huawei-r5" w:date="2022-10-13T11:45:00Z">
        <w:r>
          <w:rPr/>
        </w:r>
      </w:del>
    </w:p>
    <w:p>
      <w:pPr>
        <w:pStyle w:val="Paragraph"/>
        <w:rPr/>
      </w:pPr>
      <w:r>
        <w:rPr>
          <w:rStyle w:val="Normaltextrun"/>
          <w:rFonts w:cs="Arial"/>
          <w:szCs w:val="28"/>
        </w:rPr>
        <w:t>5.Y.2</w:t>
      </w:r>
      <w:r>
        <w:rPr>
          <w:rStyle w:val="Tabchar"/>
          <w:rFonts w:cs="Calibri" w:ascii="Calibri" w:hAnsi="Calibri"/>
          <w:szCs w:val="28"/>
        </w:rPr>
        <w:tab/>
      </w:r>
      <w:r>
        <w:rPr>
          <w:rStyle w:val="Normaltextrun"/>
          <w:rFonts w:cs="Arial"/>
          <w:szCs w:val="28"/>
        </w:rPr>
        <w:t>Relevant security mechanisms</w:t>
      </w:r>
      <w:r>
        <w:rPr>
          <w:rStyle w:val="Eop"/>
          <w:rFonts w:cs="Arial"/>
          <w:szCs w:val="28"/>
        </w:rPr>
        <w:t> </w:t>
      </w:r>
    </w:p>
    <w:p>
      <w:pPr>
        <w:pStyle w:val="Paragraph"/>
        <w:spacing w:before="0" w:after="0"/>
        <w:ind w:left="1125" w:hanging="1125"/>
        <w:textAlignment w:val="baseline"/>
        <w:rPr>
          <w:rStyle w:val="Eop"/>
          <w:rFonts w:ascii="Segoe UI" w:hAnsi="Segoe UI" w:cs="Segoe UI"/>
          <w:sz w:val="18"/>
          <w:szCs w:val="18"/>
          <w:del w:id="64" w:author="Huawei-r5" w:date="2022-10-13T11:45:00Z"/>
        </w:rPr>
      </w:pPr>
      <w:del w:id="63" w:author="Huawei-r5" w:date="2022-10-13T11:45:00Z">
        <w:r>
          <w:rPr/>
        </w:r>
      </w:del>
    </w:p>
    <w:p>
      <w:pPr>
        <w:pStyle w:val="Paragraph"/>
        <w:rPr>
          <w:del w:id="85" w:author="Huawei-r5" w:date="2022-10-13T11:43:00Z"/>
        </w:rPr>
      </w:pPr>
      <w:ins w:id="65" w:author="Lenovo_r2" w:date="2022-10-11T13:04:00Z">
        <w:del w:id="66" w:author="Huawei-r5" w:date="2022-10-13T11:43:00Z">
          <w:r>
            <w:rPr/>
            <w:delText xml:space="preserve">Currently, the NWDAF provides some level of monitoring and can communicate with OAM related to performance aspects, load etc. But the actual data to be collected and handled related to the security monitoring and reporting is not standardized. </w:delText>
          </w:r>
        </w:del>
      </w:ins>
      <w:ins w:id="67" w:author="Lenovo_r2" w:date="2022-10-11T13:09:00Z">
        <w:del w:id="68" w:author="Huawei-r5" w:date="2022-10-13T11:43:00Z">
          <w:r>
            <w:rPr/>
            <w:delText>Also</w:delText>
          </w:r>
        </w:del>
      </w:ins>
      <w:ins w:id="69" w:author="Lenovo_r2" w:date="2022-10-11T13:06:00Z">
        <w:del w:id="70" w:author="Huawei-r5" w:date="2022-10-13T11:43:00Z">
          <w:r>
            <w:rPr/>
            <w:delText>,</w:delText>
          </w:r>
        </w:del>
      </w:ins>
      <w:del w:id="71" w:author="Huawei-r5" w:date="2022-10-13T11:43:00Z">
        <w:r>
          <w:rPr/>
          <w:delText>There are currently no</w:delText>
        </w:r>
      </w:del>
      <w:ins w:id="72" w:author="Lenovo_r2" w:date="2022-10-11T13:10:00Z">
        <w:del w:id="73" w:author="Huawei-r5" w:date="2022-10-13T11:43:00Z">
          <w:r>
            <w:rPr/>
            <w:delText xml:space="preserve"> standard procedure related to</w:delText>
          </w:r>
        </w:del>
      </w:ins>
      <w:ins w:id="74" w:author="Sheeba" w:date="2022-10-11T10:13:00Z">
        <w:del w:id="75" w:author="Huawei-r5" w:date="2022-10-13T11:43:00Z">
          <w:r>
            <w:rPr/>
            <w:delText xml:space="preserve"> </w:delText>
          </w:r>
        </w:del>
      </w:ins>
      <w:ins w:id="76" w:author="Lenovo_r2" w:date="2022-10-11T13:10:00Z">
        <w:del w:id="77" w:author="Huawei-r5" w:date="2022-10-13T11:43:00Z">
          <w:r>
            <w:rPr/>
            <w:delText xml:space="preserve">resource access based on </w:delText>
          </w:r>
        </w:del>
      </w:ins>
      <w:del w:id="78" w:author="Huawei-r5" w:date="2022-10-13T11:43:00Z">
        <w:r>
          <w:rPr/>
          <w:delText>security</w:delText>
        </w:r>
      </w:del>
      <w:ins w:id="79" w:author="Lenovo_r2" w:date="2022-10-11T13:11:00Z">
        <w:del w:id="80" w:author="Huawei-r5" w:date="2022-10-13T11:43:00Z">
          <w:r>
            <w:rPr/>
            <w:delText xml:space="preserve"> monitoring and reporting </w:delText>
          </w:r>
        </w:del>
      </w:ins>
      <w:del w:id="81" w:author="Huawei-r5" w:date="2022-10-13T11:43:00Z">
        <w:r>
          <w:rPr/>
          <w:delText>mechanisms specified in TS 33.501 capable of meeting Tenet 5’s monitoring.</w:delText>
        </w:r>
      </w:del>
      <w:ins w:id="82" w:author="Lenovo_r2" w:date="2022-10-11T13:11:00Z">
        <w:del w:id="83" w:author="Huawei-r5" w:date="2022-10-13T11:43:00Z">
          <w:r>
            <w:rPr/>
            <w:delText xml:space="preserve"> is supported by 5G core.</w:delText>
          </w:r>
        </w:del>
      </w:ins>
      <w:del w:id="84" w:author="Huawei-r5" w:date="2022-10-13T11:43:00Z">
        <w:r>
          <w:rPr/>
          <w:delText xml:space="preserve"> </w:delText>
        </w:r>
      </w:del>
    </w:p>
    <w:p>
      <w:pPr>
        <w:pStyle w:val="Paragraph"/>
        <w:widowControl/>
        <w:bidi w:val="0"/>
        <w:spacing w:before="0" w:after="180"/>
        <w:rPr>
          <w:ins w:id="103" w:author="Lenovo_r3" w:date="2022-10-12T11:00:00Z"/>
        </w:rPr>
      </w:pPr>
      <w:ins w:id="86" w:author="Lenovo_r3" w:date="2022-10-12T11:02:00Z">
        <w:del w:id="87" w:author="Huawei-r5" w:date="2022-10-13T11:43:00Z">
          <w:r>
            <w:rPr/>
            <w:delText>In general, not specific to security, t</w:delText>
          </w:r>
        </w:del>
      </w:ins>
      <w:ins w:id="88" w:author="Huawei-r5" w:date="2022-10-13T11:43:00Z">
        <w:r>
          <w:rPr/>
          <w:t>T</w:t>
        </w:r>
      </w:ins>
      <w:ins w:id="89" w:author="Lenovo_r3" w:date="2022-10-12T11:02:00Z">
        <w:r>
          <w:rPr/>
          <w:t>he</w:t>
        </w:r>
      </w:ins>
      <w:ins w:id="90" w:author="Lenovo_r3" w:date="2022-10-12T11:02:00Z">
        <w:del w:id="91" w:author="Huawei-r5" w:date="2022-10-13T11:43:00Z">
          <w:r>
            <w:rPr/>
            <w:delText>re</w:delText>
          </w:r>
        </w:del>
      </w:ins>
      <w:ins w:id="92" w:author="Lenovo_r3" w:date="2022-10-12T11:02:00Z">
        <w:r>
          <w:rPr/>
          <w:t xml:space="preserve"> </w:t>
        </w:r>
      </w:ins>
      <w:ins w:id="93" w:author="Lenovo_r3" w:date="2022-10-12T11:02:00Z">
        <w:del w:id="94" w:author="Huawei-r5" w:date="2022-10-13T11:43:00Z">
          <w:r>
            <w:rPr/>
            <w:delText>are</w:delText>
          </w:r>
        </w:del>
      </w:ins>
      <w:ins w:id="95" w:author="Lenovo_r3" w:date="2022-10-12T11:00:00Z">
        <w:del w:id="96" w:author="Huawei-r5" w:date="2022-10-13T11:43:00Z">
          <w:commentRangeStart w:id="0"/>
          <w:r>
            <w:rPr/>
            <w:delText xml:space="preserve"> </w:delText>
          </w:r>
        </w:del>
      </w:ins>
      <w:ins w:id="97" w:author="Lenovo_r3" w:date="2022-10-12T11:00:00Z">
        <w:r>
          <w:rPr/>
          <w:t>mechanisms specified in TS 23.288 [</w:t>
        </w:r>
      </w:ins>
      <w:ins w:id="98" w:author="Lenovo_r3" w:date="2022-10-12T11:00:00Z">
        <w:r>
          <w:rPr>
            <w:highlight w:val="yellow"/>
          </w:rPr>
          <w:t>a</w:t>
        </w:r>
      </w:ins>
      <w:ins w:id="99" w:author="Lenovo_r3" w:date="2022-10-12T11:00:00Z">
        <w:r>
          <w:rPr/>
          <w:t>] pertaining to data collection from NFs, e.g. clause 6.2.2 and analytics, e.g. clause 6.7</w:t>
        </w:r>
      </w:ins>
      <w:ins w:id="100" w:author="Lenovo_r7" w:date="2022-10-13T14:05:00Z">
        <w:r>
          <w:rPr/>
          <w:t xml:space="preserve"> allows for non security related monitoring</w:t>
        </w:r>
      </w:ins>
      <w:ins w:id="101" w:author="Lenovo_r3" w:date="2022-10-12T11:00:00Z">
        <w:r>
          <w:rPr/>
          <w:t>.</w:t>
        </w:r>
      </w:ins>
      <w:ins w:id="102" w:author="Lenovo_r3" w:date="2022-10-12T11:00:00Z">
        <w:commentRangeEnd w:id="0"/>
        <w:r>
          <w:commentReference w:id="0"/>
        </w:r>
        <w:r>
          <w:rPr>
            <w:rStyle w:val="CommentReference"/>
            <w:vanish w:val="false"/>
          </w:rPr>
        </w:r>
      </w:ins>
    </w:p>
    <w:p>
      <w:pPr>
        <w:pStyle w:val="Normal"/>
        <w:spacing w:before="0" w:after="0"/>
        <w:textAlignment w:val="baseline"/>
        <w:rPr>
          <w:rFonts w:ascii="Segoe UI" w:hAnsi="Segoe UI" w:eastAsia="Times New Roman" w:cs="Segoe UI"/>
          <w:sz w:val="18"/>
          <w:szCs w:val="18"/>
          <w:del w:id="105" w:author="Huawei-r5" w:date="2022-10-13T11:45:00Z"/>
        </w:rPr>
      </w:pPr>
      <w:del w:id="104" w:author="Huawei-r5" w:date="2022-10-13T11:45:00Z">
        <w:r>
          <w:rPr>
            <w:rFonts w:eastAsia="Times New Roman" w:cs="Segoe UI" w:ascii="Segoe UI" w:hAnsi="Segoe UI"/>
            <w:sz w:val="18"/>
            <w:szCs w:val="18"/>
          </w:rPr>
        </w:r>
      </w:del>
    </w:p>
    <w:p>
      <w:pPr>
        <w:pStyle w:val="Paragraph"/>
        <w:spacing w:before="0" w:after="0"/>
        <w:ind w:left="270" w:hanging="0"/>
        <w:textAlignment w:val="baseline"/>
        <w:rPr>
          <w:sz w:val="22"/>
          <w:szCs w:val="22"/>
          <w:del w:id="108" w:author="Huawei-r5" w:date="2022-10-13T11:45:00Z"/>
        </w:rPr>
      </w:pPr>
      <w:del w:id="106" w:author="Huawei-r5" w:date="2022-10-13T11:45:00Z">
        <w:r>
          <w:rPr>
            <w:rStyle w:val="Normaltextrun"/>
            <w:sz w:val="22"/>
            <w:szCs w:val="22"/>
            <w:lang w:val="en-GB"/>
          </w:rPr>
          <w:delText> </w:delText>
        </w:r>
      </w:del>
      <w:del w:id="107" w:author="Huawei-r5" w:date="2022-10-13T11:45:00Z">
        <w:r>
          <w:rPr>
            <w:rStyle w:val="Eop"/>
            <w:sz w:val="22"/>
            <w:szCs w:val="22"/>
          </w:rPr>
          <w:delText> </w:delText>
        </w:r>
      </w:del>
    </w:p>
    <w:p>
      <w:pPr>
        <w:pStyle w:val="Normal"/>
        <w:rPr/>
      </w:pPr>
      <w:r>
        <w:rPr>
          <w:rStyle w:val="Normaltextrun"/>
          <w:rFonts w:cs="Arial"/>
          <w:szCs w:val="28"/>
        </w:rPr>
        <w:t>5.Y.3</w:t>
      </w:r>
      <w:r>
        <w:rPr>
          <w:rStyle w:val="Tabchar"/>
          <w:rFonts w:cs="Calibri" w:ascii="Calibri" w:hAnsi="Calibri"/>
          <w:szCs w:val="28"/>
        </w:rPr>
        <w:tab/>
      </w:r>
      <w:r>
        <w:rPr>
          <w:rStyle w:val="Normaltextrun"/>
          <w:rFonts w:cs="Arial"/>
          <w:szCs w:val="28"/>
        </w:rPr>
        <w:t>Evaluation</w:t>
      </w:r>
      <w:r>
        <w:rPr>
          <w:rStyle w:val="Eop"/>
          <w:rFonts w:cs="Arial"/>
          <w:szCs w:val="28"/>
        </w:rPr>
        <w:t> </w:t>
      </w:r>
    </w:p>
    <w:p>
      <w:pPr>
        <w:pStyle w:val="Normal"/>
        <w:spacing w:before="0" w:after="0"/>
        <w:textAlignment w:val="baseline"/>
        <w:rPr>
          <w:rStyle w:val="Normaltextrun"/>
          <w:rFonts w:cs="Arial"/>
          <w:color w:val="000000"/>
          <w:sz w:val="22"/>
          <w:szCs w:val="22"/>
          <w:shd w:fill="FFFFFF" w:val="clear"/>
          <w:del w:id="110" w:author="Huawei-r5" w:date="2022-10-13T11:45:00Z"/>
        </w:rPr>
      </w:pPr>
      <w:del w:id="109" w:author="Huawei-r5" w:date="2022-10-13T11:45:00Z">
        <w:r>
          <w:rPr/>
        </w:r>
      </w:del>
    </w:p>
    <w:p>
      <w:pPr>
        <w:pStyle w:val="Normal"/>
        <w:rPr>
          <w:ins w:id="112" w:author="Lenovo_r3" w:date="2022-10-12T11:03:00Z"/>
        </w:rPr>
      </w:pPr>
      <w:ins w:id="111" w:author="Lenovo_r3" w:date="2022-10-12T11:03:00Z">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ins>
    </w:p>
    <w:p>
      <w:pPr>
        <w:pStyle w:val="EditorsNote"/>
        <w:rPr>
          <w:ins w:id="121" w:author="Huawei-r5" w:date="2022-10-13T11:44:00Z"/>
        </w:rPr>
      </w:pPr>
      <w:ins w:id="113" w:author="Huawei-r5" w:date="2022-10-13T11:44:00Z">
        <w:r>
          <w:rPr/>
          <w:t xml:space="preserve">Editor's Note: </w:t>
        </w:r>
      </w:ins>
      <w:ins w:id="114" w:author="Lenovo_r7" w:date="2022-10-13T14:06:00Z">
        <w:r>
          <w:rPr/>
          <w:t xml:space="preserve">Further </w:t>
        </w:r>
      </w:ins>
      <w:ins w:id="115" w:author="Huawei-r5" w:date="2022-10-13T11:44:00Z">
        <w:del w:id="116" w:author="Lenovo_r7" w:date="2022-10-13T14:06:00Z">
          <w:r>
            <w:rPr/>
            <w:delText>E</w:delText>
          </w:r>
        </w:del>
      </w:ins>
      <w:ins w:id="117" w:author="Lenovo_r7" w:date="2022-10-13T14:06:00Z">
        <w:r>
          <w:rPr/>
          <w:t>e</w:t>
        </w:r>
      </w:ins>
      <w:ins w:id="118" w:author="Huawei-r5" w:date="2022-10-13T11:44:00Z">
        <w:r>
          <w:rPr/>
          <w:t xml:space="preserve">valuation of the second aspect related to monitoring </w:t>
        </w:r>
      </w:ins>
      <w:ins w:id="119" w:author="Nokia-3" w:date="2022-10-13T13:53:00Z">
        <w:r>
          <w:rPr/>
          <w:t xml:space="preserve">and measuring, required to evaluate the security posture of assets, </w:t>
        </w:r>
      </w:ins>
      <w:ins w:id="120" w:author="Huawei-r5" w:date="2022-10-13T11:44:00Z">
        <w:r>
          <w:rPr/>
          <w:t>is FFS.</w:t>
        </w:r>
      </w:ins>
    </w:p>
    <w:p>
      <w:pPr>
        <w:pStyle w:val="Normal"/>
        <w:rPr>
          <w:del w:id="134" w:author="Huawei-r5" w:date="2022-10-13T11:44:00Z"/>
        </w:rPr>
      </w:pPr>
      <w:ins w:id="122" w:author="Lenovo_r3" w:date="2022-10-12T11:03:00Z">
        <w:r>
          <w:rPr/>
          <w:t>The second aspect is related to monitoring. In this regard, TS 23.288 [</w:t>
        </w:r>
      </w:ins>
      <w:ins w:id="123" w:author="Lenovo_r3" w:date="2022-10-12T11:03:00Z">
        <w:r>
          <w:rPr>
            <w:highlight w:val="yellow"/>
          </w:rPr>
          <w:t>a</w:t>
        </w:r>
      </w:ins>
      <w:ins w:id="124" w:author="Lenovo_r3" w:date="2022-10-12T11:03:00Z">
        <w:r>
          <w:rPr/>
          <w:t>] provides a framework for data collection services that can further</w:t>
        </w:r>
      </w:ins>
      <w:ins w:id="125" w:author="Lenovo_r3" w:date="2022-10-12T11:05:00Z">
        <w:r>
          <w:rPr/>
          <w:t xml:space="preserve"> </w:t>
        </w:r>
      </w:ins>
      <w:ins w:id="126" w:author="Lenovo_r3" w:date="2022-10-12T11:03:00Z">
        <w:r>
          <w:rPr/>
          <w:t>enhance whatever security monitoring solution an operator has. For NF monitoring, the framework of [</w:t>
        </w:r>
      </w:ins>
      <w:ins w:id="127" w:author="Lenovo_r3" w:date="2022-10-12T11:03:00Z">
        <w:r>
          <w:rPr>
            <w:highlight w:val="yellow"/>
          </w:rPr>
          <w:t>a</w:t>
        </w:r>
      </w:ins>
      <w:ins w:id="128" w:author="Lenovo_r3" w:date="2022-10-12T11:03:00Z">
        <w:r>
          <w:rPr/>
          <w:t xml:space="preserve">] includes analytics such as for performance in clause 6.6 and load in clause 6.5. Such data could be used for example to evaluate the state of the NF and whether it is behaving normally. </w:t>
        </w:r>
      </w:ins>
      <w:ins w:id="129" w:author="Lenovo_r3" w:date="2022-10-12T11:03:00Z">
        <w:del w:id="130" w:author="Huawei-r5" w:date="2022-10-13T11:44:00Z">
          <w:r>
            <w:rPr/>
            <w:delText>For UE monitoring, the framework of [</w:delText>
          </w:r>
        </w:del>
      </w:ins>
      <w:ins w:id="131" w:author="Lenovo_r3" w:date="2022-10-12T11:03:00Z">
        <w:del w:id="132" w:author="Huawei-r5" w:date="2022-10-13T11:44:00Z">
          <w:r>
            <w:rPr>
              <w:highlight w:val="yellow"/>
            </w:rPr>
            <w:delText>a</w:delText>
          </w:r>
        </w:del>
      </w:ins>
      <w:del w:id="133" w:author="Huawei-r5" w:date="2022-10-13T11:44:00Z">
        <w:r>
          <w:rPr/>
          <w:delText xml:space="preserve">] includes specific analytics for abnormal behaviour detection in clause 6.7.1. </w:delText>
        </w:r>
      </w:del>
    </w:p>
    <w:p>
      <w:pPr>
        <w:pStyle w:val="Normal"/>
        <w:rPr>
          <w:i/>
          <w:i/>
        </w:rPr>
      </w:pPr>
      <w:r>
        <w:rPr>
          <w:rStyle w:val="Normaltextrun"/>
          <w:color w:val="000000"/>
        </w:rPr>
        <w:t xml:space="preserve">In the future the NWDAF </w:t>
      </w:r>
      <w:ins w:id="135" w:author="Lenovo_r7" w:date="2022-10-13T14:06:00Z">
        <w:r>
          <w:rPr>
            <w:rStyle w:val="Normaltextrun"/>
            <w:color w:val="000000"/>
          </w:rPr>
          <w:t xml:space="preserve">(e.g., or a related suitable function) </w:t>
        </w:r>
      </w:ins>
      <w:r>
        <w:rPr>
          <w:rStyle w:val="Normaltextrun"/>
          <w:color w:val="000000"/>
        </w:rPr>
        <w:t xml:space="preserve">can be used to satisfy Tenet 5 by </w:t>
      </w:r>
      <w:ins w:id="136" w:author="Lenovo_r3" w:date="2022-10-12T11:06:00Z">
        <w:r>
          <w:rPr>
            <w:rStyle w:val="Normaltextrun"/>
            <w:color w:val="000000"/>
          </w:rPr>
          <w:t xml:space="preserve">adding </w:t>
        </w:r>
      </w:ins>
      <w:ins w:id="137" w:author="Lenovo_r2" w:date="2022-10-11T13:07:00Z">
        <w:r>
          <w:rPr>
            <w:rStyle w:val="Normaltextrun"/>
            <w:color w:val="000000"/>
          </w:rPr>
          <w:t>support</w:t>
        </w:r>
      </w:ins>
      <w:ins w:id="138" w:author="Lenovo_r2" w:date="2022-10-11T13:07:00Z">
        <w:del w:id="139" w:author="Lenovo_r7" w:date="2022-10-13T14:07:00Z">
          <w:r>
            <w:rPr>
              <w:rStyle w:val="Normaltextrun"/>
              <w:color w:val="000000"/>
            </w:rPr>
            <w:delText>ing</w:delText>
          </w:r>
        </w:del>
      </w:ins>
      <w:ins w:id="140" w:author="Lenovo_r3" w:date="2022-10-12T11:06:00Z">
        <w:r>
          <w:rPr>
            <w:rStyle w:val="Normaltextrun"/>
            <w:color w:val="000000"/>
          </w:rPr>
          <w:t xml:space="preserve"> for</w:t>
        </w:r>
      </w:ins>
      <w:ins w:id="141" w:author="Lenovo_r2" w:date="2022-10-11T13:07:00Z">
        <w:r>
          <w:rPr>
            <w:rStyle w:val="Normaltextrun"/>
            <w:color w:val="000000"/>
          </w:rPr>
          <w:t xml:space="preserve"> security </w:t>
        </w:r>
      </w:ins>
      <w:r>
        <w:rPr>
          <w:rStyle w:val="Normaltextrun"/>
          <w:color w:val="000000"/>
        </w:rPr>
        <w:t xml:space="preserve">monitoring </w:t>
      </w:r>
      <w:ins w:id="142" w:author="Lenovo_r2" w:date="2022-10-11T13:07:00Z">
        <w:r>
          <w:rPr>
            <w:rStyle w:val="Normaltextrun"/>
            <w:color w:val="000000"/>
          </w:rPr>
          <w:t xml:space="preserve">in </w:t>
        </w:r>
      </w:ins>
      <w:r>
        <w:rPr>
          <w:rStyle w:val="Normaltextrun"/>
          <w:color w:val="000000"/>
        </w:rPr>
        <w:t xml:space="preserve">the 5GC on the 3GPP functional level. To ensure the NWDAF’s </w:t>
      </w:r>
      <w:del w:id="143" w:author="Lenovo_r7" w:date="2022-10-13T14:08:00Z">
        <w:r>
          <w:rPr>
            <w:rStyle w:val="Normaltextrun"/>
            <w:color w:val="000000"/>
          </w:rPr>
          <w:delText xml:space="preserve"> </w:delText>
        </w:r>
      </w:del>
      <w:r>
        <w:rPr>
          <w:rStyle w:val="Normaltextrun"/>
          <w:color w:val="000000"/>
        </w:rPr>
        <w:t>success at satisfying Tenet 5</w:t>
      </w:r>
      <w:ins w:id="144" w:author="Lenovo_r1" w:date="2022-10-06T18:22:00Z">
        <w:r>
          <w:rPr>
            <w:rStyle w:val="Normaltextrun"/>
            <w:color w:val="000000"/>
          </w:rPr>
          <w:t>,</w:t>
        </w:r>
      </w:ins>
      <w:del w:id="145" w:author="Lenovo_r7" w:date="2022-10-13T14:08:00Z">
        <w:r>
          <w:rPr>
            <w:rStyle w:val="Normaltextrun"/>
            <w:color w:val="000000"/>
          </w:rPr>
          <w:delText xml:space="preserve"> it still needs to be determined</w:delText>
        </w:r>
      </w:del>
      <w:r>
        <w:rPr>
          <w:rStyle w:val="Normaltextrun"/>
          <w:color w:val="000000"/>
        </w:rPr>
        <w:t xml:space="preserve"> the type of data needed </w:t>
      </w:r>
      <w:r>
        <w:rPr/>
        <w:t>to</w:t>
      </w:r>
      <w:r>
        <w:rPr>
          <w:rStyle w:val="Normaltextrun"/>
          <w:color w:val="000000"/>
        </w:rPr>
        <w:t xml:space="preserve"> be collected from NFs</w:t>
      </w:r>
      <w:ins w:id="146" w:author="Lenovo_r1" w:date="2022-10-06T18:22:00Z">
        <w:r>
          <w:rPr>
            <w:rStyle w:val="Normaltextrun"/>
            <w:color w:val="000000"/>
          </w:rPr>
          <w:t xml:space="preserve"> still needs to be determined</w:t>
        </w:r>
      </w:ins>
      <w:ins w:id="147" w:author="Lenovo_r3" w:date="2022-10-12T11:07:00Z">
        <w:r>
          <w:rPr>
            <w:rStyle w:val="Normaltextrun"/>
            <w:color w:val="000000"/>
          </w:rPr>
          <w:t xml:space="preserve"> and needs standardization efforts</w:t>
        </w:r>
      </w:ins>
      <w:r>
        <w:rPr>
          <w:rStyle w:val="Normaltextrun"/>
          <w:color w:val="000000"/>
        </w:rPr>
        <w:t>.</w:t>
      </w:r>
    </w:p>
    <w:p>
      <w:pPr>
        <w:pStyle w:val="Normal"/>
        <w:rPr>
          <w:rFonts w:eastAsia="Times New Roman"/>
          <w:lang w:val="en-US"/>
          <w:ins w:id="153" w:author="Sheeba" w:date="2022-10-11T10:08:00Z"/>
        </w:rPr>
      </w:pPr>
      <w:r>
        <w:rPr>
          <w:rFonts w:eastAsia="Times New Roman"/>
        </w:rPr>
        <w:t>How Monitoring outside of the 3GPP functional level</w:t>
      </w:r>
      <w:ins w:id="148" w:author="Lenovo_r1" w:date="2022-10-06T18:26:00Z">
        <w:r>
          <w:rPr>
            <w:rFonts w:eastAsia="Times New Roman"/>
          </w:rPr>
          <w:t xml:space="preserve"> (i.e., the results</w:t>
        </w:r>
      </w:ins>
      <w:ins w:id="149" w:author="Lenovo_r1" w:date="2022-10-06T18:29:00Z">
        <w:r>
          <w:rPr>
            <w:rFonts w:eastAsia="Times New Roman"/>
          </w:rPr>
          <w:t>/output</w:t>
        </w:r>
      </w:ins>
      <w:ins w:id="150" w:author="Lenovo_r1" w:date="2022-10-06T18:26:00Z">
        <w:r>
          <w:rPr>
            <w:rFonts w:eastAsia="Times New Roman"/>
          </w:rPr>
          <w:t xml:space="preserve"> from the operator specific monitoring </w:t>
        </w:r>
      </w:ins>
      <w:ins w:id="151" w:author="Lenovo_r1" w:date="2022-10-06T18:28:00Z">
        <w:r>
          <w:rPr>
            <w:rFonts w:eastAsia="Times New Roman"/>
          </w:rPr>
          <w:t>related</w:t>
        </w:r>
      </w:ins>
      <w:ins w:id="152" w:author="Lenovo_r1" w:date="2022-10-06T18:26:00Z">
        <w:r>
          <w:rPr>
            <w:rFonts w:eastAsia="Times New Roman"/>
          </w:rPr>
          <w:t xml:space="preserve"> analytics algorithm)</w:t>
        </w:r>
      </w:ins>
      <w:r>
        <w:rPr>
          <w:rFonts w:eastAsia="Times New Roman"/>
        </w:rPr>
        <w:t xml:space="preserve"> is utilized still needs to be determined.</w:t>
      </w:r>
      <w:r>
        <w:rPr>
          <w:rFonts w:eastAsia="Times New Roman"/>
          <w:lang w:val="en-US"/>
        </w:rPr>
        <w:t> </w:t>
      </w:r>
    </w:p>
    <w:p>
      <w:pPr>
        <w:pStyle w:val="Normal"/>
        <w:rPr>
          <w:rFonts w:eastAsia="Times New Roman"/>
          <w:lang w:val="en-US"/>
          <w:ins w:id="157" w:author="Lenovo_r2" w:date="2022-10-11T13:08:00Z"/>
        </w:rPr>
      </w:pPr>
      <w:ins w:id="154" w:author="Lenovo_r2" w:date="2022-10-11T13:08:00Z">
        <w:r>
          <w:rPr>
            <w:rFonts w:eastAsia="Times New Roman"/>
            <w:lang w:val="en-US"/>
          </w:rPr>
          <w:t>3GPP 5G system is a logical network, but the tenet is much relevant to the physical/real network and so the overall priciple of T5 is not applicable to the 5G core network, but security monitoring at the NF level</w:t>
        </w:r>
      </w:ins>
      <w:ins w:id="155" w:author="Lenovo_r3" w:date="2022-10-12T11:08:00Z">
        <w:r>
          <w:rPr>
            <w:rFonts w:eastAsia="Times New Roman"/>
            <w:lang w:val="en-US"/>
          </w:rPr>
          <w:t xml:space="preserve"> to provide actionable data</w:t>
        </w:r>
      </w:ins>
      <w:ins w:id="156" w:author="Lenovo_r2" w:date="2022-10-11T13:08:00Z">
        <w:r>
          <w:rPr>
            <w:rFonts w:eastAsia="Times New Roman"/>
            <w:lang w:val="en-US"/>
          </w:rPr>
          <w:t xml:space="preserve"> can be additionally considered for the enhancements related to resource access such as NF service access.</w:t>
        </w:r>
      </w:ins>
    </w:p>
    <w:p>
      <w:pPr>
        <w:pStyle w:val="Normal"/>
        <w:spacing w:before="0" w:after="0"/>
        <w:ind w:left="284" w:hanging="0"/>
        <w:textAlignment w:val="baseline"/>
        <w:rPr>
          <w:del w:id="159" w:author="Huawei-r5" w:date="2022-10-13T11:44:00Z"/>
        </w:rPr>
      </w:pPr>
      <w:ins w:id="158" w:author="Lenovo_r7" w:date="2022-10-13T14:08:00Z">
        <w:r>
          <w:rPr/>
          <w:t>Editor’s Note: Further evaluation (if any) is FFS.</w:t>
        </w:r>
      </w:ins>
    </w:p>
    <w:p>
      <w:pPr>
        <w:pStyle w:val="Normal"/>
        <w:spacing w:before="0" w:after="0"/>
        <w:ind w:left="284" w:hanging="0"/>
        <w:textAlignment w:val="baseline"/>
        <w:rPr>
          <w:rFonts w:ascii="Segoe UI" w:hAnsi="Segoe UI" w:eastAsia="Times New Roman" w:cs="Segoe UI"/>
          <w:color w:val="FF0000"/>
          <w:sz w:val="18"/>
          <w:szCs w:val="18"/>
          <w:lang w:val="en-US"/>
          <w:ins w:id="161" w:author="Lenovo_r7" w:date="2022-10-13T14:08:00Z"/>
        </w:rPr>
      </w:pPr>
      <w:ins w:id="160" w:author="Lenovo_r7" w:date="2022-10-13T14:08:00Z">
        <w:r>
          <w:rPr>
            <w:rFonts w:eastAsia="Times New Roman" w:cs="Segoe UI" w:ascii="Segoe UI" w:hAnsi="Segoe UI"/>
            <w:color w:val="FF0000"/>
            <w:sz w:val="18"/>
            <w:szCs w:val="18"/>
            <w:lang w:val="en-US"/>
          </w:rPr>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spacing w:before="0" w:after="180"/>
        <w:jc w:val="center"/>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2-10-12T11:00:00Z" w:initials="Sh">
    <w:p>
      <w:r>
        <w:rPr>
          <w:rFonts w:ascii="Times New Roman" w:hAnsi="Times New Roman" w:eastAsia="SimSun;宋体" w:cs="Times New Roman"/>
          <w:color w:val="auto"/>
          <w:sz w:val="20"/>
          <w:szCs w:val="20"/>
          <w:lang w:eastAsia="en-US" w:val="en-GB" w:bidi="ar-SA"/>
        </w:rPr>
        <w:t>This part of the text is copied from S3-222517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3:00Z</dcterms:created>
  <dc:creator>Sheeba</dc:creator>
  <dc:description/>
  <cp:keywords/>
  <dc:language>en-US</dc:language>
  <cp:lastModifiedBy>Lenovo_r7</cp:lastModifiedBy>
  <dcterms:modified xsi:type="dcterms:W3CDTF">2022-10-1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