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7:00Z">
        <w:r>
          <w:rPr>
            <w:b/>
            <w:i/>
            <w:szCs w:val="14"/>
            <w:lang w:val="en-US" w:eastAsia="en-US"/>
          </w:rPr>
          <w:t>S3-222720</w:t>
        </w:r>
      </w:ins>
      <w:ins w:id="1" w:author="Lenovo_r1" w:date="2022-10-10T12:46:00Z">
        <w:r>
          <w:rPr>
            <w:b/>
            <w:i/>
            <w:szCs w:val="14"/>
            <w:lang w:val="en-US" w:eastAsia="en-US"/>
          </w:rPr>
          <w:t>, 504</w:t>
        </w:r>
      </w:ins>
      <w:ins w:id="2" w:author="Lenovo_r1" w:date="2022-10-10T12:57:00Z">
        <w:r>
          <w:rPr>
            <w:b/>
            <w:i/>
            <w:szCs w:val="14"/>
            <w:lang w:val="en-US" w:eastAsia="en-US"/>
          </w:rPr>
          <w:t>?</w:t>
        </w:r>
      </w:ins>
      <w:ins w:id="3" w:author="Lenovo_r1" w:date="2022-10-10T12:46:00Z">
        <w:r>
          <w:rPr>
            <w:b/>
            <w:i/>
            <w:szCs w:val="14"/>
            <w:lang w:val="en-US" w:eastAsia="en-US"/>
          </w:rPr>
          <w:t>, 910?,</w:t>
        </w:r>
      </w:ins>
      <w:ins w:id="4" w:author="Lenovo_r1" w:date="2022-10-06T20:16:00Z">
        <w:r>
          <w:rPr>
            <w:b/>
            <w:i/>
            <w:szCs w:val="14"/>
            <w:lang w:val="en-US" w:eastAsia="en-US"/>
          </w:rPr>
          <w:t xml:space="preserve"> merged in </w:t>
        </w:r>
      </w:ins>
      <w:ins w:id="5" w:author="Lenovo_r1" w:date="2022-10-06T20:16:00Z">
        <w:r>
          <w:rPr>
            <w:b/>
            <w:i/>
            <w:sz w:val="28"/>
            <w:lang w:val="en-US" w:eastAsia="en-US"/>
          </w:rPr>
          <w:t>draft_</w:t>
        </w:r>
      </w:ins>
      <w:r>
        <w:rPr>
          <w:b/>
          <w:i/>
          <w:sz w:val="28"/>
          <w:lang w:val="en-US" w:eastAsia="en-US"/>
        </w:rPr>
        <w:t>S3-222679</w:t>
      </w:r>
      <w:ins w:id="6" w:author="Lenovo_r1" w:date="2022-10-06T20:16:00Z">
        <w:r>
          <w:rPr>
            <w:b/>
            <w:i/>
            <w:sz w:val="28"/>
            <w:lang w:val="en-US" w:eastAsia="en-US"/>
          </w:rPr>
          <w:t>-r</w:t>
        </w:r>
      </w:ins>
      <w:ins w:id="7" w:author="Lenovo_r3" w:date="2022-10-10T17:44:00Z">
        <w:del w:id="8" w:author="Huawei" w:date="2022-10-11T14:44:00Z">
          <w:r>
            <w:rPr>
              <w:b/>
              <w:i/>
              <w:sz w:val="28"/>
              <w:lang w:val="en-US" w:eastAsia="en-US"/>
            </w:rPr>
            <w:delText>3</w:delText>
          </w:r>
        </w:del>
      </w:ins>
      <w:ins w:id="9" w:author="Huawei" w:date="2022-10-11T14:44:00Z">
        <w:r>
          <w:rPr>
            <w:b/>
            <w:i/>
            <w:sz w:val="28"/>
            <w:lang w:val="en-US" w:eastAsia="en-US"/>
          </w:rPr>
          <w:t>4</w:t>
        </w:r>
      </w:ins>
      <w:ins w:id="10" w:author="Nokia-1" w:date="2022-10-10T15:36:00Z">
        <w:del w:id="11" w:author="Lenovo_r3" w:date="2022-10-10T17:44:00Z">
          <w:r>
            <w:rPr>
              <w:b/>
              <w:i/>
              <w:sz w:val="28"/>
              <w:lang w:val="en-US" w:eastAsia="en-US"/>
            </w:rPr>
            <w:delText>2</w:delText>
          </w:r>
        </w:del>
      </w:ins>
      <w:del w:id="12" w:author="Nokia-1" w:date="2022-10-10T15:36: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ins w:id="13" w:author="Nokia-1" w:date="2022-10-10T15:3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15" w:author="Lenovo_r1" w:date="2022-10-06T20:07:00Z"/>
        </w:rPr>
      </w:pPr>
      <w:ins w:id="14" w:author="Lenovo_r1" w:date="2022-10-06T20:07:00Z">
        <w:r>
          <w:rPr/>
          <w:t>[1]</w:t>
          <w:tab/>
          <w:t>3GPP TR 33.894, ‘Study on applicability of the Zero Trust Security principles in mobile networks</w:t>
        </w:r>
      </w:ins>
    </w:p>
    <w:p>
      <w:pPr>
        <w:pStyle w:val="Reference"/>
        <w:rPr>
          <w:ins w:id="17" w:author="Lenovo_r1" w:date="2022-10-06T20:07:00Z"/>
        </w:rPr>
      </w:pPr>
      <w:ins w:id="16" w:author="Lenovo_r1" w:date="2022-10-06T20:07:00Z">
        <w:r>
          <w:rPr/>
          <w:tab/>
          <w:t>(Release 18)’.</w:t>
        </w:r>
      </w:ins>
    </w:p>
    <w:p>
      <w:pPr>
        <w:pStyle w:val="Reference"/>
        <w:rPr>
          <w:color w:val="FF0000"/>
        </w:rPr>
      </w:pPr>
      <w:ins w:id="18" w:author="Lenovo_r1" w:date="2022-10-06T20:07: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9" w:author="Lenovo_r1" w:date="2022-10-06T20:07: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commentRangeStart w:id="0"/>
      <w:r>
        <w:rPr>
          <w:rStyle w:val="Normaltextrun"/>
          <w:rFonts w:cs="Arial" w:ascii="Arial" w:hAnsi="Arial"/>
          <w:sz w:val="32"/>
          <w:szCs w:val="32"/>
          <w:lang w:val="en-GB"/>
        </w:rPr>
        <w:t xml:space="preserve">Tenet #1: </w:t>
      </w:r>
      <w:del w:id="20" w:author="Huawei" w:date="2022-10-11T14:26:00Z">
        <w:r>
          <w:rPr>
            <w:rStyle w:val="Normaltextrun"/>
            <w:rFonts w:cs="Arial" w:ascii="Arial" w:hAnsi="Arial"/>
            <w:sz w:val="32"/>
            <w:szCs w:val="32"/>
          </w:rPr>
          <w:delText>All data sources and computing services are considered r</w:delText>
        </w:r>
      </w:del>
      <w:ins w:id="21" w:author="Huawei" w:date="2022-10-11T14:26:00Z">
        <w:r>
          <w:rPr>
            <w:rStyle w:val="Normaltextrun"/>
            <w:rFonts w:cs="Arial" w:ascii="Arial" w:hAnsi="Arial"/>
            <w:sz w:val="32"/>
            <w:szCs w:val="32"/>
          </w:rPr>
          <w:t>R</w:t>
        </w:r>
      </w:ins>
      <w:r>
        <w:rPr>
          <w:rStyle w:val="Normaltextrun"/>
          <w:rFonts w:cs="Arial" w:ascii="Arial" w:hAnsi="Arial"/>
          <w:sz w:val="32"/>
          <w:szCs w:val="32"/>
        </w:rPr>
        <w:t>esources</w:t>
      </w:r>
      <w:r>
        <w:rPr>
          <w:rStyle w:val="Eop"/>
          <w:rFonts w:cs="Arial" w:ascii="Arial" w:hAnsi="Arial"/>
          <w:sz w:val="32"/>
          <w:szCs w:val="32"/>
        </w:rPr>
        <w:t> </w:t>
      </w:r>
      <w:commentRangeEnd w:id="0"/>
      <w:r>
        <w:commentReference w:id="0"/>
      </w:r>
      <w:r>
        <w:rPr>
          <w:rStyle w:val="CommentReference"/>
          <w:rFonts w:eastAsia="宋体;SimSun"/>
          <w:vanish w:val="false"/>
          <w:szCs w:val="20"/>
          <w:lang w:val="en-GB"/>
        </w:rPr>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Eop"/>
        </w:rPr>
      </w:pPr>
      <w:ins w:id="22" w:author="Lenovo_r1" w:date="2022-10-06T15:02:00Z">
        <w:r>
          <w:rPr/>
          <w:t xml:space="preserve">According to </w:t>
        </w:r>
      </w:ins>
      <w:ins w:id="23" w:author="Lenovo_r1" w:date="2022-10-06T15:02:00Z">
        <w:del w:id="24" w:author="Huawei" w:date="2022-10-11T14:30:00Z">
          <w:r>
            <w:rPr/>
            <w:delText xml:space="preserve">the </w:delText>
          </w:r>
        </w:del>
      </w:ins>
      <w:ins w:id="25" w:author="Huawei" w:date="2022-10-11T14:30:00Z">
        <w:r>
          <w:rPr/>
          <w:t>T</w:t>
        </w:r>
      </w:ins>
      <w:ins w:id="26" w:author="Lenovo_r1" w:date="2022-10-06T15:02:00Z">
        <w:del w:id="27" w:author="Huawei" w:date="2022-10-11T14:30:00Z">
          <w:r>
            <w:rPr/>
            <w:delText>t</w:delText>
          </w:r>
        </w:del>
      </w:ins>
      <w:ins w:id="28" w:author="Lenovo_r1" w:date="2022-10-06T15:02:00Z">
        <w:r>
          <w:rPr/>
          <w:t xml:space="preserve">enet 1 in [2], </w:t>
        </w:r>
      </w:ins>
      <w:ins w:id="29" w:author="Huawei" w:date="2022-10-11T14:27:00Z">
        <w:r>
          <w:rPr/>
          <w:t>it is expected that a zero trust architecture adheres to the principle that "all data sources and computing resources are considered resources".</w:t>
        </w:r>
      </w:ins>
      <w:del w:id="30" w:author="Huawei" w:date="2022-10-11T14:30:00Z">
        <w:commentRangeStart w:id="1"/>
        <w:r>
          <w:rPr>
            <w:rStyle w:val="Normaltextrun"/>
            <w:i/>
            <w:iCs/>
          </w:rPr>
          <w:delText>“A network may be composed of multiple classes of devices. A network may also have small footprint devices that send data to aggregators/storage, software as a service (SaaS), systems sending instructions to actuators, and other functions. Also, an enterprise may decide to classify personally owned devices as resources if they can access enterprise-owned resources.”</w:delText>
        </w:r>
      </w:del>
      <w:del w:id="31" w:author="Huawei" w:date="2022-10-11T14:30:00Z">
        <w:r>
          <w:rPr>
            <w:rStyle w:val="CommentReference"/>
            <w:vanish w:val="false"/>
          </w:rPr>
        </w:r>
      </w:del>
      <w:del w:id="32" w:author="Huawei" w:date="2022-10-11T14:30:00Z">
        <w:commentRangeEnd w:id="1"/>
        <w:r>
          <w:commentReference w:id="1"/>
        </w:r>
        <w:r>
          <w:rPr>
            <w:rStyle w:val="Normaltextrun"/>
            <w:i/>
            <w:iCs/>
          </w:rPr>
          <w:delText xml:space="preserve"> </w:delText>
        </w:r>
      </w:del>
      <w:del w:id="33" w:author="Lenovo_r1" w:date="2022-10-06T15:02:00Z">
        <w:r>
          <w:rPr>
            <w:rStyle w:val="Normaltextrun"/>
          </w:rPr>
          <w:delText>[2]</w:delText>
        </w:r>
      </w:del>
      <w:del w:id="34" w:author="Huawei" w:date="2022-10-11T14:30:00Z">
        <w:r>
          <w:rPr>
            <w:rStyle w:val="Normaltextrun"/>
          </w:rPr>
          <w:delText>.</w:delText>
        </w:r>
      </w:del>
    </w:p>
    <w:p>
      <w:pPr>
        <w:pStyle w:val="Normal"/>
        <w:rPr>
          <w:rStyle w:val="Eop"/>
          <w:rFonts w:ascii="Segoe UI" w:hAnsi="Segoe UI" w:cs="Segoe UI"/>
          <w:color w:val="FF0000"/>
          <w:sz w:val="16"/>
          <w:szCs w:val="16"/>
          <w:del w:id="36" w:author="Huawei" w:date="2022-10-11T14:27:00Z"/>
        </w:rPr>
      </w:pPr>
      <w:del w:id="35" w:author="Huawei" w:date="2022-10-11T14:27:00Z">
        <w:r>
          <w:rPr/>
        </w:r>
      </w:del>
    </w:p>
    <w:p>
      <w:pPr>
        <w:pStyle w:val="Normal"/>
        <w:rPr>
          <w:rStyle w:val="Eop"/>
        </w:rPr>
      </w:pPr>
      <w:ins w:id="37" w:author="Huawei" w:date="2022-10-11T14:28:00Z">
        <w:r>
          <w:rPr/>
          <w:t>Identifying resources, and hence what needs protection in an enterprise would be one of the most important steps in a zero trust plan. In this regard</w:t>
        </w:r>
      </w:ins>
      <w:del w:id="38" w:author="Huawei" w:date="2022-10-11T14:28:00Z">
        <w:r>
          <w:rPr>
            <w:rStyle w:val="Normaltextrun"/>
          </w:rPr>
          <w:delText>Zero trust focuses on protecting resources.</w:delText>
        </w:r>
      </w:del>
      <w:ins w:id="39" w:author="Huawei" w:date="2022-10-11T14:28:00Z">
        <w:r>
          <w:rPr>
            <w:rStyle w:val="Normaltextrun"/>
          </w:rPr>
          <w:t>,</w:t>
        </w:r>
      </w:ins>
      <w:r>
        <w:rPr>
          <w:rStyle w:val="Normaltextrun"/>
        </w:rPr>
        <w:t xml:space="preserve"> Tenet 1 provides a definition for </w:t>
      </w:r>
      <w:ins w:id="40" w:author="Huawei" w:date="2022-10-11T14:28:00Z">
        <w:r>
          <w:rPr>
            <w:rStyle w:val="Normaltextrun"/>
          </w:rPr>
          <w:t xml:space="preserve">what is to be considered as </w:t>
        </w:r>
      </w:ins>
      <w:r>
        <w:rPr>
          <w:rStyle w:val="Normaltextrun"/>
        </w:rPr>
        <w:t>a resource</w:t>
      </w:r>
      <w:del w:id="41" w:author="Huawei" w:date="2022-10-11T14:28:00Z">
        <w:r>
          <w:rPr>
            <w:rStyle w:val="Normaltextrun"/>
          </w:rPr>
          <w:delText xml:space="preserve"> in the ZTA</w:delText>
        </w:r>
      </w:del>
      <w:ins w:id="42" w:author="Lenovo_r1" w:date="2022-10-06T15:03:00Z">
        <w:del w:id="43" w:author="Huawei" w:date="2022-10-11T14:28:00Z">
          <w:r>
            <w:rPr>
              <w:rStyle w:val="Normaltextrun"/>
            </w:rPr>
            <w:delText xml:space="preserve"> and considers classification among resources</w:delText>
          </w:r>
        </w:del>
      </w:ins>
      <w:r>
        <w:rPr>
          <w:rStyle w:val="Normaltextrun"/>
        </w:rPr>
        <w:t xml:space="preserve">. </w:t>
      </w:r>
      <w:ins w:id="44" w:author="Huawei" w:date="2022-10-11T14:29:00Z">
        <w:r>
          <w:rPr>
            <w:rStyle w:val="Normaltextrun"/>
          </w:rPr>
          <w:t xml:space="preserve">In the context of the </w:t>
        </w:r>
      </w:ins>
      <w:ins w:id="45" w:author="Lenovo_r1" w:date="2022-10-06T16:34:00Z">
        <w:del w:id="46" w:author="Huawei" w:date="2022-10-11T14:29:00Z">
          <w:r>
            <w:rPr>
              <w:rStyle w:val="Normaltextrun"/>
            </w:rPr>
            <w:delText xml:space="preserve">The relevant principle for </w:delText>
          </w:r>
        </w:del>
      </w:ins>
      <w:ins w:id="47" w:author="Lenovo_r1" w:date="2022-10-06T16:34:00Z">
        <w:r>
          <w:rPr>
            <w:rStyle w:val="Normaltextrun"/>
          </w:rPr>
          <w:t xml:space="preserve">5G Core </w:t>
        </w:r>
      </w:ins>
      <w:ins w:id="48" w:author="Huawei" w:date="2022-10-11T14:29:00Z">
        <w:r>
          <w:rPr>
            <w:rStyle w:val="Normaltextrun"/>
          </w:rPr>
          <w:t>any NF is a resource.</w:t>
        </w:r>
      </w:ins>
      <w:ins w:id="49" w:author="Lenovo_r1" w:date="2022-10-06T16:35:00Z">
        <w:del w:id="50" w:author="Huawei" w:date="2022-10-11T14:29:00Z">
          <w:r>
            <w:rPr>
              <w:rStyle w:val="Normaltextrun"/>
            </w:rPr>
            <w:delText>is that ‘</w:delText>
          </w:r>
        </w:del>
      </w:ins>
      <w:del w:id="51" w:author="Huawei" w:date="2022-10-11T14:29:00Z">
        <w:r>
          <w:rPr>
            <w:rStyle w:val="Normaltextrun"/>
          </w:rPr>
          <w:delText xml:space="preserve">Within the 5G Core, NFs </w:delText>
        </w:r>
      </w:del>
      <w:ins w:id="52" w:author="Lenovo_r1" w:date="2022-10-06T15:03:00Z">
        <w:del w:id="53" w:author="Huawei" w:date="2022-10-11T14:29:00Z">
          <w:r>
            <w:rPr>
              <w:rStyle w:val="Normaltextrun"/>
            </w:rPr>
            <w:delText xml:space="preserve">(i.e., the service producers and the service consumers) </w:delText>
          </w:r>
        </w:del>
      </w:ins>
      <w:ins w:id="54" w:author="Nokia-1" w:date="2022-10-10T15:35:00Z">
        <w:del w:id="55" w:author="Huawei" w:date="2022-10-11T14:29:00Z">
          <w:r>
            <w:rPr>
              <w:rStyle w:val="Normaltextrun"/>
            </w:rPr>
            <w:delText xml:space="preserve">and services provided by those NFs </w:delText>
          </w:r>
        </w:del>
      </w:ins>
      <w:ins w:id="56" w:author="Lenovo_r1" w:date="2022-10-06T15:03:00Z">
        <w:del w:id="57" w:author="Huawei" w:date="2022-10-11T14:29:00Z">
          <w:r>
            <w:rPr>
              <w:rStyle w:val="Normaltextrun"/>
            </w:rPr>
            <w:delText>can be considered</w:delText>
          </w:r>
        </w:del>
      </w:ins>
      <w:del w:id="58" w:author="Huawei" w:date="2022-10-11T14:29:00Z">
        <w:r>
          <w:rPr>
            <w:rStyle w:val="Normaltextrun"/>
          </w:rPr>
          <w:delText>are defined as resources that need to be protected in the ZTA</w:delText>
        </w:r>
      </w:del>
      <w:ins w:id="59" w:author="Lenovo_r1" w:date="2022-10-06T16:36:00Z">
        <w:del w:id="60" w:author="Huawei" w:date="2022-10-11T14:29:00Z">
          <w:r>
            <w:rPr>
              <w:rStyle w:val="Normaltextrun"/>
            </w:rPr>
            <w:delText>’</w:delText>
          </w:r>
        </w:del>
      </w:ins>
      <w:del w:id="61" w:author="Huawei" w:date="2022-10-11T14:29:00Z">
        <w:r>
          <w:rPr>
            <w:rStyle w:val="Normaltextrun"/>
          </w:rPr>
          <w:delText>.</w:delText>
        </w:r>
      </w:del>
    </w:p>
    <w:p>
      <w:pPr>
        <w:pStyle w:val="Paragraph"/>
        <w:spacing w:before="0" w:after="0"/>
        <w:ind w:left="270" w:hanging="0"/>
        <w:textAlignment w:val="baseline"/>
        <w:rPr>
          <w:rStyle w:val="Eop"/>
          <w:rFonts w:ascii="Segoe UI" w:hAnsi="Segoe UI" w:cs="Segoe UI"/>
          <w:color w:val="FF0000"/>
          <w:sz w:val="18"/>
          <w:szCs w:val="18"/>
          <w:del w:id="63" w:author="Huawei" w:date="2022-10-11T14:31:00Z"/>
        </w:rPr>
      </w:pPr>
      <w:del w:id="62" w:author="Huawei" w:date="2022-10-11T14:31:00Z">
        <w:r>
          <w:rPr/>
        </w:r>
      </w:del>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del w:id="94" w:author="Huawei" w:date="2022-10-11T14:37:00Z"/>
        </w:rPr>
      </w:pPr>
      <w:ins w:id="64" w:author="Huawei" w:date="2022-10-11T14:36:00Z">
        <w:r>
          <w:rPr/>
          <w:t>This tenet provides a definition for what needs protection in an enterprise network and serves rather as deployment guidance than a technical requirement. Therefore, this clause is not applicable for this tenet.</w:t>
        </w:r>
      </w:ins>
      <w:ins w:id="65" w:author="Huawei" w:date="2022-10-11T14:36:00Z">
        <w:r>
          <w:rPr>
            <w:rStyle w:val="Normaltextrun"/>
          </w:rPr>
          <w:t xml:space="preserve"> </w:t>
        </w:r>
      </w:ins>
      <w:del w:id="66" w:author="Huawei" w:date="2022-10-11T14:37:00Z">
        <w:commentRangeStart w:id="2"/>
        <w:r>
          <w:rPr>
            <w:rStyle w:val="Normaltextrun"/>
          </w:rPr>
          <w:delText>Tenet 1 does not reference security mechanisms; rather, Tenet 1 forms the basis of ZT defences around resources instead of static, network-based perimeters.</w:delText>
        </w:r>
      </w:del>
      <w:ins w:id="67" w:author="Lenovo_r1" w:date="2022-10-06T15:06:00Z">
        <w:del w:id="68" w:author="Huawei" w:date="2022-10-11T14:37:00Z">
          <w:r>
            <w:rPr>
              <w:rStyle w:val="Normaltextrun"/>
            </w:rPr>
            <w:delText xml:space="preserve"> </w:delText>
          </w:r>
        </w:del>
      </w:ins>
      <w:ins w:id="69" w:author="Lenovo_r1" w:date="2022-10-06T15:10:00Z">
        <w:del w:id="70" w:author="Huawei" w:date="2022-10-11T14:37:00Z">
          <w:r>
            <w:rPr>
              <w:rStyle w:val="Normaltextrun"/>
            </w:rPr>
            <w:delText>But it is worth noting that, i</w:delText>
          </w:r>
        </w:del>
      </w:ins>
      <w:ins w:id="71" w:author="Lenovo_r1" w:date="2022-10-06T15:06:00Z">
        <w:del w:id="72" w:author="Huawei" w:date="2022-10-11T14:37:00Z">
          <w:r>
            <w:rPr/>
            <w:delText>n an operator core network, there</w:delText>
          </w:r>
        </w:del>
      </w:ins>
      <w:ins w:id="73" w:author="Lenovo_r1" w:date="2022-10-06T15:10:00Z">
        <w:del w:id="74" w:author="Huawei" w:date="2022-10-11T14:37:00Z">
          <w:r>
            <w:rPr/>
            <w:delText xml:space="preserve"> also</w:delText>
          </w:r>
        </w:del>
      </w:ins>
      <w:ins w:id="75" w:author="Lenovo_r1" w:date="2022-10-06T15:06:00Z">
        <w:del w:id="76" w:author="Huawei" w:date="2022-10-11T14:37:00Z">
          <w:r>
            <w:rPr/>
            <w:delText xml:space="preserve"> exist</w:delText>
          </w:r>
        </w:del>
      </w:ins>
      <w:ins w:id="77" w:author="Lenovo_r1" w:date="2022-10-06T15:11:00Z">
        <w:del w:id="78" w:author="Huawei" w:date="2022-10-11T14:37:00Z">
          <w:r>
            <w:rPr/>
            <w:delText>s</w:delText>
          </w:r>
        </w:del>
      </w:ins>
      <w:ins w:id="79" w:author="Lenovo_r1" w:date="2022-10-06T15:06:00Z">
        <w:del w:id="80" w:author="Huawei" w:date="2022-10-11T14:37:00Z">
          <w:r>
            <w:rPr/>
            <w:delText xml:space="preserve"> different classifications such as (i) based on whether a network function belong to the home network or visited network</w:delText>
          </w:r>
        </w:del>
      </w:ins>
      <w:ins w:id="81" w:author="Lenovo_r3" w:date="2022-10-10T17:45:00Z">
        <w:del w:id="82" w:author="Huawei" w:date="2022-10-11T14:37:00Z">
          <w:r>
            <w:rPr/>
            <w:delText xml:space="preserve"> (the related service request across different PLMNs are handled via Security Edge Protection Proxy (SEPP) which enforces inter PLMN security on N32 interface as described in TS 33.501 Clause 4.2.1, 13.2 and 13.3.4)</w:delText>
          </w:r>
        </w:del>
      </w:ins>
      <w:ins w:id="83" w:author="Lenovo_r1" w:date="2022-10-06T15:06:00Z">
        <w:del w:id="84" w:author="Huawei" w:date="2022-10-11T14:37:00Z">
          <w:r>
            <w:rPr/>
            <w:delText>, and (ii) based on whether an application function belongs to an operator or an external 3</w:delText>
          </w:r>
        </w:del>
      </w:ins>
      <w:ins w:id="85" w:author="Lenovo_r1" w:date="2022-10-06T15:06:00Z">
        <w:del w:id="86" w:author="Huawei" w:date="2022-10-11T14:37:00Z">
          <w:r>
            <w:rPr>
              <w:vertAlign w:val="superscript"/>
            </w:rPr>
            <w:delText>rd</w:delText>
          </w:r>
        </w:del>
      </w:ins>
      <w:ins w:id="87" w:author="Lenovo_r1" w:date="2022-10-06T15:06:00Z">
        <w:del w:id="88" w:author="Huawei" w:date="2022-10-11T14:37:00Z">
          <w:r>
            <w:rPr/>
            <w:delText xml:space="preserve"> party (e.g., a service provider)</w:delText>
          </w:r>
        </w:del>
      </w:ins>
      <w:ins w:id="89" w:author="Lenovo_r3" w:date="2022-10-10T17:45:00Z">
        <w:del w:id="90" w:author="Huawei" w:date="2022-10-11T14:37:00Z">
          <w:r>
            <w:rPr/>
            <w:delText xml:space="preserve"> (i.e., the NEF takes care of access control related to external application functions according to TS 33.501 Clause 5.9.2.3. and clause 12)</w:delText>
          </w:r>
        </w:del>
      </w:ins>
      <w:ins w:id="91" w:author="Lenovo_r1" w:date="2022-10-06T15:06:00Z">
        <w:del w:id="92" w:author="Huawei" w:date="2022-10-11T14:37:00Z">
          <w:r>
            <w:rPr/>
            <w:delText>.</w:delText>
          </w:r>
        </w:del>
      </w:ins>
      <w:del w:id="93" w:author="Huawei" w:date="2022-10-11T14:37:00Z">
        <w:commentRangeEnd w:id="2"/>
        <w:r>
          <w:commentReference w:id="2"/>
        </w:r>
        <w:r>
          <w:rPr>
            <w:rStyle w:val="CommentReference"/>
            <w:vanish w:val="false"/>
          </w:rPr>
        </w:r>
      </w:del>
    </w:p>
    <w:p>
      <w:pPr>
        <w:pStyle w:val="Normal"/>
        <w:rPr>
          <w:rStyle w:val="Eop"/>
        </w:rPr>
      </w:pPr>
      <w:r>
        <w:rPr/>
      </w:r>
    </w:p>
    <w:p>
      <w:pPr>
        <w:pStyle w:val="Normal"/>
        <w:rPr>
          <w:rStyle w:val="Eop"/>
          <w:rFonts w:ascii="Segoe UI" w:hAnsi="Segoe UI" w:cs="Segoe UI"/>
          <w:color w:val="FF0000"/>
          <w:sz w:val="18"/>
          <w:szCs w:val="18"/>
          <w:del w:id="96" w:author="Huawei" w:date="2022-10-11T14:37:00Z"/>
        </w:rPr>
      </w:pPr>
      <w:del w:id="95" w:author="Huawei" w:date="2022-10-11T14:37:00Z">
        <w:r>
          <w:rPr/>
        </w:r>
      </w:del>
    </w:p>
    <w:p>
      <w:pPr>
        <w:pStyle w:val="Normal"/>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del w:id="98" w:author="Nokia-1" w:date="2022-10-10T14:58:00Z"/>
        </w:rPr>
      </w:pPr>
      <w:del w:id="97" w:author="Nokia-1" w:date="2022-10-10T14:58:00Z">
        <w:r>
          <w:rPr>
            <w:rStyle w:val="Normaltextrun"/>
          </w:rPr>
          <w:delText>Within the scope of the 5GC, recognizing each NF as a resource to be protected would meet Tenet 1. </w:delText>
        </w:r>
      </w:del>
    </w:p>
    <w:p>
      <w:pPr>
        <w:pStyle w:val="Normal"/>
        <w:rPr>
          <w:rStyle w:val="Eop"/>
          <w:ins w:id="123" w:author="Lenovo_r3" w:date="2022-10-10T17:52:00Z"/>
        </w:rPr>
      </w:pPr>
      <w:ins w:id="99" w:author="Huawei" w:date="2022-10-11T14:39:00Z">
        <w:r>
          <w:rPr>
            <w:rStyle w:val="Eop"/>
          </w:rPr>
          <w:t xml:space="preserve">Any </w:t>
        </w:r>
      </w:ins>
      <w:ins w:id="100" w:author="Nokia-1" w:date="2022-10-10T15:28:00Z">
        <w:r>
          <w:rPr>
            <w:rStyle w:val="Eop"/>
          </w:rPr>
          <w:t xml:space="preserve">Network Functions in </w:t>
        </w:r>
      </w:ins>
      <w:ins w:id="101" w:author="Huawei" w:date="2022-10-11T14:39:00Z">
        <w:r>
          <w:rPr>
            <w:rStyle w:val="Eop"/>
          </w:rPr>
          <w:t xml:space="preserve">the </w:t>
        </w:r>
      </w:ins>
      <w:ins w:id="102" w:author="Nokia-1" w:date="2022-10-10T15:28:00Z">
        <w:r>
          <w:rPr>
            <w:rStyle w:val="Eop"/>
          </w:rPr>
          <w:t xml:space="preserve">5G Core </w:t>
        </w:r>
      </w:ins>
      <w:ins w:id="103" w:author="Nokia-1" w:date="2022-10-10T15:28:00Z">
        <w:del w:id="104" w:author="Huawei" w:date="2022-10-11T14:40:00Z">
          <w:r>
            <w:rPr>
              <w:rStyle w:val="Eop"/>
            </w:rPr>
            <w:delText xml:space="preserve">and provided </w:delText>
          </w:r>
        </w:del>
      </w:ins>
      <w:ins w:id="105" w:author="Nokia-1" w:date="2022-10-10T15:28:00Z">
        <w:del w:id="106" w:author="Huawei" w:date="2022-10-11T14:38:00Z">
          <w:r>
            <w:rPr>
              <w:rStyle w:val="Eop"/>
            </w:rPr>
            <w:delText xml:space="preserve">services </w:delText>
          </w:r>
        </w:del>
      </w:ins>
      <w:ins w:id="107" w:author="Nokia-1" w:date="2022-10-10T15:28:00Z">
        <w:del w:id="108" w:author="Huawei" w:date="2022-10-11T14:40:00Z">
          <w:r>
            <w:rPr>
              <w:rStyle w:val="Eop"/>
            </w:rPr>
            <w:delText>are</w:delText>
          </w:r>
        </w:del>
      </w:ins>
      <w:ins w:id="109" w:author="Huawei" w:date="2022-10-11T14:40:00Z">
        <w:r>
          <w:rPr>
            <w:rStyle w:val="Eop"/>
          </w:rPr>
          <w:t>is</w:t>
        </w:r>
      </w:ins>
      <w:ins w:id="110" w:author="Nokia-1" w:date="2022-10-10T15:28:00Z">
        <w:r>
          <w:rPr>
            <w:rStyle w:val="Eop"/>
          </w:rPr>
          <w:t xml:space="preserve"> </w:t>
        </w:r>
      </w:ins>
      <w:ins w:id="111" w:author="Huawei" w:date="2022-10-11T14:38:00Z">
        <w:r>
          <w:rPr>
            <w:rStyle w:val="Eop"/>
          </w:rPr>
          <w:t xml:space="preserve">to be </w:t>
        </w:r>
      </w:ins>
      <w:ins w:id="112" w:author="Nokia-1" w:date="2022-10-10T15:29:00Z">
        <w:r>
          <w:rPr>
            <w:rStyle w:val="Eop"/>
          </w:rPr>
          <w:t xml:space="preserve">considered </w:t>
        </w:r>
      </w:ins>
      <w:ins w:id="113" w:author="Huawei" w:date="2022-10-11T14:38:00Z">
        <w:r>
          <w:rPr>
            <w:rStyle w:val="Eop"/>
          </w:rPr>
          <w:t xml:space="preserve">as </w:t>
        </w:r>
      </w:ins>
      <w:ins w:id="114" w:author="Huawei" w:date="2022-10-11T14:40:00Z">
        <w:r>
          <w:rPr>
            <w:rStyle w:val="Eop"/>
          </w:rPr>
          <w:t xml:space="preserve">a </w:t>
        </w:r>
      </w:ins>
      <w:ins w:id="115" w:author="Nokia-1" w:date="2022-10-10T15:28:00Z">
        <w:r>
          <w:rPr>
            <w:rStyle w:val="Eop"/>
          </w:rPr>
          <w:t>resource</w:t>
        </w:r>
      </w:ins>
      <w:ins w:id="116" w:author="Nokia-1" w:date="2022-10-10T15:28:00Z">
        <w:del w:id="117" w:author="Huawei" w:date="2022-10-11T14:40:00Z">
          <w:r>
            <w:rPr>
              <w:rStyle w:val="Eop"/>
            </w:rPr>
            <w:delText>s</w:delText>
          </w:r>
        </w:del>
      </w:ins>
      <w:ins w:id="118" w:author="Nokia-1" w:date="2022-10-10T15:28:00Z">
        <w:r>
          <w:rPr>
            <w:rStyle w:val="Eop"/>
          </w:rPr>
          <w:t xml:space="preserve"> in the context of </w:t>
        </w:r>
      </w:ins>
      <w:ins w:id="119" w:author="Huawei" w:date="2022-10-11T14:38:00Z">
        <w:r>
          <w:rPr>
            <w:rStyle w:val="Eop"/>
          </w:rPr>
          <w:t>a zero trust deployment plan</w:t>
        </w:r>
      </w:ins>
      <w:ins w:id="120" w:author="Nokia-1" w:date="2022-10-10T15:29:00Z">
        <w:del w:id="121" w:author="Huawei" w:date="2022-10-11T14:38:00Z">
          <w:r>
            <w:rPr>
              <w:rStyle w:val="Eop"/>
            </w:rPr>
            <w:delText>Zero Trust Security</w:delText>
          </w:r>
        </w:del>
      </w:ins>
      <w:ins w:id="122" w:author="Nokia-1" w:date="2022-10-10T15:29:00Z">
        <w:r>
          <w:rPr>
            <w:rStyle w:val="Eop"/>
          </w:rPr>
          <w:t>.</w:t>
        </w:r>
      </w:ins>
    </w:p>
    <w:p>
      <w:pPr>
        <w:pStyle w:val="Normal"/>
        <w:rPr>
          <w:rFonts w:ascii="Segoe UI" w:hAnsi="Segoe UI" w:cs="Segoe UI"/>
          <w:sz w:val="16"/>
          <w:szCs w:val="16"/>
          <w:del w:id="152" w:author="Huawei" w:date="2022-10-11T14:39:00Z"/>
        </w:rPr>
      </w:pPr>
      <w:ins w:id="124" w:author="Huawei" w:date="2022-10-11T14:38:00Z">
        <w:r>
          <w:rPr>
            <w:rStyle w:val="Eop"/>
          </w:rPr>
          <w:t xml:space="preserve">Besides that, </w:t>
        </w:r>
      </w:ins>
      <w:ins w:id="125" w:author="Lenovo_r3" w:date="2022-10-10T17:52:00Z">
        <w:del w:id="126" w:author="Huawei" w:date="2022-10-11T14:39:00Z">
          <w:r>
            <w:rPr>
              <w:rStyle w:val="Eop"/>
            </w:rPr>
            <w:delText>N</w:delText>
          </w:r>
        </w:del>
      </w:ins>
      <w:ins w:id="127" w:author="Huawei" w:date="2022-10-11T14:39:00Z">
        <w:r>
          <w:rPr>
            <w:rStyle w:val="Eop"/>
          </w:rPr>
          <w:t>n</w:t>
        </w:r>
      </w:ins>
      <w:ins w:id="128" w:author="Lenovo_r3" w:date="2022-10-10T17:52:00Z">
        <w:r>
          <w:rPr>
            <w:rStyle w:val="Eop"/>
          </w:rPr>
          <w:t>o additional security requirement related to 5G</w:t>
        </w:r>
      </w:ins>
      <w:ins w:id="129" w:author="Lenovo_r3" w:date="2022-10-10T17:52:00Z">
        <w:del w:id="130" w:author="Huawei" w:date="2022-10-11T14:39:00Z">
          <w:r>
            <w:rPr>
              <w:rStyle w:val="Eop"/>
            </w:rPr>
            <w:delText>S</w:delText>
          </w:r>
        </w:del>
      </w:ins>
      <w:ins w:id="131" w:author="Lenovo_r3" w:date="2022-10-10T17:52:00Z">
        <w:r>
          <w:rPr>
            <w:rStyle w:val="Eop"/>
          </w:rPr>
          <w:t xml:space="preserve"> </w:t>
        </w:r>
      </w:ins>
      <w:ins w:id="132" w:author="Lenovo_r3" w:date="2022-10-10T17:52:00Z">
        <w:del w:id="133" w:author="Huawei" w:date="2022-10-11T14:39:00Z">
          <w:r>
            <w:rPr>
              <w:rStyle w:val="Eop"/>
            </w:rPr>
            <w:delText>c</w:delText>
          </w:r>
        </w:del>
      </w:ins>
      <w:ins w:id="134" w:author="Huawei" w:date="2022-10-11T14:39:00Z">
        <w:r>
          <w:rPr>
            <w:rStyle w:val="Eop"/>
          </w:rPr>
          <w:t>C</w:t>
        </w:r>
      </w:ins>
      <w:ins w:id="135" w:author="Lenovo_r3" w:date="2022-10-10T17:52:00Z">
        <w:r>
          <w:rPr>
            <w:rStyle w:val="Eop"/>
          </w:rPr>
          <w:t>ore</w:t>
        </w:r>
      </w:ins>
      <w:ins w:id="136" w:author="Nokia-1" w:date="2022-10-10T15:28:00Z">
        <w:r>
          <w:rPr>
            <w:rStyle w:val="Eop"/>
          </w:rPr>
          <w:t xml:space="preserve"> </w:t>
        </w:r>
      </w:ins>
      <w:ins w:id="137" w:author="Lenovo_r3" w:date="2022-10-10T17:52:00Z">
        <w:del w:id="138" w:author="Huawei" w:date="2022-10-11T14:39:00Z">
          <w:r>
            <w:rPr>
              <w:rStyle w:val="Eop"/>
            </w:rPr>
            <w:delText>is</w:delText>
          </w:r>
        </w:del>
      </w:ins>
      <w:ins w:id="139" w:author="Huawei" w:date="2022-10-11T14:39:00Z">
        <w:r>
          <w:rPr>
            <w:rStyle w:val="Eop"/>
          </w:rPr>
          <w:t>are</w:t>
        </w:r>
      </w:ins>
      <w:ins w:id="140" w:author="Lenovo_r3" w:date="2022-10-10T17:52:00Z">
        <w:r>
          <w:rPr>
            <w:rStyle w:val="Eop"/>
          </w:rPr>
          <w:t xml:space="preserve"> need</w:t>
        </w:r>
      </w:ins>
      <w:ins w:id="141" w:author="Lenovo_r3" w:date="2022-10-10T17:54:00Z">
        <w:r>
          <w:rPr>
            <w:rStyle w:val="Eop"/>
          </w:rPr>
          <w:t>ed</w:t>
        </w:r>
      </w:ins>
      <w:ins w:id="142" w:author="Lenovo_r3" w:date="2022-10-10T17:52:00Z">
        <w:r>
          <w:rPr>
            <w:rStyle w:val="Eop"/>
          </w:rPr>
          <w:t xml:space="preserve"> </w:t>
        </w:r>
      </w:ins>
      <w:ins w:id="143" w:author="Huawei" w:date="2022-10-11T14:39:00Z">
        <w:r>
          <w:rPr>
            <w:rStyle w:val="Eop"/>
          </w:rPr>
          <w:t>for</w:t>
        </w:r>
      </w:ins>
      <w:ins w:id="144" w:author="Lenovo_r3" w:date="2022-10-10T17:55:00Z">
        <w:del w:id="145" w:author="Huawei" w:date="2022-10-11T14:39:00Z">
          <w:r>
            <w:rPr>
              <w:rStyle w:val="Eop"/>
            </w:rPr>
            <w:delText xml:space="preserve">from </w:delText>
          </w:r>
        </w:del>
      </w:ins>
      <w:ins w:id="146" w:author="Huawei" w:date="2022-10-11T14:39:00Z">
        <w:r>
          <w:rPr>
            <w:rStyle w:val="Eop"/>
          </w:rPr>
          <w:t xml:space="preserve"> </w:t>
        </w:r>
      </w:ins>
      <w:ins w:id="147" w:author="Lenovo_r3" w:date="2022-10-10T17:53:00Z">
        <w:r>
          <w:rPr>
            <w:rStyle w:val="Eop"/>
          </w:rPr>
          <w:t>Tenet 1</w:t>
        </w:r>
      </w:ins>
      <w:ins w:id="148" w:author="Huawei" w:date="2022-10-11T14:39:00Z">
        <w:r>
          <w:rPr>
            <w:rStyle w:val="Eop"/>
          </w:rPr>
          <w:t>.</w:t>
        </w:r>
      </w:ins>
      <w:ins w:id="149" w:author="Lenovo_r3" w:date="2022-10-10T17:53:00Z">
        <w:del w:id="150" w:author="Huawei" w:date="2022-10-11T14:39:00Z">
          <w:r>
            <w:rPr>
              <w:rStyle w:val="Eop"/>
            </w:rPr>
            <w:delText>, as the 5GS core can already consider the NFs and associated services as the resources of the operator network.</w:delText>
          </w:r>
        </w:del>
      </w:ins>
      <w:del w:id="151" w:author="Huawei" w:date="2022-10-11T14:39:00Z">
        <w:r>
          <w:rPr>
            <w:rStyle w:val="Eop"/>
          </w:rPr>
          <w:delText> </w:delText>
        </w:r>
      </w:del>
    </w:p>
    <w:p>
      <w:pPr>
        <w:pStyle w:val="Normal"/>
        <w:rPr>
          <w:rStyle w:val="Normaltextrun"/>
          <w:del w:id="155" w:author="Huawei" w:date="2022-10-11T14:35:00Z"/>
        </w:rPr>
      </w:pPr>
      <w:del w:id="153" w:author="Huawei" w:date="2022-10-11T14:35:00Z">
        <w:commentRangeStart w:id="3"/>
        <w:r>
          <w:rPr>
            <w:rStyle w:val="Normaltextrun"/>
          </w:rPr>
          <w:delText xml:space="preserve">Since RAN is out of scope of TR 33.894, the trust granted to RAN interactions with the 5GC are not being evaluated using ZT principles. In these instances, the 5GC will be interacting with less trustworthy resources. </w:delText>
        </w:r>
      </w:del>
      <w:del w:id="154" w:author="Huawei" w:date="2022-10-11T14:35:00Z">
        <w:commentRangeEnd w:id="3"/>
        <w:r>
          <w:commentReference w:id="3"/>
        </w:r>
        <w:r>
          <w:rPr>
            <w:rStyle w:val="CommentReference"/>
            <w:vanish w:val="false"/>
          </w:rPr>
        </w:r>
      </w:del>
    </w:p>
    <w:p>
      <w:pPr>
        <w:pStyle w:val="Normal"/>
        <w:rPr>
          <w:rStyle w:val="Normaltextrun"/>
          <w:del w:id="157" w:author="Huawei" w:date="2022-10-11T14:39:00Z"/>
        </w:rPr>
      </w:pPr>
      <w:del w:id="156" w:author="Huawei" w:date="2022-10-11T14:39:00Z">
        <w:r>
          <w:rPr/>
        </w:r>
      </w:del>
    </w:p>
    <w:p>
      <w:pPr>
        <w:pStyle w:val="Normal"/>
        <w:rPr>
          <w:i/>
          <w:i/>
        </w:rPr>
      </w:pPr>
      <w:r>
        <w:rPr>
          <w:i/>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10-11T14:26:00Z" w:initials="NBH">
    <w:p>
      <w:r>
        <w:rPr>
          <w:rFonts w:ascii="Times New Roman" w:hAnsi="Times New Roman" w:eastAsia="宋体;SimSun" w:cs="Times New Roman"/>
          <w:color w:val="auto"/>
          <w:sz w:val="20"/>
          <w:szCs w:val="20"/>
          <w:lang w:eastAsia="en-US" w:val="en-GB" w:bidi="ar-SA"/>
        </w:rPr>
        <w:t>The title of the tenet does not need to be a sentence from the tenet description</w:t>
      </w:r>
    </w:p>
  </w:comment>
  <w:comment w:id="1" w:author="Huawei" w:date="2022-10-11T14:26:00Z" w:initials="NBH">
    <w:p>
      <w:r>
        <w:rPr>
          <w:rFonts w:ascii="Times New Roman" w:hAnsi="Times New Roman" w:eastAsia="宋体;SimSun" w:cs="Times New Roman"/>
          <w:color w:val="auto"/>
          <w:sz w:val="20"/>
          <w:szCs w:val="20"/>
          <w:lang w:eastAsia="en-US" w:val="en-GB" w:bidi="ar-SA"/>
        </w:rPr>
        <w:t>This is a bit irrelevant to the following paragraph</w:t>
      </w:r>
    </w:p>
  </w:comment>
  <w:comment w:id="2" w:author="Huawei" w:date="2022-10-11T14:32:00Z" w:initials="NBH">
    <w:p>
      <w:r>
        <w:rPr>
          <w:rFonts w:ascii="Times New Roman" w:hAnsi="Times New Roman" w:eastAsia="宋体;SimSun" w:cs="Times New Roman"/>
          <w:color w:val="auto"/>
          <w:sz w:val="20"/>
          <w:szCs w:val="20"/>
          <w:lang w:bidi="ar-SA" w:val="en-US" w:eastAsia="en-US"/>
        </w:rPr>
        <w:t>This is not needed. since the tenet provides a defintion and is rather a deployment guideline why can't we simply state that this clause is not applicable?</w:t>
      </w:r>
    </w:p>
  </w:comment>
  <w:comment w:id="3" w:author="Huawei" w:date="2022-10-11T14:34:00Z" w:initials="NBH">
    <w:p>
      <w:r>
        <w:rPr>
          <w:rFonts w:ascii="Times New Roman" w:hAnsi="Times New Roman" w:eastAsia="宋体;SimSun" w:cs="Times New Roman"/>
          <w:color w:val="auto"/>
          <w:sz w:val="20"/>
          <w:szCs w:val="20"/>
          <w:lang w:eastAsia="en-US" w:val="en-GB" w:bidi="ar-SA"/>
        </w:rPr>
        <w:t>Neither relevant nor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4:00Z</dcterms:created>
  <dc:creator>Nokia-1</dc:creator>
  <dc:description/>
  <cp:keywords/>
  <dc:language>en-US</dc:language>
  <cp:lastModifiedBy>Huawei</cp:lastModifiedBy>
  <dcterms:modified xsi:type="dcterms:W3CDTF">2022-10-1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