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4:00Z">
        <w:r>
          <w:rPr>
            <w:b/>
            <w:i/>
            <w:szCs w:val="14"/>
            <w:lang w:val="en-US" w:eastAsia="en-US"/>
          </w:rPr>
          <w:t>S3-222727</w:t>
        </w:r>
      </w:ins>
      <w:ins w:id="1" w:author="Lenovo_r1" w:date="2022-10-06T20:13:00Z">
        <w:r>
          <w:rPr>
            <w:b/>
            <w:i/>
            <w:szCs w:val="14"/>
            <w:lang w:val="en-US" w:eastAsia="en-US"/>
          </w:rPr>
          <w:t xml:space="preserve"> merged in </w:t>
        </w:r>
      </w:ins>
      <w:ins w:id="2" w:author="Lenovo_r1" w:date="2022-10-06T20:13:00Z">
        <w:r>
          <w:rPr>
            <w:b/>
            <w:i/>
            <w:sz w:val="28"/>
            <w:lang w:val="en-US" w:eastAsia="en-US"/>
          </w:rPr>
          <w:t>draft_</w:t>
        </w:r>
      </w:ins>
      <w:r>
        <w:rPr>
          <w:b/>
          <w:i/>
          <w:sz w:val="28"/>
          <w:lang w:val="en-US" w:eastAsia="en-US"/>
        </w:rPr>
        <w:t>S3-222678</w:t>
      </w:r>
      <w:ins w:id="3" w:author="Lenovo_r1" w:date="2022-10-06T20:14:00Z">
        <w:r>
          <w:rPr>
            <w:b/>
            <w:i/>
            <w:sz w:val="28"/>
            <w:lang w:val="en-US" w:eastAsia="en-US"/>
          </w:rPr>
          <w:t>-r</w:t>
        </w:r>
      </w:ins>
      <w:ins w:id="4" w:author="Huawei-r5" w:date="2022-10-13T11:02:00Z">
        <w:r>
          <w:rPr>
            <w:b/>
            <w:i/>
            <w:sz w:val="28"/>
            <w:lang w:val="sv-SE" w:eastAsia="en-US"/>
          </w:rPr>
          <w:t>5</w:t>
        </w:r>
      </w:ins>
      <w:ins w:id="5" w:author="Lenovo_r3" w:date="2022-10-12T11:43:00Z">
        <w:del w:id="6" w:author="Huawei-r5" w:date="2022-10-13T11:02:00Z">
          <w:r>
            <w:rPr>
              <w:b/>
              <w:i/>
              <w:sz w:val="28"/>
              <w:lang w:val="en-US" w:eastAsia="en-US"/>
            </w:rPr>
            <w:delText>3</w:delText>
          </w:r>
        </w:del>
      </w:ins>
      <w:del w:id="7" w:author="Lenovo_r3" w:date="2022-10-12T11:4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9" w:author="Lenovo_r1" w:date="2022-10-06T20:06:00Z"/>
        </w:rPr>
      </w:pPr>
      <w:ins w:id="8" w:author="Lenovo_r1" w:date="2022-10-06T20:06:00Z">
        <w:r>
          <w:rPr/>
          <w:t>[1]</w:t>
          <w:tab/>
          <w:t>3GPP TR 33.894, ‘Study on applicability of the Zero Trust Security principles in mobile networks</w:t>
        </w:r>
      </w:ins>
    </w:p>
    <w:p>
      <w:pPr>
        <w:pStyle w:val="Reference"/>
        <w:rPr>
          <w:ins w:id="11" w:author="Lenovo_r1" w:date="2022-10-06T20:06:00Z"/>
        </w:rPr>
      </w:pPr>
      <w:ins w:id="10" w:author="Lenovo_r1" w:date="2022-10-06T20:06:00Z">
        <w:r>
          <w:rPr/>
          <w:tab/>
          <w:t>(Release 18)’.</w:t>
        </w:r>
      </w:ins>
    </w:p>
    <w:p>
      <w:pPr>
        <w:pStyle w:val="Reference"/>
        <w:rPr>
          <w:color w:val="FF0000"/>
        </w:rPr>
      </w:pPr>
      <w:ins w:id="12" w:author="Lenovo_r1" w:date="2022-10-06T20:06:00Z">
        <w:r>
          <w:rPr/>
          <w:t>[2]</w:t>
          <w:tab/>
          <w:t>NIST Special Publication 800-207, ‘Zero Trust Architecture’, August 2020.</w:t>
        </w:r>
      </w:ins>
    </w:p>
    <w:p>
      <w:pPr>
        <w:pStyle w:val="EX"/>
        <w:rPr>
          <w:color w:val="FF0000"/>
          <w:lang w:val="fr-FR"/>
        </w:rPr>
      </w:pPr>
      <w:r>
        <w:rPr>
          <w:color w:val="FF0000"/>
          <w:lang w:val="fr-F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3" w:author="Lenovo_r1" w:date="2022-10-06T20:06: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6: </w:t>
      </w:r>
      <w:del w:id="14" w:author="Huawei" w:date="2022-10-11T16:38:00Z">
        <w:r>
          <w:rPr>
            <w:rStyle w:val="Normaltextrun"/>
            <w:rFonts w:cs="Arial" w:ascii="Arial" w:hAnsi="Arial"/>
            <w:sz w:val="32"/>
            <w:szCs w:val="32"/>
            <w:lang w:val="en-GB"/>
          </w:rPr>
          <w:delText>All resource authentication and authorization are dynamic and strictly enforced before access is allowed</w:delText>
        </w:r>
      </w:del>
      <w:ins w:id="15" w:author="Huawei" w:date="2022-10-11T16:38:00Z">
        <w:r>
          <w:rPr>
            <w:rStyle w:val="Normaltextrun"/>
            <w:rFonts w:cs="Arial" w:ascii="Arial" w:hAnsi="Arial"/>
            <w:sz w:val="32"/>
            <w:szCs w:val="32"/>
            <w:lang w:val="en-GB"/>
          </w:rPr>
          <w:t>Access security</w:t>
        </w:r>
      </w:ins>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17" w:author="Huawei" w:date="2022-10-11T16:38:00Z"/>
        </w:rPr>
      </w:pPr>
      <w:ins w:id="16" w:author="Huawei" w:date="2022-10-11T16:38:00Z">
        <w:r>
          <w:rPr/>
          <w:t>According to tenet 6 of [2], a zero trust architecture has to adhere to the principle that "All resource authentication and authorization are dynamic and strictly enforced before access is allowed". In the 5G Core context, this tenet also relates to how the access by service consumers to the services of producers is secured.</w:t>
        </w:r>
      </w:ins>
    </w:p>
    <w:p>
      <w:pPr>
        <w:pStyle w:val="EditorsNote"/>
        <w:rPr>
          <w:lang w:val="en-US"/>
          <w:ins w:id="23" w:author="Huawei-r5" w:date="2022-10-13T11:03:00Z"/>
        </w:rPr>
      </w:pPr>
      <w:ins w:id="18" w:author="Huawei-r5" w:date="2022-10-13T11:03:00Z">
        <w:r>
          <w:rPr>
            <w:lang w:val="en-US"/>
          </w:rPr>
          <w:t xml:space="preserve">Editor's Note: How to map </w:t>
        </w:r>
      </w:ins>
      <w:ins w:id="19" w:author="Huawei-r5" w:date="2022-10-13T11:05:00Z">
        <w:r>
          <w:rPr>
            <w:lang w:val="en-US"/>
          </w:rPr>
          <w:t xml:space="preserve">the </w:t>
        </w:r>
      </w:ins>
      <w:ins w:id="20" w:author="Huawei-r5" w:date="2022-10-13T11:03:00Z">
        <w:r>
          <w:rPr>
            <w:lang w:val="en-US"/>
          </w:rPr>
          <w:t xml:space="preserve">aspects </w:t>
        </w:r>
      </w:ins>
      <w:ins w:id="21" w:author="Huawei-r5" w:date="2022-10-13T11:05:00Z">
        <w:r>
          <w:rPr>
            <w:lang w:val="en-US"/>
          </w:rPr>
          <w:t xml:space="preserve">below </w:t>
        </w:r>
      </w:ins>
      <w:ins w:id="22" w:author="Huawei-r5" w:date="2022-10-13T11:03:00Z">
        <w:r>
          <w:rPr>
            <w:lang w:val="en-US"/>
          </w:rPr>
          <w:t>on user access to the 5GC is FFS</w:t>
        </w:r>
      </w:ins>
    </w:p>
    <w:p>
      <w:pPr>
        <w:pStyle w:val="Normal"/>
        <w:rPr>
          <w:rStyle w:val="Normaltextrun"/>
          <w:ins w:id="33" w:author="Lenovo_r1" w:date="2022-10-06T18:37:00Z"/>
        </w:rPr>
      </w:pPr>
      <w:ins w:id="24" w:author="Lenovo_r3" w:date="2022-10-12T11:24:00Z">
        <w:commentRangeStart w:id="0"/>
        <w:r>
          <w:rPr>
            <w:lang w:val="en-US"/>
          </w:rPr>
          <w:t xml:space="preserve">Further in general the actual </w:t>
        </w:r>
      </w:ins>
      <w:ins w:id="25" w:author="Lenovo_r1" w:date="2022-10-06T18:37:00Z">
        <w:del w:id="26" w:author="Lenovo_r3" w:date="2022-10-12T11:25:00Z">
          <w:r>
            <w:rPr>
              <w:lang w:val="en-US"/>
            </w:rPr>
            <w:delText xml:space="preserve">According to </w:delText>
          </w:r>
        </w:del>
      </w:ins>
      <w:ins w:id="27" w:author="Lenovo_r1" w:date="2022-10-06T18:37:00Z">
        <w:r>
          <w:rPr>
            <w:lang w:val="en-US"/>
          </w:rPr>
          <w:t>tenet 6</w:t>
        </w:r>
      </w:ins>
      <w:ins w:id="28" w:author="Lenovo_r3" w:date="2022-10-12T11:25:00Z">
        <w:r>
          <w:rPr>
            <w:lang w:val="en-US"/>
          </w:rPr>
          <w:t xml:space="preserve"> description</w:t>
        </w:r>
      </w:ins>
      <w:ins w:id="29" w:author="Lenovo_r1" w:date="2022-10-06T18:37:00Z">
        <w:r>
          <w:rPr>
            <w:lang w:val="en-US"/>
          </w:rPr>
          <w:t xml:space="preserve"> in [2]</w:t>
        </w:r>
      </w:ins>
      <w:ins w:id="30" w:author="Lenovo_r3" w:date="2022-10-12T11:25:00Z">
        <w:r>
          <w:rPr>
            <w:lang w:val="en-US"/>
          </w:rPr>
          <w:t xml:space="preserve"> states</w:t>
        </w:r>
      </w:ins>
      <w:ins w:id="31" w:author="Lenovo_r1" w:date="2022-10-06T18:37:00Z">
        <w:r>
          <w:rPr>
            <w:lang w:val="en-US"/>
          </w:rPr>
          <w:t xml:space="preserve">, </w:t>
        </w:r>
      </w:ins>
      <w:r>
        <w:rPr>
          <w:rStyle w:val="Normaltextrun"/>
          <w:i/>
          <w:iCs/>
        </w:rPr>
        <w:t>“This is a constant cycle of obtaining access, scanning and assessing threats, adapting, and continually reevaluating trust in ongoing communication. An enterprise implementing a ZTA would be expected to have Identity, Credential, and Access Management (ICAM) and asset management systems in place. This includes the use of multifactor authentication (MFA) for access to some or all enterprise resources. Continual monitoring with possible reauthentication and reauthorization occurs throughout user transactions, as defined and enforced by policy (e.g., time-based, new resource requested, resource modification, anomalous subject activity detected) that strives to achieve a balance of security, availability, usability, and cost-efficiency.”</w:t>
      </w:r>
      <w:ins w:id="32" w:author="Lenovo_r1" w:date="2022-10-06T18:37:00Z">
        <w:r>
          <w:rPr>
            <w:rStyle w:val="Normaltextrun"/>
          </w:rPr>
          <w:t>.</w:t>
        </w:r>
      </w:ins>
      <w:r>
        <w:rPr>
          <w:rStyle w:val="Normaltextrun"/>
          <w:i/>
          <w:iCs/>
        </w:rPr>
        <w:t xml:space="preserve"> </w:t>
      </w:r>
      <w:r>
        <w:rPr>
          <w:rStyle w:val="Normaltextrun"/>
        </w:rPr>
        <w:t>[2]</w:t>
      </w:r>
    </w:p>
    <w:p>
      <w:pPr>
        <w:pStyle w:val="Normal"/>
        <w:rPr>
          <w:rStyle w:val="Eop"/>
          <w:lang w:val="en-US"/>
        </w:rPr>
      </w:pPr>
      <w:ins w:id="34" w:author="Lenovo_r1" w:date="2022-10-06T18:37:00Z">
        <w:r>
          <w:rPr>
            <w:lang w:val="en-US"/>
          </w:rPr>
          <w:t>The relevant principle for the 5GS core network is that, for access to network resources such as network services and data, the access control/management should</w:t>
        </w:r>
      </w:ins>
      <w:ins w:id="35" w:author="Lenovo_r1" w:date="2022-10-06T18:39:00Z">
        <w:r>
          <w:rPr>
            <w:lang w:val="en-US"/>
          </w:rPr>
          <w:t xml:space="preserve"> </w:t>
        </w:r>
      </w:ins>
      <w:ins w:id="36" w:author="Lenovo_r1" w:date="2022-10-06T18:37:00Z">
        <w:r>
          <w:rPr>
            <w:lang w:val="en-US"/>
          </w:rPr>
          <w:t>consider</w:t>
        </w:r>
      </w:ins>
      <w:ins w:id="37" w:author="Lenovo_r1" w:date="2022-10-06T19:27:00Z">
        <w:r>
          <w:rPr>
            <w:lang w:val="en-US"/>
          </w:rPr>
          <w:t xml:space="preserve"> the threat assessment </w:t>
        </w:r>
      </w:ins>
      <w:ins w:id="38" w:author="Lenovo_r1" w:date="2022-10-06T19:29:00Z">
        <w:r>
          <w:rPr>
            <w:lang w:val="en-US"/>
          </w:rPr>
          <w:t>and continuous trust (re-) evaluation results inaddition</w:t>
        </w:r>
      </w:ins>
      <w:ins w:id="39" w:author="Lenovo_r1" w:date="2022-10-06T19:27:00Z">
        <w:r>
          <w:rPr>
            <w:lang w:val="en-US"/>
          </w:rPr>
          <w:t xml:space="preserve"> to</w:t>
        </w:r>
      </w:ins>
      <w:ins w:id="40" w:author="Lenovo_r1" w:date="2022-10-06T18:37:00Z">
        <w:r>
          <w:rPr>
            <w:lang w:val="en-US"/>
          </w:rPr>
          <w:t xml:space="preserve"> the identity, </w:t>
        </w:r>
      </w:ins>
      <w:ins w:id="41" w:author="Lenovo_r1" w:date="2022-10-06T19:27:00Z">
        <w:r>
          <w:rPr>
            <w:lang w:val="en-US"/>
          </w:rPr>
          <w:t xml:space="preserve">and </w:t>
        </w:r>
      </w:ins>
      <w:ins w:id="42" w:author="Lenovo_r1" w:date="2022-10-06T19:30:00Z">
        <w:r>
          <w:rPr>
            <w:lang w:val="en-US"/>
          </w:rPr>
          <w:t>credentials-based authentication</w:t>
        </w:r>
      </w:ins>
      <w:ins w:id="43" w:author="Lenovo_r1" w:date="2022-10-06T19:28:00Z">
        <w:r>
          <w:rPr>
            <w:lang w:val="en-US"/>
          </w:rPr>
          <w:t>.</w:t>
        </w:r>
      </w:ins>
      <w:ins w:id="44" w:author="Lenovo_r1" w:date="2022-10-06T18:37:00Z">
        <w:r>
          <w:rPr>
            <w:lang w:val="en-US"/>
          </w:rPr>
          <w:t xml:space="preserve"> Further based on policy defined and enforced (e.g., time-based, new resource requested, resource modification, anomalous subject activity detected) continual monitoring with possible re-authentication and re-auth</w:t>
        </w:r>
      </w:ins>
      <w:ins w:id="45" w:author="Lenovo_r1" w:date="2022-10-06T19:35:00Z">
        <w:r>
          <w:rPr>
            <w:lang w:val="en-US"/>
          </w:rPr>
          <w:t>orization</w:t>
        </w:r>
      </w:ins>
      <w:ins w:id="46" w:author="Lenovo_r1" w:date="2022-10-06T18:37:00Z">
        <w:r>
          <w:rPr>
            <w:lang w:val="en-US"/>
          </w:rPr>
          <w:t xml:space="preserve"> can be </w:t>
        </w:r>
      </w:ins>
      <w:ins w:id="47" w:author="Lenovo_r1" w:date="2022-10-06T19:35:00Z">
        <w:r>
          <w:rPr>
            <w:lang w:val="en-US"/>
          </w:rPr>
          <w:t>considered.</w:t>
        </w:r>
      </w:ins>
      <w:commentRangeEnd w:id="0"/>
      <w:r>
        <w:commentReference w:id="0"/>
      </w:r>
      <w:r>
        <w:rPr>
          <w:rStyle w:val="CommentReference"/>
          <w:vanish w:val="false"/>
        </w:rPr>
      </w:r>
    </w:p>
    <w:p>
      <w:pPr>
        <w:pStyle w:val="Paragraph"/>
        <w:spacing w:before="0" w:after="0"/>
        <w:ind w:left="270" w:hanging="0"/>
        <w:textAlignment w:val="baseline"/>
        <w:rPr>
          <w:rStyle w:val="Eop"/>
          <w:rFonts w:ascii="Segoe UI" w:hAnsi="Segoe UI" w:cs="Segoe UI"/>
          <w:color w:val="FF0000"/>
          <w:sz w:val="18"/>
          <w:szCs w:val="18"/>
          <w:lang w:val="en-US"/>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50" w:author="Huawei" w:date="2022-10-11T16:38:00Z"/>
        </w:rPr>
      </w:pPr>
      <w:del w:id="48" w:author="Lenovo_r2" w:date="2022-10-11T13:30:00Z">
        <w:r>
          <w:rPr>
            <w:rStyle w:val="Normaltextrun"/>
          </w:rPr>
          <w:delText>There are currently no existing security mechanisms capable of supporting Tenet 6.</w:delText>
        </w:r>
      </w:del>
      <w:ins w:id="49" w:author="Lenovo_r2" w:date="2022-10-11T13:30:00Z">
        <w:commentRangeStart w:id="1"/>
        <w:r>
          <w:rPr/>
          <w:t xml:space="preserve">The current security mechanisms </w:t>
        </w:r>
      </w:ins>
      <w:commentRangeEnd w:id="1"/>
      <w:r>
        <w:commentReference w:id="1"/>
      </w:r>
      <w:r>
        <w:rPr>
          <w:rStyle w:val="CommentReference"/>
          <w:vanish w:val="false"/>
        </w:rPr>
      </w:r>
    </w:p>
    <w:p>
      <w:pPr>
        <w:pStyle w:val="Normal"/>
        <w:rPr>
          <w:ins w:id="54" w:author="Huawei" w:date="2022-10-11T16:38:00Z"/>
        </w:rPr>
      </w:pPr>
      <w:ins w:id="51" w:author="Huawei" w:date="2022-10-11T16:38:00Z">
        <w:r>
          <w:rPr/>
          <w:t>All the security mechanisms specified in TS 33.501 [</w:t>
        </w:r>
      </w:ins>
      <w:ins w:id="52" w:author="Huawei" w:date="2022-10-11T16:38:00Z">
        <w:r>
          <w:rPr>
            <w:highlight w:val="yellow"/>
          </w:rPr>
          <w:t>a</w:t>
        </w:r>
      </w:ins>
      <w:ins w:id="53" w:author="Huawei" w:date="2022-10-11T16:38:00Z">
        <w:r>
          <w:rPr/>
          <w:t>] related to SBA security, in particular clauses 13.3 and 13.4 on authentication and authorization.</w:t>
        </w:r>
      </w:ins>
    </w:p>
    <w:p>
      <w:pPr>
        <w:pStyle w:val="Paragraph"/>
        <w:spacing w:before="0" w:after="0"/>
        <w:textAlignment w:val="baseline"/>
        <w:rPr>
          <w:del w:id="92" w:author="Huawei" w:date="2022-10-11T16:38:00Z"/>
        </w:rPr>
      </w:pPr>
      <w:ins w:id="55" w:author="Lenovo_r2" w:date="2022-10-11T13:30:00Z">
        <w:del w:id="56" w:author="Huawei" w:date="2022-10-11T16:38:00Z">
          <w:r>
            <w:rPr/>
            <w:delText>support authentication</w:delText>
          </w:r>
        </w:del>
      </w:ins>
      <w:ins w:id="57" w:author="Lenovo_r2" w:date="2022-10-11T13:38:00Z">
        <w:del w:id="58" w:author="Huawei" w:date="2022-10-11T16:38:00Z">
          <w:r>
            <w:rPr/>
            <w:delText xml:space="preserve"> and authorization</w:delText>
          </w:r>
        </w:del>
      </w:ins>
      <w:ins w:id="59" w:author="Lenovo_r2" w:date="2022-10-11T13:30:00Z">
        <w:del w:id="60" w:author="Huawei" w:date="2022-10-11T16:38:00Z">
          <w:r>
            <w:rPr/>
            <w:delText xml:space="preserve"> for network service access based on identity and credentials as described for various scenarios of network function communications (e.g., between NFs, between NFs and NRF) in the tenet 2 and 3. But there are</w:delText>
          </w:r>
        </w:del>
      </w:ins>
      <w:ins w:id="61" w:author="Lenovo_r2" w:date="2022-10-11T13:32:00Z">
        <w:del w:id="62" w:author="Huawei" w:date="2022-10-11T16:38:00Z">
          <w:r>
            <w:rPr/>
            <w:delText xml:space="preserve"> no</w:delText>
          </w:r>
        </w:del>
      </w:ins>
      <w:ins w:id="63" w:author="Lenovo_r2" w:date="2022-10-11T13:30:00Z">
        <w:del w:id="64" w:author="Huawei" w:date="2022-10-11T16:38:00Z">
          <w:r>
            <w:rPr/>
            <w:delText xml:space="preserve"> security mechanisms</w:delText>
          </w:r>
        </w:del>
      </w:ins>
      <w:ins w:id="65" w:author="Lenovo_r2" w:date="2022-10-11T13:32:00Z">
        <w:del w:id="66" w:author="Huawei" w:date="2022-10-11T16:38:00Z">
          <w:r>
            <w:rPr/>
            <w:delText xml:space="preserve"> exist at the network function level to support</w:delText>
          </w:r>
        </w:del>
      </w:ins>
      <w:ins w:id="67" w:author="Lenovo_r2" w:date="2022-10-11T13:34:00Z">
        <w:del w:id="68" w:author="Huawei" w:date="2022-10-11T16:38:00Z">
          <w:r>
            <w:rPr/>
            <w:delText xml:space="preserve"> dynamic policies to determine</w:delText>
          </w:r>
        </w:del>
      </w:ins>
      <w:ins w:id="69" w:author="Lenovo_r2" w:date="2022-10-11T13:30:00Z">
        <w:del w:id="70" w:author="Huawei" w:date="2022-10-11T16:38:00Z">
          <w:r>
            <w:rPr/>
            <w:delText xml:space="preserve"> network service access control (e.g</w:delText>
          </w:r>
        </w:del>
      </w:ins>
      <w:ins w:id="71" w:author="Lenovo_r2" w:date="2022-10-11T13:33:00Z">
        <w:del w:id="72" w:author="Huawei" w:date="2022-10-11T16:38:00Z">
          <w:r>
            <w:rPr/>
            <w:delText>.</w:delText>
          </w:r>
        </w:del>
      </w:ins>
      <w:ins w:id="73" w:author="Lenovo_r2" w:date="2022-10-11T13:30:00Z">
        <w:del w:id="74" w:author="Huawei" w:date="2022-10-11T16:38:00Z">
          <w:r>
            <w:rPr/>
            <w:delText xml:space="preserve">, for resource access) </w:delText>
          </w:r>
        </w:del>
      </w:ins>
      <w:ins w:id="75" w:author="Lenovo_r2" w:date="2022-10-11T13:39:00Z">
        <w:del w:id="76" w:author="Huawei" w:date="2022-10-11T16:38:00Z">
          <w:r>
            <w:rPr/>
            <w:delText>considering</w:delText>
          </w:r>
        </w:del>
      </w:ins>
      <w:ins w:id="77" w:author="Lenovo_r2" w:date="2022-10-11T13:33:00Z">
        <w:del w:id="78" w:author="Huawei" w:date="2022-10-11T16:38:00Z">
          <w:r>
            <w:rPr/>
            <w:delText xml:space="preserve"> </w:delText>
          </w:r>
        </w:del>
      </w:ins>
      <w:ins w:id="79" w:author="Lenovo_r2" w:date="2022-10-11T13:30:00Z">
        <w:del w:id="80" w:author="Huawei" w:date="2022-10-11T16:38:00Z">
          <w:r>
            <w:rPr/>
            <w:delText xml:space="preserve">continuous </w:delText>
          </w:r>
        </w:del>
      </w:ins>
      <w:ins w:id="81" w:author="Lenovo_r2" w:date="2022-10-11T13:33:00Z">
        <w:del w:id="82" w:author="Huawei" w:date="2022-10-11T16:38:00Z">
          <w:r>
            <w:rPr/>
            <w:delText>security monitoring</w:delText>
          </w:r>
        </w:del>
      </w:ins>
      <w:ins w:id="83" w:author="Lenovo_r2" w:date="2022-10-11T13:39:00Z">
        <w:del w:id="84" w:author="Huawei" w:date="2022-10-11T16:38:00Z">
          <w:r>
            <w:rPr/>
            <w:delText xml:space="preserve"> (e.g., threat assessments and anamolous subject activity based on the tenet)</w:delText>
          </w:r>
        </w:del>
      </w:ins>
      <w:ins w:id="85" w:author="Lenovo_r2" w:date="2022-10-11T13:33:00Z">
        <w:del w:id="86" w:author="Huawei" w:date="2022-10-11T16:38:00Z">
          <w:r>
            <w:rPr/>
            <w:delText xml:space="preserve"> and </w:delText>
          </w:r>
        </w:del>
      </w:ins>
      <w:ins w:id="87" w:author="Lenovo_r2" w:date="2022-10-11T13:37:00Z">
        <w:del w:id="88" w:author="Huawei" w:date="2022-10-11T16:38:00Z">
          <w:r>
            <w:rPr/>
            <w:delText>trust evalauation</w:delText>
          </w:r>
        </w:del>
      </w:ins>
      <w:ins w:id="89" w:author="Lenovo_r2" w:date="2022-10-11T13:39:00Z">
        <w:del w:id="90" w:author="Huawei" w:date="2022-10-11T16:38:00Z">
          <w:r>
            <w:rPr/>
            <w:delText xml:space="preserve"> based results/data</w:delText>
          </w:r>
        </w:del>
      </w:ins>
      <w:del w:id="91" w:author="Huawei" w:date="2022-10-11T16:38:00Z">
        <w:r>
          <w:rPr/>
          <w:delText xml:space="preserve">. </w:delText>
        </w:r>
      </w:del>
    </w:p>
    <w:p>
      <w:pPr>
        <w:pStyle w:val="Paragraph"/>
        <w:rPr>
          <w:rStyle w:val="Normaltextrun"/>
          <w:del w:id="94" w:author="Huawei" w:date="2022-10-11T16:38:00Z"/>
        </w:rPr>
      </w:pPr>
      <w:del w:id="93" w:author="Huawei" w:date="2022-10-11T16:38:00Z">
        <w:r>
          <w:rPr/>
        </w:r>
      </w:del>
    </w:p>
    <w:p>
      <w:pPr>
        <w:pStyle w:val="Normal"/>
        <w:rPr>
          <w:rStyle w:val="Normaltextrun"/>
          <w:sz w:val="22"/>
          <w:szCs w:val="22"/>
          <w:del w:id="96" w:author="Huawei" w:date="2022-10-11T16:38:00Z"/>
        </w:rPr>
      </w:pPr>
      <w:del w:id="95" w:author="Huawei" w:date="2022-10-11T16:38:00Z">
        <w:r>
          <w:rPr/>
        </w:r>
      </w:del>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98" w:author="Huawei" w:date="2022-10-11T16:38:00Z"/>
        </w:rPr>
      </w:pPr>
      <w:ins w:id="97" w:author="Huawei" w:date="2022-10-11T16:38:00Z">
        <w:r>
          <w:rPr/>
          <w:t xml:space="preserve">According to the current security mechanisms, NF consumers and producers may be first required to mutually authenticate during the TLS session establishment via certificates. Then the NF consumer may be required to present an OAuth2.0 authorization token to the producer in the service request within the TLS tunnel. These two mechanisms provide the necessary tools for an operator to control access to the service producer resources dynamically at almost a service invocation level. </w:t>
        </w:r>
      </w:ins>
    </w:p>
    <w:p>
      <w:pPr>
        <w:pStyle w:val="Normal"/>
        <w:rPr>
          <w:ins w:id="101" w:author="Lenovo_r3" w:date="2022-10-12T11:32:00Z"/>
        </w:rPr>
      </w:pPr>
      <w:ins w:id="99" w:author="Huawei" w:date="2022-10-11T16:38:00Z">
        <w:r>
          <w:rPr/>
          <w:t xml:space="preserve">The choice of the security mechanisms including the static authorization is left to the discretion of the operator and will depend on the deployment context. Nevertheless, based on the current standards, the operator of a 5G Core has the means to enforce a dynamic access authorization in the sense of this tenet by the specified OAuth2.0 mechanism. </w:t>
        </w:r>
      </w:ins>
      <w:del w:id="100" w:author="Lenovo_r3" w:date="2022-10-12T11:27:00Z">
        <w:r>
          <w:rPr/>
          <w:delText>Therefore, no further actions are required for this tenet.</w:delText>
        </w:r>
      </w:del>
    </w:p>
    <w:p>
      <w:pPr>
        <w:pStyle w:val="EditorsNote"/>
        <w:rPr>
          <w:ins w:id="103" w:author="Huawei-r5" w:date="2022-10-13T11:04:00Z"/>
        </w:rPr>
      </w:pPr>
      <w:ins w:id="102" w:author="Huawei-r5" w:date="2022-10-13T11:04:00Z">
        <w:r>
          <w:rPr/>
          <w:t>Editor's Note: further evaluation is FFS</w:t>
        </w:r>
      </w:ins>
    </w:p>
    <w:p>
      <w:pPr>
        <w:pStyle w:val="Normal"/>
        <w:rPr>
          <w:del w:id="121" w:author="Huawei-r5" w:date="2022-10-13T11:04:00Z"/>
        </w:rPr>
      </w:pPr>
      <w:ins w:id="104" w:author="Lenovo_r3" w:date="2022-10-12T11:32:00Z">
        <w:del w:id="105" w:author="Huawei-r5" w:date="2022-10-13T11:04:00Z">
          <w:r>
            <w:rPr/>
            <w:delText xml:space="preserve">Therefore current security mechanisms support authentication and authorization for network service access based on identity and credentials as described for various scenarios of network function communications (e.g., between NFs, between NFs and NRF) in the tenet 2 and 3. But there are no security mechanisms exist at the network function level to support dynamic policies to determine network service access control (e.g., for resource access) considering continuous </w:delText>
          </w:r>
        </w:del>
      </w:ins>
      <w:ins w:id="106" w:author="Lenovo_r3" w:date="2022-10-12T11:34:00Z">
        <w:del w:id="107" w:author="Huawei-r5" w:date="2022-10-13T11:04:00Z">
          <w:r>
            <w:rPr/>
            <w:delText xml:space="preserve">security monitoring and trust </w:delText>
          </w:r>
        </w:del>
      </w:ins>
      <w:ins w:id="108" w:author="Lenovo_r4" w:date="2022-10-12T14:07:00Z">
        <w:del w:id="109" w:author="Huawei-r5" w:date="2022-10-13T11:04:00Z">
          <w:r>
            <w:rPr>
              <w:lang w:val="en-US" w:eastAsia="zh-CN"/>
            </w:rPr>
            <w:delText>evaluation</w:delText>
          </w:r>
        </w:del>
      </w:ins>
      <w:ins w:id="110" w:author="Lenovo_r3" w:date="2022-10-12T11:34:00Z">
        <w:del w:id="111" w:author="Huawei-r5" w:date="2022-10-13T11:04:00Z">
          <w:r>
            <w:rPr/>
            <w:delText xml:space="preserve">evalauation </w:delText>
          </w:r>
        </w:del>
      </w:ins>
      <w:ins w:id="112" w:author="Lenovo_r3" w:date="2022-10-12T11:32:00Z">
        <w:del w:id="113" w:author="Huawei-r5" w:date="2022-10-13T11:04:00Z">
          <w:r>
            <w:rPr/>
            <w:delText>results/data</w:delText>
          </w:r>
        </w:del>
      </w:ins>
      <w:ins w:id="114" w:author="Lenovo_r3" w:date="2022-10-12T11:35:00Z">
        <w:del w:id="115" w:author="Huawei-r5" w:date="2022-10-13T11:04:00Z">
          <w:r>
            <w:rPr/>
            <w:delText xml:space="preserve"> (e.g., based on threat assessments, anamolous</w:delText>
          </w:r>
        </w:del>
      </w:ins>
      <w:ins w:id="116" w:author="Lenovo_r4" w:date="2022-10-12T14:08:00Z">
        <w:del w:id="117" w:author="Huawei-r5" w:date="2022-10-13T11:04:00Z">
          <w:r>
            <w:rPr/>
            <w:delText>anomalous</w:delText>
          </w:r>
        </w:del>
      </w:ins>
      <w:ins w:id="118" w:author="Lenovo_r3" w:date="2022-10-12T11:35:00Z">
        <w:del w:id="119" w:author="Huawei-r5" w:date="2022-10-13T11:04:00Z">
          <w:r>
            <w:rPr/>
            <w:delText xml:space="preserve"> subject activity, etc., as listed in the tenet)</w:delText>
          </w:r>
        </w:del>
      </w:ins>
      <w:del w:id="120" w:author="Huawei-r5" w:date="2022-10-13T11:04:00Z">
        <w:r>
          <w:rPr/>
          <w:delText xml:space="preserve">. </w:delText>
        </w:r>
      </w:del>
    </w:p>
    <w:p>
      <w:pPr>
        <w:pStyle w:val="Normal"/>
        <w:rPr>
          <w:del w:id="139" w:author="Huawei-r5" w:date="2022-10-13T11:04:00Z"/>
        </w:rPr>
      </w:pPr>
      <w:del w:id="122" w:author="Huawei-r5" w:date="2022-10-13T11:04:00Z">
        <w:r>
          <w:rPr>
            <w:rStyle w:val="Normaltextrun"/>
            <w:rFonts w:eastAsia="Times New Roman"/>
            <w:lang w:val="en-US"/>
          </w:rPr>
          <w:delText xml:space="preserve">A </w:delText>
        </w:r>
      </w:del>
      <w:ins w:id="123" w:author="Lenovo_r2" w:date="2022-10-11T13:36:00Z">
        <w:del w:id="124" w:author="Huawei-r5" w:date="2022-10-13T11:04:00Z">
          <w:r>
            <w:rPr>
              <w:rStyle w:val="Normaltextrun"/>
              <w:rFonts w:eastAsia="Times New Roman"/>
              <w:lang w:val="en-US"/>
            </w:rPr>
            <w:delText xml:space="preserve">control plane </w:delText>
          </w:r>
        </w:del>
      </w:ins>
      <w:del w:id="125" w:author="Huawei-r5" w:date="2022-10-13T11:04:00Z">
        <w:r>
          <w:rPr>
            <w:rStyle w:val="Normaltextrun"/>
            <w:rFonts w:eastAsia="Times New Roman"/>
            <w:lang w:val="en-US"/>
          </w:rPr>
          <w:delText>security mechanism capable of supporting</w:delText>
        </w:r>
      </w:del>
      <w:ins w:id="126" w:author="Lenovo_r2" w:date="2022-10-11T13:41:00Z">
        <w:del w:id="127" w:author="Huawei-r5" w:date="2022-10-13T11:04:00Z">
          <w:r>
            <w:rPr>
              <w:rStyle w:val="Normaltextrun"/>
              <w:rFonts w:eastAsia="Times New Roman"/>
              <w:lang w:val="en-US"/>
            </w:rPr>
            <w:delText xml:space="preserve"> continuous</w:delText>
          </w:r>
        </w:del>
      </w:ins>
      <w:del w:id="128" w:author="Huawei-r5" w:date="2022-10-13T11:04:00Z">
        <w:r>
          <w:rPr>
            <w:rStyle w:val="Normaltextrun"/>
            <w:rFonts w:eastAsia="Times New Roman"/>
            <w:lang w:val="en-US"/>
          </w:rPr>
          <w:delText xml:space="preserve"> </w:delText>
        </w:r>
      </w:del>
      <w:ins w:id="129" w:author="Lenovo_r2" w:date="2022-10-11T13:37:00Z">
        <w:del w:id="130" w:author="Huawei-r5" w:date="2022-10-13T11:04:00Z">
          <w:r>
            <w:rPr/>
            <w:delText>security monitoring a</w:delText>
          </w:r>
        </w:del>
      </w:ins>
      <w:ins w:id="131" w:author="Lenovo_r2" w:date="2022-10-11T13:41:00Z">
        <w:del w:id="132" w:author="Huawei-r5" w:date="2022-10-13T11:04:00Z">
          <w:r>
            <w:rPr/>
            <w:delText>nd trust evaluation</w:delText>
          </w:r>
        </w:del>
      </w:ins>
      <w:ins w:id="133" w:author="Lenovo_r2" w:date="2022-10-11T13:37:00Z">
        <w:del w:id="134" w:author="Huawei-r5" w:date="2022-10-13T11:04:00Z">
          <w:r>
            <w:rPr/>
            <w:delText xml:space="preserve"> </w:delText>
          </w:r>
        </w:del>
      </w:ins>
      <w:del w:id="135" w:author="Huawei-r5" w:date="2022-10-13T11:04:00Z">
        <w:r>
          <w:rPr>
            <w:rStyle w:val="Normaltextrun"/>
            <w:rFonts w:eastAsia="Times New Roman"/>
            <w:lang w:val="en-US"/>
          </w:rPr>
          <w:delText>Tenet 6 needs to be developed</w:delText>
        </w:r>
      </w:del>
      <w:ins w:id="136" w:author="Lenovo_r2" w:date="2022-10-11T13:41:00Z">
        <w:del w:id="137" w:author="Huawei-r5" w:date="2022-10-13T11:04:00Z">
          <w:r>
            <w:rPr>
              <w:rStyle w:val="Normaltextrun"/>
              <w:rFonts w:eastAsia="Times New Roman"/>
              <w:lang w:val="en-US"/>
            </w:rPr>
            <w:delText xml:space="preserve"> to use Tenet 6 related aspects for network function level security</w:delText>
          </w:r>
        </w:del>
      </w:ins>
      <w:del w:id="138" w:author="Huawei-r5" w:date="2022-10-13T11:04:00Z">
        <w:r>
          <w:rPr>
            <w:rStyle w:val="Normaltextrun"/>
            <w:rFonts w:eastAsia="Times New Roman"/>
            <w:lang w:val="en-US"/>
          </w:rPr>
          <w:delText>.</w:delText>
        </w:r>
      </w:del>
    </w:p>
    <w:p>
      <w:pPr>
        <w:pStyle w:val="Normal"/>
        <w:rPr>
          <w:del w:id="157" w:author="Huawei-r5" w:date="2022-10-13T11:04:00Z"/>
        </w:rPr>
      </w:pPr>
      <w:del w:id="140" w:author="Huawei-r5" w:date="2022-10-13T11:04:00Z">
        <w:r>
          <w:rPr>
            <w:rStyle w:val="Normaltextrun"/>
            <w:rFonts w:eastAsia="Times New Roman"/>
            <w:lang w:val="en-US"/>
          </w:rPr>
          <w:delText xml:space="preserve">More work needs to be done to determine what data points are required to </w:delText>
        </w:r>
      </w:del>
      <w:ins w:id="141" w:author="Lenovo_r3" w:date="2022-10-12T11:36:00Z">
        <w:del w:id="142" w:author="Huawei-r5" w:date="2022-10-13T11:04:00Z">
          <w:r>
            <w:rPr>
              <w:rStyle w:val="Normaltextrun"/>
              <w:rFonts w:eastAsia="Times New Roman"/>
              <w:lang w:val="en-US"/>
            </w:rPr>
            <w:delText>enable</w:delText>
          </w:r>
        </w:del>
      </w:ins>
      <w:ins w:id="143" w:author="Lenovo_r2" w:date="2022-10-11T13:43:00Z">
        <w:del w:id="144" w:author="Huawei-r5" w:date="2022-10-13T11:04:00Z">
          <w:r>
            <w:rPr>
              <w:rStyle w:val="Normaltextrun"/>
              <w:rFonts w:eastAsia="Times New Roman"/>
              <w:lang w:val="en-US"/>
            </w:rPr>
            <w:delText xml:space="preserve">perform continuous </w:delText>
          </w:r>
        </w:del>
      </w:ins>
      <w:ins w:id="145" w:author="Lenovo_r2" w:date="2022-10-11T13:43:00Z">
        <w:del w:id="146" w:author="Huawei-r5" w:date="2022-10-13T11:04:00Z">
          <w:r>
            <w:rPr/>
            <w:delText xml:space="preserve">security monitoring and trust evaluation (e.g., </w:delText>
          </w:r>
        </w:del>
      </w:ins>
      <w:del w:id="147" w:author="Huawei-r5" w:date="2022-10-13T11:04:00Z">
        <w:r>
          <w:rPr>
            <w:rStyle w:val="Normaltextrun"/>
            <w:rFonts w:eastAsia="Times New Roman"/>
            <w:lang w:val="en-US"/>
          </w:rPr>
          <w:delText xml:space="preserve">evaluate a </w:delText>
        </w:r>
      </w:del>
      <w:ins w:id="148" w:author="Lenovo_r2" w:date="2022-10-11T13:45:00Z">
        <w:del w:id="149" w:author="Huawei-r5" w:date="2022-10-13T11:04:00Z">
          <w:r>
            <w:rPr>
              <w:rStyle w:val="Normaltextrun"/>
              <w:rFonts w:eastAsia="Times New Roman"/>
              <w:lang w:val="en-US"/>
            </w:rPr>
            <w:delText>signalling message exchange</w:delText>
          </w:r>
        </w:del>
      </w:ins>
      <w:del w:id="150" w:author="Huawei-r5" w:date="2022-10-13T11:04:00Z">
        <w:r>
          <w:rPr>
            <w:rStyle w:val="Normaltextrun"/>
            <w:rFonts w:eastAsia="Times New Roman"/>
            <w:lang w:val="en-US"/>
          </w:rPr>
          <w:delText>sessioin</w:delText>
        </w:r>
      </w:del>
      <w:ins w:id="151" w:author="Lenovo_r2" w:date="2022-10-11T13:45:00Z">
        <w:del w:id="152" w:author="Huawei-r5" w:date="2022-10-13T11:04:00Z">
          <w:r>
            <w:rPr>
              <w:rStyle w:val="Normaltextrun"/>
              <w:rFonts w:eastAsia="Times New Roman"/>
              <w:lang w:val="en-US"/>
            </w:rPr>
            <w:delText>)</w:delText>
          </w:r>
        </w:del>
      </w:ins>
      <w:del w:id="153" w:author="Huawei-r5" w:date="2022-10-13T11:04:00Z">
        <w:r>
          <w:rPr>
            <w:rStyle w:val="Normaltextrun"/>
            <w:rFonts w:eastAsia="Times New Roman"/>
            <w:lang w:val="en-US"/>
          </w:rPr>
          <w:delText xml:space="preserve"> for 5G</w:delText>
        </w:r>
      </w:del>
      <w:ins w:id="154" w:author="Lenovo_r2" w:date="2022-10-11T13:43:00Z">
        <w:del w:id="155" w:author="Huawei-r5" w:date="2022-10-13T11:04:00Z">
          <w:r>
            <w:rPr>
              <w:rStyle w:val="Normaltextrun"/>
              <w:rFonts w:eastAsia="Times New Roman"/>
              <w:lang w:val="en-US"/>
            </w:rPr>
            <w:delText xml:space="preserve"> core</w:delText>
          </w:r>
        </w:del>
      </w:ins>
      <w:del w:id="156" w:author="Huawei-r5" w:date="2022-10-13T11:04:00Z">
        <w:r>
          <w:rPr>
            <w:rStyle w:val="Normaltextrun"/>
            <w:rFonts w:eastAsia="Times New Roman"/>
            <w:lang w:val="en-US"/>
          </w:rPr>
          <w:delText>.</w:delText>
        </w:r>
      </w:del>
    </w:p>
    <w:p>
      <w:pPr>
        <w:pStyle w:val="Normal"/>
        <w:rPr>
          <w:rStyle w:val="Normaltextrun"/>
          <w:rFonts w:eastAsia="Times New Roman"/>
          <w:sz w:val="22"/>
          <w:szCs w:val="22"/>
          <w:lang w:val="en-US"/>
        </w:rPr>
      </w:pPr>
      <w:del w:id="158" w:author="Huawei-r5" w:date="2022-10-13T11:04:00Z">
        <w:r>
          <w:rPr>
            <w:rStyle w:val="Normaltextrun"/>
            <w:rFonts w:eastAsia="Times New Roman"/>
            <w:sz w:val="22"/>
            <w:szCs w:val="22"/>
            <w:lang w:val="en-US"/>
          </w:rPr>
          <w:delText xml:space="preserve"> </w:delText>
        </w:r>
      </w:del>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5" w:date="2022-10-13T11:02:00Z" w:initials="NBH">
    <w:p>
      <w:r>
        <w:rPr>
          <w:rFonts w:ascii="Times New Roman" w:hAnsi="Times New Roman" w:eastAsia="宋体;SimSun" w:cs="Times New Roman"/>
          <w:color w:val="auto"/>
          <w:sz w:val="20"/>
          <w:szCs w:val="20"/>
          <w:lang w:eastAsia="en-US" w:val="en-GB" w:bidi="ar-SA"/>
        </w:rPr>
        <w:t>We still disagree with this kind of analogy: Swapping users with NFs</w:t>
      </w:r>
    </w:p>
  </w:comment>
  <w:comment w:id="1" w:author="Lenovo_r3" w:date="2022-10-12T11:26:00Z" w:initials="Sh">
    <w:p>
      <w:r>
        <w:rPr>
          <w:rFonts w:ascii="Times New Roman" w:hAnsi="Times New Roman" w:eastAsia="宋体;SimSun" w:cs="Times New Roman"/>
          <w:color w:val="auto"/>
          <w:sz w:val="20"/>
          <w:szCs w:val="20"/>
          <w:lang w:eastAsia="en-US" w:val="en-GB" w:bidi="ar-SA"/>
        </w:rPr>
        <w:t>Not clear, why Huawei r2, partly deletes this sentence. As it is hanging, deleting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Microsoft YaHei"/>
    <w:charset w:val="02"/>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宋体;SimSun" w:cs="MS LineDraw;Microsoft YaHe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2:00Z</dcterms:created>
  <dc:creator>Huawei</dc:creator>
  <dc:description/>
  <cp:keywords/>
  <dc:language>en-US</dc:language>
  <cp:lastModifiedBy>Huawei-r5</cp:lastModifiedBy>
  <dcterms:modified xsi:type="dcterms:W3CDTF">2022-10-13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73169ADDA4DF885D96A74F05CA750</vt:lpwstr>
  </property>
  <property fmtid="{D5CDD505-2E9C-101B-9397-08002B2CF9AE}" pid="3" name="KSOProductBuildVer">
    <vt:lpwstr>2052-11.1.0.12598</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y fmtid="{D5CDD505-2E9C-101B-9397-08002B2CF9AE}" pid="8" name="lcf76f155ced4ddcb4097134ff3c332f">
    <vt:lpwstr/>
  </property>
</Properties>
</file>