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10T12:54:00Z">
        <w:r>
          <w:rPr>
            <w:b/>
            <w:i/>
            <w:szCs w:val="14"/>
            <w:lang w:val="en-US" w:eastAsia="en-US"/>
          </w:rPr>
          <w:t>S3-222727</w:t>
        </w:r>
      </w:ins>
      <w:ins w:id="1" w:author="Lenovo_r1" w:date="2022-10-06T20:13:00Z">
        <w:r>
          <w:rPr>
            <w:b/>
            <w:i/>
            <w:szCs w:val="14"/>
            <w:lang w:val="en-US" w:eastAsia="en-US"/>
          </w:rPr>
          <w:t xml:space="preserve"> merged in </w:t>
        </w:r>
      </w:ins>
      <w:ins w:id="2" w:author="Lenovo_r1" w:date="2022-10-06T20:13:00Z">
        <w:r>
          <w:rPr>
            <w:b/>
            <w:i/>
            <w:sz w:val="28"/>
            <w:lang w:val="en-US" w:eastAsia="en-US"/>
          </w:rPr>
          <w:t>draft_</w:t>
        </w:r>
      </w:ins>
      <w:r>
        <w:rPr>
          <w:b/>
          <w:i/>
          <w:sz w:val="28"/>
          <w:lang w:val="en-US" w:eastAsia="en-US"/>
        </w:rPr>
        <w:t>S3-222678</w:t>
      </w:r>
      <w:ins w:id="3" w:author="Lenovo_r1" w:date="2022-10-06T20:14: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5" w:author="Lenovo_r1" w:date="2022-10-06T20:06:00Z"/>
        </w:rPr>
      </w:pPr>
      <w:ins w:id="4" w:author="Lenovo_r1" w:date="2022-10-06T20:06:00Z">
        <w:r>
          <w:rPr/>
          <w:t>[1]</w:t>
          <w:tab/>
          <w:t>3GPP TR 33.894, ‘Study on applicability of the Zero Trust Security principles in mobile networks</w:t>
        </w:r>
      </w:ins>
    </w:p>
    <w:p>
      <w:pPr>
        <w:pStyle w:val="Reference"/>
        <w:rPr>
          <w:ins w:id="7" w:author="Lenovo_r1" w:date="2022-10-06T20:06:00Z"/>
        </w:rPr>
      </w:pPr>
      <w:ins w:id="6" w:author="Lenovo_r1" w:date="2022-10-06T20:06:00Z">
        <w:r>
          <w:rPr/>
          <w:tab/>
          <w:t>(Release 18)’.</w:t>
        </w:r>
      </w:ins>
    </w:p>
    <w:p>
      <w:pPr>
        <w:pStyle w:val="Reference"/>
        <w:rPr>
          <w:color w:val="FF0000"/>
        </w:rPr>
      </w:pPr>
      <w:ins w:id="8" w:author="Lenovo_r1" w:date="2022-10-06T20:06:00Z">
        <w:r>
          <w:rPr/>
          <w:t>[2]</w:t>
          <w:tab/>
          <w:t>NIST Special Publication 800-207, ‘Zero Trust Architecture’, August 2020.</w:t>
        </w:r>
      </w:ins>
    </w:p>
    <w:p>
      <w:pPr>
        <w:pStyle w:val="EX"/>
        <w:rPr>
          <w:color w:val="FF0000"/>
          <w:lang w:val="fr-FR"/>
        </w:rPr>
      </w:pPr>
      <w:r>
        <w:rPr>
          <w:color w:val="FF0000"/>
          <w:lang w:val="fr-FR"/>
        </w:rPr>
      </w:r>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9" w:author="Lenovo_r1" w:date="2022-10-06T20:06: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Tenet #6: All resource authentication and authorization are dynamic and strictly enforced before access is allowed</w:t>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ins w:id="14" w:author="Lenovo_r1" w:date="2022-10-06T18:37:00Z"/>
        </w:rPr>
      </w:pPr>
      <w:ins w:id="10" w:author="Lenovo_r1" w:date="2022-10-06T18:37:00Z">
        <w:r>
          <w:rPr>
            <w:lang w:val="en-US"/>
          </w:rPr>
          <w:t xml:space="preserve">According to tenet 6 in [2], </w:t>
        </w:r>
      </w:ins>
      <w:r>
        <w:rPr>
          <w:rStyle w:val="Normaltextrun"/>
          <w:i/>
          <w:iCs/>
        </w:rPr>
        <w:t>“This is a constant cycle of obtaining access, scanning and assessing threats, adapting, and continually reevaluating trust in ongoing communication. An enterprise implementing a ZTA would be expected to have Identity, Credential, and Access Management (ICAM) and asset management systems in place. This includes the use of multifactor authentication (MFA) for access to some or all enterprise resources. Continual monitoring with possible reauthentication and reauthorization occurs throughout user transactions, as defined and enforced by policy (e.g., time-based, new resource requested, resource modification, anomalous subject activity detected) that strives to achieve a balance of security, availability, usability, and cost-efficiency.”</w:t>
      </w:r>
      <w:ins w:id="11" w:author="Lenovo_r1" w:date="2022-10-06T18:37:00Z">
        <w:r>
          <w:rPr>
            <w:rStyle w:val="Normaltextrun"/>
          </w:rPr>
          <w:t>.</w:t>
        </w:r>
      </w:ins>
      <w:del w:id="12" w:author="Lenovo_r1" w:date="2022-10-06T18:37:00Z">
        <w:r>
          <w:rPr>
            <w:rStyle w:val="Normaltextrun"/>
            <w:i/>
            <w:iCs/>
          </w:rPr>
          <w:delText xml:space="preserve"> </w:delText>
        </w:r>
      </w:del>
      <w:del w:id="13" w:author="Lenovo_r1" w:date="2022-10-06T18:37:00Z">
        <w:r>
          <w:rPr>
            <w:rStyle w:val="Normaltextrun"/>
          </w:rPr>
          <w:delText>[2]</w:delText>
        </w:r>
      </w:del>
    </w:p>
    <w:p>
      <w:pPr>
        <w:pStyle w:val="Normal"/>
        <w:rPr>
          <w:rStyle w:val="Eop"/>
          <w:lang w:val="en-US"/>
        </w:rPr>
      </w:pPr>
      <w:ins w:id="15" w:author="Lenovo_r1" w:date="2022-10-06T18:37:00Z">
        <w:r>
          <w:rPr>
            <w:lang w:val="en-US"/>
          </w:rPr>
          <w:t>The relevant principle for the 5GS core network is that, for access to network resources such as network services and data, the access control</w:t>
        </w:r>
      </w:ins>
      <w:ins w:id="16" w:author="Lenovo_r1" w:date="2022-10-06T18:37:00Z">
        <w:del w:id="17" w:author="Lenovo_r2" w:date="2022-10-11T13:40:00Z">
          <w:r>
            <w:rPr>
              <w:lang w:val="en-US"/>
            </w:rPr>
            <w:delText>/management</w:delText>
          </w:r>
        </w:del>
      </w:ins>
      <w:ins w:id="18" w:author="Lenovo_r1" w:date="2022-10-06T18:37:00Z">
        <w:r>
          <w:rPr>
            <w:lang w:val="en-US"/>
          </w:rPr>
          <w:t xml:space="preserve"> should</w:t>
        </w:r>
      </w:ins>
      <w:ins w:id="19" w:author="Lenovo_r1" w:date="2022-10-06T18:39:00Z">
        <w:r>
          <w:rPr>
            <w:lang w:val="en-US"/>
          </w:rPr>
          <w:t xml:space="preserve"> </w:t>
        </w:r>
      </w:ins>
      <w:ins w:id="20" w:author="Lenovo_r1" w:date="2022-10-06T18:37:00Z">
        <w:r>
          <w:rPr>
            <w:lang w:val="en-US"/>
          </w:rPr>
          <w:t>consider</w:t>
        </w:r>
      </w:ins>
      <w:ins w:id="21" w:author="Lenovo_r1" w:date="2022-10-06T19:27:00Z">
        <w:r>
          <w:rPr>
            <w:lang w:val="en-US"/>
          </w:rPr>
          <w:t xml:space="preserve"> the threat assessment </w:t>
        </w:r>
      </w:ins>
      <w:ins w:id="22" w:author="Lenovo_r1" w:date="2022-10-06T19:29:00Z">
        <w:r>
          <w:rPr>
            <w:lang w:val="en-US"/>
          </w:rPr>
          <w:t>and continuous trust (re-) evaluation results inaddition</w:t>
        </w:r>
      </w:ins>
      <w:ins w:id="23" w:author="Lenovo_r1" w:date="2022-10-06T19:27:00Z">
        <w:r>
          <w:rPr>
            <w:lang w:val="en-US"/>
          </w:rPr>
          <w:t xml:space="preserve"> to</w:t>
        </w:r>
      </w:ins>
      <w:ins w:id="24" w:author="Lenovo_r1" w:date="2022-10-06T18:37:00Z">
        <w:r>
          <w:rPr>
            <w:lang w:val="en-US"/>
          </w:rPr>
          <w:t xml:space="preserve"> the identity, </w:t>
        </w:r>
      </w:ins>
      <w:ins w:id="25" w:author="Lenovo_r1" w:date="2022-10-06T19:27:00Z">
        <w:r>
          <w:rPr>
            <w:lang w:val="en-US"/>
          </w:rPr>
          <w:t xml:space="preserve">and </w:t>
        </w:r>
      </w:ins>
      <w:ins w:id="26" w:author="Lenovo_r1" w:date="2022-10-06T19:31:00Z">
        <w:r>
          <w:rPr>
            <w:lang w:val="en-US"/>
          </w:rPr>
          <w:t>credentials-based authentication</w:t>
        </w:r>
      </w:ins>
      <w:ins w:id="27" w:author="Lenovo_r1" w:date="2022-10-06T19:28:00Z">
        <w:r>
          <w:rPr>
            <w:lang w:val="en-US"/>
          </w:rPr>
          <w:t>.</w:t>
        </w:r>
      </w:ins>
      <w:ins w:id="28" w:author="Lenovo_r1" w:date="2022-10-06T18:37:00Z">
        <w:r>
          <w:rPr>
            <w:lang w:val="en-US"/>
          </w:rPr>
          <w:t xml:space="preserve"> Further based on policy defined and enforced (e.g., time-based, new resource requested, resource modification, anomalous subject activity detected) continual monitoring with possible re-authentication and re-auth</w:t>
        </w:r>
      </w:ins>
      <w:ins w:id="29" w:author="Lenovo_r1" w:date="2022-10-06T19:35:00Z">
        <w:r>
          <w:rPr>
            <w:lang w:val="en-US"/>
          </w:rPr>
          <w:t>orization</w:t>
        </w:r>
      </w:ins>
      <w:ins w:id="30" w:author="Lenovo_r1" w:date="2022-10-06T18:37:00Z">
        <w:r>
          <w:rPr>
            <w:lang w:val="en-US"/>
          </w:rPr>
          <w:t xml:space="preserve"> can be </w:t>
        </w:r>
      </w:ins>
      <w:ins w:id="31" w:author="Lenovo_r1" w:date="2022-10-06T19:35:00Z">
        <w:r>
          <w:rPr>
            <w:lang w:val="en-US"/>
          </w:rPr>
          <w:t>considered.</w:t>
        </w:r>
      </w:ins>
    </w:p>
    <w:p>
      <w:pPr>
        <w:pStyle w:val="Paragraph"/>
        <w:spacing w:before="0" w:after="0"/>
        <w:ind w:left="270" w:hanging="0"/>
        <w:textAlignment w:val="baseline"/>
        <w:rPr>
          <w:rStyle w:val="Eop"/>
          <w:rFonts w:ascii="Segoe UI" w:hAnsi="Segoe UI" w:cs="Segoe UI"/>
          <w:color w:val="FF0000"/>
          <w:sz w:val="18"/>
          <w:szCs w:val="18"/>
          <w:lang w:val="en-US"/>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52" w:author="Lenovo_r2" w:date="2022-10-11T13:30:00Z"/>
        </w:rPr>
      </w:pPr>
      <w:del w:id="32" w:author="Lenovo_r2" w:date="2022-10-11T13:30:00Z">
        <w:r>
          <w:rPr>
            <w:rStyle w:val="Normaltextrun"/>
          </w:rPr>
          <w:delText>There are currently no existing security mechanisms capable of supporting Tenet 6.</w:delText>
        </w:r>
      </w:del>
      <w:ins w:id="33" w:author="Lenovo_r2" w:date="2022-10-11T13:30:00Z">
        <w:r>
          <w:rPr/>
          <w:t>The current security mechanisms support authentication</w:t>
        </w:r>
      </w:ins>
      <w:ins w:id="34" w:author="Lenovo_r2" w:date="2022-10-11T13:38:00Z">
        <w:r>
          <w:rPr/>
          <w:t xml:space="preserve"> and authorization</w:t>
        </w:r>
      </w:ins>
      <w:ins w:id="35" w:author="Lenovo_r2" w:date="2022-10-11T13:30:00Z">
        <w:r>
          <w:rPr/>
          <w:t xml:space="preserve"> for network service access based on identity and credentials as described for various scenarios of network function communications (e.g., between NFs, between NFs and NRF) in the tenet 2 and 3. But there are</w:t>
        </w:r>
      </w:ins>
      <w:ins w:id="36" w:author="Lenovo_r2" w:date="2022-10-11T13:32:00Z">
        <w:r>
          <w:rPr/>
          <w:t xml:space="preserve"> no</w:t>
        </w:r>
      </w:ins>
      <w:ins w:id="37" w:author="Lenovo_r2" w:date="2022-10-11T13:30:00Z">
        <w:r>
          <w:rPr/>
          <w:t xml:space="preserve"> security mechanisms</w:t>
        </w:r>
      </w:ins>
      <w:ins w:id="38" w:author="Lenovo_r2" w:date="2022-10-11T13:32:00Z">
        <w:r>
          <w:rPr/>
          <w:t xml:space="preserve"> exist at the network function level to support</w:t>
        </w:r>
      </w:ins>
      <w:ins w:id="39" w:author="Lenovo_r2" w:date="2022-10-11T13:34:00Z">
        <w:r>
          <w:rPr/>
          <w:t xml:space="preserve"> dynamic policies to determine</w:t>
        </w:r>
      </w:ins>
      <w:ins w:id="40" w:author="Lenovo_r2" w:date="2022-10-11T13:30:00Z">
        <w:r>
          <w:rPr/>
          <w:t xml:space="preserve"> network service access control (e.g</w:t>
        </w:r>
      </w:ins>
      <w:ins w:id="41" w:author="Lenovo_r2" w:date="2022-10-11T13:33:00Z">
        <w:r>
          <w:rPr/>
          <w:t>.</w:t>
        </w:r>
      </w:ins>
      <w:ins w:id="42" w:author="Lenovo_r2" w:date="2022-10-11T13:30:00Z">
        <w:r>
          <w:rPr/>
          <w:t xml:space="preserve">, for resource access) </w:t>
        </w:r>
      </w:ins>
      <w:ins w:id="43" w:author="Lenovo_r2" w:date="2022-10-11T13:39:00Z">
        <w:r>
          <w:rPr/>
          <w:t>considering</w:t>
        </w:r>
      </w:ins>
      <w:ins w:id="44" w:author="Lenovo_r2" w:date="2022-10-11T13:33:00Z">
        <w:r>
          <w:rPr/>
          <w:t xml:space="preserve"> </w:t>
        </w:r>
      </w:ins>
      <w:ins w:id="45" w:author="Lenovo_r2" w:date="2022-10-11T13:30:00Z">
        <w:r>
          <w:rPr/>
          <w:t xml:space="preserve">continuous </w:t>
        </w:r>
      </w:ins>
      <w:ins w:id="46" w:author="Lenovo_r2" w:date="2022-10-11T13:33:00Z">
        <w:r>
          <w:rPr/>
          <w:t>security monitoring</w:t>
        </w:r>
      </w:ins>
      <w:ins w:id="47" w:author="Lenovo_r2" w:date="2022-10-11T13:39:00Z">
        <w:r>
          <w:rPr/>
          <w:t xml:space="preserve"> (e.g., threat assessments and anamolous subject activity based on the tenet)</w:t>
        </w:r>
      </w:ins>
      <w:ins w:id="48" w:author="Lenovo_r2" w:date="2022-10-11T13:33:00Z">
        <w:r>
          <w:rPr/>
          <w:t xml:space="preserve"> and </w:t>
        </w:r>
      </w:ins>
      <w:ins w:id="49" w:author="Lenovo_r2" w:date="2022-10-11T13:37:00Z">
        <w:r>
          <w:rPr/>
          <w:t>trust evalauation</w:t>
        </w:r>
      </w:ins>
      <w:ins w:id="50" w:author="Lenovo_r2" w:date="2022-10-11T13:39:00Z">
        <w:r>
          <w:rPr/>
          <w:t xml:space="preserve"> based results/data</w:t>
        </w:r>
      </w:ins>
      <w:ins w:id="51" w:author="Lenovo_r2" w:date="2022-10-11T13:30:00Z">
        <w:r>
          <w:rPr/>
          <w:t xml:space="preserve">. </w:t>
        </w:r>
      </w:ins>
    </w:p>
    <w:p>
      <w:pPr>
        <w:pStyle w:val="Normal"/>
        <w:rPr>
          <w:rStyle w:val="Normaltextrun"/>
        </w:rPr>
      </w:pPr>
      <w:r>
        <w:rPr/>
      </w:r>
    </w:p>
    <w:p>
      <w:pPr>
        <w:pStyle w:val="Paragraph"/>
        <w:spacing w:before="0" w:after="0"/>
        <w:textAlignment w:val="baseline"/>
        <w:rPr>
          <w:rStyle w:val="Normaltextrun"/>
          <w:sz w:val="22"/>
          <w:szCs w:val="22"/>
          <w:lang w:val="en-GB"/>
        </w:rPr>
      </w:pPr>
      <w:r>
        <w:rPr/>
      </w:r>
    </w:p>
    <w:p>
      <w:pPr>
        <w:pStyle w:val="Paragraph"/>
        <w:spacing w:before="0" w:after="0"/>
        <w:ind w:left="270" w:hanging="0"/>
        <w:textAlignment w:val="baseline"/>
        <w:rPr>
          <w:rStyle w:val="Normaltextrun"/>
          <w:rFonts w:ascii="Segoe UI" w:hAnsi="Segoe UI" w:cs="Segoe UI"/>
          <w:color w:val="FF0000"/>
          <w:sz w:val="18"/>
          <w:szCs w:val="18"/>
          <w:lang w:val="en-GB"/>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rFonts w:eastAsia="Times New Roman"/>
          <w:lang w:val="en-US"/>
        </w:rPr>
      </w:pPr>
      <w:r>
        <w:rPr>
          <w:rStyle w:val="Normaltextrun"/>
          <w:rFonts w:eastAsia="Times New Roman"/>
          <w:lang w:val="en-US"/>
        </w:rPr>
        <w:t xml:space="preserve">A </w:t>
      </w:r>
      <w:ins w:id="53" w:author="Lenovo_r2" w:date="2022-10-11T13:36:00Z">
        <w:r>
          <w:rPr>
            <w:rStyle w:val="Normaltextrun"/>
            <w:rFonts w:eastAsia="Times New Roman"/>
            <w:lang w:val="en-US"/>
          </w:rPr>
          <w:t xml:space="preserve">control plane </w:t>
        </w:r>
      </w:ins>
      <w:r>
        <w:rPr>
          <w:rStyle w:val="Normaltextrun"/>
          <w:rFonts w:eastAsia="Times New Roman"/>
          <w:lang w:val="en-US"/>
        </w:rPr>
        <w:t>security mechanism capable of supporting</w:t>
      </w:r>
      <w:ins w:id="54" w:author="Lenovo_r2" w:date="2022-10-11T13:41:00Z">
        <w:r>
          <w:rPr>
            <w:rStyle w:val="Normaltextrun"/>
            <w:rFonts w:eastAsia="Times New Roman"/>
            <w:lang w:val="en-US"/>
          </w:rPr>
          <w:t xml:space="preserve"> continuous</w:t>
        </w:r>
      </w:ins>
      <w:r>
        <w:rPr>
          <w:rStyle w:val="Normaltextrun"/>
          <w:rFonts w:eastAsia="Times New Roman"/>
          <w:lang w:val="en-US"/>
        </w:rPr>
        <w:t xml:space="preserve"> </w:t>
      </w:r>
      <w:ins w:id="55" w:author="Lenovo_r2" w:date="2022-10-11T13:37:00Z">
        <w:r>
          <w:rPr/>
          <w:t>security monitoring a</w:t>
        </w:r>
      </w:ins>
      <w:ins w:id="56" w:author="Lenovo_r2" w:date="2022-10-11T13:41:00Z">
        <w:r>
          <w:rPr/>
          <w:t>nd trust evaluation</w:t>
        </w:r>
      </w:ins>
      <w:ins w:id="57" w:author="Lenovo_r2" w:date="2022-10-11T13:37:00Z">
        <w:r>
          <w:rPr/>
          <w:t xml:space="preserve"> </w:t>
        </w:r>
      </w:ins>
      <w:del w:id="58" w:author="Lenovo_r2" w:date="2022-10-11T13:41:00Z">
        <w:r>
          <w:rPr>
            <w:rStyle w:val="Normaltextrun"/>
            <w:rFonts w:eastAsia="Times New Roman"/>
            <w:lang w:val="en-US"/>
          </w:rPr>
          <w:delText xml:space="preserve">Tenet 6 </w:delText>
        </w:r>
      </w:del>
      <w:r>
        <w:rPr>
          <w:rStyle w:val="Normaltextrun"/>
          <w:rFonts w:eastAsia="Times New Roman"/>
          <w:lang w:val="en-US"/>
        </w:rPr>
        <w:t>needs to be developed</w:t>
      </w:r>
      <w:ins w:id="59" w:author="Lenovo_r2" w:date="2022-10-11T13:41:00Z">
        <w:r>
          <w:rPr>
            <w:rStyle w:val="Normaltextrun"/>
            <w:rFonts w:eastAsia="Times New Roman"/>
            <w:lang w:val="en-US"/>
          </w:rPr>
          <w:t xml:space="preserve"> to use Tenet 6 related aspects for network function level security</w:t>
        </w:r>
      </w:ins>
      <w:r>
        <w:rPr>
          <w:rStyle w:val="Normaltextrun"/>
          <w:rFonts w:eastAsia="Times New Roman"/>
          <w:lang w:val="en-US"/>
        </w:rPr>
        <w:t>.</w:t>
      </w:r>
    </w:p>
    <w:p>
      <w:pPr>
        <w:pStyle w:val="Normal"/>
        <w:rPr>
          <w:rStyle w:val="Normaltextrun"/>
          <w:rFonts w:eastAsia="Times New Roman"/>
          <w:lang w:val="en-US"/>
        </w:rPr>
      </w:pPr>
      <w:r>
        <w:rPr>
          <w:rStyle w:val="Normaltextrun"/>
          <w:rFonts w:eastAsia="Times New Roman"/>
          <w:lang w:val="en-US"/>
        </w:rPr>
        <w:t xml:space="preserve">More work needs to be done to determine what data points are required to </w:t>
      </w:r>
      <w:ins w:id="60" w:author="Lenovo_r2" w:date="2022-10-11T13:43:00Z">
        <w:r>
          <w:rPr>
            <w:rStyle w:val="Normaltextrun"/>
            <w:rFonts w:eastAsia="Times New Roman"/>
            <w:lang w:val="en-US"/>
          </w:rPr>
          <w:t xml:space="preserve">perform continuous </w:t>
        </w:r>
      </w:ins>
      <w:ins w:id="61" w:author="Lenovo_r2" w:date="2022-10-11T13:43:00Z">
        <w:r>
          <w:rPr/>
          <w:t xml:space="preserve">security monitoring and trust evaluation (e.g., </w:t>
        </w:r>
      </w:ins>
      <w:r>
        <w:rPr>
          <w:rStyle w:val="Normaltextrun"/>
          <w:rFonts w:eastAsia="Times New Roman"/>
          <w:lang w:val="en-US"/>
        </w:rPr>
        <w:t xml:space="preserve">evaluate a </w:t>
      </w:r>
      <w:ins w:id="62" w:author="Lenovo_r2" w:date="2022-10-11T13:45:00Z">
        <w:r>
          <w:rPr>
            <w:rStyle w:val="Normaltextrun"/>
            <w:rFonts w:eastAsia="Times New Roman"/>
            <w:lang w:val="en-US"/>
          </w:rPr>
          <w:t>signalling message exchange</w:t>
        </w:r>
      </w:ins>
      <w:del w:id="63" w:author="Lenovo_r2" w:date="2022-10-11T13:45:00Z">
        <w:r>
          <w:rPr>
            <w:rStyle w:val="Normaltextrun"/>
            <w:rFonts w:eastAsia="Times New Roman"/>
            <w:lang w:val="en-US"/>
          </w:rPr>
          <w:delText>sessioin</w:delText>
        </w:r>
      </w:del>
      <w:ins w:id="64" w:author="Lenovo_r2" w:date="2022-10-11T13:45:00Z">
        <w:r>
          <w:rPr>
            <w:rStyle w:val="Normaltextrun"/>
            <w:rFonts w:eastAsia="Times New Roman"/>
            <w:lang w:val="en-US"/>
          </w:rPr>
          <w:t>)</w:t>
        </w:r>
      </w:ins>
      <w:r>
        <w:rPr>
          <w:rStyle w:val="Normaltextrun"/>
          <w:rFonts w:eastAsia="Times New Roman"/>
          <w:lang w:val="en-US"/>
        </w:rPr>
        <w:t xml:space="preserve"> for 5G</w:t>
      </w:r>
      <w:ins w:id="65" w:author="Lenovo_r2" w:date="2022-10-11T13:43:00Z">
        <w:r>
          <w:rPr>
            <w:rStyle w:val="Normaltextrun"/>
            <w:rFonts w:eastAsia="Times New Roman"/>
            <w:lang w:val="en-US"/>
          </w:rPr>
          <w:t xml:space="preserve"> core</w:t>
        </w:r>
      </w:ins>
      <w:r>
        <w:rPr>
          <w:rStyle w:val="Normaltextrun"/>
          <w:rFonts w:eastAsia="Times New Roman"/>
          <w:lang w:val="en-US"/>
        </w:rPr>
        <w:t>.</w:t>
      </w:r>
    </w:p>
    <w:p>
      <w:pPr>
        <w:pStyle w:val="Normal"/>
        <w:rPr>
          <w:rStyle w:val="Normaltextrun"/>
          <w:rFonts w:eastAsia="Times New Roman"/>
          <w:sz w:val="22"/>
          <w:szCs w:val="22"/>
          <w:lang w:val="en-US"/>
        </w:rPr>
      </w:pPr>
      <w:r>
        <w:rPr>
          <w:rStyle w:val="Normaltextrun"/>
          <w:rFonts w:eastAsia="Times New Roman"/>
          <w:sz w:val="22"/>
          <w:szCs w:val="22"/>
          <w:lang w:val="en-US"/>
        </w:rPr>
        <w:t xml:space="preserve"> </w:t>
      </w:r>
    </w:p>
    <w:p>
      <w:pPr>
        <w:pStyle w:val="Normal"/>
        <w:jc w:val="center"/>
        <w:rPr>
          <w:rFonts w:cs="Arial"/>
          <w:sz w:val="24"/>
          <w:szCs w:val="24"/>
          <w:lang w:val="en-US" w:eastAsia="en-US"/>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33:00Z</dcterms:created>
  <dc:creator/>
  <dc:description/>
  <cp:keywords/>
  <dc:language>en-US</dc:language>
  <cp:lastModifiedBy>Lenovo_r2</cp:lastModifiedBy>
  <dcterms:modified xsi:type="dcterms:W3CDTF">2022-10-11T11: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