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bookmarkEnd w:id="0"/>
      <w:r>
        <w:rPr>
          <w:b/>
          <w:i/>
          <w:sz w:val="28"/>
          <w:lang w:val="en-US" w:eastAsia="en-US"/>
        </w:rPr>
        <w:t>-r6</w:t>
      </w:r>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3" w:author="Lenovo_r1" w:date="2022-10-06T20:04:00Z"/>
        </w:rPr>
      </w:pPr>
      <w:ins w:id="2" w:author="Lenovo_r1" w:date="2022-10-06T20:04:00Z">
        <w:r>
          <w:rPr/>
          <w:t>[1]</w:t>
          <w:tab/>
          <w:t>3GPP TR 33.894, ‘Study on applicability of the Zero Trust Security principles in mobile networks</w:t>
        </w:r>
      </w:ins>
    </w:p>
    <w:p>
      <w:pPr>
        <w:pStyle w:val="Reference"/>
        <w:rPr>
          <w:ins w:id="5" w:author="Lenovo_r1" w:date="2022-10-06T20:04:00Z"/>
        </w:rPr>
      </w:pPr>
      <w:ins w:id="4" w:author="Lenovo_r1" w:date="2022-10-06T20:04:00Z">
        <w:r>
          <w:rPr/>
          <w:tab/>
          <w:t>(Release 18)’.</w:t>
        </w:r>
      </w:ins>
    </w:p>
    <w:p>
      <w:pPr>
        <w:pStyle w:val="Reference"/>
        <w:rPr>
          <w:color w:val="FF0000"/>
        </w:rPr>
      </w:pPr>
      <w:ins w:id="6"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7"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7: </w:t>
      </w:r>
      <w:del w:id="8" w:author="Huawei" w:date="2022-10-11T16:55:00Z">
        <w:r>
          <w:rPr>
            <w:rStyle w:val="Normaltextrun"/>
            <w:rFonts w:cs="Arial" w:ascii="Arial" w:hAnsi="Arial"/>
            <w:sz w:val="32"/>
            <w:szCs w:val="32"/>
            <w:lang w:val="en-GB"/>
          </w:rPr>
          <w:delText>The enterprise collects as much information as possible about the current state of assets, network infrastructure and communications and uses it to improve its security posture</w:delText>
        </w:r>
      </w:del>
      <w:ins w:id="9" w:author="Huawei" w:date="2022-10-11T16:55:00Z">
        <w:del w:id="10" w:author="Tim Evans, Vodafone" w:date="2022-10-13T11:51:00Z">
          <w:r>
            <w:rPr>
              <w:rStyle w:val="Normaltextrun"/>
              <w:rFonts w:cs="Arial" w:ascii="Arial" w:hAnsi="Arial"/>
              <w:sz w:val="32"/>
              <w:szCs w:val="32"/>
              <w:lang w:val="en-GB"/>
            </w:rPr>
            <w:delText>Information</w:delText>
          </w:r>
        </w:del>
      </w:ins>
      <w:ins w:id="11" w:author="Tim Evans, Vodafone" w:date="2022-10-13T11:51:00Z">
        <w:r>
          <w:rPr>
            <w:rStyle w:val="Normaltextrun"/>
            <w:rFonts w:cs="Arial" w:ascii="Arial" w:hAnsi="Arial"/>
            <w:sz w:val="32"/>
            <w:szCs w:val="32"/>
            <w:lang w:val="en-GB"/>
          </w:rPr>
          <w:t>Data</w:t>
        </w:r>
      </w:ins>
      <w:ins w:id="12" w:author="Huawei" w:date="2022-10-11T16:55:00Z">
        <w:r>
          <w:rPr>
            <w:rStyle w:val="Normaltextrun"/>
            <w:rFonts w:cs="Arial" w:ascii="Arial" w:hAnsi="Arial"/>
            <w:sz w:val="32"/>
            <w:szCs w:val="32"/>
            <w:lang w:val="en-GB"/>
          </w:rPr>
          <w:t xml:space="preserve"> </w:t>
        </w:r>
      </w:ins>
      <w:ins w:id="13" w:author="Lenovo_r4" w:date="2022-10-12T11:52:00Z">
        <w:r>
          <w:rPr>
            <w:rStyle w:val="Normaltextrun"/>
            <w:rFonts w:cs="Arial" w:ascii="Arial" w:hAnsi="Arial"/>
            <w:sz w:val="32"/>
            <w:szCs w:val="32"/>
            <w:lang w:val="en-GB"/>
          </w:rPr>
          <w:t>collection to improve security posture</w:t>
        </w:r>
      </w:ins>
      <w:del w:id="14" w:author="Lenovo_r4" w:date="2022-10-12T11:52:00Z">
        <w:r>
          <w:rPr>
            <w:rStyle w:val="Normaltextrun"/>
            <w:rFonts w:cs="Arial" w:ascii="Arial" w:hAnsi="Arial"/>
            <w:sz w:val="32"/>
            <w:szCs w:val="32"/>
            <w:lang w:val="en-GB"/>
          </w:rPr>
          <w:delText>gathering</w:delText>
        </w:r>
      </w:del>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5" w:author="Lenovo_r1" w:date="2022-10-06T19:48:00Z">
        <w:r>
          <w:rPr>
            <w:lang w:val="en-US"/>
          </w:rPr>
          <w:t>According to tenet 7</w:t>
        </w:r>
      </w:ins>
      <w:ins w:id="16" w:author="Lenovo_r4" w:date="2022-10-12T11:54:00Z">
        <w:r>
          <w:rPr>
            <w:lang w:val="en-US"/>
          </w:rPr>
          <w:t xml:space="preserve"> titled, ‘The enterprise collects as much information as possible about the current state of assets, network infrastructure and communications and uses it to improve its security posture’</w:t>
        </w:r>
      </w:ins>
      <w:ins w:id="17" w:author="Lenovo_r1" w:date="2022-10-06T19:48:00Z">
        <w:r>
          <w:rPr>
            <w:lang w:val="en-US"/>
          </w:rPr>
          <w:t xml:space="preserve"> in [2]</w:t>
        </w:r>
      </w:ins>
      <w:ins w:id="18" w:author="Lenovo_r4" w:date="2022-10-12T11:54:00Z">
        <w:r>
          <w:rPr>
            <w:lang w:val="en-US"/>
          </w:rPr>
          <w:t xml:space="preserve"> describes that</w:t>
        </w:r>
      </w:ins>
      <w:ins w:id="19" w:author="Lenovo_r1" w:date="2022-10-06T19:48:00Z">
        <w:r>
          <w:rPr>
            <w:lang w:val="en-US"/>
          </w:rPr>
          <w:t xml:space="preserve">,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20" w:author="Lenovo_r1" w:date="2022-10-06T19:48:00Z">
        <w:r>
          <w:rPr>
            <w:rStyle w:val="Normaltextrun"/>
          </w:rPr>
          <w:t>.</w:t>
        </w:r>
      </w:ins>
      <w:del w:id="21" w:author="Lenovo_r1" w:date="2022-10-06T19:48:00Z">
        <w:r>
          <w:rPr>
            <w:rStyle w:val="Normaltextrun"/>
            <w:i/>
            <w:iCs/>
          </w:rPr>
          <w:delText xml:space="preserve"> </w:delText>
        </w:r>
      </w:del>
      <w:del w:id="22"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39" w:author="Tim Evans, Vodafone" w:date="2022-10-13T11:56:00Z"/>
        </w:rPr>
      </w:pPr>
      <w:del w:id="23" w:author="Martin Goldberg (GOV)" w:date="2022-10-10T19:33:00Z">
        <w:r>
          <w:rPr>
            <w:rStyle w:val="Normaltextrun"/>
          </w:rPr>
          <w:delText xml:space="preserve">Zero Trust is not a set and forget security paradigm. </w:delText>
        </w:r>
      </w:del>
      <w:ins w:id="24" w:author="Huawei" w:date="2022-10-11T17:00:00Z">
        <w:del w:id="25" w:author="Tim Evans, Vodafone" w:date="2022-10-13T12:02:00Z">
          <w:r>
            <w:rPr>
              <w:rStyle w:val="Normaltextrun"/>
            </w:rPr>
            <w:delText>Any</w:delText>
          </w:r>
        </w:del>
      </w:ins>
      <w:del w:id="26" w:author="Tim Evans, Vodafone" w:date="2022-10-13T12:02:00Z">
        <w:r>
          <w:rPr>
            <w:rStyle w:val="Normaltextrun"/>
          </w:rPr>
          <w:delText>The applied Zero Trust Architecture</w:delText>
        </w:r>
      </w:del>
      <w:ins w:id="27" w:author="Martin Goldberg (GOV)" w:date="2022-10-10T19:37:00Z">
        <w:del w:id="28" w:author="Tim Evans, Vodafone" w:date="2022-10-13T12:02:00Z">
          <w:r>
            <w:rPr>
              <w:rStyle w:val="Normaltextrun"/>
            </w:rPr>
            <w:delText>’s policies for enforcement</w:delText>
          </w:r>
        </w:del>
      </w:ins>
      <w:del w:id="29" w:author="Tim Evans, Vodafone" w:date="2022-10-13T12:02:00Z">
        <w:r>
          <w:rPr>
            <w:rStyle w:val="Normaltextrun"/>
          </w:rPr>
          <w:delText xml:space="preserve"> should be periodically reevaluated and improved upon</w:delText>
        </w:r>
      </w:del>
      <w:ins w:id="30" w:author="Martin Goldberg (GOV)" w:date="2022-10-10T19:34:00Z">
        <w:del w:id="31" w:author="Tim Evans, Vodafone" w:date="2022-10-13T12:02:00Z">
          <w:r>
            <w:rPr>
              <w:rStyle w:val="Normaltextrun"/>
            </w:rPr>
            <w:delText xml:space="preserve"> based on the data collected from the previous </w:delText>
          </w:r>
        </w:del>
      </w:ins>
      <w:ins w:id="32" w:author="Lenovo_r1 refinements" w:date="2022-10-11T14:08:00Z">
        <w:del w:id="33" w:author="Tim Evans, Vodafone" w:date="2022-10-13T12:02:00Z">
          <w:r>
            <w:rPr>
              <w:rStyle w:val="Normaltextrun"/>
            </w:rPr>
            <w:delText>applicable</w:delText>
          </w:r>
        </w:del>
      </w:ins>
      <w:ins w:id="34" w:author="Martin Goldberg (GOV)" w:date="2022-10-10T19:34:00Z">
        <w:del w:id="35" w:author="Tim Evans, Vodafone" w:date="2022-10-13T12:02:00Z">
          <w:r>
            <w:rPr>
              <w:rStyle w:val="Normaltextrun"/>
            </w:rPr>
            <w:delText>6 tenets</w:delText>
          </w:r>
        </w:del>
      </w:ins>
      <w:ins w:id="36" w:author="Huawei" w:date="2022-10-11T17:00:00Z">
        <w:del w:id="37" w:author="Tim Evans, Vodafone" w:date="2022-10-13T12:02:00Z">
          <w:r>
            <w:rPr>
              <w:rStyle w:val="Normaltextrun"/>
            </w:rPr>
            <w:delText>network</w:delText>
          </w:r>
        </w:del>
      </w:ins>
      <w:del w:id="38" w:author="Tim Evans, Vodafone" w:date="2022-10-13T12:02:00Z">
        <w:r>
          <w:rPr>
            <w:rStyle w:val="Normaltextrun"/>
          </w:rPr>
          <w:delText>.</w:delText>
        </w:r>
      </w:del>
    </w:p>
    <w:p>
      <w:pPr>
        <w:pStyle w:val="Normal"/>
        <w:rPr>
          <w:rStyle w:val="Normaltextrun"/>
          <w:ins w:id="45" w:author="Lenovo_r1" w:date="2022-10-06T19:49:00Z"/>
        </w:rPr>
      </w:pPr>
      <w:ins w:id="40" w:author="Tim Evans, Vodafone" w:date="2022-10-13T11:56:00Z">
        <w:r>
          <w:rPr>
            <w:rStyle w:val="Normaltextrun"/>
          </w:rPr>
          <w:t xml:space="preserve">Security posture data collected from the network should be used </w:t>
        </w:r>
      </w:ins>
      <w:ins w:id="41" w:author="Tim Evans, Vodafone" w:date="2022-10-13T11:58:00Z">
        <w:r>
          <w:rPr>
            <w:rStyle w:val="Normaltextrun"/>
          </w:rPr>
          <w:t xml:space="preserve">for periodic review and improvement of </w:t>
        </w:r>
      </w:ins>
      <w:ins w:id="42" w:author="Tim Evans, Vodafone" w:date="2022-10-13T12:00:00Z">
        <w:r>
          <w:rPr>
            <w:rStyle w:val="Normaltextrun"/>
          </w:rPr>
          <w:t>an</w:t>
        </w:r>
      </w:ins>
      <w:ins w:id="43" w:author="Tim Evans, Vodafone" w:date="2022-10-13T11:58:00Z">
        <w:r>
          <w:rPr>
            <w:rStyle w:val="Normaltextrun"/>
          </w:rPr>
          <w:t xml:space="preserve"> applied Zero Trust Architecture’s policies</w:t>
        </w:r>
      </w:ins>
      <w:ins w:id="44" w:author="Tim Evans, Vodafone" w:date="2022-10-13T12:01:00Z">
        <w:r>
          <w:rPr>
            <w:rStyle w:val="Normaltextrun"/>
          </w:rPr>
          <w:t>.  These improvements include the creation of new policies and enforcement of existing policies.</w:t>
        </w:r>
      </w:ins>
    </w:p>
    <w:p>
      <w:pPr>
        <w:pStyle w:val="Normal"/>
        <w:rPr>
          <w:del w:id="77" w:author="Huawei" w:date="2022-10-11T17:00:00Z"/>
        </w:rPr>
      </w:pPr>
      <w:ins w:id="46" w:author="Lenovo_r1" w:date="2022-10-06T19:49:00Z">
        <w:del w:id="47" w:author="Huawei" w:date="2022-10-11T16:58:00Z">
          <w:r>
            <w:rPr>
              <w:lang w:val="en-US"/>
            </w:rPr>
            <w:delText xml:space="preserve">The relevant principle for the 5GS core network is that </w:delText>
          </w:r>
        </w:del>
      </w:ins>
      <w:ins w:id="48" w:author="Lenovo_r1" w:date="2022-10-06T19:56:00Z">
        <w:del w:id="49" w:author="Huawei" w:date="2022-10-11T16:58:00Z">
          <w:r>
            <w:rPr>
              <w:lang w:val="en-US"/>
            </w:rPr>
            <w:delText>over</w:delText>
          </w:r>
        </w:del>
      </w:ins>
      <w:ins w:id="50" w:author="Lenovo_r1" w:date="2022-10-06T20:04:00Z">
        <w:del w:id="51" w:author="Huawei" w:date="2022-10-11T16:58:00Z">
          <w:r>
            <w:rPr>
              <w:lang w:val="en-US"/>
            </w:rPr>
            <w:delText>-</w:delText>
          </w:r>
        </w:del>
      </w:ins>
      <w:ins w:id="52" w:author="Lenovo_r1" w:date="2022-10-06T19:56:00Z">
        <w:del w:id="53" w:author="Huawei" w:date="2022-10-11T16:58:00Z">
          <w:r>
            <w:rPr>
              <w:lang w:val="en-US"/>
            </w:rPr>
            <w:delText xml:space="preserve">all </w:delText>
          </w:r>
        </w:del>
      </w:ins>
      <w:ins w:id="54" w:author="Lenovo_r1" w:date="2022-10-06T19:49:00Z">
        <w:del w:id="55" w:author="Huawei" w:date="2022-10-11T16:58:00Z">
          <w:r>
            <w:rPr>
              <w:lang w:val="en-US"/>
            </w:rPr>
            <w:delText xml:space="preserve">the 5GS </w:delText>
          </w:r>
        </w:del>
      </w:ins>
      <w:ins w:id="56" w:author="Lenovo_r1" w:date="2022-10-06T19:49:00Z">
        <w:del w:id="57" w:author="Huawei" w:date="2022-10-11T17:00:00Z">
          <w:r>
            <w:rPr>
              <w:lang w:val="en-US"/>
            </w:rPr>
            <w:delText xml:space="preserve">should </w:delText>
          </w:r>
        </w:del>
      </w:ins>
      <w:ins w:id="58" w:author="Lenovo_r1" w:date="2022-10-06T19:49:00Z">
        <w:del w:id="59" w:author="Huawei" w:date="2022-10-11T16:58:00Z">
          <w:r>
            <w:rPr>
              <w:lang w:val="en-US"/>
            </w:rPr>
            <w:delText xml:space="preserve">provide means to </w:delText>
          </w:r>
        </w:del>
      </w:ins>
      <w:ins w:id="60" w:author="Lenovo_r1" w:date="2022-10-06T19:49:00Z">
        <w:del w:id="61" w:author="Huawei" w:date="2022-10-11T17:00:00Z">
          <w:r>
            <w:rPr>
              <w:lang w:val="en-US"/>
            </w:rPr>
            <w:delText xml:space="preserve">collect data about </w:delText>
          </w:r>
        </w:del>
      </w:ins>
      <w:ins w:id="62" w:author="Lenovo_r1" w:date="2022-10-06T19:49:00Z">
        <w:del w:id="63" w:author="Huawei" w:date="2022-10-11T16:58:00Z">
          <w:r>
            <w:rPr>
              <w:lang w:val="en-US"/>
            </w:rPr>
            <w:delText>n</w:delText>
          </w:r>
        </w:del>
      </w:ins>
      <w:ins w:id="64" w:author="Lenovo_r1" w:date="2022-10-06T19:49:00Z">
        <w:del w:id="65" w:author="Huawei" w:date="2022-10-11T17:00:00Z">
          <w:r>
            <w:rPr>
              <w:lang w:val="en-US"/>
            </w:rPr>
            <w:delText xml:space="preserve">etwork </w:delText>
          </w:r>
        </w:del>
      </w:ins>
      <w:ins w:id="66" w:author="Lenovo_r1" w:date="2022-10-06T19:49:00Z">
        <w:del w:id="67" w:author="Huawei" w:date="2022-10-11T16:58:00Z">
          <w:r>
            <w:rPr>
              <w:lang w:val="en-US"/>
            </w:rPr>
            <w:delText>f</w:delText>
          </w:r>
        </w:del>
      </w:ins>
      <w:ins w:id="68" w:author="Lenovo_r1" w:date="2022-10-06T19:49:00Z">
        <w:del w:id="69" w:author="Huawei" w:date="2022-10-11T17:00:00Z">
          <w:r>
            <w:rPr>
              <w:lang w:val="en-US"/>
            </w:rPr>
            <w:delText>unction’s and application function’s security posture, message(s), and access requests, process that data</w:delText>
          </w:r>
        </w:del>
      </w:ins>
      <w:ins w:id="70" w:author="Lenovo_r1" w:date="2022-10-06T19:57:00Z">
        <w:del w:id="71" w:author="Huawei" w:date="2022-10-11T17:00:00Z">
          <w:r>
            <w:rPr>
              <w:lang w:val="en-US"/>
            </w:rPr>
            <w:delText xml:space="preserve"> (based on operator’s implementation)</w:delText>
          </w:r>
        </w:del>
      </w:ins>
      <w:ins w:id="72" w:author="Lenovo_r1" w:date="2022-10-06T19:49:00Z">
        <w:del w:id="73" w:author="Huawei" w:date="2022-10-11T17:00:00Z">
          <w:r>
            <w:rPr>
              <w:lang w:val="en-US"/>
            </w:rPr>
            <w:delText xml:space="preserve"> and use any insight gained to improve policy creation and enforcement</w:delText>
          </w:r>
        </w:del>
      </w:ins>
      <w:ins w:id="74" w:author="Lenovo_r1" w:date="2022-10-06T19:57:00Z">
        <w:del w:id="75" w:author="Huawei" w:date="2022-10-11T17:00:00Z">
          <w:r>
            <w:rPr>
              <w:lang w:val="en-US"/>
            </w:rPr>
            <w:delText xml:space="preserve"> (based on operator policies)</w:delText>
          </w:r>
        </w:del>
      </w:ins>
      <w:del w:id="76" w:author="Huawei" w:date="2022-10-11T17:00:00Z">
        <w:r>
          <w:rPr>
            <w:lang w:val="en-US"/>
          </w:rPr>
          <w:delText>. This data can also be used to provide context for network service access request.</w:delText>
        </w:r>
      </w:del>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86" w:author="Tim Evans, Vodafone" w:date="2022-10-13T12:03:00Z"/>
        </w:rPr>
      </w:pPr>
      <w:ins w:id="78" w:author="Lenovo_r4" w:date="2022-10-12T11:58:00Z">
        <w:del w:id="79" w:author="Tim Evans, Vodafone" w:date="2022-10-13T12:03:00Z">
          <w:r>
            <w:rPr/>
            <w:delText>No text</w:delText>
          </w:r>
        </w:del>
      </w:ins>
      <w:ins w:id="80" w:author="Lenovo_r1 refinements" w:date="2022-10-11T14:12:00Z">
        <w:del w:id="81" w:author="Tim Evans, Vodafone" w:date="2022-10-13T12:03:00Z">
          <w:r>
            <w:rPr/>
            <w:delText>This clause is not applicable for this tenet as there exists</w:delText>
          </w:r>
        </w:del>
      </w:ins>
      <w:ins w:id="82" w:author="Tim Evans, Vodafone" w:date="2022-10-13T12:03:00Z">
        <w:r>
          <w:rPr/>
          <w:t>There are currently</w:t>
        </w:r>
      </w:ins>
      <w:ins w:id="83" w:author="Lenovo_r1 refinements" w:date="2022-10-11T14:12:00Z">
        <w:r>
          <w:rPr/>
          <w:t xml:space="preserve"> no standard procedure</w:t>
        </w:r>
      </w:ins>
      <w:ins w:id="84" w:author="Tim Evans, Vodafone" w:date="2022-10-13T12:04:00Z">
        <w:r>
          <w:rPr/>
          <w:t>s</w:t>
        </w:r>
      </w:ins>
      <w:ins w:id="85" w:author="Lenovo_r1 refinements" w:date="2022-10-11T14:13:00Z">
        <w:r>
          <w:rPr/>
          <w:t xml:space="preserve"> for data collection to improve overall core network security posture.</w:t>
        </w:r>
      </w:ins>
    </w:p>
    <w:p>
      <w:pPr>
        <w:pStyle w:val="Normal"/>
        <w:rPr>
          <w:del w:id="102" w:author="Lenovo_r1 refinements" w:date="2022-10-11T14:12:00Z"/>
        </w:rPr>
      </w:pPr>
      <w:del w:id="87" w:author="Lenovo_r1 refinements" w:date="2022-10-11T14:12:00Z">
        <w:commentRangeStart w:id="0"/>
        <w:r>
          <w:rPr/>
          <w:delText xml:space="preserve">Tenet 7 is more of a </w:delText>
        </w:r>
      </w:del>
      <w:ins w:id="88" w:author="Lenovo_r1" w:date="2022-10-06T20:01:00Z">
        <w:del w:id="89" w:author="Lenovo_r1 refinements" w:date="2022-10-11T14:12:00Z">
          <w:r>
            <w:rPr/>
            <w:delText xml:space="preserve">overall </w:delText>
          </w:r>
        </w:del>
      </w:ins>
      <w:del w:id="90" w:author="Lenovo_r1 refinements" w:date="2022-10-11T14:12:00Z">
        <w:r>
          <w:rPr/>
          <w:delText xml:space="preserve">directive to </w:delText>
        </w:r>
      </w:del>
      <w:ins w:id="91" w:author="Lenovo_r1" w:date="2022-10-06T19:58:00Z">
        <w:del w:id="92" w:author="Lenovo_r1 refinements" w:date="2022-10-11T14:12:00Z">
          <w:r>
            <w:rPr/>
            <w:delText xml:space="preserve">operator network </w:delText>
          </w:r>
        </w:del>
      </w:ins>
      <w:del w:id="93" w:author="Lenovo_r1 refinements" w:date="2022-10-11T14:12:00Z">
        <w:r>
          <w:rPr/>
          <w:delText xml:space="preserve">system administrators </w:delText>
        </w:r>
      </w:del>
      <w:ins w:id="94" w:author="Lenovo_r1" w:date="2022-10-06T20:01:00Z">
        <w:del w:id="95"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96" w:author="Lenovo_r1" w:date="2022-10-06T20:03:00Z">
        <w:del w:id="97" w:author="Lenovo_r1 refinements" w:date="2022-10-11T14:12:00Z">
          <w:r>
            <w:rPr/>
            <w:delText xml:space="preserve"> (based on operator policies)</w:delText>
          </w:r>
        </w:del>
      </w:ins>
      <w:del w:id="98" w:author="Lenovo_r1 refinements" w:date="2022-10-11T14:12:00Z">
        <w:r>
          <w:rPr/>
          <w:delText xml:space="preserve">than a set of security mechanisms to apply to </w:delText>
        </w:r>
      </w:del>
      <w:ins w:id="99" w:author="Lenovo_r1" w:date="2022-10-06T20:03:00Z">
        <w:del w:id="100" w:author="Lenovo_r1 refinements" w:date="2022-10-11T14:12:00Z">
          <w:r>
            <w:rPr/>
            <w:delText xml:space="preserve">in </w:delText>
          </w:r>
        </w:del>
      </w:ins>
      <w:del w:id="101" w:author="Lenovo_r1 refinements" w:date="2022-10-11T14:12:00Z">
        <w:r>
          <w:rPr/>
          <w:delText xml:space="preserve">the 5GC. </w:delText>
        </w:r>
      </w:del>
      <w:commentRangeEnd w:id="0"/>
      <w:r>
        <w:commentReference w:id="0"/>
      </w:r>
      <w:r>
        <w:rPr>
          <w:vanish w:val="false"/>
        </w:rPr>
      </w:r>
    </w:p>
    <w:p>
      <w:pPr>
        <w:pStyle w:val="Normal"/>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ins w:id="118" w:author="Tim Evans, Vodafone" w:date="2022-10-13T12:07:00Z"/>
        </w:rPr>
      </w:pPr>
      <w:ins w:id="103" w:author="Lenovo_r1 refinements" w:date="2022-10-11T14:11:00Z">
        <w:r>
          <w:rPr/>
          <w:t xml:space="preserve">Tenet 7 is </w:t>
        </w:r>
      </w:ins>
      <w:ins w:id="104" w:author="Lenovo_r1 refinements" w:date="2022-10-11T14:11:00Z">
        <w:del w:id="105" w:author="Tim Evans, Vodafone" w:date="2022-10-13T12:04:00Z">
          <w:r>
            <w:rPr/>
            <w:delText xml:space="preserve">more of </w:delText>
          </w:r>
        </w:del>
      </w:ins>
      <w:ins w:id="106" w:author="Lenovo_r1 refinements" w:date="2022-10-11T14:11:00Z">
        <w:r>
          <w:rPr/>
          <w:t>a</w:t>
        </w:r>
      </w:ins>
      <w:ins w:id="107" w:author="Lenovo_r1 refinements" w:date="2022-10-11T14:15:00Z">
        <w:r>
          <w:rPr/>
          <w:t>n</w:t>
        </w:r>
      </w:ins>
      <w:ins w:id="108" w:author="Lenovo_r1 refinements" w:date="2022-10-11T14:11:00Z">
        <w:r>
          <w:rPr/>
          <w:t xml:space="preserve"> overall directive to </w:t>
        </w:r>
      </w:ins>
      <w:ins w:id="109" w:author="Huawei-r5" w:date="2022-10-13T10:50:00Z">
        <w:r>
          <w:rPr/>
          <w:t xml:space="preserve">network </w:t>
        </w:r>
      </w:ins>
      <w:ins w:id="110" w:author="Lenovo_r1 refinements" w:date="2022-10-11T14:11:00Z">
        <w:r>
          <w:rPr/>
          <w:t>operator</w:t>
        </w:r>
      </w:ins>
      <w:ins w:id="111" w:author="Huawei-r5" w:date="2022-10-13T10:50:00Z">
        <w:r>
          <w:rPr/>
          <w:t>s</w:t>
        </w:r>
      </w:ins>
      <w:ins w:id="112" w:author="Lenovo_r1 refinements" w:date="2022-10-11T14:11:00Z">
        <w:r>
          <w:rPr/>
          <w:t xml:space="preserve"> </w:t>
        </w:r>
      </w:ins>
      <w:ins w:id="113" w:author="Lenovo_r1 refinements" w:date="2022-10-11T14:11:00Z">
        <w:del w:id="114" w:author="Huawei-r5" w:date="2022-10-13T10:50:00Z">
          <w:r>
            <w:rPr/>
            <w:delText xml:space="preserve">network </w:delText>
          </w:r>
        </w:del>
      </w:ins>
      <w:ins w:id="115" w:author="Lenovo_r1 refinements" w:date="2022-10-11T14:11:00Z">
        <w:r>
          <w:rPr/>
          <w:t>to</w:t>
        </w:r>
      </w:ins>
      <w:ins w:id="116" w:author="Tim Evans, Vodafone" w:date="2022-10-13T12:07:00Z">
        <w:r>
          <w:rPr/>
          <w:t>:</w:t>
        </w:r>
      </w:ins>
      <w:del w:id="117" w:author="Tim Evans, Vodafone" w:date="2022-10-13T12:07:00Z">
        <w:r>
          <w:rPr/>
          <w:delText xml:space="preserve"> </w:delText>
        </w:r>
      </w:del>
    </w:p>
    <w:p>
      <w:pPr>
        <w:pStyle w:val="ListParagraph"/>
        <w:rPr>
          <w:ins w:id="125" w:author="Tim Evans, Vodafone" w:date="2022-10-13T12:07:00Z"/>
        </w:rPr>
      </w:pPr>
      <w:ins w:id="119" w:author="Tim Evans, Vodafone" w:date="2022-10-13T12:07:00Z">
        <w:r>
          <w:rPr/>
          <w:t xml:space="preserve">- </w:t>
        </w:r>
      </w:ins>
      <w:ins w:id="120" w:author="Lenovo_r1 refinements" w:date="2022-10-11T14:11:00Z">
        <w:r>
          <w:rPr/>
          <w:t xml:space="preserve">facilitate data collection related to security posture, </w:t>
        </w:r>
      </w:ins>
      <w:ins w:id="121" w:author="Martin Goldberg (GOV)" w:date="2022-10-11T08:40:00Z">
        <w:r>
          <w:rPr/>
          <w:t xml:space="preserve">control plane </w:t>
        </w:r>
      </w:ins>
      <w:ins w:id="122" w:author="Lenovo_r1 refinements" w:date="2022-10-11T14:11:00Z">
        <w:r>
          <w:rPr/>
          <w:t>network traffic</w:t>
        </w:r>
      </w:ins>
      <w:ins w:id="123" w:author="Lenovo_r1 refinements" w:date="2022-10-11T14:15:00Z">
        <w:r>
          <w:rPr/>
          <w:t xml:space="preserve"> (i.e., message exchanges between NFs)</w:t>
        </w:r>
      </w:ins>
      <w:ins w:id="124" w:author="Lenovo_r1 refinements" w:date="2022-10-11T14:11:00Z">
        <w:r>
          <w:rPr/>
          <w:t xml:space="preserve"> and access requests, </w:t>
        </w:r>
      </w:ins>
    </w:p>
    <w:p>
      <w:pPr>
        <w:pStyle w:val="ListParagraph"/>
        <w:rPr>
          <w:ins w:id="128" w:author="Tim Evans, Vodafone" w:date="2022-10-13T12:07:00Z"/>
        </w:rPr>
      </w:pPr>
      <w:ins w:id="126" w:author="Tim Evans, Vodafone" w:date="2022-10-13T12:07:00Z">
        <w:r>
          <w:rPr/>
          <w:t xml:space="preserve">- </w:t>
        </w:r>
      </w:ins>
      <w:ins w:id="127" w:author="Lenovo_r1 refinements" w:date="2022-10-11T14:11:00Z">
        <w:r>
          <w:rPr/>
          <w:t xml:space="preserve">processing of data (based on operator specific implementaion), and </w:t>
        </w:r>
      </w:ins>
    </w:p>
    <w:p>
      <w:pPr>
        <w:pStyle w:val="ListParagraph"/>
        <w:rPr>
          <w:rStyle w:val="Normaltextrun"/>
          <w:szCs w:val="22"/>
          <w:ins w:id="133" w:author="Tim Evans, Vodafone" w:date="2022-10-13T12:08:00Z"/>
        </w:rPr>
      </w:pPr>
      <w:ins w:id="129" w:author="Tim Evans, Vodafone" w:date="2022-10-13T12:07:00Z">
        <w:r>
          <w:rPr/>
          <w:t xml:space="preserve">- </w:t>
        </w:r>
      </w:ins>
      <w:ins w:id="130" w:author="Lenovo_r1 refinements" w:date="2022-10-11T14:11:00Z">
        <w:r>
          <w:rPr/>
          <w:t>use any insight gained to improve policy creation and enforcement (based on operator policies) in the</w:t>
        </w:r>
      </w:ins>
      <w:ins w:id="131" w:author="Lenovo_r1 refinements" w:date="2022-10-11T14:11:00Z">
        <w:r>
          <w:rPr>
            <w:rStyle w:val="Normaltextrun"/>
            <w:sz w:val="22"/>
            <w:szCs w:val="22"/>
          </w:rPr>
          <w:t xml:space="preserve"> 5GC</w:t>
        </w:r>
      </w:ins>
      <w:ins w:id="132" w:author="Lenovo_r1 refinements" w:date="2022-10-11T14:11:00Z">
        <w:r>
          <w:rPr>
            <w:rStyle w:val="Normaltextrun"/>
            <w:szCs w:val="22"/>
          </w:rPr>
          <w:t>.</w:t>
        </w:r>
      </w:ins>
    </w:p>
    <w:p>
      <w:pPr>
        <w:pStyle w:val="ListParagraph"/>
        <w:ind w:left="0" w:hanging="0"/>
        <w:rPr>
          <w:rStyle w:val="Normaltextrun"/>
          <w:szCs w:val="22"/>
          <w:ins w:id="135" w:author="Tim Evans, Vodafone" w:date="2022-10-13T12:08:00Z"/>
        </w:rPr>
      </w:pPr>
      <w:ins w:id="134" w:author="Tim Evans, Vodafone" w:date="2022-10-13T12:08:00Z">
        <w:r>
          <w:rPr/>
        </w:r>
      </w:ins>
    </w:p>
    <w:p>
      <w:pPr>
        <w:pStyle w:val="ListParagraph"/>
        <w:ind w:left="0" w:hanging="0"/>
        <w:rPr>
          <w:rStyle w:val="Normaltextrun"/>
          <w:szCs w:val="22"/>
          <w:ins w:id="157" w:author="Lenovo_r1 refinements" w:date="2022-10-11T14:11:00Z"/>
        </w:rPr>
      </w:pPr>
      <w:ins w:id="136" w:author="Lenovo_r1 refinements" w:date="2022-10-11T14:11:00Z">
        <w:del w:id="137" w:author="Tim Evans, Vodafone" w:date="2022-10-13T12:08:00Z">
          <w:r>
            <w:rPr>
              <w:rStyle w:val="Normaltextrun"/>
              <w:rFonts w:eastAsia="Times New Roman"/>
              <w:szCs w:val="22"/>
            </w:rPr>
            <w:delText xml:space="preserve"> </w:delText>
          </w:r>
        </w:del>
      </w:ins>
      <w:ins w:id="138" w:author="Huawei-r5" w:date="2022-10-13T10:49:00Z">
        <w:r>
          <w:rPr>
            <w:rStyle w:val="Normaltextrun"/>
            <w:szCs w:val="22"/>
          </w:rPr>
          <w:t xml:space="preserve">The implementation of Tenet 7 relies on </w:t>
        </w:r>
      </w:ins>
      <w:ins w:id="139" w:author="Huawei-r5" w:date="2022-10-13T10:49:00Z">
        <w:del w:id="140" w:author="Tim Evans, Vodafone" w:date="2022-10-13T12:05:00Z">
          <w:r>
            <w:rPr>
              <w:rStyle w:val="Normaltextrun"/>
              <w:szCs w:val="22"/>
            </w:rPr>
            <w:delText>that of the previous</w:delText>
          </w:r>
        </w:del>
      </w:ins>
      <w:ins w:id="141" w:author="Tim Evans, Vodafone" w:date="2022-10-13T12:05:00Z">
        <w:r>
          <w:rPr>
            <w:rStyle w:val="Normaltextrun"/>
            <w:szCs w:val="22"/>
          </w:rPr>
          <w:t>the previous</w:t>
        </w:r>
      </w:ins>
      <w:ins w:id="142" w:author="Huawei-r5" w:date="2022-10-13T10:49:00Z">
        <w:r>
          <w:rPr>
            <w:rStyle w:val="Normaltextrun"/>
            <w:szCs w:val="22"/>
          </w:rPr>
          <w:t xml:space="preserve"> Tenets </w:t>
        </w:r>
      </w:ins>
      <w:ins w:id="143" w:author="Huawei-r5" w:date="2022-10-13T10:49:00Z">
        <w:del w:id="144" w:author="Tim Evans, Vodafone" w:date="2022-10-13T12:06:00Z">
          <w:r>
            <w:rPr>
              <w:rStyle w:val="Normaltextrun"/>
              <w:szCs w:val="22"/>
            </w:rPr>
            <w:delText>combined. Therefore,</w:delText>
          </w:r>
        </w:del>
      </w:ins>
      <w:ins w:id="145" w:author="Tim Evans, Vodafone" w:date="2022-10-13T12:06:00Z">
        <w:r>
          <w:rPr>
            <w:rStyle w:val="Normaltextrun"/>
            <w:szCs w:val="22"/>
          </w:rPr>
          <w:t>so</w:t>
        </w:r>
      </w:ins>
      <w:ins w:id="146" w:author="Huawei-r5" w:date="2022-10-13T10:49:00Z">
        <w:r>
          <w:rPr>
            <w:rStyle w:val="Normaltextrun"/>
            <w:szCs w:val="22"/>
          </w:rPr>
          <w:t xml:space="preserve"> </w:t>
        </w:r>
      </w:ins>
      <w:ins w:id="147" w:author="Huawei" w:date="2022-10-11T17:01:00Z">
        <w:del w:id="148" w:author="Huawei-r5" w:date="2022-10-13T10:49:00Z">
          <w:r>
            <w:rPr>
              <w:rStyle w:val="Normaltextrun"/>
              <w:szCs w:val="22"/>
            </w:rPr>
            <w:delText xml:space="preserve">Based on this observation, </w:delText>
          </w:r>
        </w:del>
      </w:ins>
      <w:ins w:id="149" w:author="Lenovo_r4" w:date="2022-10-12T11:56:00Z">
        <w:del w:id="150" w:author="Huawei-r5" w:date="2022-10-13T10:49:00Z">
          <w:r>
            <w:rPr>
              <w:rStyle w:val="Normaltextrun"/>
              <w:szCs w:val="22"/>
            </w:rPr>
            <w:delText>the operator network can consider standard mechanisms to support data collection to enable improvements in security posture</w:delText>
          </w:r>
        </w:del>
      </w:ins>
      <w:ins w:id="151" w:author="Lenovo_r4" w:date="2022-10-12T11:58:00Z">
        <w:del w:id="152" w:author="Huawei-r5" w:date="2022-10-13T10:49:00Z">
          <w:r>
            <w:rPr>
              <w:rStyle w:val="Normaltextrun"/>
              <w:szCs w:val="22"/>
            </w:rPr>
            <w:delText>.</w:delText>
          </w:r>
        </w:del>
      </w:ins>
      <w:ins w:id="153" w:author="Huawei" w:date="2022-10-11T17:01:00Z">
        <w:r>
          <w:rPr>
            <w:rStyle w:val="Normaltextrun"/>
            <w:szCs w:val="22"/>
          </w:rPr>
          <w:t>no further actions are required for this tenet</w:t>
        </w:r>
      </w:ins>
      <w:ins w:id="154" w:author="Huawei-r5" w:date="2022-10-13T10:49:00Z">
        <w:del w:id="155" w:author="Tim Evans, Vodafone" w:date="2022-10-13T12:06:00Z">
          <w:r>
            <w:rPr>
              <w:rStyle w:val="Normaltextrun"/>
              <w:szCs w:val="22"/>
            </w:rPr>
            <w:delText xml:space="preserve"> per se</w:delText>
          </w:r>
        </w:del>
      </w:ins>
      <w:ins w:id="156" w:author="Huawei" w:date="2022-10-11T17:02:00Z">
        <w:r>
          <w:rPr>
            <w:rStyle w:val="Normaltextrun"/>
            <w:szCs w:val="22"/>
          </w:rPr>
          <w:t>.</w:t>
        </w:r>
      </w:ins>
    </w:p>
    <w:p>
      <w:pPr>
        <w:pStyle w:val="Normal"/>
        <w:rPr>
          <w:rStyle w:val="Normaltextrun"/>
          <w:del w:id="175" w:author="Huawei" w:date="2022-10-11T17:02:00Z"/>
        </w:rPr>
      </w:pPr>
      <w:del w:id="158" w:author="Huawei" w:date="2022-10-11T17:02:00Z">
        <w:r>
          <w:rPr>
            <w:rStyle w:val="Normaltextrun"/>
          </w:rPr>
          <w:delText xml:space="preserve">Tenets 1 through 6 needs to be in place for a </w:delText>
        </w:r>
      </w:del>
      <w:ins w:id="159" w:author="Lenovo_r1" w:date="2022-10-06T20:45:00Z">
        <w:del w:id="160" w:author="Huawei" w:date="2022-10-11T17:02:00Z">
          <w:r>
            <w:rPr>
              <w:rStyle w:val="Normaltextrun"/>
            </w:rPr>
            <w:delText>network operator</w:delText>
          </w:r>
        </w:del>
      </w:ins>
      <w:del w:id="161" w:author="Huawei" w:date="2022-10-11T17:02:00Z">
        <w:r>
          <w:rPr>
            <w:rStyle w:val="Normaltextrun"/>
          </w:rPr>
          <w:delText>system administrator to apply Tenet 7.</w:delText>
        </w:r>
      </w:del>
      <w:ins w:id="162" w:author="Martin Goldberg (GOV)" w:date="2022-10-10T20:16:00Z">
        <w:del w:id="163" w:author="Huawei" w:date="2022-10-11T17:02:00Z">
          <w:r>
            <w:rPr>
              <w:rStyle w:val="Normaltextrun"/>
            </w:rPr>
            <w:delText xml:space="preserve"> </w:delText>
          </w:r>
        </w:del>
      </w:ins>
      <w:ins w:id="164" w:author="Lenovo_r1 refinements" w:date="2022-10-11T14:22:00Z">
        <w:del w:id="165" w:author="Huawei" w:date="2022-10-11T17:02:00Z">
          <w:r>
            <w:rPr>
              <w:rStyle w:val="Normaltextrun"/>
            </w:rPr>
            <w:delText xml:space="preserve">Applicable aspects as mentioned in each </w:delText>
          </w:r>
        </w:del>
      </w:ins>
      <w:ins w:id="166" w:author="Martin Goldberg (GOV)" w:date="2022-10-10T20:16:00Z">
        <w:del w:id="167" w:author="Huawei" w:date="2022-10-11T17:02:00Z">
          <w:r>
            <w:rPr>
              <w:rStyle w:val="Normaltextrun"/>
            </w:rPr>
            <w:delText xml:space="preserve">Tenets 1 through 6 lay the foundation of monitoring and </w:delText>
          </w:r>
        </w:del>
      </w:ins>
      <w:ins w:id="168" w:author="Lenovo_r1 refinements" w:date="2022-10-11T14:22:00Z">
        <w:del w:id="169" w:author="Huawei" w:date="2022-10-11T17:02:00Z">
          <w:r>
            <w:rPr>
              <w:rStyle w:val="Normaltextrun"/>
            </w:rPr>
            <w:delText xml:space="preserve">trust evaluation related </w:delText>
          </w:r>
        </w:del>
      </w:ins>
      <w:ins w:id="170" w:author="Martin Goldberg (GOV)" w:date="2022-10-10T20:16:00Z">
        <w:del w:id="171" w:author="Huawei" w:date="2022-10-11T17:02:00Z">
          <w:r>
            <w:rPr>
              <w:rStyle w:val="Normaltextrun"/>
            </w:rPr>
            <w:delText>security mechanisms needed to apply zero trust principles. Without the</w:delText>
          </w:r>
        </w:del>
      </w:ins>
      <w:ins w:id="172" w:author="Lenovo_r1 refinements" w:date="2022-10-11T14:22:00Z">
        <w:del w:id="173" w:author="Huawei" w:date="2022-10-11T17:02:00Z">
          <w:r>
            <w:rPr>
              <w:rStyle w:val="Normaltextrun"/>
            </w:rPr>
            <w:delText xml:space="preserve"> applicable aspects from mentioned in the</w:delText>
          </w:r>
        </w:del>
      </w:ins>
      <w:del w:id="174" w:author="Huawei" w:date="2022-10-11T17:02:00Z">
        <w:r>
          <w:rPr>
            <w:rStyle w:val="Normaltextrun"/>
          </w:rPr>
          <w:delText xml:space="preserve"> first 6 tenets their wouldn’t be any data collected to reevaluate polices or security mechanisms to enforce these policies.</w:delText>
        </w:r>
      </w:del>
    </w:p>
    <w:p>
      <w:pPr>
        <w:pStyle w:val="Normal"/>
        <w:rPr>
          <w:rStyle w:val="Normaltextrun"/>
          <w:rFonts w:eastAsia="Times New Roman"/>
          <w:sz w:val="22"/>
          <w:szCs w:val="22"/>
        </w:rPr>
      </w:pPr>
      <w:r>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 w:hAnsi="Times New Roman" w:eastAsia="SimSun;宋体" w:cs="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SimSun;宋体"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0:00Z</dcterms:created>
  <dc:creator>Martin Goldberg (GOV)</dc:creator>
  <dc:description/>
  <cp:keywords/>
  <dc:language>en-US</dc:language>
  <cp:lastModifiedBy>Tim Evans, Vodafone</cp:lastModifiedBy>
  <dcterms:modified xsi:type="dcterms:W3CDTF">2022-10-1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