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Adhoc-e</w:t>
      </w:r>
      <w:r>
        <w:rPr>
          <w:b/>
          <w:i/>
          <w:sz w:val="28"/>
          <w:lang w:val="en-US" w:eastAsia="en-US"/>
        </w:rPr>
        <w:tab/>
      </w:r>
      <w:ins w:id="0" w:author="Philips_1-r1" w:date="2022-10-12T23:3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674</w:t>
      </w:r>
      <w:ins w:id="1" w:author="Philips_1-r1" w:date="2022-10-12T23:3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</w:rPr>
        <w:t>e-meeting, October 10 - 14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color w:val="000000"/>
          <w:lang w:val="en-US"/>
        </w:rPr>
        <w:t>Philips International B.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: Support of AKMA Roaming with K_SEA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b/>
        </w:rPr>
        <w:t>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a new solution in TR 33.737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current AKMA architecture does not consider roaming as discussed in KI#1. This solution proposes a solution to this key issue in which K_AKMA is derived from K_SEAF instead of K_AUSF when the UE is roaming. This reduces the amount of interactions between HPLMN and VPLMN and also ensures that the VPLMN always has all AKMA keys required for LI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EditorsNote"/>
        <w:jc w:val="center"/>
        <w:rPr/>
      </w:pPr>
      <w:r>
        <w:rPr>
          <w:i/>
          <w:color w:val="0070C0"/>
          <w:sz w:val="40"/>
          <w:szCs w:val="40"/>
        </w:rPr>
        <w:t>****Start of Change 1****</w:t>
      </w:r>
    </w:p>
    <w:p>
      <w:pPr>
        <w:pStyle w:val="Heading2"/>
        <w:rPr>
          <w:ins w:id="7" w:author="Philips_1" w:date="2022-09-29T10:03:00Z"/>
        </w:rPr>
      </w:pPr>
      <w:ins w:id="2" w:author="Philips_1" w:date="2022-09-29T10:03:00Z">
        <w:r>
          <w:rPr/>
          <w:t>6.</w:t>
        </w:r>
      </w:ins>
      <w:ins w:id="3" w:author="Philips_1" w:date="2022-09-29T10:03:00Z">
        <w:r>
          <w:rPr>
            <w:lang w:eastAsia="zh-CN"/>
          </w:rPr>
          <w:t>X</w:t>
        </w:r>
      </w:ins>
      <w:ins w:id="4" w:author="Philips_1" w:date="2022-09-29T10:03:00Z">
        <w:r>
          <w:rPr/>
          <w:tab/>
          <w:t>Solution #</w:t>
        </w:r>
      </w:ins>
      <w:ins w:id="5" w:author="Philips_1" w:date="2022-09-29T10:03:00Z">
        <w:r>
          <w:rPr>
            <w:lang w:eastAsia="zh-CN"/>
          </w:rPr>
          <w:t>x</w:t>
        </w:r>
      </w:ins>
      <w:ins w:id="6" w:author="Philips_1" w:date="2022-09-29T10:03:00Z">
        <w:r>
          <w:rPr/>
          <w:t>: Support of AKMA roaming with K_SEAF</w:t>
        </w:r>
      </w:ins>
    </w:p>
    <w:p>
      <w:pPr>
        <w:pStyle w:val="Heading3"/>
        <w:rPr>
          <w:ins w:id="11" w:author="Philips_1" w:date="2022-09-26T22:02:00Z"/>
        </w:rPr>
      </w:pPr>
      <w:ins w:id="8" w:author="Philips_1" w:date="2022-09-26T22:02:00Z">
        <w:r>
          <w:rPr/>
          <w:t>6.</w:t>
        </w:r>
      </w:ins>
      <w:ins w:id="9" w:author="Philips_1" w:date="2022-09-26T22:02:00Z">
        <w:r>
          <w:rPr>
            <w:lang w:eastAsia="zh-CN"/>
          </w:rPr>
          <w:t>X</w:t>
        </w:r>
      </w:ins>
      <w:ins w:id="10" w:author="Philips_1" w:date="2022-09-26T22:02:00Z">
        <w:r>
          <w:rPr/>
          <w:t>.1</w:t>
          <w:tab/>
          <w:t>Introduction</w:t>
        </w:r>
      </w:ins>
    </w:p>
    <w:p>
      <w:pPr>
        <w:pStyle w:val="Normal"/>
        <w:rPr>
          <w:lang w:eastAsia="ko-KR"/>
          <w:ins w:id="18" w:author="Philips_1" w:date="2022-09-26T22:02:00Z"/>
        </w:rPr>
      </w:pPr>
      <w:ins w:id="12" w:author="Philips_1" w:date="2022-09-26T22:02:00Z">
        <w:r>
          <w:rPr>
            <w:lang w:eastAsia="ko-KR"/>
          </w:rPr>
          <w:t xml:space="preserve">This </w:t>
        </w:r>
      </w:ins>
      <w:ins w:id="13" w:author="Philips_1" w:date="2022-09-26T22:02:00Z">
        <w:r>
          <w:rPr>
            <w:lang w:eastAsia="ko-KR"/>
          </w:rPr>
          <w:t>solution</w:t>
        </w:r>
      </w:ins>
      <w:ins w:id="14" w:author="Philips_1" w:date="2022-09-26T22:02:00Z">
        <w:r>
          <w:rPr>
            <w:lang w:eastAsia="ko-KR"/>
          </w:rPr>
          <w:t xml:space="preserve"> </w:t>
        </w:r>
      </w:ins>
      <w:ins w:id="15" w:author="Philips_1" w:date="2022-09-26T22:02:00Z">
        <w:r>
          <w:rPr>
            <w:lang w:eastAsia="ko-KR"/>
          </w:rPr>
          <w:t>addresses</w:t>
        </w:r>
      </w:ins>
      <w:ins w:id="16" w:author="Philips_1" w:date="2022-09-26T22:02:00Z">
        <w:r>
          <w:rPr>
            <w:lang w:eastAsia="ko-KR"/>
          </w:rPr>
          <w:t xml:space="preserve"> </w:t>
        </w:r>
      </w:ins>
      <w:ins w:id="17" w:author="Philips_1" w:date="2022-09-26T22:02:00Z">
        <w:r>
          <w:rPr>
            <w:lang w:eastAsia="ko-KR"/>
          </w:rPr>
          <w:t xml:space="preserve">the KI #1. </w:t>
        </w:r>
      </w:ins>
    </w:p>
    <w:p>
      <w:pPr>
        <w:pStyle w:val="Normal"/>
        <w:rPr>
          <w:lang w:eastAsia="ko-KR"/>
          <w:ins w:id="30" w:author="Philips_1" w:date="2022-09-29T10:08:00Z"/>
        </w:rPr>
      </w:pPr>
      <w:ins w:id="19" w:author="Philips_1" w:date="2022-09-26T22:02:00Z">
        <w:r>
          <w:rPr>
            <w:lang w:eastAsia="ko-KR"/>
          </w:rPr>
          <w:t xml:space="preserve">The proposed solution supports AKMA roaming by </w:t>
        </w:r>
      </w:ins>
      <w:ins w:id="20" w:author="Philips_1" w:date="2022-09-29T10:06:00Z">
        <w:r>
          <w:rPr>
            <w:lang w:eastAsia="ko-KR"/>
          </w:rPr>
          <w:t xml:space="preserve">using K_SEAF to derive K_AKMA when the UE </w:t>
        </w:r>
      </w:ins>
      <w:ins w:id="21" w:author="Philips_1" w:date="2022-09-29T10:12:00Z">
        <w:r>
          <w:rPr>
            <w:lang w:eastAsia="ko-KR"/>
          </w:rPr>
          <w:t>connects through</w:t>
        </w:r>
      </w:ins>
      <w:ins w:id="22" w:author="Philips_1" w:date="2022-09-29T10:06:00Z">
        <w:r>
          <w:rPr>
            <w:lang w:eastAsia="ko-KR"/>
          </w:rPr>
          <w:t xml:space="preserve"> the VPLMN. By doing this, t</w:t>
        </w:r>
      </w:ins>
      <w:ins w:id="23" w:author="Philips_1" w:date="2022-09-29T10:03:00Z">
        <w:r>
          <w:rPr>
            <w:lang w:eastAsia="ko-KR"/>
          </w:rPr>
          <w:t xml:space="preserve">he VPLMN does not require any further interactions with the HPLMN </w:t>
        </w:r>
      </w:ins>
      <w:ins w:id="24" w:author="Philips_1" w:date="2022-09-29T10:05:00Z">
        <w:r>
          <w:rPr>
            <w:lang w:eastAsia="ko-KR"/>
          </w:rPr>
          <w:t>to provide AKMA services when the AF is in or connects to the VPLMN</w:t>
        </w:r>
      </w:ins>
      <w:ins w:id="25" w:author="Philips_1" w:date="2022-09-29T10:08:00Z">
        <w:r>
          <w:rPr>
            <w:lang w:eastAsia="ko-KR"/>
          </w:rPr>
          <w:t>. Similarly, t</w:t>
        </w:r>
      </w:ins>
      <w:ins w:id="26" w:author="Philips_1" w:date="2022-09-29T10:05:00Z">
        <w:r>
          <w:rPr>
            <w:lang w:eastAsia="ko-KR"/>
          </w:rPr>
          <w:t>he HPLMN</w:t>
        </w:r>
      </w:ins>
      <w:ins w:id="27" w:author="Philips_1" w:date="2022-09-29T10:08:00Z">
        <w:r>
          <w:rPr>
            <w:lang w:eastAsia="ko-KR"/>
          </w:rPr>
          <w:t xml:space="preserve"> can also generate the same AKMA keys derived from K_SEAF since t</w:t>
        </w:r>
      </w:ins>
      <w:ins w:id="28" w:author="Philips_1" w:date="2022-09-26T22:02:00Z">
        <w:r>
          <w:rPr>
            <w:lang w:eastAsia="ko-KR"/>
          </w:rPr>
          <w:t xml:space="preserve">he AUSF </w:t>
        </w:r>
      </w:ins>
      <w:ins w:id="29" w:author="Philips_1" w:date="2022-09-29T10:08:00Z">
        <w:r>
          <w:rPr>
            <w:lang w:eastAsia="ko-KR"/>
          </w:rPr>
          <w:t xml:space="preserve">has K_AUSF. </w:t>
        </w:r>
      </w:ins>
    </w:p>
    <w:p>
      <w:pPr>
        <w:pStyle w:val="Normal"/>
        <w:rPr>
          <w:lang w:eastAsia="ko-KR"/>
          <w:ins w:id="43" w:author="Philips_1" w:date="2022-09-26T22:02:00Z"/>
        </w:rPr>
      </w:pPr>
      <w:ins w:id="31" w:author="Philips_1" w:date="2022-09-26T22:02:00Z">
        <w:r>
          <w:rPr>
            <w:lang w:eastAsia="ko-KR"/>
          </w:rPr>
          <w:t xml:space="preserve">The proposed solution </w:t>
        </w:r>
      </w:ins>
      <w:ins w:id="32" w:author="Philips_1" w:date="2022-09-29T10:10:00Z">
        <w:r>
          <w:rPr>
            <w:lang w:eastAsia="ko-KR"/>
          </w:rPr>
          <w:t>facilitates</w:t>
        </w:r>
      </w:ins>
      <w:ins w:id="33" w:author="Philips_1" w:date="2022-09-26T22:02:00Z">
        <w:r>
          <w:rPr>
            <w:lang w:eastAsia="ko-KR"/>
          </w:rPr>
          <w:t xml:space="preserve"> LI </w:t>
        </w:r>
      </w:ins>
      <w:ins w:id="34" w:author="Philips_1" w:date="2022-09-29T10:10:00Z">
        <w:r>
          <w:rPr>
            <w:lang w:eastAsia="ko-KR"/>
          </w:rPr>
          <w:t>when</w:t>
        </w:r>
      </w:ins>
      <w:ins w:id="35" w:author="Philips_1" w:date="2022-09-26T22:02:00Z">
        <w:r>
          <w:rPr>
            <w:lang w:eastAsia="ko-KR"/>
          </w:rPr>
          <w:t xml:space="preserve"> UE is in the VPLMN since the VPLMN has all required AKMA keys independently of the location of the AF.</w:t>
        </w:r>
      </w:ins>
      <w:ins w:id="36" w:author="Philips_1" w:date="2022-09-29T10:10:00Z">
        <w:r>
          <w:rPr>
            <w:lang w:eastAsia="ko-KR"/>
          </w:rPr>
          <w:t xml:space="preserve"> In case that the AF is in/connects to the HPLMN and the Ua* protocol involves additional keys, this</w:t>
        </w:r>
      </w:ins>
      <w:ins w:id="37" w:author="Philips_1" w:date="2022-09-26T22:02:00Z">
        <w:r>
          <w:rPr>
            <w:lang w:eastAsia="ko-KR"/>
          </w:rPr>
          <w:t xml:space="preserve"> </w:t>
        </w:r>
      </w:ins>
      <w:ins w:id="38" w:author="Philips_1" w:date="2022-09-29T10:11:00Z">
        <w:r>
          <w:rPr>
            <w:lang w:eastAsia="ko-KR"/>
          </w:rPr>
          <w:t>solution include</w:t>
        </w:r>
      </w:ins>
      <w:ins w:id="39" w:author="Philips_1" w:date="2022-09-29T10:13:00Z">
        <w:r>
          <w:rPr>
            <w:lang w:eastAsia="ko-KR"/>
          </w:rPr>
          <w:t>s</w:t>
        </w:r>
      </w:ins>
      <w:ins w:id="40" w:author="Philips_1" w:date="2022-09-26T22:02:00Z">
        <w:r>
          <w:rPr>
            <w:lang w:eastAsia="ko-KR"/>
          </w:rPr>
          <w:t xml:space="preserve"> interactions to let the VPLMN request / HPLMN deliver </w:t>
        </w:r>
      </w:ins>
      <w:ins w:id="41" w:author="Philips_1" w:date="2022-09-29T10:12:00Z">
        <w:r>
          <w:rPr>
            <w:lang w:eastAsia="ko-KR"/>
          </w:rPr>
          <w:t>those additional keys</w:t>
        </w:r>
      </w:ins>
      <w:ins w:id="42" w:author="Philips_1" w:date="2022-09-26T22:02:00Z">
        <w:r>
          <w:rPr>
            <w:lang w:eastAsia="ko-KR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lang w:eastAsia="ko-KR"/>
          <w:ins w:id="45" w:author="Philips_1" w:date="2022-09-26T22:02:00Z"/>
        </w:rPr>
      </w:pPr>
      <w:ins w:id="44" w:author="Philips_1" w:date="2022-09-26T22:02:00Z">
        <w:r>
          <w:rPr>
            <w:lang w:eastAsia="ko-KR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  <w:ins w:id="49" w:author="Philips_1" w:date="2022-09-26T22:02:00Z"/>
        </w:rPr>
      </w:pPr>
      <w:ins w:id="46" w:author="Philips_1" w:date="2022-09-26T22:02:00Z">
        <w:r>
          <w:rPr>
            <w:rFonts w:cs="Arial" w:ascii="Arial" w:hAnsi="Arial"/>
            <w:sz w:val="28"/>
          </w:rPr>
          <w:t>6.</w:t>
        </w:r>
      </w:ins>
      <w:ins w:id="47" w:author="Philips_1" w:date="2022-09-26T22:02:00Z">
        <w:r>
          <w:rPr>
            <w:rFonts w:cs="Arial" w:ascii="Arial" w:hAnsi="Arial"/>
            <w:sz w:val="28"/>
            <w:lang w:eastAsia="zh-CN"/>
          </w:rPr>
          <w:t>X</w:t>
        </w:r>
      </w:ins>
      <w:ins w:id="48" w:author="Philips_1" w:date="2022-09-26T22:02:00Z">
        <w:r>
          <w:rPr>
            <w:rFonts w:cs="Arial" w:ascii="Arial" w:hAnsi="Arial"/>
            <w:sz w:val="28"/>
          </w:rPr>
          <w:t>.2</w:t>
          <w:tab/>
          <w:t>Solution details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  <w:ins w:id="50" w:author="Philips_1" w:date="2022-09-26T22:02:00Z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6116320" cy="3113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lang w:eastAsia="zh-CN"/>
          <w:ins w:id="55" w:author="Philips_1" w:date="2022-09-26T22:02:00Z"/>
        </w:rPr>
      </w:pPr>
      <w:ins w:id="51" w:author="Philips_1" w:date="2022-09-26T22:02:00Z">
        <w:r>
          <w:rPr/>
          <w:t>Figure 6.</w:t>
        </w:r>
      </w:ins>
      <w:ins w:id="52" w:author="Philips_1" w:date="2022-09-26T22:02:00Z">
        <w:r>
          <w:rPr>
            <w:lang w:eastAsia="zh-CN"/>
          </w:rPr>
          <w:t>X.2.1</w:t>
        </w:r>
      </w:ins>
      <w:ins w:id="53" w:author="Philips_1" w:date="2022-09-26T22:02:00Z">
        <w:r>
          <w:rPr/>
          <w:t>: AKMA R</w:t>
        </w:r>
      </w:ins>
      <w:ins w:id="54" w:author="Philips_1" w:date="2022-09-26T22:02:00Z">
        <w:r>
          <w:rPr>
            <w:lang w:eastAsia="zh-CN"/>
          </w:rPr>
          <w:t xml:space="preserve">oaming solution </w:t>
        </w:r>
      </w:ins>
    </w:p>
    <w:p>
      <w:pPr>
        <w:pStyle w:val="B1"/>
        <w:rPr>
          <w:ins w:id="62" w:author="Philips_1" w:date="2022-09-26T22:02:00Z"/>
        </w:rPr>
      </w:pPr>
      <w:ins w:id="56" w:author="Philips_1" w:date="2022-09-26T22:02:00Z">
        <w:r>
          <w:rPr>
            <w:lang w:eastAsia="ko-KR"/>
          </w:rPr>
          <w:t xml:space="preserve">Step 1 is as </w:t>
        </w:r>
      </w:ins>
      <w:ins w:id="57" w:author="Philips_1" w:date="2022-09-26T22:02:00Z">
        <w:r>
          <w:rPr/>
          <w:t>defined in TS 33.501[</w:t>
        </w:r>
      </w:ins>
      <w:ins w:id="58" w:author="Philips_1" w:date="2022-09-26T22:02:00Z">
        <w:r>
          <w:rPr>
            <w:lang w:eastAsia="zh-CN"/>
          </w:rPr>
          <w:t>4</w:t>
        </w:r>
      </w:ins>
      <w:ins w:id="59" w:author="Philips_1" w:date="2022-09-26T22:02:00Z">
        <w:r>
          <w:rPr/>
          <w:t>] clause 6.1.3 and TS 33.535[</w:t>
        </w:r>
      </w:ins>
      <w:ins w:id="60" w:author="Philips_1" w:date="2022-09-26T22:02:00Z">
        <w:r>
          <w:rPr>
            <w:lang w:eastAsia="zh-CN"/>
          </w:rPr>
          <w:t>2</w:t>
        </w:r>
      </w:ins>
      <w:ins w:id="61" w:author="Philips_1" w:date="2022-09-26T22:02:00Z">
        <w:r>
          <w:rPr/>
          <w:t>] Clause 6.1.</w:t>
        </w:r>
      </w:ins>
    </w:p>
    <w:p>
      <w:pPr>
        <w:pStyle w:val="B1"/>
        <w:rPr>
          <w:ins w:id="66" w:author="Philips_1" w:date="2022-09-26T22:02:00Z"/>
        </w:rPr>
      </w:pPr>
      <w:ins w:id="63" w:author="Philips_1" w:date="2022-09-26T22:02:00Z">
        <w:r>
          <w:rPr/>
          <w:t>Step 2 is as defined in TS 33.535[</w:t>
        </w:r>
      </w:ins>
      <w:ins w:id="64" w:author="Philips_1" w:date="2022-09-26T22:02:00Z">
        <w:r>
          <w:rPr>
            <w:lang w:eastAsia="zh-CN"/>
          </w:rPr>
          <w:t>2</w:t>
        </w:r>
      </w:ins>
      <w:ins w:id="65" w:author="Philips_1" w:date="2022-09-26T22:02:00Z">
        <w:r>
          <w:rPr/>
          <w:t xml:space="preserve">] Clause 6.1 with the exceptions that the UE roaming in the VPLMN computes: </w:t>
        </w:r>
      </w:ins>
    </w:p>
    <w:p>
      <w:pPr>
        <w:pStyle w:val="B1"/>
        <w:numPr>
          <w:ilvl w:val="0"/>
          <w:numId w:val="2"/>
        </w:numPr>
        <w:rPr>
          <w:ins w:id="76" w:author="Philips_1" w:date="2022-09-26T22:02:00Z"/>
        </w:rPr>
      </w:pPr>
      <w:ins w:id="67" w:author="Philips_1" w:date="2022-09-26T22:02:00Z">
        <w:r>
          <w:rPr>
            <w:lang w:eastAsia="ko-KR"/>
          </w:rPr>
          <w:t>K</w:t>
        </w:r>
      </w:ins>
      <w:ins w:id="68" w:author="Philips_1" w:date="2022-09-26T22:02:00Z">
        <w:r>
          <w:rPr>
            <w:vertAlign w:val="subscript"/>
            <w:lang w:eastAsia="ko-KR"/>
          </w:rPr>
          <w:t xml:space="preserve">vAKMA </w:t>
        </w:r>
      </w:ins>
      <w:ins w:id="69" w:author="Philips_1" w:date="2022-09-26T22:02:00Z">
        <w:r>
          <w:rPr/>
          <w:t>as in TS 33.535[</w:t>
        </w:r>
      </w:ins>
      <w:ins w:id="70" w:author="Philips_1" w:date="2022-09-26T22:02:00Z">
        <w:r>
          <w:rPr>
            <w:lang w:eastAsia="zh-CN"/>
          </w:rPr>
          <w:t>2</w:t>
        </w:r>
      </w:ins>
      <w:ins w:id="71" w:author="Philips_1" w:date="2022-09-26T22:02:00Z">
        <w:r>
          <w:rPr/>
          <w:t>] Annex A.2 using K</w:t>
        </w:r>
      </w:ins>
      <w:ins w:id="72" w:author="Philips_1" w:date="2022-09-26T22:02:00Z">
        <w:r>
          <w:rPr>
            <w:vertAlign w:val="subscript"/>
          </w:rPr>
          <w:t>SEAF</w:t>
        </w:r>
      </w:ins>
      <w:ins w:id="73" w:author="Philips_1" w:date="2022-09-26T22:02:00Z">
        <w:r>
          <w:rPr/>
          <w:t xml:space="preserve"> instead of K</w:t>
        </w:r>
      </w:ins>
      <w:ins w:id="74" w:author="Philips_1" w:date="2022-09-26T22:02:00Z">
        <w:r>
          <w:rPr>
            <w:vertAlign w:val="subscript"/>
          </w:rPr>
          <w:t>AUSF</w:t>
        </w:r>
      </w:ins>
      <w:ins w:id="75" w:author="Philips_1" w:date="2022-09-26T22:02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rFonts w:eastAsia="Microsoft YaHei"/>
          <w:ins w:id="86" w:author="Philips_1" w:date="2022-09-26T22:02:00Z"/>
        </w:rPr>
      </w:pPr>
      <w:ins w:id="77" w:author="Philips_1" w:date="2022-09-26T22:02:00Z">
        <w:r>
          <w:rPr>
            <w:rFonts w:eastAsia="Microsoft YaHei"/>
            <w:lang w:eastAsia="zh-CN"/>
          </w:rPr>
          <w:t xml:space="preserve">A-vKID is as A-KID in </w:t>
        </w:r>
      </w:ins>
      <w:ins w:id="78" w:author="Philips_1" w:date="2022-09-26T22:02:00Z">
        <w:r>
          <w:rPr/>
          <w:t>TS 33.535[</w:t>
        </w:r>
      </w:ins>
      <w:ins w:id="79" w:author="Philips_1" w:date="2022-09-26T22:02:00Z">
        <w:r>
          <w:rPr>
            <w:lang w:eastAsia="zh-CN"/>
          </w:rPr>
          <w:t>2</w:t>
        </w:r>
      </w:ins>
      <w:ins w:id="80" w:author="Philips_1" w:date="2022-09-26T22:02:00Z">
        <w:r>
          <w:rPr/>
          <w:t xml:space="preserve">] Clause 6.1 with the exception that </w:t>
        </w:r>
      </w:ins>
      <w:ins w:id="81" w:author="Philips_1" w:date="2022-09-26T22:02:00Z">
        <w:r>
          <w:rPr>
            <w:rFonts w:eastAsia="Microsoft YaHei"/>
            <w:lang w:eastAsia="zh-CN"/>
          </w:rPr>
          <w:t xml:space="preserve">the realm part of the </w:t>
        </w:r>
      </w:ins>
      <w:ins w:id="82" w:author="Philips_1" w:date="2022-09-26T22:02:00Z">
        <w:r>
          <w:rPr>
            <w:rFonts w:eastAsia="Microsoft YaHei"/>
            <w:lang w:eastAsia="zh-CN"/>
          </w:rPr>
          <w:t>A-</w:t>
        </w:r>
      </w:ins>
      <w:ins w:id="83" w:author="Philips_1" w:date="2022-09-26T22:02:00Z">
        <w:r>
          <w:rPr>
            <w:rFonts w:eastAsia="Microsoft YaHei"/>
            <w:lang w:eastAsia="zh-CN"/>
          </w:rPr>
          <w:t>v</w:t>
        </w:r>
      </w:ins>
      <w:ins w:id="84" w:author="Philips_1" w:date="2022-09-26T22:02:00Z">
        <w:r>
          <w:rPr>
            <w:rFonts w:eastAsia="Microsoft YaHei"/>
            <w:lang w:eastAsia="zh-CN"/>
          </w:rPr>
          <w:t xml:space="preserve">KID </w:t>
        </w:r>
      </w:ins>
      <w:ins w:id="85" w:author="Philips_1" w:date="2022-09-26T22:02:00Z">
        <w:r>
          <w:rPr>
            <w:rFonts w:eastAsia="Microsoft YaHei"/>
          </w:rPr>
          <w:t>shall include Serving Network Identifier and A-vTID is used.</w:t>
        </w:r>
      </w:ins>
    </w:p>
    <w:p>
      <w:pPr>
        <w:pStyle w:val="Normal"/>
        <w:numPr>
          <w:ilvl w:val="0"/>
          <w:numId w:val="2"/>
        </w:numPr>
        <w:rPr>
          <w:ins w:id="98" w:author="Philips_1" w:date="2022-09-26T22:02:00Z"/>
        </w:rPr>
      </w:pPr>
      <w:ins w:id="87" w:author="Philips_1" w:date="2022-09-26T22:02:00Z">
        <w:r>
          <w:rPr>
            <w:rFonts w:eastAsia="Microsoft YaHei"/>
          </w:rPr>
          <w:t xml:space="preserve">A-vTID is as the A-TID </w:t>
        </w:r>
      </w:ins>
      <w:ins w:id="88" w:author="Philips_1" w:date="2022-09-26T22:02:00Z">
        <w:r>
          <w:rPr>
            <w:rFonts w:eastAsia="Microsoft YaHei"/>
            <w:lang w:eastAsia="zh-CN"/>
          </w:rPr>
          <w:t xml:space="preserve">in </w:t>
        </w:r>
      </w:ins>
      <w:ins w:id="89" w:author="Philips_1" w:date="2022-09-26T22:02:00Z">
        <w:r>
          <w:rPr/>
          <w:t>TS 33.535[</w:t>
        </w:r>
      </w:ins>
      <w:ins w:id="90" w:author="Philips_1" w:date="2022-09-26T22:02:00Z">
        <w:r>
          <w:rPr>
            <w:lang w:eastAsia="zh-CN"/>
          </w:rPr>
          <w:t>2</w:t>
        </w:r>
      </w:ins>
      <w:ins w:id="91" w:author="Philips_1" w:date="2022-09-26T22:02:00Z">
        <w:r>
          <w:rPr/>
          <w:t xml:space="preserve">] Clause 6.1 with the exception that it </w:t>
        </w:r>
      </w:ins>
      <w:ins w:id="92" w:author="Philips_1" w:date="2022-09-26T22:02:00Z">
        <w:r>
          <w:rPr>
            <w:rFonts w:eastAsia="Microsoft YaHei"/>
          </w:rPr>
          <w:t xml:space="preserve">shall be derived </w:t>
        </w:r>
      </w:ins>
      <w:ins w:id="93" w:author="Philips_1" w:date="2022-09-26T22:02:00Z">
        <w:r>
          <w:rPr/>
          <w:t>as specified in Annex A.3 using K</w:t>
        </w:r>
      </w:ins>
      <w:ins w:id="94" w:author="Philips_1" w:date="2022-09-26T22:02:00Z">
        <w:r>
          <w:rPr>
            <w:vertAlign w:val="subscript"/>
          </w:rPr>
          <w:t>SEAF</w:t>
        </w:r>
      </w:ins>
      <w:ins w:id="95" w:author="Philips_1" w:date="2022-09-26T22:02:00Z">
        <w:r>
          <w:rPr/>
          <w:t xml:space="preserve"> instead of K</w:t>
        </w:r>
      </w:ins>
      <w:ins w:id="96" w:author="Philips_1" w:date="2022-09-26T22:02:00Z">
        <w:r>
          <w:rPr>
            <w:vertAlign w:val="subscript"/>
          </w:rPr>
          <w:t>AUSF</w:t>
        </w:r>
      </w:ins>
      <w:ins w:id="97" w:author="Philips_1" w:date="2022-09-26T22:02:00Z">
        <w:r>
          <w:rPr/>
          <w:t xml:space="preserve">. </w:t>
        </w:r>
      </w:ins>
    </w:p>
    <w:p>
      <w:pPr>
        <w:pStyle w:val="B1"/>
        <w:rPr>
          <w:ins w:id="105" w:author="Philips_1" w:date="2022-09-26T22:02:00Z"/>
        </w:rPr>
      </w:pPr>
      <w:ins w:id="99" w:author="Philips_1" w:date="2022-09-26T22:02:00Z">
        <w:r>
          <w:rPr/>
          <w:t>Step 3 is as defined in TS 33.535[</w:t>
        </w:r>
      </w:ins>
      <w:ins w:id="100" w:author="Philips_1" w:date="2022-09-26T22:02:00Z">
        <w:r>
          <w:rPr>
            <w:lang w:eastAsia="zh-CN"/>
          </w:rPr>
          <w:t>2</w:t>
        </w:r>
      </w:ins>
      <w:ins w:id="101" w:author="Philips_1" w:date="2022-09-26T22:02:00Z">
        <w:r>
          <w:rPr/>
          <w:t xml:space="preserve">] Clause 6.1 having the SEAF in the VPLMN to compute </w:t>
        </w:r>
      </w:ins>
      <w:ins w:id="102" w:author="Philips_1" w:date="2022-09-26T22:02:00Z">
        <w:r>
          <w:rPr>
            <w:lang w:eastAsia="ko-KR"/>
          </w:rPr>
          <w:t>K</w:t>
        </w:r>
      </w:ins>
      <w:ins w:id="103" w:author="Philips_1" w:date="2022-09-26T22:02:00Z">
        <w:r>
          <w:rPr>
            <w:vertAlign w:val="subscript"/>
            <w:lang w:eastAsia="ko-KR"/>
          </w:rPr>
          <w:t>vAKMA</w:t>
        </w:r>
      </w:ins>
      <w:ins w:id="104" w:author="Philips_1" w:date="2022-09-26T22:02:00Z">
        <w:r>
          <w:rPr/>
          <w:t>, A-vKID, and A-vTID with the same exceptions as in Step 2 and providing parameters to the vAAnF.</w:t>
        </w:r>
      </w:ins>
    </w:p>
    <w:p>
      <w:pPr>
        <w:pStyle w:val="B1"/>
        <w:rPr>
          <w:ins w:id="112" w:author="Philips_1" w:date="2022-09-26T22:02:00Z"/>
        </w:rPr>
      </w:pPr>
      <w:ins w:id="106" w:author="Philips_1" w:date="2022-09-26T22:02:00Z">
        <w:r>
          <w:rPr/>
          <w:t>Step 4 is as defined in TS 33.535[</w:t>
        </w:r>
      </w:ins>
      <w:ins w:id="107" w:author="Philips_1" w:date="2022-09-26T22:02:00Z">
        <w:r>
          <w:rPr>
            <w:lang w:eastAsia="zh-CN"/>
          </w:rPr>
          <w:t>2</w:t>
        </w:r>
      </w:ins>
      <w:ins w:id="108" w:author="Philips_1" w:date="2022-09-26T22:02:00Z">
        <w:r>
          <w:rPr/>
          <w:t xml:space="preserve">] Clause 6.1 having the AUSF in the HPLMN to compute </w:t>
        </w:r>
      </w:ins>
      <w:ins w:id="109" w:author="Philips_1" w:date="2022-09-26T22:02:00Z">
        <w:r>
          <w:rPr>
            <w:lang w:eastAsia="ko-KR"/>
          </w:rPr>
          <w:t>K</w:t>
        </w:r>
      </w:ins>
      <w:ins w:id="110" w:author="Philips_1" w:date="2022-09-26T22:02:00Z">
        <w:r>
          <w:rPr>
            <w:vertAlign w:val="subscript"/>
            <w:lang w:eastAsia="ko-KR"/>
          </w:rPr>
          <w:t>vAKMA</w:t>
        </w:r>
      </w:ins>
      <w:ins w:id="111" w:author="Philips_1" w:date="2022-09-26T22:02:00Z">
        <w:r>
          <w:rPr/>
          <w:t>, A-vKID, and A-vTID with the same exceptions as in Step 2 and providing parameters to the hAAnF.</w:t>
        </w:r>
      </w:ins>
    </w:p>
    <w:p>
      <w:pPr>
        <w:pStyle w:val="B1"/>
        <w:rPr>
          <w:ins w:id="114" w:author="Philips_1" w:date="2022-09-26T22:02:00Z"/>
        </w:rPr>
      </w:pPr>
      <w:ins w:id="113" w:author="Philips_1" w:date="2022-09-26T22:02:00Z">
        <w:r>
          <w:rPr/>
          <w:t xml:space="preserve">In Step 5 the UE requests an application session establishment request with A-vKID towards the vAF. </w:t>
        </w:r>
      </w:ins>
    </w:p>
    <w:p>
      <w:pPr>
        <w:pStyle w:val="B1"/>
        <w:rPr>
          <w:ins w:id="116" w:author="Philips_1" w:date="2022-09-26T22:02:00Z"/>
        </w:rPr>
      </w:pPr>
      <w:ins w:id="115" w:author="Philips_1" w:date="2022-09-26T22:02:00Z">
        <w:r>
          <w:rPr/>
          <w:t>In Step 6 the vAF shall discover the vAAnF and shall send the Naanf_AKMA_ApplicationKey_Get response with A-vKID and AF_ID to the vAAnF. The vAAnF derives then the AF key from K_vAKMA.</w:t>
        </w:r>
      </w:ins>
    </w:p>
    <w:p>
      <w:pPr>
        <w:pStyle w:val="B1"/>
        <w:rPr>
          <w:ins w:id="118" w:author="Philips_1" w:date="2022-09-26T22:02:00Z"/>
        </w:rPr>
      </w:pPr>
      <w:ins w:id="117" w:author="Philips_1" w:date="2022-09-26T22:02:00Z">
        <w:r>
          <w:rPr/>
          <w:t>In Step 7 the vAAnF shall respond with Naanf_AKMA_ApplicationKey_Get response containing Registered SN ID.</w:t>
        </w:r>
      </w:ins>
    </w:p>
    <w:p>
      <w:pPr>
        <w:pStyle w:val="B1"/>
        <w:ind w:left="568" w:hanging="0"/>
        <w:rPr>
          <w:ins w:id="122" w:author="Philips_1" w:date="2022-09-26T22:02:00Z"/>
        </w:rPr>
      </w:pPr>
      <w:ins w:id="119" w:author="Philips_1" w:date="2022-09-26T22:02:00Z">
        <w:r>
          <w:rPr/>
          <w:t xml:space="preserve">NOTE: The VPLMN has all AKMA </w:t>
        </w:r>
      </w:ins>
      <w:ins w:id="120" w:author="Philips_1" w:date="2022-09-29T10:15:00Z">
        <w:r>
          <w:rPr/>
          <w:t>keys</w:t>
        </w:r>
      </w:ins>
      <w:ins w:id="121" w:author="Philips_1" w:date="2022-09-26T22:02:00Z">
        <w:r>
          <w:rPr/>
          <w:t xml:space="preserve"> to support LI when the AF is in the VPLMN.</w:t>
        </w:r>
      </w:ins>
    </w:p>
    <w:p>
      <w:pPr>
        <w:pStyle w:val="B1"/>
        <w:rPr>
          <w:ins w:id="124" w:author="Philips_1" w:date="2022-09-26T22:02:00Z"/>
        </w:rPr>
      </w:pPr>
      <w:ins w:id="123" w:author="Philips_1" w:date="2022-09-26T22:02:00Z">
        <w:r>
          <w:rPr/>
          <w:t xml:space="preserve">Steps 9-12 are as Steps 5-8, with the difference that the AF is in the hPLMN. </w:t>
        </w:r>
      </w:ins>
    </w:p>
    <w:p>
      <w:pPr>
        <w:pStyle w:val="B1"/>
        <w:ind w:left="568" w:hanging="0"/>
        <w:rPr>
          <w:ins w:id="128" w:author="Philips_1" w:date="2022-09-26T22:02:00Z"/>
        </w:rPr>
      </w:pPr>
      <w:ins w:id="125" w:author="Philips_1" w:date="2022-09-26T22:02:00Z">
        <w:r>
          <w:rPr/>
          <w:t xml:space="preserve">NOTE: The VPLMN has all AKMA </w:t>
        </w:r>
      </w:ins>
      <w:ins w:id="126" w:author="Philips_1" w:date="2022-09-29T10:15:00Z">
        <w:r>
          <w:rPr/>
          <w:t>keys</w:t>
        </w:r>
      </w:ins>
      <w:ins w:id="127" w:author="Philips_1" w:date="2022-09-26T22:02:00Z">
        <w:r>
          <w:rPr/>
          <w:t xml:space="preserve"> to support LI when the AF is in the HPLMN.</w:t>
        </w:r>
      </w:ins>
    </w:p>
    <w:p>
      <w:pPr>
        <w:pStyle w:val="B1"/>
        <w:rPr>
          <w:ins w:id="132" w:author="Philips_1" w:date="2022-09-26T22:02:00Z"/>
        </w:rPr>
      </w:pPr>
      <w:ins w:id="129" w:author="Philips_1" w:date="2022-09-26T22:02:00Z">
        <w:r>
          <w:rPr/>
          <w:t xml:space="preserve">In Steps 13 and 14, the AMF/SEAF in the VPLMN might </w:t>
        </w:r>
      </w:ins>
      <w:ins w:id="130" w:author="Philips_1" w:date="2022-09-29T10:16:00Z">
        <w:r>
          <w:rPr/>
          <w:t>– if required –</w:t>
        </w:r>
      </w:ins>
      <w:ins w:id="131" w:author="Philips_1" w:date="2022-09-26T22:02:00Z">
        <w:r>
          <w:rPr/>
          <w:t xml:space="preserve"> request other security information for LI purposes to the vAF and/or hAF, e.g., Ua* protocol, security algorithms, etc. This request might be done to a local vAF or to the hAF. </w:t>
        </w:r>
      </w:ins>
    </w:p>
    <w:p>
      <w:pPr>
        <w:pStyle w:val="B1"/>
        <w:rPr>
          <w:ins w:id="136" w:author="Philips_1" w:date="2022-09-26T22:02:00Z"/>
        </w:rPr>
      </w:pPr>
      <w:ins w:id="133" w:author="Philips_1" w:date="2022-09-26T22:02:00Z">
        <w:r>
          <w:rPr/>
          <w:t xml:space="preserve">In Steps 15 and 16, the vAF and/or hAF deliver any additional </w:t>
        </w:r>
      </w:ins>
      <w:ins w:id="134" w:author="Philips_1" w:date="2022-09-29T10:16:00Z">
        <w:r>
          <w:rPr/>
          <w:t xml:space="preserve">security </w:t>
        </w:r>
      </w:ins>
      <w:ins w:id="135" w:author="Philips_1" w:date="2022-09-26T22:02:00Z">
        <w:r>
          <w:rPr/>
          <w:t>information for LI purposes when available or requested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ins w:id="140" w:author="Philips_1" w:date="2022-09-26T22:02:00Z"/>
        </w:rPr>
      </w:pPr>
      <w:ins w:id="137" w:author="Philips_1" w:date="2022-09-26T22:02:00Z">
        <w:r>
          <w:rPr>
            <w:rFonts w:cs="Arial" w:ascii="Arial" w:hAnsi="Arial"/>
            <w:sz w:val="28"/>
          </w:rPr>
          <w:t>6.</w:t>
        </w:r>
      </w:ins>
      <w:ins w:id="138" w:author="Philips_1" w:date="2022-09-26T22:02:00Z">
        <w:r>
          <w:rPr>
            <w:rFonts w:cs="Arial" w:ascii="Arial" w:hAnsi="Arial"/>
            <w:sz w:val="28"/>
            <w:lang w:eastAsia="zh-CN"/>
          </w:rPr>
          <w:t>X</w:t>
        </w:r>
      </w:ins>
      <w:ins w:id="139" w:author="Philips_1" w:date="2022-09-26T22:02:00Z">
        <w:r>
          <w:rPr>
            <w:rFonts w:cs="Arial" w:ascii="Arial" w:hAnsi="Arial"/>
            <w:sz w:val="28"/>
          </w:rPr>
          <w:t>.2</w:t>
          <w:tab/>
          <w:t>Solution evaluation</w:t>
        </w:r>
      </w:ins>
    </w:p>
    <w:p>
      <w:pPr>
        <w:pStyle w:val="EditorsNote"/>
        <w:rPr>
          <w:ins w:id="142" w:author="Philips_1-r1" w:date="2022-10-12T23:35:00Z"/>
        </w:rPr>
      </w:pPr>
      <w:ins w:id="141" w:author="Philips_1-r1" w:date="2022-10-12T23:35:00Z">
        <w:r>
          <w:rPr/>
          <w:t>Editor’s Note: How backward compatibility is addressed is FFS.</w:t>
        </w:r>
      </w:ins>
    </w:p>
    <w:p>
      <w:pPr>
        <w:pStyle w:val="EditorsNote"/>
        <w:rPr>
          <w:ins w:id="144" w:author="Philips_1" w:date="2022-09-26T22:02:00Z"/>
        </w:rPr>
      </w:pPr>
      <w:ins w:id="143" w:author="Philips_1" w:date="2022-09-26T22:02:00Z">
        <w:r>
          <w:rPr/>
          <w:t>TBD</w:t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  <w:t>****End of Change1****</w:t>
      </w:r>
    </w:p>
    <w:p>
      <w:pPr>
        <w:pStyle w:val="Normal"/>
        <w:spacing w:before="0" w:after="180"/>
        <w:jc w:val="center"/>
        <w:rPr>
          <w:i/>
          <w:i/>
          <w:iCs/>
          <w:color w:val="0070C0"/>
          <w:sz w:val="40"/>
          <w:szCs w:val="40"/>
        </w:rPr>
      </w:pPr>
      <w:r>
        <w:rPr>
          <w:i/>
          <w:iCs/>
          <w:color w:val="0070C0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9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DengXian;等线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52:00Z</dcterms:created>
  <dc:creator>Cherita</dc:creator>
  <dc:description/>
  <cp:keywords/>
  <dc:language>en-US</dc:language>
  <cp:lastModifiedBy>Philips_1-r1</cp:lastModifiedBy>
  <cp:lastPrinted>2021-10-29T10:27:00Z</cp:lastPrinted>
  <dcterms:modified xsi:type="dcterms:W3CDTF">2022-10-12T21:48:00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eting Type">
    <vt:lpwstr/>
  </property>
  <property fmtid="{D5CDD505-2E9C-101B-9397-08002B2CF9AE}" pid="3" name="_dlc_DocId">
    <vt:lpwstr>SCID5-1153168029-385</vt:lpwstr>
  </property>
  <property fmtid="{D5CDD505-2E9C-101B-9397-08002B2CF9AE}" pid="4" name="_dlc_DocIdItemGuid">
    <vt:lpwstr>77e20777-3ccb-4d80-965d-4c92c0669411</vt:lpwstr>
  </property>
  <property fmtid="{D5CDD505-2E9C-101B-9397-08002B2CF9AE}" pid="5" name="_dlc_DocIdUrl">
    <vt:lpwstr>https://aplworks.jhuapl.edu/dept/aod/team/3gpp5g/_layouts/15/DocIdRedir.aspx?ID=SCID5-1153168029-385, SCID5-1153168029-385</vt:lpwstr>
  </property>
  <property fmtid="{D5CDD505-2E9C-101B-9397-08002B2CF9AE}" pid="6" name="sflag">
    <vt:lpwstr>1243237843</vt:lpwstr>
  </property>
</Properties>
</file>