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8e-AdHoc </w:t>
      </w:r>
      <w:r>
        <w:rPr>
          <w:b/>
          <w:i/>
          <w:sz w:val="24"/>
          <w:lang w:val="en-US" w:eastAsia="en-US"/>
        </w:rPr>
        <w:t xml:space="preserve"> </w:t>
      </w:r>
      <w:r>
        <w:rPr>
          <w:b/>
          <w:sz w:val="24"/>
          <w:lang w:val="en-US" w:eastAsia="en-US"/>
        </w:rPr>
        <w:t xml:space="preserve"> </w:t>
      </w:r>
      <w:r>
        <w:rPr>
          <w:b/>
          <w:i/>
          <w:sz w:val="28"/>
          <w:lang w:val="en-US" w:eastAsia="en-US"/>
        </w:rPr>
        <w:tab/>
      </w:r>
      <w:ins w:id="0" w:author="IDCC-r1" w:date="2022-10-12T18:00:00Z">
        <w:r>
          <w:rPr>
            <w:b/>
            <w:i/>
            <w:sz w:val="28"/>
            <w:lang w:val="en-US" w:eastAsia="en-US"/>
          </w:rPr>
          <w:t>draft_</w:t>
        </w:r>
      </w:ins>
      <w:r>
        <w:rPr>
          <w:b/>
          <w:i/>
          <w:sz w:val="28"/>
          <w:lang w:val="en-US" w:eastAsia="en-US"/>
        </w:rPr>
        <w:t>S3-222596</w:t>
      </w:r>
      <w:ins w:id="1" w:author="IDCC-r1" w:date="2022-10-12T18:01:00Z">
        <w:r>
          <w:rPr>
            <w:b/>
            <w:i/>
            <w:sz w:val="28"/>
            <w:lang w:val="en-US" w:eastAsia="en-US"/>
          </w:rPr>
          <w:t>-r</w:t>
        </w:r>
      </w:ins>
      <w:ins w:id="2" w:author="IDCC-r1" w:date="2022-10-12T18:01:00Z">
        <w:del w:id="3" w:author="IDCC-r2" w:date="2022-10-14T04:39:00Z">
          <w:r>
            <w:rPr>
              <w:b/>
              <w:i/>
              <w:sz w:val="28"/>
              <w:lang w:val="en-US" w:eastAsia="en-US"/>
            </w:rPr>
            <w:delText>1</w:delText>
          </w:r>
        </w:del>
      </w:ins>
      <w:ins w:id="4" w:author="IDCC-r2" w:date="2022-10-14T04:39: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0 – 14 October 2022</w:t>
        <w:tab/>
        <w:tab/>
        <w:tab/>
        <w:tab/>
        <w:tab/>
        <w:tab/>
        <w:tab/>
        <w:tab/>
        <w:tab/>
        <w:tab/>
        <w:tab/>
        <w:tab/>
        <w:tab/>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Path Switching with Layer-2 UE-to-UE Relay</w:t>
      </w:r>
    </w:p>
    <w:p>
      <w:pPr>
        <w:pStyle w:val="Normal"/>
        <w:spacing w:before="0" w:after="0"/>
        <w:ind w:left="2131" w:hanging="2131"/>
        <w:rPr>
          <w:rFonts w:ascii="Arial" w:hAnsi="Arial" w:cs="Arial"/>
          <w:b/>
          <w:b/>
        </w:rPr>
      </w:pPr>
      <w:r>
        <w:rPr>
          <w:rFonts w:cs="Arial" w:ascii="Arial" w:hAnsi="Arial"/>
          <w:b/>
        </w:rPr>
        <w:t>Document for:</w:t>
        <w:tab/>
        <w:t>Approval</w:t>
      </w:r>
    </w:p>
    <w:p>
      <w:pPr>
        <w:pStyle w:val="Normal"/>
        <w:spacing w:before="0" w:after="0"/>
        <w:ind w:left="2131" w:hanging="2131"/>
        <w:rPr>
          <w:rFonts w:ascii="Arial" w:hAnsi="Arial" w:cs="Arial"/>
          <w:b/>
          <w:b/>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addressing Key Issue #2 and #4.</w:t>
      </w:r>
    </w:p>
    <w:p>
      <w:pPr>
        <w:pStyle w:val="Heading1"/>
        <w:ind w:left="1134" w:hanging="1134"/>
        <w:rPr/>
      </w:pPr>
      <w:r>
        <w:rPr/>
        <w:t>2</w:t>
        <w:tab/>
        <w:t>References</w:t>
      </w:r>
    </w:p>
    <w:p>
      <w:pPr>
        <w:pStyle w:val="Reference"/>
        <w:rPr/>
      </w:pPr>
      <w:bookmarkStart w:id="0" w:name="_Hlk524429755"/>
      <w:bookmarkEnd w:id="0"/>
      <w:r>
        <w:rPr/>
        <w:t>[1]</w:t>
        <w:tab/>
        <w:t xml:space="preserve">3GPP TR 33.740 V0.2.0 </w:t>
      </w:r>
    </w:p>
    <w:p>
      <w:pPr>
        <w:pStyle w:val="Heading1"/>
        <w:ind w:left="1134" w:hanging="1134"/>
        <w:rPr/>
      </w:pPr>
      <w:bookmarkStart w:id="1" w:name="_Hlk524429755"/>
      <w:bookmarkEnd w:id="1"/>
      <w:r>
        <w:rPr/>
        <w:t>4</w:t>
        <w:tab/>
        <w:t>Proposal</w:t>
      </w:r>
    </w:p>
    <w:p>
      <w:pPr>
        <w:pStyle w:val="Normal"/>
        <w:jc w:val="both"/>
        <w:rPr/>
      </w:pPr>
      <w:r>
        <w:rPr/>
        <w:t>It is proposed to approve the following new solution for inclusion in TR 33.740 [1]. Note that all text is new.</w:t>
      </w:r>
    </w:p>
    <w:p>
      <w:pPr>
        <w:pStyle w:val="Normal"/>
        <w:jc w:val="both"/>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Path Switching with Layer-2 UE-to-UE Relay</w:t>
      </w:r>
    </w:p>
    <w:p>
      <w:pPr>
        <w:pStyle w:val="Heading3"/>
        <w:rPr/>
      </w:pPr>
      <w:r>
        <w:rPr/>
        <w:t>6.X.1</w:t>
        <w:tab/>
        <w:t>Introduction</w:t>
      </w:r>
    </w:p>
    <w:p>
      <w:pPr>
        <w:pStyle w:val="Normal"/>
        <w:rPr/>
      </w:pPr>
      <w:r>
        <w:rPr/>
        <w:t xml:space="preserve">This contribution proposes a solution to address KI #2: </w:t>
      </w:r>
      <w:r>
        <w:rPr>
          <w:lang w:val="en-US" w:eastAsia="en-US"/>
        </w:rPr>
        <w:t>Security of UE-to-UE Relay and Key Issue #4: Privacy of information over the UE-to-UE Relay</w:t>
      </w:r>
      <w:r>
        <w:rPr/>
        <w:t>. Most specifically, this contribution provides a solution for path switching between two Layer-2 UE-to-UE Relays (i.e., relay re-selection).</w:t>
      </w:r>
    </w:p>
    <w:p>
      <w:pPr>
        <w:pStyle w:val="Normal"/>
        <w:rPr>
          <w:ins w:id="13" w:author="IDCC-r1" w:date="2022-10-12T18:20:00Z"/>
        </w:rPr>
      </w:pPr>
      <w:r>
        <w:rPr/>
        <w:t xml:space="preserve">This solution proposes to enable the preparation of the new security keys between the Source UE and Target UE using the existing PC5 unicast link via the first Relay and associated existing security association. The new security keys are then used for the security of a new PC5 unicast link that the UEs establish for path switching via a second relay. </w:t>
      </w:r>
      <w:ins w:id="5" w:author="IDCC-r1" w:date="2022-10-12T18:02:00Z">
        <w:bookmarkStart w:id="2" w:name="_Hlk116490424"/>
        <w:r>
          <w:rPr/>
          <w:t xml:space="preserve">New security keys are necessary since </w:t>
        </w:r>
      </w:ins>
      <w:ins w:id="6" w:author="IDCC-r1" w:date="2022-10-12T18:04:00Z">
        <w:r>
          <w:rPr/>
          <w:t>the K</w:t>
        </w:r>
      </w:ins>
      <w:ins w:id="7" w:author="IDCC-r1" w:date="2022-10-12T18:04:00Z">
        <w:r>
          <w:rPr>
            <w:vertAlign w:val="subscript"/>
          </w:rPr>
          <w:t>NRP-sess</w:t>
        </w:r>
      </w:ins>
      <w:ins w:id="8" w:author="IDCC-r1" w:date="2022-10-12T18:04:00Z">
        <w:r>
          <w:rPr/>
          <w:t xml:space="preserve"> is derived per unicast link </w:t>
        </w:r>
      </w:ins>
      <w:ins w:id="9" w:author="IDCC-r1" w:date="2022-10-12T18:08:00Z">
        <w:r>
          <w:rPr/>
          <w:t>as per</w:t>
        </w:r>
      </w:ins>
      <w:ins w:id="10" w:author="IDCC-r1" w:date="2022-10-12T18:04:00Z">
        <w:r>
          <w:rPr/>
          <w:t xml:space="preserve"> </w:t>
        </w:r>
      </w:ins>
      <w:ins w:id="11" w:author="IDCC-r1" w:date="2022-10-12T18:04:00Z">
        <w:bookmarkStart w:id="3" w:name="_Hlk116490385"/>
        <w:r>
          <w:rPr/>
          <w:t>TS 33.536, clause 5.3.3.1.2.1</w:t>
        </w:r>
      </w:ins>
      <w:ins w:id="12" w:author="IDCC-r1" w:date="2022-10-12T18:04:00Z">
        <w:bookmarkEnd w:id="3"/>
        <w:r>
          <w:rPr/>
          <w:t xml:space="preserve">. </w:t>
        </w:r>
      </w:ins>
      <w:bookmarkEnd w:id="2"/>
    </w:p>
    <w:p>
      <w:pPr>
        <w:pStyle w:val="Normal"/>
        <w:rPr>
          <w:del w:id="17" w:author="IDCC-r1" w:date="2022-10-12T18:21:00Z"/>
        </w:rPr>
      </w:pPr>
      <w:ins w:id="14" w:author="IDCC-r1" w:date="2022-10-12T18:20:00Z">
        <w:r>
          <w:rPr/>
          <w:t xml:space="preserve">As </w:t>
        </w:r>
      </w:ins>
      <w:ins w:id="15" w:author="IDCC-r1" w:date="2022-10-12T18:27:00Z">
        <w:r>
          <w:rPr/>
          <w:t>in the</w:t>
        </w:r>
      </w:ins>
      <w:ins w:id="16" w:author="IDCC-r1" w:date="2022-10-12T18:20:00Z">
        <w:r>
          <w:rPr/>
          <w:t xml:space="preserve"> UE-to_Network Relay scenario, it is assumed that PC5 signalling integrity security policy is set to "REQUIRED". </w:t>
        </w:r>
      </w:ins>
    </w:p>
    <w:p>
      <w:pPr>
        <w:pStyle w:val="Normal"/>
        <w:rPr>
          <w:ins w:id="19" w:author="IDCC-r2" w:date="2022-10-14T04:40:00Z"/>
        </w:rPr>
      </w:pPr>
      <w:ins w:id="18" w:author="IDCC-r2" w:date="2022-10-14T04:40:00Z">
        <w:r>
          <w:rPr/>
        </w:r>
      </w:ins>
    </w:p>
    <w:p>
      <w:pPr>
        <w:pStyle w:val="Normal"/>
        <w:rPr/>
      </w:pPr>
      <w:r>
        <w:rPr/>
        <w:t xml:space="preserve">Details related to the establishment of the new security keys for the new PC5 unicast link using the existing security association from the existing PC5 unicast link are specified in the following section. </w:t>
      </w:r>
    </w:p>
    <w:p>
      <w:pPr>
        <w:pStyle w:val="Heading3"/>
        <w:rPr/>
      </w:pPr>
      <w:r>
        <w:rPr/>
        <w:t>6.X.2</w:t>
        <w:tab/>
        <w:t>Solution details</w:t>
      </w:r>
    </w:p>
    <w:p>
      <w:pPr>
        <w:pStyle w:val="Normal"/>
        <w:rPr>
          <w:b/>
          <w:b/>
          <w:bCs/>
        </w:rPr>
      </w:pPr>
      <w:r>
        <w:rPr/>
        <w:t>Figure 6.X.2-1 illustrates the high-level procedure of the proposed solution.</w:t>
      </w:r>
    </w:p>
    <w:p>
      <w:pPr>
        <w:pStyle w:val="Normal"/>
        <w:jc w:val="center"/>
        <w:rPr>
          <w:b/>
          <w:b/>
          <w:bCs/>
        </w:rPr>
      </w:pPr>
      <w:r>
        <w:rPr>
          <w:rFonts w:eastAsia="Times New Roman"/>
        </w:rPr>
        <w:t xml:space="preserve"> </w:t>
      </w:r>
      <w:r>
        <w:rPr/>
        <w:t xml:space="preserve">EMBED Visio.Drawing.15  </w:t>
      </w:r>
      <w:r>
        <w:rPr/>
        <w:object w:dxaOrig="12480" w:dyaOrig="8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15pt;height:336pt" filled="f" o:ole="">
            <v:imagedata r:id="rId3" o:title=""/>
          </v:shape>
          <o:OLEObject Type="Embed" ProgID="" ShapeID="ole_rId2" DrawAspect="Content" ObjectID="_1965150383" r:id="rId2"/>
        </w:object>
      </w:r>
    </w:p>
    <w:p>
      <w:pPr>
        <w:pStyle w:val="Normal"/>
        <w:jc w:val="center"/>
        <w:rPr>
          <w:b/>
          <w:b/>
          <w:bCs/>
        </w:rPr>
      </w:pPr>
      <w:r>
        <w:rPr>
          <w:b/>
          <w:bCs/>
        </w:rPr>
        <w:t xml:space="preserve">Figure 6.X.2-1: Layer-2 based UE-to-UE Relay Path Switching </w:t>
      </w:r>
    </w:p>
    <w:p>
      <w:pPr>
        <w:pStyle w:val="Normal"/>
        <w:rPr>
          <w:b/>
          <w:b/>
          <w:bCs/>
        </w:rPr>
      </w:pPr>
      <w:r>
        <w:rPr>
          <w:b/>
          <w:bCs/>
        </w:rPr>
      </w:r>
    </w:p>
    <w:p>
      <w:pPr>
        <w:pStyle w:val="B1"/>
        <w:numPr>
          <w:ilvl w:val="0"/>
          <w:numId w:val="2"/>
        </w:numPr>
        <w:rPr/>
      </w:pPr>
      <w:r>
        <w:rPr/>
        <w:t>A PC5 unicast link is established between Source UE and Target UE via Relay_1. Traffic is exchanged between the Source UE and the Target UE over the PC5 unicast link, via Relay_1.</w:t>
      </w:r>
    </w:p>
    <w:p>
      <w:pPr>
        <w:pStyle w:val="B1"/>
        <w:numPr>
          <w:ilvl w:val="0"/>
          <w:numId w:val="2"/>
        </w:numPr>
        <w:rPr/>
      </w:pPr>
      <w:r>
        <w:rPr/>
        <w:t>Source UE triggers path switching, i.e. change of UE-to-UE Relay. The Source UE has obtained a list of candidate UE-to-UE Relay IDs (i.e. RIDs).</w:t>
      </w:r>
    </w:p>
    <w:p>
      <w:pPr>
        <w:pStyle w:val="B1"/>
        <w:numPr>
          <w:ilvl w:val="0"/>
          <w:numId w:val="2"/>
        </w:numPr>
        <w:rPr/>
      </w:pPr>
      <w:r>
        <w:rPr/>
        <w:t>Source UE sends a Link Modification Request message to Target UE (via Relay_1) including a list of candidate RIDs and a source UE link ID, which is used on the Source UE to associate the existing PC5 unicast link via Relay_1 to the new PC5 unicast link with the selected Relay (e.g. Relay_2).  Security parameters (i.e., nonce_1, MSB of K</w:t>
      </w:r>
      <w:r>
        <w:rPr>
          <w:vertAlign w:val="subscript"/>
        </w:rPr>
        <w:t>NRP-sess</w:t>
      </w:r>
      <w:r>
        <w:rPr/>
        <w:t xml:space="preserve">  ID) to enable the establishment of new K</w:t>
      </w:r>
      <w:r>
        <w:rPr>
          <w:vertAlign w:val="subscript"/>
        </w:rPr>
        <w:t>NRP-sess</w:t>
      </w:r>
      <w:r>
        <w:rPr/>
        <w:t xml:space="preserve"> and its ID and security keys are included as well. </w:t>
      </w:r>
    </w:p>
    <w:p>
      <w:pPr>
        <w:pStyle w:val="ListParagraph"/>
        <w:overflowPunct w:val="true"/>
        <w:autoSpaceDE w:val="true"/>
        <w:spacing w:lineRule="auto" w:line="256" w:before="0" w:after="160"/>
        <w:ind w:left="360" w:hanging="0"/>
        <w:contextualSpacing/>
        <w:textAlignment w:val="auto"/>
        <w:rPr/>
      </w:pPr>
      <w:r>
        <w:rPr/>
        <w:t xml:space="preserve">The Source UE link ID is a locally generated random number by the Source UE. To avoid replay and linkability/trackability attacks across path switching procedures, a new Source UE link ID is generated and used each time a new path switch is initiated, i.e., each time a Link Modification message for path switching is sent.  </w:t>
      </w:r>
      <w:ins w:id="20" w:author="IDCC-r1" w:date="2022-10-12T19:47:00Z">
        <w:r>
          <w:rPr/>
          <w:t xml:space="preserve">To preserve the privacy of the </w:t>
        </w:r>
      </w:ins>
      <w:ins w:id="21" w:author="IDCC-r1" w:date="2022-10-12T20:05:00Z">
        <w:r>
          <w:rPr/>
          <w:t>transmitted</w:t>
        </w:r>
      </w:ins>
      <w:ins w:id="22" w:author="IDCC-r1" w:date="2022-10-12T19:48:00Z">
        <w:r>
          <w:rPr/>
          <w:t xml:space="preserve"> </w:t>
        </w:r>
      </w:ins>
      <w:ins w:id="23" w:author="IDCC-r1" w:date="2022-10-12T19:54:00Z">
        <w:r>
          <w:rPr/>
          <w:t>ids (</w:t>
        </w:r>
      </w:ins>
      <w:ins w:id="24" w:author="IDCC-r1" w:date="2022-10-12T19:47:00Z">
        <w:r>
          <w:rPr/>
          <w:t>Source UE link ID</w:t>
        </w:r>
      </w:ins>
      <w:ins w:id="25" w:author="IDCC-r1" w:date="2022-10-12T19:54:00Z">
        <w:r>
          <w:rPr/>
          <w:t xml:space="preserve">, MSB </w:t>
        </w:r>
      </w:ins>
      <w:ins w:id="26" w:author="IDCC-r1" w:date="2022-10-12T19:54:00Z">
        <w:bookmarkStart w:id="4" w:name="_Hlk116497040"/>
        <w:r>
          <w:rPr/>
          <w:t>of K</w:t>
        </w:r>
      </w:ins>
      <w:ins w:id="27" w:author="IDCC-r1" w:date="2022-10-12T19:54:00Z">
        <w:r>
          <w:rPr>
            <w:vertAlign w:val="subscript"/>
          </w:rPr>
          <w:t>NRP-sess</w:t>
        </w:r>
      </w:ins>
      <w:ins w:id="28" w:author="IDCC-r1" w:date="2022-10-12T19:54:00Z">
        <w:r>
          <w:rPr/>
          <w:t xml:space="preserve">  ID</w:t>
        </w:r>
      </w:ins>
      <w:ins w:id="29" w:author="IDCC-r1" w:date="2022-10-12T19:54:00Z">
        <w:bookmarkEnd w:id="4"/>
        <w:r>
          <w:rPr/>
          <w:t>)</w:t>
        </w:r>
      </w:ins>
      <w:ins w:id="30" w:author="IDCC-r1" w:date="2022-10-12T19:47:00Z">
        <w:r>
          <w:rPr/>
          <w:t xml:space="preserve"> the Link Modification Request message is protected for confidentiality</w:t>
        </w:r>
      </w:ins>
      <w:ins w:id="31" w:author="IDCC-r1" w:date="2022-10-12T20:05:00Z">
        <w:r>
          <w:rPr/>
          <w:t>,</w:t>
        </w:r>
      </w:ins>
      <w:ins w:id="32" w:author="IDCC-r1" w:date="2022-10-12T19:55:00Z">
        <w:r>
          <w:rPr/>
          <w:t xml:space="preserve"> using current PC5 link security context</w:t>
        </w:r>
      </w:ins>
      <w:ins w:id="33" w:author="IDCC-r1" w:date="2022-10-12T19:47:00Z">
        <w:r>
          <w:rPr/>
          <w:t xml:space="preserve">. </w:t>
        </w:r>
      </w:ins>
      <w:r>
        <w:rPr/>
        <w:t xml:space="preserve">   </w:t>
      </w:r>
    </w:p>
    <w:p>
      <w:pPr>
        <w:pStyle w:val="B1"/>
        <w:numPr>
          <w:ilvl w:val="0"/>
          <w:numId w:val="2"/>
        </w:numPr>
        <w:rPr/>
      </w:pPr>
      <w:r>
        <w:rPr/>
        <w:t>Target UE selects a Relay from the received list of candidate RIDs (e.g. Relay_2). Target UE uses the security parameters received from Source UE in the Link Modification Request message and its own security parameters to generate a new K</w:t>
      </w:r>
      <w:r>
        <w:rPr>
          <w:vertAlign w:val="subscript"/>
        </w:rPr>
        <w:t>NRP-sess</w:t>
      </w:r>
      <w:r>
        <w:rPr/>
        <w:t xml:space="preserve"> (from current K</w:t>
      </w:r>
      <w:r>
        <w:rPr>
          <w:vertAlign w:val="subscript"/>
        </w:rPr>
        <w:t>NRP</w:t>
      </w:r>
      <w:r>
        <w:rPr/>
        <w:t>) and K</w:t>
      </w:r>
      <w:r>
        <w:rPr>
          <w:vertAlign w:val="subscript"/>
        </w:rPr>
        <w:t>NRP-sess</w:t>
      </w:r>
      <w:r>
        <w:rPr/>
        <w:t xml:space="preserve"> ID and new security keys for the link to be established via the selected Relay. The new keys are stored to be later located when a DCR message for new link establishment is received (at step 8).</w:t>
      </w:r>
    </w:p>
    <w:p>
      <w:pPr>
        <w:pStyle w:val="ListParagraph"/>
        <w:overflowPunct w:val="true"/>
        <w:autoSpaceDE w:val="true"/>
        <w:spacing w:lineRule="auto" w:line="256" w:before="0" w:after="160"/>
        <w:ind w:left="360" w:hanging="0"/>
        <w:contextualSpacing/>
        <w:textAlignment w:val="auto"/>
        <w:rPr>
          <w:ins w:id="42" w:author="IDCC-r1" w:date="2022-10-12T19:55:00Z"/>
        </w:rPr>
      </w:pPr>
      <w:r>
        <w:rPr/>
        <w:t>Target UE sends a Link Modification Accept message to Source UE (via Relay_1) including its selected RID and</w:t>
      </w:r>
      <w:r>
        <w:rPr>
          <w:color w:val="FF0000"/>
        </w:rPr>
        <w:t xml:space="preserve"> </w:t>
      </w:r>
      <w:r>
        <w:rPr/>
        <w:t>a Target UE link ID, which is used on the Target UE to associate the existing PC5 unicast link via Relay_1 to the new PC5 unicast link with the selected Relay (i.e. Relay_2). Target UE’s security parameters (i.e., nonce_2, LSB of K</w:t>
      </w:r>
      <w:r>
        <w:rPr>
          <w:vertAlign w:val="subscript"/>
        </w:rPr>
        <w:t>NRP-sess</w:t>
      </w:r>
      <w:r>
        <w:rPr/>
        <w:t xml:space="preserve">  ID) used to establish a new K</w:t>
      </w:r>
      <w:r>
        <w:rPr>
          <w:vertAlign w:val="subscript"/>
        </w:rPr>
        <w:t>NRP-sess</w:t>
      </w:r>
      <w:r>
        <w:rPr/>
        <w:t xml:space="preserve"> and K</w:t>
      </w:r>
      <w:r>
        <w:rPr>
          <w:vertAlign w:val="subscript"/>
        </w:rPr>
        <w:t>NRP-sess</w:t>
      </w:r>
      <w:r>
        <w:rPr/>
        <w:t xml:space="preserve"> ID and new security keys for the link to be established via the selected Relay are also included. The Target UE link ID is generated as described for the Source UE link ID in step 3.</w:t>
      </w:r>
      <w:ins w:id="34" w:author="IDCC-r1" w:date="2022-10-12T19:53:00Z">
        <w:r>
          <w:rPr/>
          <w:t xml:space="preserve"> </w:t>
        </w:r>
      </w:ins>
      <w:ins w:id="35" w:author="IDCC-r1" w:date="2022-10-12T19:55:00Z">
        <w:r>
          <w:rPr/>
          <w:t xml:space="preserve">To preserve the privacy of the </w:t>
        </w:r>
      </w:ins>
      <w:ins w:id="36" w:author="IDCC-r1" w:date="2022-10-12T20:05:00Z">
        <w:r>
          <w:rPr/>
          <w:t xml:space="preserve">transmitted </w:t>
        </w:r>
      </w:ins>
      <w:ins w:id="37" w:author="IDCC-r1" w:date="2022-10-12T19:55:00Z">
        <w:r>
          <w:rPr/>
          <w:t>ids (Target UE link ID, LSB of K</w:t>
        </w:r>
      </w:ins>
      <w:ins w:id="38" w:author="IDCC-r1" w:date="2022-10-12T19:55:00Z">
        <w:r>
          <w:rPr>
            <w:vertAlign w:val="subscript"/>
          </w:rPr>
          <w:t>NRP-sess</w:t>
        </w:r>
      </w:ins>
      <w:ins w:id="39" w:author="IDCC-r1" w:date="2022-10-12T19:55:00Z">
        <w:r>
          <w:rPr/>
          <w:t xml:space="preserve">  ID) the Link Modification Accept message is protected for confidentiality</w:t>
        </w:r>
      </w:ins>
      <w:ins w:id="40" w:author="IDCC-r1" w:date="2022-10-12T20:05:00Z">
        <w:r>
          <w:rPr/>
          <w:t>,</w:t>
        </w:r>
      </w:ins>
      <w:ins w:id="41" w:author="IDCC-r1" w:date="2022-10-12T19:55:00Z">
        <w:r>
          <w:rPr/>
          <w:t xml:space="preserve"> using current PC5 link security context.    </w:t>
        </w:r>
      </w:ins>
    </w:p>
    <w:p>
      <w:pPr>
        <w:pStyle w:val="B1"/>
        <w:numPr>
          <w:ilvl w:val="0"/>
          <w:numId w:val="2"/>
        </w:numPr>
        <w:rPr/>
      </w:pPr>
      <w:r>
        <w:rPr/>
      </w:r>
    </w:p>
    <w:p>
      <w:pPr>
        <w:pStyle w:val="B1"/>
        <w:numPr>
          <w:ilvl w:val="0"/>
          <w:numId w:val="2"/>
        </w:numPr>
        <w:rPr/>
      </w:pPr>
      <w:r>
        <w:rPr/>
        <w:t>Source UE uses the security parameters received from the Target UE on the Link Modification Accept message and its own security parameters to generate a new K</w:t>
      </w:r>
      <w:r>
        <w:rPr>
          <w:vertAlign w:val="subscript"/>
        </w:rPr>
        <w:t>NRP-sess</w:t>
      </w:r>
      <w:r>
        <w:rPr/>
        <w:t xml:space="preserve"> (from current K</w:t>
      </w:r>
      <w:r>
        <w:rPr>
          <w:vertAlign w:val="subscript"/>
        </w:rPr>
        <w:t>NRP</w:t>
      </w:r>
      <w:r>
        <w:rPr/>
        <w:t>)  and K</w:t>
      </w:r>
      <w:r>
        <w:rPr>
          <w:vertAlign w:val="subscript"/>
        </w:rPr>
        <w:t>NRP-sess</w:t>
      </w:r>
      <w:r>
        <w:rPr/>
        <w:t xml:space="preserve"> ID and new security keys for the link to be established via the selected Relay. Source UE protects for integrity the Target UE link ID using the new security keys. </w:t>
      </w:r>
    </w:p>
    <w:p>
      <w:pPr>
        <w:pStyle w:val="B1"/>
        <w:numPr>
          <w:ilvl w:val="0"/>
          <w:numId w:val="2"/>
        </w:numPr>
        <w:rPr/>
      </w:pPr>
      <w:r>
        <w:rPr/>
        <w:t xml:space="preserve">Source UE sends a broadcast Direct Communication Request (DCR) message including the selected RID (i.e. Relay_2), Target UE link ID received from Target UE at step 5. Relay_2 receives the DCR message and forwards it to Target UE. </w:t>
      </w:r>
    </w:p>
    <w:p>
      <w:pPr>
        <w:pStyle w:val="B1"/>
        <w:numPr>
          <w:ilvl w:val="0"/>
          <w:numId w:val="2"/>
        </w:numPr>
        <w:rPr/>
      </w:pPr>
      <w:r>
        <w:rPr/>
        <w:t>Target UE receives the DCR message and uses the Target UE link ID to locate the new security keys derived in step 4. Target UE uses the new security keys to verify the integrity of the received Target UE link ID parameter. A successful verification by the Target UE validates the new PC5 unicast link establishment request used for path switching. Target UE associates the new security context with the new PC5 unicast link.</w:t>
      </w:r>
    </w:p>
    <w:p>
      <w:pPr>
        <w:pStyle w:val="B1"/>
        <w:numPr>
          <w:ilvl w:val="0"/>
          <w:numId w:val="2"/>
        </w:numPr>
        <w:rPr/>
      </w:pPr>
      <w:r>
        <w:rPr/>
        <w:t xml:space="preserve">Target UE sends a Direct Communication Accept message protected using the new security context. Target UE includes the Source UE link ID from Source UE as received at step 3 in the message. Relay_2 receives the DCA message and forwards it to Source UE. </w:t>
      </w:r>
    </w:p>
    <w:p>
      <w:pPr>
        <w:pStyle w:val="B1"/>
        <w:numPr>
          <w:ilvl w:val="0"/>
          <w:numId w:val="2"/>
        </w:numPr>
        <w:rPr/>
      </w:pPr>
      <w:r>
        <w:rPr/>
        <w:t>Source UE verifies the security of the DCA message using the new security keys. A successful verification by source UE completes the establishment of the new PC5 unicast link used for path switching. Source UE associates the new security context with the new PC5 unicast link.</w:t>
      </w:r>
    </w:p>
    <w:p>
      <w:pPr>
        <w:pStyle w:val="B1"/>
        <w:numPr>
          <w:ilvl w:val="0"/>
          <w:numId w:val="2"/>
        </w:numPr>
        <w:rPr/>
      </w:pPr>
      <w:r>
        <w:rPr/>
        <w:t xml:space="preserve">Source UE and Target UE use the newly established PC5 unicast link via the Relay_2 for path switching. </w:t>
      </w:r>
    </w:p>
    <w:p>
      <w:pPr>
        <w:pStyle w:val="Heading3"/>
        <w:rPr/>
      </w:pPr>
      <w:r>
        <w:rPr/>
        <w:t>6.X.3</w:t>
        <w:tab/>
        <w:t xml:space="preserve">Evaluation </w:t>
      </w:r>
    </w:p>
    <w:p>
      <w:pPr>
        <w:pStyle w:val="Normal"/>
        <w:ind w:firstLine="420"/>
        <w:rPr>
          <w:color w:val="2F5496"/>
          <w:lang w:val="en-US" w:eastAsia="zh-CN"/>
          <w:ins w:id="44" w:author="IDCC-r2" w:date="2022-10-14T04:40:00Z"/>
        </w:rPr>
      </w:pPr>
      <w:ins w:id="43" w:author="IDCC-r2" w:date="2022-10-14T04:40:00Z">
        <w:r>
          <w:rPr>
            <w:color w:val="2F5496"/>
            <w:lang w:eastAsia="zh-CN"/>
          </w:rPr>
          <w:t>EN: additional complexity/logic to the UEs are FFS.</w:t>
        </w:r>
      </w:ins>
    </w:p>
    <w:p>
      <w:pPr>
        <w:pStyle w:val="Normal"/>
        <w:rPr>
          <w:del w:id="46" w:author="IDCC-r2" w:date="2022-10-14T04:40:00Z"/>
        </w:rPr>
      </w:pPr>
      <w:del w:id="45" w:author="IDCC-r2" w:date="2022-10-14T04:40:00Z">
        <w:r>
          <w:rPr/>
          <w:delText>TBD</w:delText>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Arial" w:hAnsi="Arial" w:cs="Aria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31:00Z</dcterms:created>
  <dc:creator>Alec Brusilovsky</dc:creator>
  <dc:description/>
  <cp:keywords/>
  <dc:language>en-US</dc:language>
  <cp:lastModifiedBy>IDCC-r2</cp:lastModifiedBy>
  <dcterms:modified xsi:type="dcterms:W3CDTF">2022-10-14T08:41:00Z</dcterms:modified>
  <cp:revision>13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