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w:t>
      </w:r>
      <w:r>
        <w:rPr>
          <w:b/>
          <w:i/>
          <w:sz w:val="28"/>
          <w:highlight w:val="yellow"/>
          <w:lang w:val="en-US" w:eastAsia="en-US"/>
        </w:rPr>
        <w:t>222561</w:t>
      </w:r>
      <w:ins w:id="0" w:author="[Nokia2]" w:date="2022-10-12T14:04:00Z">
        <w:r>
          <w:rPr>
            <w:b/>
            <w:i/>
            <w:sz w:val="28"/>
            <w:lang w:val="en-US" w:eastAsia="en-US"/>
          </w:rPr>
          <w:t>-r1</w:t>
        </w:r>
      </w:ins>
    </w:p>
    <w:p>
      <w:pPr>
        <w:pStyle w:val="Normal"/>
        <w:rPr>
          <w:rFonts w:ascii="Arial" w:hAnsi="Arial" w:cs="Arial"/>
          <w:b/>
          <w:b/>
          <w:sz w:val="24"/>
        </w:rPr>
      </w:pPr>
      <w:r>
        <w:rPr>
          <w:rFonts w:cs="Arial" w:ascii="Arial" w:hAnsi="Arial"/>
          <w:b/>
          <w:sz w:val="24"/>
          <w:lang w:val="en-US" w:eastAsia="en-US"/>
        </w:rPr>
        <w:t xml:space="preserve">e-meeting, 10th - 14th October 2022                                          </w:t>
      </w:r>
      <w:ins w:id="1" w:author="[Nokia2]" w:date="2022-10-12T14:04:00Z">
        <w:r>
          <w:rPr>
            <w:rFonts w:cs="Arial" w:ascii="Arial" w:hAnsi="Arial"/>
            <w:b/>
            <w:sz w:val="24"/>
            <w:lang w:val="en-US" w:eastAsia="en-US"/>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using OAuth client credential gra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new solution for KI#1, which is using OAuth client credential grant for UE originated API invocation.</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4 v0.1.0 Study on security of application enablement aspects for subscriber-aware northbound API access</w:t>
      </w:r>
    </w:p>
    <w:p>
      <w:pPr>
        <w:pStyle w:val="Reference"/>
        <w:rPr>
          <w:rFonts w:eastAsia="Times New Roman"/>
          <w:lang w:eastAsia="zh-CN"/>
        </w:rPr>
      </w:pPr>
      <w:r>
        <w:rPr>
          <w:rFonts w:eastAsia="Times New Roman"/>
          <w:lang w:eastAsia="zh-CN"/>
        </w:rPr>
        <w:t>[2]</w:t>
        <w:tab/>
        <w:t>3GPP TS 33.501 Security architecture and procedures for 5G system.</w:t>
      </w:r>
    </w:p>
    <w:p>
      <w:pPr>
        <w:pStyle w:val="Heading1"/>
        <w:ind w:left="1134" w:hanging="1134"/>
        <w:rPr/>
      </w:pPr>
      <w:r>
        <w:rPr/>
        <w:t>3</w:t>
        <w:tab/>
        <w:t>Rationale</w:t>
      </w:r>
    </w:p>
    <w:p>
      <w:pPr>
        <w:pStyle w:val="Normal"/>
        <w:rPr>
          <w:rFonts w:eastAsia="Times New Roman"/>
          <w:lang w:val="en-IN" w:eastAsia="en-IN"/>
        </w:rPr>
      </w:pPr>
      <w:r>
        <w:rPr>
          <w:rFonts w:eastAsia="Times New Roman"/>
          <w:lang w:val="en-IN" w:eastAsia="en-IN"/>
        </w:rPr>
        <w:t>As per KI#1 defined in TR 33.884 [1] UE originated invocation of northbound APIs needs to be studied. A new solution is proposed for this purpose, which is based on the OAuth client credential grant.</w:t>
      </w:r>
    </w:p>
    <w:p>
      <w:pPr>
        <w:pStyle w:val="Heading1"/>
        <w:ind w:left="1134" w:hanging="1134"/>
        <w:rPr/>
      </w:pPr>
      <w:r>
        <w:rPr/>
        <w:t>4</w:t>
        <w:tab/>
        <w:t>Detailed proposal</w:t>
      </w:r>
    </w:p>
    <w:p>
      <w:pPr>
        <w:pStyle w:val="Normal"/>
        <w:rPr/>
      </w:pPr>
      <w:r>
        <w:rPr/>
        <w:t>Please approve following changes to TR 33.884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ins w:id="3" w:author="[Nokia] Markus Staufer 3" w:date="2022-09-30T14:03:00Z"/>
        </w:rPr>
      </w:pPr>
      <w:ins w:id="2" w:author="[Nokia] Markus Staufer 3" w:date="2022-09-30T14:03:00Z">
        <w:r>
          <w:rPr/>
          <w:t>[xx]</w:t>
          <w:tab/>
          <w:t>Internet Engineering Task Force (IETF), RFC6749: The OAuth 2.0 Authorization Framework</w:t>
        </w:r>
      </w:ins>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ins w:id="5" w:author="[Nokia] Markus Staufer 3" w:date="2022-10-03T10:05:00Z"/>
        </w:rPr>
      </w:pPr>
      <w:ins w:id="4" w:author="[Nokia] Markus Staufer 3" w:date="2022-10-03T10:05:00Z">
        <w:r>
          <w:rPr/>
          <w:t>AEF</w:t>
          <w:tab/>
          <w:t>Application Exposure Function</w:t>
        </w:r>
      </w:ins>
    </w:p>
    <w:p>
      <w:pPr>
        <w:pStyle w:val="EW"/>
        <w:rPr>
          <w:ins w:id="7" w:author="[Nokia] Markus Staufer 3" w:date="2022-10-03T10:05:00Z"/>
        </w:rPr>
      </w:pPr>
      <w:ins w:id="6" w:author="[Nokia] Markus Staufer 3" w:date="2022-10-03T10:05:00Z">
        <w:r>
          <w:rPr/>
          <w:t>API</w:t>
          <w:tab/>
          <w:t>Application Programming Interface</w:t>
        </w:r>
      </w:ins>
    </w:p>
    <w:p>
      <w:pPr>
        <w:pStyle w:val="EW"/>
        <w:rPr>
          <w:ins w:id="9" w:author="[Nokia] Markus Staufer 3" w:date="2022-10-03T10:05:00Z"/>
        </w:rPr>
      </w:pPr>
      <w:ins w:id="8" w:author="[Nokia] Markus Staufer 3" w:date="2022-10-03T10:05:00Z">
        <w:r>
          <w:rPr/>
          <w:t>Authz</w:t>
          <w:tab/>
          <w:t>Authorization</w:t>
        </w:r>
      </w:ins>
    </w:p>
    <w:p>
      <w:pPr>
        <w:pStyle w:val="EW"/>
        <w:rPr>
          <w:ins w:id="11" w:author="[Nokia] Markus Staufer 3" w:date="2022-10-03T10:05:00Z"/>
        </w:rPr>
      </w:pPr>
      <w:ins w:id="10" w:author="[Nokia] Markus Staufer 3" w:date="2022-10-03T10:05:00Z">
        <w:r>
          <w:rPr/>
          <w:t>CAPIF</w:t>
          <w:tab/>
          <w:t>Common API Framework for 3GPP northbound APIs</w:t>
        </w:r>
      </w:ins>
    </w:p>
    <w:p>
      <w:pPr>
        <w:pStyle w:val="EW"/>
        <w:rPr>
          <w:ins w:id="13" w:author="[Nokia] Markus Staufer 3" w:date="2022-10-03T09:58:00Z"/>
        </w:rPr>
      </w:pPr>
      <w:ins w:id="12" w:author="[Nokia] Markus Staufer 3" w:date="2022-10-03T09:58:00Z">
        <w:r>
          <w:rPr/>
        </w:r>
      </w:ins>
    </w:p>
    <w:p>
      <w:pPr>
        <w:pStyle w:val="EW"/>
        <w:rPr/>
      </w:pPr>
      <w:r>
        <w:rPr/>
        <w:t>&lt;ABBREVIATION&gt;</w:t>
        <w:tab/>
        <w:t>&lt;Expansion&gt;</w:t>
      </w:r>
    </w:p>
    <w:p>
      <w:pPr>
        <w:pStyle w:val="Guidance"/>
        <w:keepNext w:val="true"/>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2"/>
        <w:rPr/>
      </w:pPr>
      <w:r>
        <w:rPr/>
        <w:t>6.0</w:t>
        <w:tab/>
        <w:t>Mapping of solutions to key issues</w:t>
      </w:r>
    </w:p>
    <w:p>
      <w:pPr>
        <w:pStyle w:val="TH"/>
        <w:rPr/>
      </w:pPr>
      <w:r>
        <w:rPr/>
        <w:t>Table 6.0-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GB"/>
              </w:rPr>
            </w:pPr>
            <w:r>
              <w:rPr>
                <w:bCs/>
                <w:lang w:eastAsia="en-GB"/>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b/>
                <w:lang w:eastAsia="en-GB"/>
              </w:rPr>
            </w:pPr>
            <w:ins w:id="14" w:author="[Nokia] Markus Staufer 3" w:date="2022-09-30T14:05:00Z">
              <w:r>
                <w:rPr/>
                <w:t>Solution #</w:t>
              </w:r>
            </w:ins>
            <w:ins w:id="15" w:author="[Nokia] Markus Staufer 3" w:date="2022-09-30T14:05:00Z">
              <w:r>
                <w:rPr>
                  <w:highlight w:val="yellow"/>
                </w:rPr>
                <w:t>Y</w:t>
              </w:r>
            </w:ins>
            <w:ins w:id="16" w:author="[Nokia] Markus Staufer 3" w:date="2022-09-30T14:05:00Z">
              <w:r>
                <w:rPr/>
                <w:t>: UE Originated API invocation using OAuth Client Credential Grant</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lang w:eastAsia="en-GB"/>
              </w:rPr>
            </w:pPr>
            <w:ins w:id="17" w:author="[Nokia] Markus Staufer 3" w:date="2022-09-30T14:03:00Z">
              <w:r>
                <w:rPr>
                  <w:lang w:eastAsia="en-GB"/>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GB"/>
              </w:rPr>
            </w:pPr>
            <w:r>
              <w:rPr>
                <w:b/>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en-GB"/>
              </w:rPr>
            </w:pPr>
            <w:r>
              <w:rPr>
                <w:b/>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GB"/>
              </w:rPr>
            </w:pPr>
            <w:r>
              <w:rPr>
                <w:b/>
                <w:bCs/>
                <w:lang w:val="en-US"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GB"/>
              </w:rPr>
            </w:pPr>
            <w:r>
              <w:rPr>
                <w:b/>
                <w:bCs/>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GB"/>
              </w:rPr>
            </w:pPr>
            <w:r>
              <w:rPr>
                <w:lang w:eastAsia="en-GB"/>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2"/>
        <w:numPr>
          <w:ilvl w:val="1"/>
          <w:numId w:val="10"/>
        </w:numPr>
        <w:ind w:left="360" w:hanging="360"/>
        <w:rPr>
          <w:ins w:id="23" w:author="[Nokia] Markus Staufer 3" w:date="2022-09-30T14:25:00Z"/>
        </w:rPr>
      </w:pPr>
      <w:ins w:id="18" w:author="[Nokia] Markus Staufer 3" w:date="2022-09-30T14:25:00Z">
        <w:r>
          <w:rPr/>
          <w:t>6.</w:t>
        </w:r>
      </w:ins>
      <w:ins w:id="19" w:author="[Nokia] Markus Staufer 3" w:date="2022-09-30T14:25:00Z">
        <w:r>
          <w:rPr>
            <w:highlight w:val="yellow"/>
          </w:rPr>
          <w:t>Y</w:t>
        </w:r>
      </w:ins>
      <w:ins w:id="20" w:author="[Nokia] Markus Staufer 3" w:date="2022-09-30T14:25:00Z">
        <w:r>
          <w:rPr/>
          <w:tab/>
          <w:t>Solution #</w:t>
        </w:r>
      </w:ins>
      <w:ins w:id="21" w:author="[Nokia] Markus Staufer 3" w:date="2022-09-30T14:25:00Z">
        <w:r>
          <w:rPr>
            <w:highlight w:val="yellow"/>
          </w:rPr>
          <w:t>Y</w:t>
        </w:r>
      </w:ins>
      <w:ins w:id="22" w:author="[Nokia] Markus Staufer 3" w:date="2022-09-30T14:25:00Z">
        <w:r>
          <w:rPr/>
          <w:t>: UE Originated API invocation using OAuth Client Credential Grant</w:t>
        </w:r>
      </w:ins>
    </w:p>
    <w:p>
      <w:pPr>
        <w:pStyle w:val="Heading3"/>
        <w:numPr>
          <w:ilvl w:val="2"/>
          <w:numId w:val="5"/>
        </w:numPr>
        <w:ind w:left="360" w:hanging="360"/>
        <w:rPr>
          <w:ins w:id="27" w:author="[Nokia] Markus Staufer 3" w:date="2022-09-30T14:25:00Z"/>
        </w:rPr>
      </w:pPr>
      <w:ins w:id="24" w:author="[Nokia] Markus Staufer 3" w:date="2022-09-30T14:25:00Z">
        <w:r>
          <w:rPr/>
          <w:t>6.</w:t>
        </w:r>
      </w:ins>
      <w:ins w:id="25" w:author="[Nokia] Markus Staufer 3" w:date="2022-09-30T14:25:00Z">
        <w:r>
          <w:rPr>
            <w:highlight w:val="yellow"/>
          </w:rPr>
          <w:t>Y</w:t>
        </w:r>
      </w:ins>
      <w:ins w:id="26" w:author="[Nokia] Markus Staufer 3" w:date="2022-09-30T14:25:00Z">
        <w:r>
          <w:rPr/>
          <w:t>.1</w:t>
          <w:tab/>
          <w:t>Introduction</w:t>
        </w:r>
      </w:ins>
    </w:p>
    <w:p>
      <w:pPr>
        <w:pStyle w:val="Normal"/>
        <w:rPr>
          <w:ins w:id="29" w:author="[Nokia] Markus Staufer 3" w:date="2022-09-30T14:25:00Z"/>
        </w:rPr>
      </w:pPr>
      <w:ins w:id="28" w:author="[Nokia] Markus Staufer 3" w:date="2022-09-30T14:25:00Z">
        <w:r>
          <w:rPr/>
          <w:t>According to KI#1 and the SA1 requirement referenced in KI#1, a UE shall be able to access a northbound API of the 5G system. The API invocation is triggered by an application, which is not visible to the 5G system.</w:t>
        </w:r>
      </w:ins>
    </w:p>
    <w:p>
      <w:pPr>
        <w:pStyle w:val="Normal"/>
        <w:rPr>
          <w:ins w:id="31" w:author="[Nokia] Markus Staufer 3" w:date="2022-09-30T14:25:00Z"/>
        </w:rPr>
      </w:pPr>
      <w:ins w:id="30" w:author="[Nokia] Markus Staufer 3" w:date="2022-09-30T14:25:00Z">
        <w:r>
          <w:rPr/>
          <w:t>Therefore, it is assumed that details of the interface between the application and the API invoker on the UE are out of scope of this solution.</w:t>
        </w:r>
      </w:ins>
    </w:p>
    <w:p>
      <w:pPr>
        <w:pStyle w:val="Normal"/>
        <w:rPr>
          <w:ins w:id="35" w:author="[Nokia] Markus Staufer 3" w:date="2022-09-30T14:25:00Z"/>
        </w:rPr>
      </w:pPr>
      <w:ins w:id="32" w:author="[Nokia] Markus Staufer 3" w:date="2022-09-30T14:25:00Z">
        <w:r>
          <w:rPr/>
          <w:t>It is proposed to use the OAuth client credential grant (specified in clause 4.4. of [xx])</w:t>
        </w:r>
      </w:ins>
      <w:ins w:id="33" w:author="[Nokia] Markus Staufer 3" w:date="2022-10-03T10:02:00Z">
        <w:r>
          <w:rPr/>
          <w:t xml:space="preserve"> as a basis for the solution</w:t>
        </w:r>
      </w:ins>
      <w:ins w:id="34" w:author="[Nokia] Markus Staufer 3" w:date="2022-09-30T14:25:00Z">
        <w:r>
          <w:rPr/>
          <w:t>.</w:t>
        </w:r>
      </w:ins>
    </w:p>
    <w:p>
      <w:pPr>
        <w:pStyle w:val="Heading3"/>
        <w:numPr>
          <w:ilvl w:val="2"/>
          <w:numId w:val="5"/>
        </w:numPr>
        <w:ind w:left="360" w:hanging="360"/>
        <w:rPr>
          <w:ins w:id="39" w:author="[Nokia] Markus Staufer 3" w:date="2022-09-30T14:25:00Z"/>
        </w:rPr>
      </w:pPr>
      <w:ins w:id="36" w:author="[Nokia] Markus Staufer 3" w:date="2022-09-30T14:25:00Z">
        <w:r>
          <w:rPr/>
          <w:t>6.</w:t>
        </w:r>
      </w:ins>
      <w:ins w:id="37" w:author="[Nokia] Markus Staufer 3" w:date="2022-09-30T14:25:00Z">
        <w:r>
          <w:rPr>
            <w:highlight w:val="yellow"/>
          </w:rPr>
          <w:t>Y</w:t>
        </w:r>
      </w:ins>
      <w:ins w:id="38" w:author="[Nokia] Markus Staufer 3" w:date="2022-09-30T14:25:00Z">
        <w:r>
          <w:rPr/>
          <w:t>.2</w:t>
          <w:tab/>
          <w:t>Solution details</w:t>
        </w:r>
      </w:ins>
    </w:p>
    <w:p>
      <w:pPr>
        <w:pStyle w:val="Normal"/>
        <w:rPr>
          <w:ins w:id="41" w:author="[Nokia] Markus Staufer 3" w:date="2022-09-30T14:25:00Z"/>
        </w:rPr>
      </w:pPr>
      <w:ins w:id="40" w:author="[Nokia] Markus Staufer 3" w:date="2022-09-30T14:25:00Z">
        <w:r>
          <w:rPr/>
          <w:t>The context of the components of the solution is visualized in Figure 6.Y.2-1.</w:t>
        </w:r>
      </w:ins>
    </w:p>
    <w:p>
      <w:pPr>
        <w:pStyle w:val="Normal"/>
        <w:rPr>
          <w:ins w:id="43" w:author="[Nokia] Markus Staufer 3" w:date="2022-09-30T14:25:00Z"/>
        </w:rPr>
      </w:pPr>
      <w:ins w:id="42" w:author="[Nokia] Markus Staufer 3" w:date="2022-09-30T14:25:00Z">
        <w:r>
          <w:rPr/>
          <w:t>It is assumed that the application is deployed on the mobile device consisting of the UE. For instance, the application might be an app installed on a smartphone. Note, whether the application is considered being part of the UE or being collocated with the UE on a mobile device is a matter of interpretation and not relevant for the solution.</w:t>
        </w:r>
      </w:ins>
    </w:p>
    <w:p>
      <w:pPr>
        <w:pStyle w:val="Normal"/>
        <w:rPr>
          <w:ins w:id="51" w:author="[Nokia] Markus Staufer 3" w:date="2022-09-30T14:25:00Z"/>
        </w:rPr>
      </w:pPr>
      <w:ins w:id="44" w:author="[Nokia] Markus Staufer 3" w:date="2022-09-30T14:25:00Z">
        <w:r>
          <w:rPr/>
          <w:t>The API Invoker on the UE is taking the role of the OAuth Client. If CAPIF is applied</w:t>
        </w:r>
      </w:ins>
      <w:ins w:id="45" w:author="[Nokia] Markus Staufer 3" w:date="2022-10-03T09:59:00Z">
        <w:r>
          <w:rPr/>
          <w:t>,</w:t>
        </w:r>
      </w:ins>
      <w:ins w:id="46" w:author="[Nokia] Markus Staufer 3" w:date="2022-09-30T14:25:00Z">
        <w:r>
          <w:rPr/>
          <w:t xml:space="preserve"> the Authorization Server is part the CAPIF Core Function. In this case the interface between API Invoker and Authorization Function is part of the CAPIF-</w:t>
        </w:r>
      </w:ins>
      <w:ins w:id="47" w:author="[Nokia2]" w:date="2022-10-12T14:01:00Z">
        <w:r>
          <w:rPr/>
          <w:t>1</w:t>
        </w:r>
      </w:ins>
      <w:ins w:id="48" w:author="[Nokia] Markus Staufer 3" w:date="2022-09-30T14:25:00Z">
        <w:del w:id="49" w:author="[Nokia2]" w:date="2022-10-12T14:01:00Z">
          <w:r>
            <w:rPr/>
            <w:delText>2</w:delText>
          </w:r>
        </w:del>
      </w:ins>
      <w:ins w:id="50" w:author="[Nokia] Markus Staufer 3" w:date="2022-09-30T14:25:00Z">
        <w:r>
          <w:rPr/>
          <w:t xml:space="preserve"> interface.</w:t>
        </w:r>
      </w:ins>
    </w:p>
    <w:p>
      <w:pPr>
        <w:pStyle w:val="Normal"/>
        <w:rPr>
          <w:ins w:id="53" w:author="[Nokia] Markus Staufer 3" w:date="2022-09-30T14:25:00Z"/>
        </w:rPr>
      </w:pPr>
      <w:ins w:id="52" w:author="[Nokia] Markus Staufer 3" w:date="2022-09-30T14:25:00Z">
        <w:r>
          <w:rPr/>
          <w:object w:dxaOrig="8038" w:dyaOrig="3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8pt;height:161.45pt" filled="f" o:ole="">
              <v:imagedata r:id="rId3" o:title=""/>
            </v:shape>
            <o:OLEObject Type="Embed" ProgID="" ShapeID="ole_rId2" DrawAspect="Content" ObjectID="_1657671688" r:id="rId2"/>
          </w:object>
        </w:r>
      </w:ins>
    </w:p>
    <w:p>
      <w:pPr>
        <w:pStyle w:val="TF1"/>
        <w:rPr>
          <w:ins w:id="55" w:author="[Nokia] Markus Staufer 3" w:date="2022-09-30T14:25:00Z"/>
        </w:rPr>
      </w:pPr>
      <w:ins w:id="54" w:author="[Nokia] Markus Staufer 3" w:date="2022-09-30T14:25:00Z">
        <w:r>
          <w:rPr/>
          <w:t>Figure 6.Y.2-1: Solution components of UE originated API invocation using OAuth client credential grant.</w:t>
        </w:r>
      </w:ins>
    </w:p>
    <w:p>
      <w:pPr>
        <w:pStyle w:val="Normal"/>
        <w:rPr>
          <w:ins w:id="59" w:author="[Nokia] Markus Staufer 3" w:date="2022-09-30T14:25:00Z"/>
        </w:rPr>
      </w:pPr>
      <w:ins w:id="56" w:author="[Nokia] Markus Staufer 3" w:date="2022-09-30T14:25:00Z">
        <w:r>
          <w:rPr/>
          <w:t xml:space="preserve">A typical message flow </w:t>
        </w:r>
      </w:ins>
      <w:ins w:id="57" w:author="[Nokia] Markus Staufer 3" w:date="2022-10-03T10:02:00Z">
        <w:r>
          <w:rPr/>
          <w:t>executed for</w:t>
        </w:r>
      </w:ins>
      <w:ins w:id="58" w:author="[Nokia] Markus Staufer 3" w:date="2022-09-30T14:25:00Z">
        <w:r>
          <w:rPr/>
          <w:t xml:space="preserve"> UE originated API invocation is depicted in Figure 6.Y.2-2.</w:t>
        </w:r>
      </w:ins>
    </w:p>
    <w:p>
      <w:pPr>
        <w:pStyle w:val="Normal"/>
        <w:rPr>
          <w:ins w:id="61" w:author="[Nokia] Markus Staufer 3" w:date="2022-09-30T14:25:00Z"/>
        </w:rPr>
      </w:pPr>
      <w:ins w:id="60" w:author="[Nokia] Markus Staufer 3" w:date="2022-09-30T14:25:00Z">
        <w:r>
          <w:rPr/>
          <w:object w:dxaOrig="9132" w:dyaOrig="6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65pt;height:330.6pt" filled="f" o:ole="">
              <v:imagedata r:id="rId5" o:title=""/>
            </v:shape>
            <o:OLEObject Type="Embed" ProgID="" ShapeID="ole_rId4" DrawAspect="Content" ObjectID="_681213759" r:id="rId4"/>
          </w:object>
        </w:r>
      </w:ins>
    </w:p>
    <w:p>
      <w:pPr>
        <w:pStyle w:val="TF1"/>
        <w:rPr>
          <w:ins w:id="63" w:author="[Nokia] Markus Staufer 3" w:date="2022-09-30T14:25:00Z"/>
        </w:rPr>
      </w:pPr>
      <w:ins w:id="62" w:author="[Nokia] Markus Staufer 3" w:date="2022-09-30T14:25:00Z">
        <w:r>
          <w:rPr/>
          <w:t>Figure 6.Y.2-2: Message flow used for UE originated API invocation using OAuth client credential grant</w:t>
        </w:r>
      </w:ins>
    </w:p>
    <w:p>
      <w:pPr>
        <w:pStyle w:val="Normal"/>
        <w:rPr>
          <w:ins w:id="66" w:author="[Nokia3]" w:date="2022-10-14T13:29:00Z"/>
        </w:rPr>
      </w:pPr>
      <w:ins w:id="64" w:author="[Nokia4]" w:date="2022-10-14T13:29:00Z">
        <w:r>
          <w:rPr/>
          <w:t xml:space="preserve">Editor's Note: How the solution work over CAPIF framework is for further study. This includes </w:t>
        </w:r>
      </w:ins>
      <w:ins w:id="65" w:author="[Nokia4]" w:date="2022-10-14T13:31:00Z">
        <w:r>
          <w:rPr/>
          <w:t>location of Authorization Server and execution of CAPIF onboarding,</w:t>
        </w:r>
      </w:ins>
    </w:p>
    <w:p>
      <w:pPr>
        <w:pStyle w:val="Normal"/>
        <w:rPr>
          <w:ins w:id="68" w:author="[Nokia3]" w:date="2022-10-14T13:29:00Z"/>
        </w:rPr>
      </w:pPr>
      <w:ins w:id="67" w:author="[Nokia3]" w:date="2022-10-14T13:29:00Z">
        <w:r>
          <w:rPr/>
        </w:r>
      </w:ins>
    </w:p>
    <w:p>
      <w:pPr>
        <w:pStyle w:val="Normal"/>
        <w:rPr>
          <w:ins w:id="70" w:author="[Nokia] Markus Staufer 3" w:date="2022-09-30T14:25:00Z"/>
        </w:rPr>
      </w:pPr>
      <w:ins w:id="69" w:author="[Nokia] Markus Staufer 3" w:date="2022-09-30T14:25:00Z">
        <w:r>
          <w:rPr/>
          <w:t>The individual steps are described below:</w:t>
        </w:r>
      </w:ins>
    </w:p>
    <w:p>
      <w:pPr>
        <w:pStyle w:val="Normal"/>
        <w:rPr>
          <w:ins w:id="72" w:author="[Nokia] Markus Staufer 3" w:date="2022-09-30T14:25:00Z"/>
        </w:rPr>
      </w:pPr>
      <w:ins w:id="71" w:author="[Nokia] Markus Staufer 3" w:date="2022-09-30T14:25:00Z">
        <w:r>
          <w:rPr/>
          <w:t>1. The flow is triggered by the application sending a request to the API invoker on the UE.</w:t>
        </w:r>
      </w:ins>
    </w:p>
    <w:p>
      <w:pPr>
        <w:pStyle w:val="Normal"/>
        <w:rPr>
          <w:ins w:id="74" w:author="[Nokia3]" w:date="2022-10-14T09:36:00Z"/>
        </w:rPr>
      </w:pPr>
      <w:ins w:id="73" w:author="[Nokia] Markus Staufer 3" w:date="2022-09-30T14:25:00Z">
        <w:r>
          <w:rPr/>
          <w:t>The interface between Application and API invoker is out of the scope of this solution.</w:t>
        </w:r>
      </w:ins>
    </w:p>
    <w:p>
      <w:pPr>
        <w:pStyle w:val="Normal"/>
        <w:rPr>
          <w:ins w:id="76" w:author="[Nokia] Markus Staufer 3" w:date="2022-09-30T14:25:00Z"/>
        </w:rPr>
      </w:pPr>
      <w:ins w:id="75" w:author="[Nokia3]" w:date="2022-10-14T09:36:00Z">
        <w:r>
          <w:rPr/>
          <w:t>Editor's Note. Authorization of the application is FFS.</w:t>
        </w:r>
      </w:ins>
    </w:p>
    <w:p>
      <w:pPr>
        <w:pStyle w:val="Normal"/>
        <w:ind w:left="284" w:hanging="284"/>
        <w:rPr>
          <w:ins w:id="78" w:author="[Nokia] Markus Staufer 3" w:date="2022-09-30T14:25:00Z"/>
        </w:rPr>
      </w:pPr>
      <w:ins w:id="77" w:author="[Nokia] Markus Staufer 3" w:date="2022-09-30T14:25:00Z">
        <w:r>
          <w:rPr/>
          <w:t>2. Based on the received Request the API invoker on the UE (acting as an OAuth Client) sends an OAuth Token Request to the Authorization Server with the grant type set to "client_credentials".</w:t>
        </w:r>
      </w:ins>
    </w:p>
    <w:p>
      <w:pPr>
        <w:pStyle w:val="Normal"/>
        <w:rPr>
          <w:ins w:id="82" w:author="[Nokia] Markus Staufer 3" w:date="2022-09-30T14:25:00Z"/>
        </w:rPr>
      </w:pPr>
      <w:ins w:id="79" w:author="[Nokia] Markus Staufer 3" w:date="2022-09-30T14:25:00Z">
        <w:r>
          <w:rPr/>
          <w:t>The scope parameter is set by the API invoker based on the request of the application such that it covers the necessary scope of the subsequent API request in step</w:t>
        </w:r>
      </w:ins>
      <w:ins w:id="80" w:author="[Nokia] Markus Staufer 3" w:date="2022-10-03T10:03:00Z">
        <w:r>
          <w:rPr/>
          <w:t xml:space="preserve"> </w:t>
        </w:r>
      </w:ins>
      <w:ins w:id="81" w:author="[Nokia] Markus Staufer 3" w:date="2022-09-30T14:25:00Z">
        <w:r>
          <w:rPr/>
          <w:t>5.</w:t>
        </w:r>
      </w:ins>
    </w:p>
    <w:p>
      <w:pPr>
        <w:pStyle w:val="Normal"/>
        <w:rPr>
          <w:ins w:id="84" w:author="[Nokia] Markus Staufer 3" w:date="2022-09-30T14:25:00Z"/>
        </w:rPr>
      </w:pPr>
      <w:ins w:id="83" w:author="[Nokia] Markus Staufer 3" w:date="2022-09-30T14:25:00Z">
        <w:r>
          <w:rPr/>
          <w:t>The Token Request includes the authentication of the API Invoker using the API invoker's client credentials. The circumstance that the API invoker is located and associated with a UE can be exploited for instance by using AKMA</w:t>
        </w:r>
      </w:ins>
    </w:p>
    <w:p>
      <w:pPr>
        <w:pStyle w:val="Normal"/>
        <w:ind w:left="284" w:hanging="284"/>
        <w:rPr>
          <w:ins w:id="90" w:author="[Nokia] Markus Staufer 3" w:date="2022-09-30T14:25:00Z"/>
        </w:rPr>
      </w:pPr>
      <w:ins w:id="85" w:author="[Nokia] Markus Staufer 3" w:date="2022-09-30T14:25:00Z">
        <w:r>
          <w:rPr/>
          <w:t xml:space="preserve">Editor's Note: Details of utilizing AKMA or </w:t>
        </w:r>
      </w:ins>
      <w:ins w:id="86" w:author="[Nokia] Markus Staufer 3" w:date="2022-10-03T10:03:00Z">
        <w:r>
          <w:rPr/>
          <w:t xml:space="preserve">other </w:t>
        </w:r>
      </w:ins>
      <w:ins w:id="87" w:author="[Nokia] Markus Staufer 3" w:date="2022-09-30T14:25:00Z">
        <w:r>
          <w:rPr/>
          <w:t>methods for the client authentication, which leverage the circumstance that the API invoker is located on and associated with a UE</w:t>
        </w:r>
      </w:ins>
      <w:ins w:id="88" w:author="[Nokia] Markus Staufer 3" w:date="2022-10-03T10:03:00Z">
        <w:r>
          <w:rPr/>
          <w:t>,</w:t>
        </w:r>
      </w:ins>
      <w:ins w:id="89" w:author="[Nokia] Markus Staufer 3" w:date="2022-09-30T14:25:00Z">
        <w:r>
          <w:rPr/>
          <w:t xml:space="preserve"> are FFS.</w:t>
        </w:r>
      </w:ins>
    </w:p>
    <w:p>
      <w:pPr>
        <w:pStyle w:val="Normal"/>
        <w:ind w:left="284" w:hanging="284"/>
        <w:rPr>
          <w:color w:val="FF0000"/>
          <w:ins w:id="92" w:author="[Nokia] Markus Staufer 3" w:date="2022-09-30T14:25:00Z"/>
        </w:rPr>
      </w:pPr>
      <w:ins w:id="91" w:author="[Nokia] Markus Staufer 3" w:date="2022-09-30T14:25:00Z">
        <w:r>
          <w:rPr>
            <w:color w:val="FF0000"/>
          </w:rPr>
          <w:t>Editor's Note: Since according to KI#1 and SA1 requirement the application is not visible to the 5G system this solution assumes that the Token Request does not contain any information about the identity of the application. However, this point might be FFS.</w:t>
        </w:r>
      </w:ins>
    </w:p>
    <w:p>
      <w:pPr>
        <w:pStyle w:val="Normal"/>
        <w:ind w:left="284" w:hanging="284"/>
        <w:rPr>
          <w:ins w:id="94" w:author="[Nokia3]" w:date="2022-10-14T09:37:00Z"/>
        </w:rPr>
      </w:pPr>
      <w:ins w:id="93" w:author="[Nokia] Markus Staufer 3" w:date="2022-09-30T14:25:00Z">
        <w:r>
          <w:rPr/>
          <w:t>3. The authorization server is authorizing the request based on the identity of the API Invoker and the requested scope by applying stored policies and permissions.</w:t>
        </w:r>
      </w:ins>
    </w:p>
    <w:p>
      <w:pPr>
        <w:pStyle w:val="Normal"/>
        <w:ind w:left="0" w:hanging="0"/>
        <w:rPr>
          <w:lang w:val="en-US"/>
          <w:ins w:id="96" w:author="[Nokia] Markus Staufer 3" w:date="2022-09-30T14:25:00Z"/>
        </w:rPr>
      </w:pPr>
      <w:ins w:id="95" w:author="[Nokia3]" w:date="2022-10-14T09:37:00Z">
        <w:r>
          <w:rPr/>
          <w:t>EN: It is FFS how the Authz server authorizes API invoker when there are no proper prearranged policies.</w:t>
        </w:r>
      </w:ins>
    </w:p>
    <w:p>
      <w:pPr>
        <w:pStyle w:val="Normal"/>
        <w:ind w:left="284" w:hanging="284"/>
        <w:rPr>
          <w:ins w:id="98" w:author="[Nokia] Markus Staufer 3" w:date="2022-09-30T14:25:00Z"/>
        </w:rPr>
      </w:pPr>
      <w:ins w:id="97" w:author="[Nokia] Markus Staufer 3" w:date="2022-09-30T14:25:00Z">
        <w:r>
          <w:rPr/>
          <w:t>4. In case of successful authorization the authorization server returns the token to the API invoker. The token includes claims, which reflect the granted scopes and permissions.</w:t>
        </w:r>
      </w:ins>
    </w:p>
    <w:p>
      <w:pPr>
        <w:pStyle w:val="Normal"/>
        <w:ind w:left="284" w:hanging="284"/>
        <w:rPr>
          <w:color w:val="FF0000"/>
          <w:ins w:id="100" w:author="[Nokia] Markus Staufer 3" w:date="2022-09-30T14:25:00Z"/>
        </w:rPr>
      </w:pPr>
      <w:ins w:id="99" w:author="[Nokia] Markus Staufer 3" w:date="2022-09-30T14:25:00Z">
        <w:r>
          <w:rPr>
            <w:color w:val="FF0000"/>
          </w:rPr>
          <w:t>Editor's Note: Whether 3GPP needs to define additional scopes and claims for token requests and tokens is FFS.</w:t>
        </w:r>
      </w:ins>
    </w:p>
    <w:p>
      <w:pPr>
        <w:pStyle w:val="Normal"/>
        <w:ind w:left="284" w:hanging="284"/>
        <w:rPr>
          <w:ins w:id="102" w:author="[Nokia3]" w:date="2022-10-14T09:38:00Z"/>
        </w:rPr>
      </w:pPr>
      <w:ins w:id="101" w:author="[Nokia] Markus Staufer 3" w:date="2022-09-30T14:25:00Z">
        <w:r>
          <w:rPr/>
          <w:t>5. The API invoker is sending the actual API request to the AEF. The API request contains the token received in the previous step.</w:t>
        </w:r>
      </w:ins>
    </w:p>
    <w:p>
      <w:pPr>
        <w:pStyle w:val="Normal"/>
        <w:ind w:left="0" w:hanging="0"/>
        <w:rPr>
          <w:lang w:val="en-US"/>
          <w:ins w:id="104" w:author="[Nokia] Markus Staufer 3" w:date="2022-09-30T14:25:00Z"/>
        </w:rPr>
      </w:pPr>
      <w:ins w:id="103" w:author="[Nokia3]" w:date="2022-10-14T09:38:00Z">
        <w:r>
          <w:rPr/>
          <w:t>EN: Mutual authentication between API invoker and AEF is FFS.</w:t>
        </w:r>
      </w:ins>
    </w:p>
    <w:p>
      <w:pPr>
        <w:pStyle w:val="Normal"/>
        <w:ind w:left="284" w:hanging="284"/>
        <w:rPr>
          <w:ins w:id="106" w:author="[Nokia] Markus Staufer 3" w:date="2022-09-30T14:25:00Z"/>
        </w:rPr>
      </w:pPr>
      <w:ins w:id="105" w:author="[Nokia] Markus Staufer 3" w:date="2022-09-30T14:25:00Z">
        <w:r>
          <w:rPr/>
          <w:t>6. The AEF is validating the incoming request. That is, the AEF verifies the validity of the token, and the AEF verifies that the request is within the scope described by the claims in the token.</w:t>
        </w:r>
      </w:ins>
    </w:p>
    <w:p>
      <w:pPr>
        <w:pStyle w:val="Normal"/>
        <w:ind w:left="284" w:hanging="284"/>
        <w:rPr>
          <w:color w:val="FF0000"/>
          <w:ins w:id="112" w:author="[Nokia] Markus Staufer 3" w:date="2022-09-30T14:25:00Z"/>
        </w:rPr>
      </w:pPr>
      <w:ins w:id="107" w:author="[Nokia] Markus Staufer 3" w:date="2022-09-30T14:25:00Z">
        <w:r>
          <w:rPr>
            <w:color w:val="FF0000"/>
          </w:rPr>
          <w:t xml:space="preserve">Editor's Note: It is FFS, if the </w:t>
        </w:r>
      </w:ins>
      <w:ins w:id="108" w:author="[Nokia2]" w:date="2022-10-12T14:02:00Z">
        <w:r>
          <w:rPr>
            <w:color w:val="FF0000"/>
          </w:rPr>
          <w:t>AEF</w:t>
        </w:r>
      </w:ins>
      <w:ins w:id="109" w:author="[Nokia] Markus Staufer 3" w:date="2022-09-30T14:25:00Z">
        <w:del w:id="110" w:author="[Nokia2]" w:date="2022-10-12T14:02:00Z">
          <w:r>
            <w:rPr>
              <w:color w:val="FF0000"/>
            </w:rPr>
            <w:delText>API invoker</w:delText>
          </w:r>
        </w:del>
      </w:ins>
      <w:ins w:id="111" w:author="[Nokia] Markus Staufer 3" w:date="2022-09-30T14:25:00Z">
        <w:r>
          <w:rPr>
            <w:color w:val="FF0000"/>
          </w:rPr>
          <w:t xml:space="preserve"> can validate the scope of the API request solely on the content of the token or if other mechanisms are needed and, if so, if further standardization is required for this purpose.</w:t>
        </w:r>
      </w:ins>
    </w:p>
    <w:p>
      <w:pPr>
        <w:pStyle w:val="Normal"/>
        <w:ind w:left="284" w:hanging="284"/>
        <w:rPr>
          <w:ins w:id="114" w:author="[Nokia] Markus Staufer 3" w:date="2022-09-30T14:25:00Z"/>
        </w:rPr>
      </w:pPr>
      <w:ins w:id="113" w:author="[Nokia] Markus Staufer 3" w:date="2022-09-30T14:25:00Z">
        <w:r>
          <w:rPr/>
          <w:t>7. In case of successful validation the AEF is executing the request by involving other NFs (not shown in the signalling diagram)</w:t>
        </w:r>
      </w:ins>
    </w:p>
    <w:p>
      <w:pPr>
        <w:pStyle w:val="Normal"/>
        <w:ind w:left="284" w:hanging="284"/>
        <w:rPr>
          <w:ins w:id="116" w:author="[Nokia] Markus Staufer 3" w:date="2022-09-30T14:25:00Z"/>
        </w:rPr>
      </w:pPr>
      <w:ins w:id="115" w:author="[Nokia] Markus Staufer 3" w:date="2022-09-30T14:25:00Z">
        <w:r>
          <w:rPr/>
          <w:t>8. The AEF returns the result of the API call to the API invoker.</w:t>
        </w:r>
      </w:ins>
    </w:p>
    <w:p>
      <w:pPr>
        <w:pStyle w:val="Normal"/>
        <w:ind w:left="284" w:hanging="284"/>
        <w:rPr>
          <w:ins w:id="118" w:author="[Nokia2]" w:date="2022-10-12T14:02:00Z"/>
        </w:rPr>
      </w:pPr>
      <w:ins w:id="117" w:author="[Nokia] Markus Staufer 3" w:date="2022-09-30T14:25:00Z">
        <w:r>
          <w:rPr/>
          <w:t>9. The API invoker completes the flow by sending a response to the application (which is based on and might include results received in the previous step.</w:t>
        </w:r>
      </w:ins>
    </w:p>
    <w:p>
      <w:pPr>
        <w:pStyle w:val="Normal"/>
        <w:ind w:left="284" w:hanging="284"/>
        <w:rPr>
          <w:ins w:id="120" w:author="[Nokia] Markus Staufer 3" w:date="2022-09-30T14:25:00Z"/>
        </w:rPr>
      </w:pPr>
      <w:ins w:id="119" w:author="[Nokia2]" w:date="2022-10-12T14:02:00Z">
        <w:r>
          <w:rPr/>
          <w:t>Editor's Note: Whether client credential grant is sufficient for authorization of API invocation to access to resource owner’s resource is FFS</w:t>
        </w:r>
      </w:ins>
    </w:p>
    <w:p>
      <w:pPr>
        <w:pStyle w:val="Heading3"/>
        <w:numPr>
          <w:ilvl w:val="2"/>
          <w:numId w:val="5"/>
        </w:numPr>
        <w:ind w:left="360" w:hanging="360"/>
        <w:rPr>
          <w:ins w:id="124" w:author="[Nokia] Markus Staufer 3" w:date="2022-09-30T14:25:00Z"/>
        </w:rPr>
      </w:pPr>
      <w:ins w:id="121" w:author="[Nokia] Markus Staufer 3" w:date="2022-09-30T14:25:00Z">
        <w:r>
          <w:rPr/>
          <w:t>6.</w:t>
        </w:r>
      </w:ins>
      <w:ins w:id="122" w:author="[Nokia] Markus Staufer 3" w:date="2022-09-30T14:25:00Z">
        <w:r>
          <w:rPr>
            <w:highlight w:val="yellow"/>
          </w:rPr>
          <w:t>Y</w:t>
        </w:r>
      </w:ins>
      <w:ins w:id="123" w:author="[Nokia] Markus Staufer 3" w:date="2022-09-30T14:25:00Z">
        <w:r>
          <w:rPr/>
          <w:t>.3</w:t>
          <w:tab/>
          <w:t>Evaluation</w:t>
        </w:r>
      </w:ins>
    </w:p>
    <w:p>
      <w:pPr>
        <w:pStyle w:val="EditorsNote"/>
        <w:rPr>
          <w:ins w:id="126" w:author="[Nokia] Markus Staufer 3" w:date="2022-09-30T14:25:00Z"/>
        </w:rPr>
      </w:pPr>
      <w:ins w:id="125" w:author="[Nokia] Markus Staufer 3" w:date="2022-09-30T14:25:00Z">
        <w:r>
          <w:rPr/>
          <w:t>Editor's Note: Evaluation is FFS</w:t>
        </w:r>
      </w:ins>
    </w:p>
    <w:p>
      <w:pPr>
        <w:pStyle w:val="Normal"/>
        <w:jc w:val="center"/>
        <w:rPr/>
      </w:pPr>
      <w:r>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sz w:val="44"/>
          <w:szCs w:val="44"/>
        </w:rPr>
      </w:pPr>
      <w:r>
        <w:rPr>
          <w:rFonts w:eastAsia="Times New Roman"/>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Redunderline">
    <w:name w:val="red-underline"/>
    <w:basedOn w:val="DefaultParagraphFont"/>
    <w:qFormat/>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ootblocknode">
    <w:name w:val="root-block-node"/>
    <w:basedOn w:val="Normal"/>
    <w:qFormat/>
    <w:pPr>
      <w:spacing w:before="100" w:after="100"/>
    </w:pPr>
    <w:rPr>
      <w:rFonts w:eastAsia="Times New Roman"/>
      <w:sz w:val="24"/>
      <w:szCs w:val="24"/>
      <w:lang w:val="en-I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2:00Z</dcterms:created>
  <dc:creator>Michael Sanders, John M Meredith</dc:creator>
  <dc:description/>
  <cp:keywords/>
  <dc:language>en-US</dc:language>
  <cp:lastModifiedBy>[Nokia4]</cp:lastModifiedBy>
  <dcterms:modified xsi:type="dcterms:W3CDTF">2022-10-14T11:3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95</vt:lpwstr>
  </property>
  <property fmtid="{D5CDD505-2E9C-101B-9397-08002B2CF9AE}" pid="9" name="_dlc_DocIdItemGuid">
    <vt:lpwstr>390f90b5-91dd-40f2-b63f-80e6453cc80b</vt:lpwstr>
  </property>
  <property fmtid="{D5CDD505-2E9C-101B-9397-08002B2CF9AE}" pid="10" name="_dlc_DocIdUrl">
    <vt:lpwstr>https://nokia.sharepoint.com/sites/c5g/security/_layouts/15/DocIdRedir.aspx?ID=5AIRPNAIUNRU-931754773-2795, 5AIRPNAIUNRU-931754773-2795</vt:lpwstr>
  </property>
  <property fmtid="{D5CDD505-2E9C-101B-9397-08002B2CF9AE}" pid="11" name="lcf76f155ced4ddcb4097134ff3c332f">
    <vt:lpwstr/>
  </property>
  <property fmtid="{D5CDD505-2E9C-101B-9397-08002B2CF9AE}" pid="12" name="sflag">
    <vt:lpwstr>1243237843</vt:lpwstr>
  </property>
</Properties>
</file>