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259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  <w:ins w:id="0" w:author="QC-r2" w:date="2022-10-12T20:27:00Z">
        <w:r>
          <w:rPr>
            <w:rFonts w:cs="Arial" w:ascii="Arial" w:hAnsi="Arial"/>
            <w:b/>
            <w:lang w:val="en-US"/>
          </w:rPr>
          <w:t>, Huawe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ew Key Issue on user consent for Personally Identifiable Information used for Network Optimizati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Cs/>
          <w:i/>
          <w:i/>
          <w:lang w:eastAsia="zh-CN"/>
        </w:rPr>
      </w:pPr>
      <w:r>
        <w:rPr>
          <w:b/>
          <w:i/>
          <w:lang w:eastAsia="zh-CN"/>
        </w:rPr>
        <w:t xml:space="preserve">This contribution proposes to add a new key issue in 33.896 on user consent for Personally Identifiable Information used for Network Optimization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ind w:left="0" w:hanging="0"/>
        <w:rPr>
          <w:iCs/>
          <w:lang w:eastAsia="zh-CN"/>
        </w:rPr>
      </w:pPr>
      <w:r>
        <w:rPr>
          <w:iCs/>
        </w:rPr>
        <w:t>[1]</w:t>
        <w:tab/>
        <w:t>3GPP TS 37.817</w:t>
        <w:tab/>
        <w:t>“Study on enhancement for Data Collection for NR and EN-DC”</w:t>
      </w:r>
      <w:r>
        <w:rPr>
          <w:iCs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proposes to add a new key issue on user consent for AI/ML used for network optimization. </w:t>
      </w:r>
    </w:p>
    <w:p>
      <w:pPr>
        <w:pStyle w:val="Normal"/>
        <w:rPr/>
      </w:pPr>
      <w:r>
        <w:rPr/>
        <w:t>While the work item mentions AI/ML, the user consent is not related to AI/ML.</w:t>
      </w:r>
    </w:p>
    <w:p>
      <w:pPr>
        <w:pStyle w:val="Normal"/>
        <w:rPr>
          <w:sz w:val="18"/>
        </w:rPr>
      </w:pPr>
      <w:r>
        <w:rPr/>
        <w:t>Per 33.501 V.2, “The user consent parameters shall be bound to the purpose of data processing.”, thus we propose the consent to be about “</w:t>
      </w:r>
      <w:r>
        <w:rPr>
          <w:lang w:eastAsia="zh-CN"/>
        </w:rPr>
        <w:t>Personally Identifiable Information used for Network Optimization”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Change for 33.896 ****************</w:t>
      </w:r>
    </w:p>
    <w:p>
      <w:pPr>
        <w:pStyle w:val="Heading2"/>
        <w:rPr>
          <w:ins w:id="10" w:author="Aziz Gholmieh" w:date="2022-09-30T11:36:00Z"/>
        </w:rPr>
      </w:pPr>
      <w:ins w:id="1" w:author="Aziz Gholmieh" w:date="2022-09-30T11:36:00Z">
        <w:r>
          <w:rPr/>
          <w:t>5.</w:t>
        </w:r>
      </w:ins>
      <w:ins w:id="2" w:author="Aziz Gholmieh" w:date="2022-09-30T11:36:00Z">
        <w:r>
          <w:rPr/>
          <w:t>X</w:t>
        </w:r>
      </w:ins>
      <w:ins w:id="3" w:author="Aziz Gholmieh" w:date="2022-09-30T11:36:00Z">
        <w:r>
          <w:rPr/>
          <w:tab/>
          <w:t>Key Issue #</w:t>
        </w:r>
      </w:ins>
      <w:ins w:id="4" w:author="Aziz Gholmieh" w:date="2022-09-30T11:36:00Z">
        <w:r>
          <w:rPr/>
          <w:t>X</w:t>
        </w:r>
      </w:ins>
      <w:ins w:id="5" w:author="Aziz Gholmieh" w:date="2022-09-30T11:36:00Z">
        <w:r>
          <w:rPr/>
          <w:t xml:space="preserve">: User consent for </w:t>
        </w:r>
      </w:ins>
      <w:ins w:id="6" w:author="Aziz Gholmieh" w:date="2022-09-30T11:36:00Z">
        <w:r>
          <w:rPr>
            <w:lang w:eastAsia="zh-CN"/>
          </w:rPr>
          <w:t xml:space="preserve">Personally Identifiable Information </w:t>
        </w:r>
      </w:ins>
      <w:ins w:id="7" w:author="Aziz Gholmieh" w:date="2022-09-30T11:53:00Z">
        <w:r>
          <w:rPr>
            <w:lang w:eastAsia="zh-CN"/>
          </w:rPr>
          <w:t xml:space="preserve">used </w:t>
        </w:r>
      </w:ins>
      <w:ins w:id="8" w:author="Aziz Gholmieh" w:date="2022-09-30T11:36:00Z">
        <w:r>
          <w:rPr>
            <w:lang w:eastAsia="zh-CN"/>
          </w:rPr>
          <w:t>for Network Optimization</w:t>
        </w:r>
      </w:ins>
      <w:ins w:id="9" w:author="Aziz Gholmieh" w:date="2022-09-30T11:36:00Z">
        <w:r>
          <w:rPr/>
          <w:t xml:space="preserve"> </w:t>
        </w:r>
      </w:ins>
    </w:p>
    <w:p>
      <w:pPr>
        <w:pStyle w:val="Heading3"/>
        <w:rPr>
          <w:ins w:id="14" w:author="Aziz Gholmieh" w:date="2022-10-01T10:22:00Z"/>
        </w:rPr>
      </w:pPr>
      <w:ins w:id="11" w:author="Aziz Gholmieh" w:date="2022-09-30T11:36:00Z">
        <w:r>
          <w:rPr/>
          <w:t>5.X.1</w:t>
          <w:tab/>
          <w:t>Key issue</w:t>
        </w:r>
      </w:ins>
      <w:ins w:id="12" w:author="Aziz Gholmieh" w:date="2022-09-30T11:36:00Z">
        <w:r>
          <w:rPr>
            <w:lang w:eastAsia="zh-CN"/>
          </w:rPr>
          <w:t xml:space="preserve"> </w:t>
        </w:r>
      </w:ins>
      <w:ins w:id="13" w:author="Aziz Gholmieh" w:date="2022-09-30T11:36:00Z">
        <w:r>
          <w:rPr/>
          <w:t>details</w:t>
        </w:r>
      </w:ins>
    </w:p>
    <w:p>
      <w:pPr>
        <w:pStyle w:val="Normal"/>
        <w:rPr>
          <w:ins w:id="21" w:author="Aziz Gholmieh" w:date="2022-10-01T10:22:00Z"/>
        </w:rPr>
      </w:pPr>
      <w:ins w:id="15" w:author="Aziz Gholmieh" w:date="2022-10-02T22:42:00Z">
        <w:r>
          <w:rPr/>
          <w:t xml:space="preserve">In </w:t>
        </w:r>
      </w:ins>
      <w:ins w:id="16" w:author="Aziz Gholmieh" w:date="2022-10-01T10:22:00Z">
        <w:r>
          <w:rPr/>
          <w:t>Rel-17</w:t>
        </w:r>
      </w:ins>
      <w:ins w:id="17" w:author="Aziz Gholmieh" w:date="2022-10-02T22:42:00Z">
        <w:r>
          <w:rPr/>
          <w:t>,</w:t>
        </w:r>
      </w:ins>
      <w:ins w:id="18" w:author="Aziz Gholmieh" w:date="2022-10-01T10:22:00Z">
        <w:r>
          <w:rPr/>
          <w:t xml:space="preserve"> a study for the Artificial Intelligence (AI)/Machine Learning (ML) framework for NG-RAN </w:t>
        </w:r>
      </w:ins>
      <w:ins w:id="19" w:author="Aziz Gholmieh" w:date="2022-10-02T22:42:00Z">
        <w:r>
          <w:rPr/>
          <w:t xml:space="preserve">is ongoing (FS_NR_ENDC_data_collect) </w:t>
        </w:r>
      </w:ins>
      <w:ins w:id="20" w:author="Aziz Gholmieh" w:date="2022-10-01T10:22:00Z">
        <w:r>
          <w:rPr/>
          <w:t>and the results are currently documented in TR 37.817.</w:t>
        </w:r>
      </w:ins>
    </w:p>
    <w:p>
      <w:pPr>
        <w:pStyle w:val="Normal"/>
        <w:rPr>
          <w:ins w:id="26" w:author="Aziz Gholmieh" w:date="2022-10-01T10:23:00Z"/>
        </w:rPr>
      </w:pPr>
      <w:ins w:id="22" w:author="Aziz Gholmieh" w:date="2022-10-01T10:22:00Z">
        <w:r>
          <w:rPr/>
          <w:t xml:space="preserve">The </w:t>
        </w:r>
      </w:ins>
      <w:ins w:id="23" w:author="Aziz Gholmieh" w:date="2022-10-02T22:45:00Z">
        <w:r>
          <w:rPr/>
          <w:t xml:space="preserve">resulting </w:t>
        </w:r>
      </w:ins>
      <w:ins w:id="24" w:author="Aziz Gholmieh" w:date="2022-10-01T10:22:00Z">
        <w:r>
          <w:rPr/>
          <w:t xml:space="preserve">work item NR_AIML_NGRAN focuses on AI/ML-based Network Energy Saving, Load Balancing and Mobility Optimization. </w:t>
        </w:r>
      </w:ins>
      <w:ins w:id="25" w:author="Aziz Gholmieh" w:date="2022-10-01T10:28:00Z">
        <w:r>
          <w:rPr/>
          <w:t>These 3 use cases aim to help the operator optimize their network operation.</w:t>
        </w:r>
      </w:ins>
    </w:p>
    <w:p>
      <w:pPr>
        <w:pStyle w:val="Normal"/>
        <w:rPr>
          <w:ins w:id="41" w:author="Aziz Gholmieh" w:date="2022-10-01T10:22:00Z"/>
        </w:rPr>
      </w:pPr>
      <w:ins w:id="27" w:author="Aziz Gholmieh" w:date="2022-10-02T22:43:00Z">
        <w:r>
          <w:rPr/>
          <w:t>A</w:t>
        </w:r>
      </w:ins>
      <w:ins w:id="28" w:author="Aziz Gholmieh" w:date="2022-10-01T10:25:00Z">
        <w:r>
          <w:rPr/>
          <w:t xml:space="preserve"> </w:t>
        </w:r>
      </w:ins>
      <w:ins w:id="29" w:author="Aziz Gholmieh" w:date="2022-10-02T22:46:00Z">
        <w:r>
          <w:rPr/>
          <w:t xml:space="preserve">security focused </w:t>
        </w:r>
      </w:ins>
      <w:ins w:id="30" w:author="Aziz Gholmieh" w:date="2022-10-01T10:25:00Z">
        <w:r>
          <w:rPr/>
          <w:t xml:space="preserve">study item </w:t>
        </w:r>
      </w:ins>
      <w:ins w:id="31" w:author="Aziz Gholmieh" w:date="2022-10-02T22:43:00Z">
        <w:r>
          <w:rPr/>
          <w:t>(</w:t>
        </w:r>
      </w:ins>
      <w:ins w:id="32" w:author="Aziz Gholmieh" w:date="2022-10-01T10:25:00Z">
        <w:r>
          <w:rPr/>
          <w:t>SP-220529</w:t>
        </w:r>
      </w:ins>
      <w:ins w:id="33" w:author="Aziz Gholmieh" w:date="2022-10-02T22:43:00Z">
        <w:r>
          <w:rPr/>
          <w:t>) was</w:t>
        </w:r>
      </w:ins>
      <w:ins w:id="34" w:author="Aziz Gholmieh" w:date="2022-10-02T22:46:00Z">
        <w:r>
          <w:rPr/>
          <w:t xml:space="preserve"> opened</w:t>
        </w:r>
      </w:ins>
      <w:ins w:id="35" w:author="Aziz Gholmieh" w:date="2022-10-01T10:25:00Z">
        <w:r>
          <w:rPr/>
          <w:t xml:space="preserve"> to address </w:t>
        </w:r>
      </w:ins>
      <w:ins w:id="36" w:author="Aziz Gholmieh" w:date="2022-10-02T22:48:00Z">
        <w:r>
          <w:rPr/>
          <w:t>“</w:t>
        </w:r>
      </w:ins>
      <w:ins w:id="37" w:author="Aziz Gholmieh" w:date="2022-10-01T10:26:00Z">
        <w:r>
          <w:rPr/>
          <w:t>w</w:t>
        </w:r>
      </w:ins>
      <w:ins w:id="38" w:author="Aziz Gholmieh" w:date="2022-10-01T10:22:00Z">
        <w:r>
          <w:rPr/>
          <w:t>hether user privacy issues exist for the selected use cases in the related RAN group studies, not disrupting the current system designs</w:t>
        </w:r>
      </w:ins>
      <w:ins w:id="39" w:author="Aziz Gholmieh" w:date="2022-10-02T22:48:00Z">
        <w:r>
          <w:rPr/>
          <w:t>”</w:t>
        </w:r>
      </w:ins>
      <w:ins w:id="40" w:author="Aziz Gholmieh" w:date="2022-10-01T10:22:00Z">
        <w:r>
          <w:rPr/>
          <w:t>.</w:t>
        </w:r>
      </w:ins>
    </w:p>
    <w:p>
      <w:pPr>
        <w:pStyle w:val="Normal"/>
        <w:rPr>
          <w:ins w:id="50" w:author="Aziz Gholmieh" w:date="2022-10-01T10:31:00Z"/>
        </w:rPr>
      </w:pPr>
      <w:ins w:id="42" w:author="Aziz Gholmieh" w:date="2022-10-02T22:43:00Z">
        <w:r>
          <w:rPr/>
          <w:t xml:space="preserve">Since all the </w:t>
        </w:r>
      </w:ins>
      <w:ins w:id="43" w:author="Aziz Gholmieh" w:date="2022-10-01T10:26:00Z">
        <w:r>
          <w:rPr/>
          <w:t xml:space="preserve">use cases listed above require the collection of UE’s location. </w:t>
        </w:r>
      </w:ins>
      <w:ins w:id="44" w:author="Aziz Gholmieh" w:date="2022-10-01T10:28:00Z">
        <w:r>
          <w:rPr/>
          <w:t xml:space="preserve">Whether the UE location is tracked at a cell level or coordinates granularity, user location </w:t>
        </w:r>
      </w:ins>
      <w:ins w:id="45" w:author="Aziz Gholmieh" w:date="2022-10-02T22:49:00Z">
        <w:r>
          <w:rPr/>
          <w:t xml:space="preserve">tracking </w:t>
        </w:r>
      </w:ins>
      <w:ins w:id="46" w:author="Aziz Gholmieh" w:date="2022-10-01T10:28:00Z">
        <w:r>
          <w:rPr/>
          <w:t>is a privacy issue</w:t>
        </w:r>
      </w:ins>
      <w:ins w:id="47" w:author="Aziz Gholmieh" w:date="2022-10-01T10:30:00Z">
        <w:r>
          <w:rPr/>
          <w:t xml:space="preserve"> that may require user consent</w:t>
        </w:r>
      </w:ins>
      <w:ins w:id="48" w:author="Aziz Gholmieh" w:date="2022-10-01T10:40:00Z">
        <w:r>
          <w:rPr/>
          <w:t>, depending on local regulations</w:t>
        </w:r>
      </w:ins>
      <w:ins w:id="49" w:author="Aziz Gholmieh" w:date="2022-10-01T10:26:00Z">
        <w:r>
          <w:rPr/>
          <w:t xml:space="preserve">. </w:t>
        </w:r>
      </w:ins>
    </w:p>
    <w:p>
      <w:pPr>
        <w:pStyle w:val="Normal"/>
        <w:rPr>
          <w:ins w:id="52" w:author="Aziz Gholmieh" w:date="2022-10-01T10:31:00Z"/>
        </w:rPr>
      </w:pPr>
      <w:ins w:id="51" w:author="Aziz Gholmieh" w:date="2022-10-01T10:31:00Z">
        <w:r>
          <w:rPr/>
          <w:t>This key issue proposes the introduction of a generic personally identifiable information consent used for network optimization for two reasons:</w:t>
        </w:r>
      </w:ins>
    </w:p>
    <w:p>
      <w:pPr>
        <w:pStyle w:val="Normal"/>
        <w:numPr>
          <w:ilvl w:val="0"/>
          <w:numId w:val="5"/>
        </w:numPr>
        <w:rPr>
          <w:ins w:id="58" w:author="Aziz Gholmieh" w:date="2022-10-01T10:32:00Z"/>
        </w:rPr>
      </w:pPr>
      <w:ins w:id="53" w:author="Aziz Gholmieh" w:date="2022-10-01T10:31:00Z">
        <w:r>
          <w:rPr/>
          <w:t xml:space="preserve">It is important to protect the user’s identity whether it is </w:t>
        </w:r>
      </w:ins>
      <w:ins w:id="54" w:author="Aziz Gholmieh" w:date="2022-10-01T10:40:00Z">
        <w:r>
          <w:rPr/>
          <w:t xml:space="preserve">revealed through tracking the UE’s </w:t>
        </w:r>
      </w:ins>
      <w:ins w:id="55" w:author="Aziz Gholmieh" w:date="2022-10-01T10:32:00Z">
        <w:r>
          <w:rPr/>
          <w:t xml:space="preserve">location or </w:t>
        </w:r>
      </w:ins>
      <w:ins w:id="56" w:author="Aziz Gholmieh" w:date="2022-10-01T10:40:00Z">
        <w:r>
          <w:rPr/>
          <w:t xml:space="preserve">any </w:t>
        </w:r>
      </w:ins>
      <w:ins w:id="57" w:author="Aziz Gholmieh" w:date="2022-10-01T10:32:00Z">
        <w:r>
          <w:rPr/>
          <w:t>other information.</w:t>
        </w:r>
      </w:ins>
    </w:p>
    <w:p>
      <w:pPr>
        <w:pStyle w:val="Normal"/>
        <w:numPr>
          <w:ilvl w:val="0"/>
          <w:numId w:val="5"/>
        </w:numPr>
        <w:rPr>
          <w:ins w:id="60" w:author="Aziz Gholmieh" w:date="2022-10-11T21:40:00Z"/>
        </w:rPr>
      </w:pPr>
      <w:ins w:id="59" w:author="Aziz Gholmieh" w:date="2022-10-01T10:32:00Z">
        <w:r>
          <w:rPr/>
          <w:t>The consent needs to be tied to the use, which is network optimizations</w:t>
        </w:r>
      </w:ins>
    </w:p>
    <w:p>
      <w:pPr>
        <w:pStyle w:val="Normal"/>
        <w:rPr>
          <w:ins w:id="63" w:author="QC-r1" w:date="2022-10-11T21:41:00Z"/>
        </w:rPr>
      </w:pPr>
      <w:ins w:id="61" w:author="QC-r1" w:date="2022-10-11T21:41:00Z">
        <w:r>
          <w:rPr/>
          <w:t>“</w:t>
        </w:r>
      </w:ins>
      <w:ins w:id="62" w:author="QC-r1" w:date="2022-10-11T21:41:00Z">
        <w:r>
          <w:rPr/>
          <w:t>Personally identifiable information" includes the position location of the UE.</w:t>
        </w:r>
      </w:ins>
    </w:p>
    <w:p>
      <w:pPr>
        <w:pStyle w:val="Normal"/>
        <w:ind w:left="0" w:hanging="0"/>
        <w:rPr>
          <w:highlight w:val="none"/>
          <w:ins w:id="67" w:author="Aziz Gholmieh" w:date="2022-09-30T11:36:00Z"/>
        </w:rPr>
      </w:pPr>
      <w:ins w:id="64" w:author="QC-r1" w:date="2022-10-11T21:41:00Z">
        <w:r>
          <w:rPr/>
          <w:t>“</w:t>
        </w:r>
      </w:ins>
      <w:ins w:id="65" w:author="QC-r1" w:date="2022-10-11T21:41:00Z">
        <w:r>
          <w:rPr/>
          <w:t xml:space="preserve">Network </w:t>
        </w:r>
      </w:ins>
      <w:ins w:id="66" w:author="QC-r1" w:date="2022-10-11T21:43:00Z">
        <w:r>
          <w:rPr/>
          <w:t>optimizations” includes AI/ML-based Network Energy Saving, Load Balancing and Mobility Optimization.</w:t>
        </w:r>
      </w:ins>
    </w:p>
    <w:p>
      <w:pPr>
        <w:pStyle w:val="Heading3"/>
        <w:rPr>
          <w:highlight w:val="none"/>
          <w:ins w:id="69" w:author="Aziz Gholmieh" w:date="2022-09-30T11:36:00Z"/>
        </w:rPr>
      </w:pPr>
      <w:ins w:id="68" w:author="Aziz Gholmieh" w:date="2022-09-30T11:36:00Z">
        <w:r>
          <w:rPr/>
          <w:t>5.X.2</w:t>
          <w:tab/>
          <w:t>Security threats</w:t>
        </w:r>
      </w:ins>
    </w:p>
    <w:p>
      <w:pPr>
        <w:pStyle w:val="Normal"/>
        <w:rPr>
          <w:ins w:id="75" w:author="Aziz Gholmieh" w:date="2022-10-01T10:34:00Z"/>
        </w:rPr>
      </w:pPr>
      <w:ins w:id="70" w:author="Aziz Gholmieh" w:date="2022-10-01T10:36:00Z">
        <w:r>
          <w:rPr/>
          <w:t xml:space="preserve">Obtaining and using </w:t>
        </w:r>
      </w:ins>
      <w:ins w:id="71" w:author="Aziz Gholmieh" w:date="2022-09-30T11:36:00Z">
        <w:r>
          <w:rPr/>
          <w:t xml:space="preserve">location information and other </w:t>
        </w:r>
      </w:ins>
      <w:ins w:id="72" w:author="Aziz Gholmieh" w:date="2022-10-01T10:33:00Z">
        <w:r>
          <w:rPr/>
          <w:t xml:space="preserve">personally identifiable information can result in the identification and tracking of users. This may violate local </w:t>
        </w:r>
      </w:ins>
      <w:ins w:id="73" w:author="Aziz Gholmieh" w:date="2022-10-01T10:36:00Z">
        <w:r>
          <w:rPr/>
          <w:t xml:space="preserve">privacy related </w:t>
        </w:r>
      </w:ins>
      <w:ins w:id="74" w:author="Aziz Gholmieh" w:date="2022-10-01T10:34:00Z">
        <w:r>
          <w:rPr/>
          <w:t>regulations which often require the consent of the end user.</w:t>
        </w:r>
      </w:ins>
    </w:p>
    <w:p>
      <w:pPr>
        <w:pStyle w:val="Heading3"/>
        <w:rPr>
          <w:ins w:id="79" w:author="Aziz Gholmieh" w:date="2022-09-30T11:36:00Z"/>
        </w:rPr>
      </w:pPr>
      <w:ins w:id="76" w:author="Aziz Gholmieh" w:date="2022-09-30T11:36:00Z">
        <w:r>
          <w:rPr/>
          <w:t>5.</w:t>
        </w:r>
      </w:ins>
      <w:ins w:id="77" w:author="Aziz Gholmieh" w:date="2022-10-01T10:39:00Z">
        <w:r>
          <w:rPr/>
          <w:t>X.</w:t>
        </w:r>
      </w:ins>
      <w:ins w:id="78" w:author="Aziz Gholmieh" w:date="2022-09-30T11:36:00Z">
        <w:r>
          <w:rPr/>
          <w:t>3</w:t>
          <w:tab/>
          <w:t>Potential security requirements</w:t>
        </w:r>
      </w:ins>
    </w:p>
    <w:p>
      <w:pPr>
        <w:pStyle w:val="Normal"/>
        <w:rPr>
          <w:lang w:eastAsia="zh-CN"/>
          <w:ins w:id="89" w:author="Aziz Gholmieh" w:date="2022-09-30T11:36:00Z"/>
        </w:rPr>
      </w:pPr>
      <w:ins w:id="80" w:author="Aziz Gholmieh" w:date="2022-09-30T11:36:00Z">
        <w:r>
          <w:rPr>
            <w:lang w:eastAsia="zh-CN"/>
          </w:rPr>
          <w:t xml:space="preserve">The 5GS shall provide the means to enforce user consent for obtaining and using </w:t>
        </w:r>
      </w:ins>
      <w:ins w:id="81" w:author="Aziz Gholmieh" w:date="2022-10-01T10:38:00Z">
        <w:r>
          <w:rPr>
            <w:lang w:eastAsia="zh-CN"/>
          </w:rPr>
          <w:t>p</w:t>
        </w:r>
      </w:ins>
      <w:ins w:id="82" w:author="Aziz Gholmieh" w:date="2022-09-30T11:36:00Z">
        <w:r>
          <w:rPr>
            <w:lang w:eastAsia="zh-CN"/>
          </w:rPr>
          <w:t xml:space="preserve">ersonally </w:t>
        </w:r>
      </w:ins>
      <w:ins w:id="83" w:author="Aziz Gholmieh" w:date="2022-10-01T10:38:00Z">
        <w:r>
          <w:rPr>
            <w:lang w:eastAsia="zh-CN"/>
          </w:rPr>
          <w:t>i</w:t>
        </w:r>
      </w:ins>
      <w:ins w:id="84" w:author="Aziz Gholmieh" w:date="2022-09-30T11:36:00Z">
        <w:r>
          <w:rPr>
            <w:lang w:eastAsia="zh-CN"/>
          </w:rPr>
          <w:t xml:space="preserve">dentifiable </w:t>
        </w:r>
      </w:ins>
      <w:ins w:id="85" w:author="Aziz Gholmieh" w:date="2022-10-01T10:38:00Z">
        <w:r>
          <w:rPr>
            <w:lang w:eastAsia="zh-CN"/>
          </w:rPr>
          <w:t>i</w:t>
        </w:r>
      </w:ins>
      <w:ins w:id="86" w:author="Aziz Gholmieh" w:date="2022-09-30T11:36:00Z">
        <w:r>
          <w:rPr>
            <w:lang w:eastAsia="zh-CN"/>
          </w:rPr>
          <w:t xml:space="preserve">nformation </w:t>
        </w:r>
      </w:ins>
      <w:ins w:id="87" w:author="Aziz Gholmieh" w:date="2022-09-30T11:53:00Z">
        <w:r>
          <w:rPr>
            <w:lang w:eastAsia="zh-CN"/>
          </w:rPr>
          <w:t xml:space="preserve">used </w:t>
        </w:r>
      </w:ins>
      <w:ins w:id="88" w:author="Aziz Gholmieh" w:date="2022-09-30T11:36:00Z">
        <w:r>
          <w:rPr>
            <w:lang w:eastAsia="zh-CN"/>
          </w:rPr>
          <w:t>for network optimization.</w:t>
        </w:r>
      </w:ins>
    </w:p>
    <w:p>
      <w:pPr>
        <w:pStyle w:val="Normal"/>
        <w:rPr>
          <w:lang w:eastAsia="zh-CN"/>
          <w:ins w:id="99" w:author="Aziz Gholmieh" w:date="2022-09-30T11:36:00Z"/>
        </w:rPr>
      </w:pPr>
      <w:ins w:id="90" w:author="Aziz Gholmieh" w:date="2022-09-30T11:36:00Z">
        <w:r>
          <w:rPr>
            <w:lang w:eastAsia="zh-CN"/>
          </w:rPr>
          <w:t xml:space="preserve">The 5GS shall provide the means for user consent revocation for the collection and use of </w:t>
        </w:r>
      </w:ins>
      <w:ins w:id="91" w:author="Aziz Gholmieh" w:date="2022-10-01T10:38:00Z">
        <w:r>
          <w:rPr>
            <w:lang w:eastAsia="zh-CN"/>
          </w:rPr>
          <w:t>p</w:t>
        </w:r>
      </w:ins>
      <w:ins w:id="92" w:author="Aziz Gholmieh" w:date="2022-09-30T11:36:00Z">
        <w:r>
          <w:rPr>
            <w:lang w:eastAsia="zh-CN"/>
          </w:rPr>
          <w:t xml:space="preserve">ersonally </w:t>
        </w:r>
      </w:ins>
      <w:ins w:id="93" w:author="Aziz Gholmieh" w:date="2022-10-01T10:38:00Z">
        <w:r>
          <w:rPr>
            <w:lang w:eastAsia="zh-CN"/>
          </w:rPr>
          <w:t>i</w:t>
        </w:r>
      </w:ins>
      <w:ins w:id="94" w:author="Aziz Gholmieh" w:date="2022-09-30T11:36:00Z">
        <w:r>
          <w:rPr>
            <w:lang w:eastAsia="zh-CN"/>
          </w:rPr>
          <w:t>dentifiable</w:t>
        </w:r>
      </w:ins>
      <w:ins w:id="95" w:author="Aziz Gholmieh" w:date="2022-10-01T10:38:00Z">
        <w:r>
          <w:rPr>
            <w:lang w:eastAsia="zh-CN"/>
          </w:rPr>
          <w:t xml:space="preserve"> i</w:t>
        </w:r>
      </w:ins>
      <w:ins w:id="96" w:author="Aziz Gholmieh" w:date="2022-09-30T11:36:00Z">
        <w:r>
          <w:rPr>
            <w:lang w:eastAsia="zh-CN"/>
          </w:rPr>
          <w:t xml:space="preserve">nformation </w:t>
        </w:r>
      </w:ins>
      <w:ins w:id="97" w:author="Aziz Gholmieh" w:date="2022-09-30T11:54:00Z">
        <w:r>
          <w:rPr>
            <w:lang w:eastAsia="zh-CN"/>
          </w:rPr>
          <w:t xml:space="preserve">used </w:t>
        </w:r>
      </w:ins>
      <w:ins w:id="98" w:author="Aziz Gholmieh" w:date="2022-09-30T11:36:00Z">
        <w:r>
          <w:rPr>
            <w:lang w:eastAsia="zh-CN"/>
          </w:rPr>
          <w:t>for network optimization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Change ****************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Dotum;돋움" w:cs="Arial"/>
          <w:iCs/>
          <w:color w:val="0000FF"/>
          <w:sz w:val="32"/>
          <w:szCs w:val="32"/>
        </w:rPr>
      </w:pPr>
      <w:r>
        <w:rPr>
          <w:rFonts w:eastAsia="Dotum;돋움" w:cs="Arial" w:ascii="Arial" w:hAnsi="Arial"/>
          <w:iCs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苹方-简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苹方-简" w:hAnsi="MS LineDraw;苹方-简" w:eastAsia="SimSun;宋体" w:cs="MS LineDraw;苹方-简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26:00Z</dcterms:created>
  <dc:creator>Michael Sanders, John M Meredith</dc:creator>
  <dc:description/>
  <cp:keywords/>
  <dc:language>en-US</dc:language>
  <cp:lastModifiedBy>QC-r2</cp:lastModifiedBy>
  <dcterms:modified xsi:type="dcterms:W3CDTF">2022-10-13T03:3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7B04C4C3ABA643AF0A53889CD2892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