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b w:val="false"/>
          <w:sz w:val="24"/>
        </w:rPr>
        <w:t>3GPP TSG-SA3 Meeting #106-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2052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14 - 25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5G_ProSe Security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</w:t>
      </w:r>
      <w:r>
        <w:rPr>
          <w:rFonts w:cs="Arial" w:ascii="Arial" w:hAnsi="Arial"/>
          <w:b/>
          <w:lang w:eastAsia="zh-CN"/>
        </w:rPr>
        <w:t>1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Security Aspects of Proximity based Services (ProSe) in the 5G System (5GS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5G_ProS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93000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1108"/>
        <w:gridCol w:w="1111"/>
        <w:gridCol w:w="1110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</w:t>
            </w:r>
            <w:r>
              <w:rPr>
                <w:b/>
                <w:sz w:val="24"/>
                <w:szCs w:val="24"/>
                <w:lang w:eastAsia="zh-CN"/>
              </w:rPr>
              <w:t>on’t kno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ril 2022 (SA3#106-e-Bis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ProSe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3</w:t>
            </w:r>
          </w:p>
        </w:tc>
      </w:tr>
      <w:tr>
        <w:trPr>
          <w:trHeight w:val="19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Control Plane based security procedure for 5G ProSe Communication via 5G ProSe Layer-3 UE-to-Network Relay. 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A new Prose anchor function may be defined for storage of 5G PRUK keys.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Details on the security of UE-to-NW relay discovery procedures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Details on the CP based secondary authentication procedures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Remaining Editor's not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No Control Plane based security mechanism defined for 5G ProSe Communication via 5G ProSe Layer-3 UE-to-Network Relay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Unclear how UE-to-NW relay discovery work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- Unclear how CP based secondary authentication works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Open Editor's Notes in technical spec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In SA3#106-e meeting, it is decided that the 5G PRUK and 5G PRUK ID shall be stored for the Control Plane based security procedure for 5G ProSe Communication via 5G ProSe Layer-3 UE-to-Network Relay. However, where 5G PRUK and 5G PRUK ID are stored is still under discussio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work item exception requests to extend the deadline of the SA3 5G_ProSe work till </w:t>
      </w:r>
      <w:r>
        <w:rPr>
          <w:lang w:eastAsia="zh-CN"/>
        </w:rPr>
        <w:t>April</w:t>
      </w:r>
      <w:r>
        <w:rPr>
          <w:lang w:eastAsia="zh-CN"/>
        </w:rPr>
        <w:t xml:space="preserve"> 202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Roger Tarazi</dc:creator>
  <dc:description/>
  <cp:keywords/>
  <dc:language>en-US</dc:language>
  <cp:lastModifiedBy>Zhou Wei1</cp:lastModifiedBy>
  <cp:lastPrinted>2009-10-12T16:10:00Z</cp:lastPrinted>
  <dcterms:modified xsi:type="dcterms:W3CDTF">2022-02-25T12:22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bZaTmqHkk8dL1kOH7zEy9xEDRgcaIbSL5curM3karW2kHYf2zZkCBswyXnL0IFMU3bK44EeZ
mJ77TIZwCJ2ksbAwGsiBIp2PxpSwDpMo7vWiovF6TnKc+waMG0IJCRArReVGg7EkQUKnw0M4
3UmY3F6lquJC0nsvhvWnQ71RzWfMlUNlxaw5Ok9KyIrnVA2qeeG0NQjQJuDM24PWVw8X3H6d
sXm3k6YgKmlTmUEXms</vt:lpwstr>
  </property>
  <property fmtid="{D5CDD505-2E9C-101B-9397-08002B2CF9AE}" pid="4" name="_2015_ms_pID_7253431">
    <vt:lpwstr>PnHKM0EYhzZjZkEkR86ml0bsoKRPajin56GknIO66AfymDx05CO6WG
+i6ssHKfDcAjlaTjb4bYkr8Bf47UIsI4n/SQxofIiGEL/Eytg8XOHGTLmJXmluPlpiiBzLAt
/hbUdcE1jyJ5GYxOFdp8UBidsGWXf+Zobxg0VfxaV8LqvQhLVpmhoZKngU+wjX3j/QxZLXk0
1rLJK0FdJ8U9sKPl</vt:lpwstr>
  </property>
</Properties>
</file>