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4" w:date="2022-02-17T22:56:00Z">
        <w:del w:id="3" w:author="Ericsson5" w:date="2022-02-18T09:13:00Z">
          <w:r>
            <w:rPr>
              <w:b/>
              <w:i/>
              <w:sz w:val="28"/>
              <w:lang w:val="en-US" w:eastAsia="en-US"/>
            </w:rPr>
            <w:delText>8</w:delText>
          </w:r>
        </w:del>
      </w:ins>
      <w:ins w:id="4" w:author="Ericsson5" w:date="2022-02-18T09:13:00Z">
        <w:del w:id="5" w:author="Ericsson6" w:date="2022-02-18T13:02:00Z">
          <w:r>
            <w:rPr>
              <w:b/>
              <w:i/>
              <w:sz w:val="28"/>
              <w:lang w:val="en-US" w:eastAsia="en-US"/>
            </w:rPr>
            <w:delText>9</w:delText>
          </w:r>
        </w:del>
      </w:ins>
      <w:ins w:id="6" w:author="Ericsson6" w:date="2022-02-18T13:02:00Z">
        <w:r>
          <w:rPr>
            <w:b/>
            <w:i/>
            <w:sz w:val="28"/>
            <w:lang w:val="en-US" w:eastAsia="en-US"/>
          </w:rPr>
          <w:t>10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7" w:author="Ericsson5" w:date="2022-02-18T09:13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Heading4"/>
        <w:ind w:left="1418" w:hanging="1418"/>
        <w:rPr>
          <w:del w:id="13" w:author="Ericsson4" w:date="2022-02-17T22:56:00Z"/>
        </w:rPr>
      </w:pPr>
      <w:ins w:id="8" w:author="Author" w:date="0-00-00T00:00:00Z">
        <w:del w:id="9" w:author="Ericsson4" w:date="2022-02-17T22:56:00Z">
          <w:r>
            <w:rPr/>
            <w:delText>5.9.3.</w:delText>
          </w:r>
        </w:del>
      </w:ins>
      <w:ins w:id="10" w:author="Author" w:date="0-00-00T00:00:00Z">
        <w:del w:id="11" w:author="Ericsson4" w:date="2022-02-17T22:56:00Z">
          <w:r>
            <w:rPr>
              <w:highlight w:val="yellow"/>
            </w:rPr>
            <w:delText>x</w:delText>
          </w:r>
        </w:del>
      </w:ins>
      <w:del w:id="12" w:author="Ericsson4" w:date="2022-02-17T22:56:00Z">
        <w:r>
          <w:rPr/>
          <w:tab/>
          <w:delText>Requirements for Network Function (NF)</w:delText>
        </w:r>
      </w:del>
    </w:p>
    <w:p>
      <w:pPr>
        <w:pStyle w:val="Heading4"/>
        <w:ind w:left="1418" w:hanging="1418"/>
        <w:rPr>
          <w:lang w:val="en-US" w:eastAsia="en-US"/>
          <w:del w:id="23" w:author="Ericsson4" w:date="2022-02-17T22:56:00Z"/>
        </w:rPr>
      </w:pPr>
      <w:ins w:id="14" w:author="Author" w:date="0-00-00T00:00:00Z">
        <w:del w:id="15" w:author="Ericsson4" w:date="2022-02-17T22:56:00Z">
          <w:r>
            <w:rPr>
              <w:lang w:val="en-US" w:eastAsia="en-US"/>
            </w:rPr>
            <w:delText xml:space="preserve">NFs </w:delText>
          </w:r>
        </w:del>
      </w:ins>
      <w:ins w:id="16" w:author="Author" w:date="0-00-00T00:00:00Z">
        <w:del w:id="17" w:author="Ericsson4" w:date="2022-02-17T22:56:00Z">
          <w:r>
            <w:rPr/>
            <w:delText xml:space="preserve">involved in interconnect </w:delText>
          </w:r>
        </w:del>
      </w:ins>
      <w:ins w:id="18" w:author="Author" w:date="0-00-00T00:00:00Z">
        <w:del w:id="19" w:author="Ericsson4" w:date="2022-02-17T22:56:00Z">
          <w:r>
            <w:rPr>
              <w:lang w:val="en-US" w:eastAsia="en-US"/>
            </w:rPr>
            <w:delText xml:space="preserve">shall provide PLMN ID (3gpp-Sbi-Asserted-Plmn-Id header) in </w:delText>
          </w:r>
        </w:del>
      </w:ins>
      <w:ins w:id="20" w:author="Author" w:date="0-00-00T00:00:00Z">
        <w:del w:id="21" w:author="Ericsson4" w:date="2022-02-17T22:56:00Z">
          <w:r>
            <w:rPr/>
            <w:delText>service/subcription request</w:delText>
          </w:r>
        </w:del>
      </w:ins>
      <w:del w:id="22" w:author="Ericsson4" w:date="2022-02-17T22:56:00Z">
        <w:r>
          <w:rPr>
            <w:lang w:val="en-US" w:eastAsia="en-US"/>
          </w:rPr>
          <w:delText xml:space="preserve"> and notification messages.</w:delText>
        </w:r>
      </w:del>
    </w:p>
    <w:p>
      <w:pPr>
        <w:pStyle w:val="Heading4"/>
        <w:ind w:left="1418" w:hanging="1418"/>
        <w:rPr>
          <w:lang w:val="en-US" w:eastAsia="en-US"/>
          <w:del w:id="29" w:author="Ericsson4" w:date="2022-02-17T22:56:00Z"/>
        </w:rPr>
      </w:pPr>
      <w:ins w:id="24" w:author="Ericsson3" w:date="2022-02-17T21:00:00Z">
        <w:del w:id="25" w:author="Ericsson4" w:date="2022-02-17T22:56:00Z">
          <w:r>
            <w:rPr>
              <w:lang w:val="en-US" w:eastAsia="en-US"/>
            </w:rPr>
            <w:delText xml:space="preserve">Editor's Note: </w:delText>
          </w:r>
        </w:del>
      </w:ins>
      <w:ins w:id="26" w:author="Ericsson3" w:date="2022-02-17T21:00:00Z">
        <w:del w:id="27" w:author="Ericsson4" w:date="2022-02-17T22:56:00Z">
          <w:r>
            <w:rPr>
              <w:lang w:val="en-US"/>
            </w:rPr>
            <w:delText>It is FFS which PLMN ID an NF will include in case it serves multiple PLMN IDs</w:delText>
          </w:r>
        </w:del>
      </w:ins>
      <w:del w:id="28" w:author="Ericsson4" w:date="2022-02-17T22:56:00Z">
        <w:r>
          <w:rPr>
            <w:lang w:val="en-US"/>
          </w:rPr>
          <w:delText>.</w:delText>
        </w:r>
      </w:del>
    </w:p>
    <w:p>
      <w:pPr>
        <w:pStyle w:val="Heading4"/>
        <w:ind w:left="1418" w:hanging="1418"/>
        <w:rPr>
          <w:del w:id="31" w:author="Ericsson4" w:date="2022-02-17T22:56:00Z"/>
        </w:rPr>
      </w:pPr>
      <w:del w:id="30" w:author="Ericsson4" w:date="2022-02-17T22:56:00Z">
        <w:r>
          <w:rPr/>
          <w:delText xml:space="preserve">NOTE: </w:delText>
          <w:tab/>
          <w:delText xml:space="preserve">In a roaming scenario where one sending SEPP serves a given PLMN, and such PLMN has multiple PLMN-IDs but uses the same N32 connection for all PLMN-IDs, the receiving SEPPs need to get the correct PLMN ID for each message. </w:delText>
        </w:r>
      </w:del>
    </w:p>
    <w:p>
      <w:pPr>
        <w:pStyle w:val="Heading4"/>
        <w:ind w:left="1418" w:hanging="1418"/>
        <w:rPr>
          <w:del w:id="33" w:author="Ericsson4" w:date="2022-02-17T22:56:00Z"/>
        </w:rPr>
      </w:pPr>
      <w:del w:id="32" w:author="Ericsson4" w:date="2022-02-17T22:56:00Z">
        <w:r>
          <w:rPr>
            <w:sz w:val="40"/>
            <w:szCs w:val="40"/>
            <w:highlight w:val="yellow"/>
            <w:lang w:val="en-US" w:eastAsia="en-US"/>
          </w:rPr>
          <w:delText>*** Next Change ***</w:delText>
        </w:r>
      </w:del>
    </w:p>
    <w:p>
      <w:pPr>
        <w:pStyle w:val="Heading4"/>
        <w:ind w:left="1418" w:hanging="1418"/>
        <w:rPr>
          <w:rFonts w:ascii="Arial" w:hAnsi="Arial" w:cs="Arial"/>
          <w:sz w:val="24"/>
        </w:rPr>
      </w:pPr>
      <w:r>
        <w:rPr>
          <w:rFonts w:cs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35" w:author="Author" w:date="0-00-00T00:00:00Z"/>
        </w:rPr>
      </w:pPr>
      <w:ins w:id="34" w:author="Author" w:date="0-00-00T00:00:00Z">
        <w:r>
          <w:rPr/>
          <w:t>or’surce PLMN ID of the signaling message. Specifically, whethePP inserts the Pwhether the NF inserts th s sure it is included in case the NF (e.NF) has no</w:t>
        </w:r>
      </w:ins>
    </w:p>
    <w:p>
      <w:pPr>
        <w:pStyle w:val="Normal"/>
        <w:rPr>
          <w:ins w:id="75" w:author="Author" w:date="0-00-00T00:00:00Z"/>
        </w:rPr>
      </w:pPr>
      <w:ins w:id="36" w:author="Author" w:date="0-00-00T00:00:00Z">
        <w:r>
          <w:rPr/>
          <w:t>In case the NF has inserted the 3gpp-Sbi-Asserted-Plmn-Id header</w:t>
        </w:r>
      </w:ins>
      <w:ins w:id="37" w:author="Mavenir01" w:date="2022-02-14T23:51:00Z">
        <w:r>
          <w:rPr/>
          <w:t xml:space="preserve"> in the signaling message</w:t>
        </w:r>
      </w:ins>
      <w:ins w:id="38" w:author="Author" w:date="0-00-00T00:00:00Z">
        <w:r>
          <w:rPr/>
          <w:t xml:space="preserve">, the sending SEPP shall compare the PLMN ID </w:t>
        </w:r>
      </w:ins>
      <w:ins w:id="39" w:author="Mavenir01" w:date="2022-02-14T23:43:00Z">
        <w:r>
          <w:rPr/>
          <w:t>in</w:t>
        </w:r>
      </w:ins>
      <w:ins w:id="40" w:author="Author" w:date="0-00-00T00:00:00Z">
        <w:del w:id="41" w:author="Mavenir01" w:date="2022-02-14T23:43:00Z">
          <w:r>
            <w:rPr/>
            <w:delText>of</w:delText>
          </w:r>
        </w:del>
      </w:ins>
      <w:ins w:id="42" w:author="Author" w:date="0-00-00T00:00:00Z">
        <w:r>
          <w:rPr/>
          <w:t xml:space="preserve"> the 3gpp-Sbi-Asserted-Plmn-Id header </w:t>
        </w:r>
      </w:ins>
      <w:ins w:id="43" w:author="Mavenir01" w:date="2022-02-14T23:55:00Z">
        <w:r>
          <w:rPr/>
          <w:t xml:space="preserve">in the received signaling message </w:t>
        </w:r>
      </w:ins>
      <w:ins w:id="44" w:author="Author" w:date="0-00-00T00:00:00Z">
        <w:r>
          <w:rPr/>
          <w:t xml:space="preserve">with the </w:t>
        </w:r>
      </w:ins>
      <w:ins w:id="45" w:author="Author" w:date="0-00-00T00:00:00Z">
        <w:del w:id="46" w:author="Mavenir01" w:date="2022-02-14T23:52:00Z">
          <w:r>
            <w:rPr/>
            <w:delText xml:space="preserve">known </w:delText>
          </w:r>
        </w:del>
      </w:ins>
      <w:ins w:id="47" w:author="Author" w:date="0-00-00T00:00:00Z">
        <w:r>
          <w:rPr/>
          <w:t xml:space="preserve">PLMN ID(s) </w:t>
        </w:r>
      </w:ins>
      <w:ins w:id="48" w:author="Mavenir01" w:date="2022-02-14T23:53:00Z">
        <w:r>
          <w:rPr/>
          <w:t xml:space="preserve">that the </w:t>
        </w:r>
      </w:ins>
      <w:ins w:id="49" w:author="Mavenir01" w:date="2022-02-15T00:01:00Z">
        <w:r>
          <w:rPr/>
          <w:t xml:space="preserve">sending </w:t>
        </w:r>
      </w:ins>
      <w:ins w:id="50" w:author="Mavenir01" w:date="2022-02-14T23:53:00Z">
        <w:r>
          <w:rPr/>
          <w:t xml:space="preserve">SEPP represents as </w:t>
        </w:r>
      </w:ins>
      <w:ins w:id="51" w:author="Author" w:date="0-00-00T00:00:00Z">
        <w:r>
          <w:rPr/>
          <w:t xml:space="preserve">in the sending SEPP’s interconnect certificate. If the PLMN ID </w:t>
        </w:r>
      </w:ins>
      <w:ins w:id="52" w:author="Mavenir01" w:date="2022-02-14T23:52:00Z">
        <w:r>
          <w:rPr/>
          <w:t>in</w:t>
        </w:r>
      </w:ins>
      <w:ins w:id="53" w:author="Author" w:date="0-00-00T00:00:00Z">
        <w:del w:id="54" w:author="Mavenir01" w:date="2022-02-14T23:52:00Z">
          <w:r>
            <w:rPr/>
            <w:delText>of</w:delText>
          </w:r>
        </w:del>
      </w:ins>
      <w:ins w:id="55" w:author="Author" w:date="0-00-00T00:00:00Z">
        <w:r>
          <w:rPr/>
          <w:t xml:space="preserve"> the 3gpp-Sbi-Asserted-Plmn-Id header matches with any </w:t>
        </w:r>
      </w:ins>
      <w:ins w:id="56" w:author="Author" w:date="0-00-00T00:00:00Z">
        <w:del w:id="57" w:author="Mavenir01" w:date="2022-02-15T00:01:00Z">
          <w:r>
            <w:rPr/>
            <w:delText xml:space="preserve">one </w:delText>
          </w:r>
        </w:del>
      </w:ins>
      <w:ins w:id="58" w:author="Author" w:date="0-00-00T00:00:00Z">
        <w:r>
          <w:rPr/>
          <w:t xml:space="preserve">of </w:t>
        </w:r>
      </w:ins>
      <w:ins w:id="59" w:author="Mavenir01" w:date="2022-02-15T00:01:00Z">
        <w:r>
          <w:rPr/>
          <w:t xml:space="preserve">the </w:t>
        </w:r>
      </w:ins>
      <w:ins w:id="60" w:author="Author" w:date="0-00-00T00:00:00Z">
        <w:r>
          <w:rPr/>
          <w:t xml:space="preserve">PLMN IDs that the sending SEPP represents, the header is </w:t>
        </w:r>
      </w:ins>
      <w:ins w:id="61" w:author="Mavenir01" w:date="2022-02-14T23:49:00Z">
        <w:r>
          <w:rPr/>
          <w:t xml:space="preserve">successfully </w:t>
        </w:r>
      </w:ins>
      <w:ins w:id="62" w:author="Author" w:date="0-00-00T00:00:00Z">
        <w:r>
          <w:rPr/>
          <w:t xml:space="preserve">verified </w:t>
        </w:r>
      </w:ins>
      <w:ins w:id="63" w:author="Author" w:date="0-00-00T00:00:00Z">
        <w:del w:id="64" w:author="Mavenir01" w:date="2022-02-14T23:49:00Z">
          <w:r>
            <w:rPr/>
            <w:delText xml:space="preserve">ok </w:delText>
          </w:r>
        </w:del>
      </w:ins>
      <w:ins w:id="65" w:author="Author" w:date="0-00-00T00:00:00Z">
        <w:r>
          <w:rPr/>
          <w:t xml:space="preserve">and the sending SEPP shall forward </w:t>
        </w:r>
      </w:ins>
      <w:ins w:id="66" w:author="Mavenir01" w:date="2022-02-14T23:54:00Z">
        <w:r>
          <w:rPr/>
          <w:t>the received signaling message</w:t>
        </w:r>
      </w:ins>
      <w:ins w:id="67" w:author="Author" w:date="0-00-00T00:00:00Z">
        <w:del w:id="68" w:author="Mavenir01" w:date="2022-02-14T23:54:00Z">
          <w:r>
            <w:rPr/>
            <w:delText>it</w:delText>
          </w:r>
        </w:del>
      </w:ins>
      <w:ins w:id="69" w:author="Author" w:date="0-00-00T00:00:00Z">
        <w:r>
          <w:rPr/>
          <w:t xml:space="preserve"> to the receiving SEPP, otherwise the sending SEPP shall discard the </w:t>
        </w:r>
      </w:ins>
      <w:ins w:id="70" w:author="Mavenir01" w:date="2022-02-14T23:56:00Z">
        <w:r>
          <w:rPr/>
          <w:t>received signaling</w:t>
        </w:r>
      </w:ins>
      <w:ins w:id="71" w:author="Ericsson5" w:date="2022-02-18T09:14:00Z">
        <w:r>
          <w:rPr/>
          <w:t xml:space="preserve"> </w:t>
        </w:r>
      </w:ins>
      <w:ins w:id="72" w:author="Author" w:date="0-00-00T00:00:00Z">
        <w:del w:id="73" w:author="Mavenir01" w:date="2022-02-14T23:56:00Z">
          <w:r>
            <w:rPr/>
            <w:delText xml:space="preserve">whole </w:delText>
          </w:r>
        </w:del>
      </w:ins>
      <w:ins w:id="74" w:author="Author" w:date="0-00-00T00:00:00Z">
        <w:r>
          <w:rPr/>
          <w:t xml:space="preserve">message. </w:t>
        </w:r>
      </w:ins>
    </w:p>
    <w:p>
      <w:pPr>
        <w:pStyle w:val="Normal"/>
        <w:rPr>
          <w:ins w:id="119" w:author="Author" w:date="0-00-00T00:00:00Z"/>
        </w:rPr>
      </w:pPr>
      <w:ins w:id="76" w:author="Author" w:date="0-00-00T00:00:00Z">
        <w:r>
          <w:rPr/>
          <w:t>In case the NF has not included the 3gpp-Sbi-Asserted-Plmn-Id header</w:t>
        </w:r>
      </w:ins>
      <w:ins w:id="77" w:author="Mavenir01" w:date="2022-02-14T23:57:00Z">
        <w:r>
          <w:rPr/>
          <w:t xml:space="preserve"> in the signaling message</w:t>
        </w:r>
      </w:ins>
      <w:ins w:id="78" w:author="Author" w:date="0-00-00T00:00:00Z">
        <w:r>
          <w:rPr/>
          <w:t xml:space="preserve">, </w:t>
        </w:r>
      </w:ins>
      <w:ins w:id="79" w:author="Ericsson2" w:date="2022-02-17T11:50:00Z">
        <w:r>
          <w:rPr/>
          <w:t xml:space="preserve">and the sending SEPP only represents one PLMN-ID, </w:t>
        </w:r>
      </w:ins>
      <w:ins w:id="80" w:author="Author" w:date="0-00-00T00:00:00Z">
        <w:r>
          <w:rPr/>
          <w:t xml:space="preserve">the sending SEPP shall insert </w:t>
        </w:r>
      </w:ins>
      <w:ins w:id="81" w:author="Mavenir01" w:date="2022-02-14T23:57:00Z">
        <w:r>
          <w:rPr/>
          <w:t>the</w:t>
        </w:r>
      </w:ins>
      <w:ins w:id="82" w:author="Author" w:date="0-00-00T00:00:00Z">
        <w:del w:id="83" w:author="Mavenir01" w:date="2022-02-14T23:57:00Z">
          <w:r>
            <w:rPr/>
            <w:delText>a</w:delText>
          </w:r>
        </w:del>
      </w:ins>
      <w:ins w:id="84" w:author="Author" w:date="0-00-00T00:00:00Z">
        <w:r>
          <w:rPr/>
          <w:t xml:space="preserve"> 3gpp-Sbi-Asserted-Plmn-Id header with </w:t>
        </w:r>
      </w:ins>
      <w:ins w:id="85" w:author="Author" w:date="0-00-00T00:00:00Z">
        <w:del w:id="86" w:author="Ericsson2" w:date="2022-02-17T11:51:00Z">
          <w:r>
            <w:rPr/>
            <w:delText xml:space="preserve">a locally configured default </w:delText>
          </w:r>
        </w:del>
      </w:ins>
      <w:ins w:id="87" w:author="Ericsson2" w:date="2022-02-17T11:51:00Z">
        <w:r>
          <w:rPr/>
          <w:t xml:space="preserve">its </w:t>
        </w:r>
      </w:ins>
      <w:ins w:id="88" w:author="Author" w:date="0-00-00T00:00:00Z">
        <w:r>
          <w:rPr/>
          <w:t>PLMN ID</w:t>
        </w:r>
      </w:ins>
      <w:ins w:id="89" w:author="Ericsson" w:date="2022-02-15T13:08:00Z">
        <w:del w:id="90" w:author="Nokia" w:date="2022-02-15T16:09:00Z">
          <w:r>
            <w:rPr/>
            <w:delText>.</w:delText>
          </w:r>
        </w:del>
      </w:ins>
      <w:ins w:id="91" w:author="Mavenir01" w:date="2022-02-14T23:58:00Z">
        <w:del w:id="92" w:author="Nokia" w:date="2022-02-15T16:09:00Z">
          <w:r>
            <w:rPr/>
            <w:delText xml:space="preserve"> in the received signaling message and </w:delText>
          </w:r>
        </w:del>
      </w:ins>
      <w:ins w:id="93" w:author="Mavenir01" w:date="2022-02-14T23:58:00Z">
        <w:del w:id="94" w:author="Nokia" w:date="2022-02-15T16:09:00Z">
          <w:r>
            <w:rPr>
              <w:highlight w:val="yellow"/>
            </w:rPr>
            <w:delText>the</w:delText>
          </w:r>
        </w:del>
      </w:ins>
      <w:ins w:id="95" w:author="Ericsson" w:date="2022-02-15T13:08:00Z">
        <w:del w:id="96" w:author="Nokia" w:date="2022-02-15T16:09:00Z">
          <w:r>
            <w:rPr>
              <w:highlight w:val="yellow"/>
            </w:rPr>
            <w:delText>The</w:delText>
          </w:r>
        </w:del>
      </w:ins>
      <w:ins w:id="97" w:author="Mavenir01" w:date="2022-02-14T23:58:00Z">
        <w:del w:id="98" w:author="Nokia" w:date="2022-02-15T16:09:00Z">
          <w:r>
            <w:rPr>
              <w:highlight w:val="yellow"/>
            </w:rPr>
            <w:delText xml:space="preserve"> sending SEPP shall </w:delText>
          </w:r>
        </w:del>
      </w:ins>
      <w:ins w:id="99" w:author="Mavenir01" w:date="2022-02-14T23:58:00Z">
        <w:del w:id="100" w:author="Ericsson" w:date="2022-02-15T13:25:00Z">
          <w:r>
            <w:rPr>
              <w:highlight w:val="yellow"/>
            </w:rPr>
            <w:delText>forward</w:delText>
          </w:r>
        </w:del>
      </w:ins>
      <w:ins w:id="101" w:author="Nokia" w:date="2022-02-15T16:09:00Z">
        <w:r>
          <w:rPr>
            <w:highlight w:val="yellow"/>
          </w:rPr>
          <w:t xml:space="preserve"> and </w:t>
        </w:r>
      </w:ins>
      <w:ins w:id="102" w:author="Ericsson" w:date="2022-02-15T13:25:00Z">
        <w:r>
          <w:rPr>
            <w:highlight w:val="yellow"/>
          </w:rPr>
          <w:t>send</w:t>
        </w:r>
      </w:ins>
      <w:ins w:id="103" w:author="Mavenir01" w:date="2022-02-14T23:58:00Z">
        <w:r>
          <w:rPr>
            <w:highlight w:val="yellow"/>
          </w:rPr>
          <w:t xml:space="preserve"> the</w:t>
        </w:r>
      </w:ins>
      <w:ins w:id="104" w:author="Nokia" w:date="2022-02-15T16:10:00Z">
        <w:r>
          <w:rPr>
            <w:highlight w:val="yellow"/>
          </w:rPr>
          <w:t xml:space="preserve"> updated</w:t>
        </w:r>
      </w:ins>
      <w:ins w:id="105" w:author="Mavenir01" w:date="2022-02-14T23:58:00Z">
        <w:r>
          <w:rPr>
            <w:highlight w:val="yellow"/>
          </w:rPr>
          <w:t xml:space="preserve"> </w:t>
        </w:r>
      </w:ins>
      <w:ins w:id="106" w:author="Mavenir01" w:date="2022-02-14T23:58:00Z">
        <w:del w:id="107" w:author="Ericsson" w:date="2022-02-15T13:14:00Z">
          <w:r>
            <w:rPr>
              <w:highlight w:val="yellow"/>
            </w:rPr>
            <w:delText xml:space="preserve">received </w:delText>
          </w:r>
        </w:del>
      </w:ins>
      <w:ins w:id="108" w:author="Mavenir01" w:date="2022-02-14T23:58:00Z">
        <w:r>
          <w:rPr>
            <w:highlight w:val="yellow"/>
          </w:rPr>
          <w:t xml:space="preserve">signaling message </w:t>
        </w:r>
      </w:ins>
      <w:ins w:id="109" w:author="Mavenir01" w:date="2022-02-14T23:58:00Z">
        <w:del w:id="110" w:author="Nokia" w:date="2022-02-15T16:10:00Z">
          <w:r>
            <w:rPr>
              <w:highlight w:val="yellow"/>
            </w:rPr>
            <w:delText>with the inserted 3gpp-Sbi-Assereted</w:delText>
          </w:r>
        </w:del>
      </w:ins>
      <w:ins w:id="111" w:author="Ericsson" w:date="2022-02-15T13:09:00Z">
        <w:del w:id="112" w:author="Nokia" w:date="2022-02-15T16:10:00Z">
          <w:r>
            <w:rPr>
              <w:highlight w:val="yellow"/>
            </w:rPr>
            <w:delText>Asserted</w:delText>
          </w:r>
        </w:del>
      </w:ins>
      <w:ins w:id="113" w:author="Mavenir01" w:date="2022-02-14T23:59:00Z">
        <w:del w:id="114" w:author="Nokia" w:date="2022-02-15T16:10:00Z">
          <w:r>
            <w:rPr>
              <w:highlight w:val="yellow"/>
            </w:rPr>
            <w:delText>-Plmn-Id header</w:delText>
          </w:r>
        </w:del>
      </w:ins>
      <w:ins w:id="115" w:author="Ericsson" w:date="2022-02-15T13:17:00Z">
        <w:del w:id="116" w:author="Nokia" w:date="2022-02-15T16:10:00Z">
          <w:r>
            <w:rPr>
              <w:highlight w:val="yellow"/>
            </w:rPr>
            <w:delText xml:space="preserve"> </w:delText>
          </w:r>
        </w:del>
      </w:ins>
      <w:ins w:id="117" w:author="Ericsson" w:date="2022-02-15T13:17:00Z">
        <w:r>
          <w:rPr>
            <w:highlight w:val="yellow"/>
          </w:rPr>
          <w:t>to the receiving SEPP</w:t>
        </w:r>
      </w:ins>
      <w:ins w:id="118" w:author="Mavenir01" w:date="2022-02-15T00:04:00Z">
        <w:r>
          <w:rPr>
            <w:highlight w:val="yellow"/>
          </w:rPr>
          <w:t>.</w:t>
        </w:r>
      </w:ins>
    </w:p>
    <w:p>
      <w:pPr>
        <w:pStyle w:val="EditorsNote"/>
        <w:rPr>
          <w:ins w:id="121" w:author="Author" w:date="0-00-00T00:00:00Z"/>
        </w:rPr>
      </w:pPr>
      <w:ins w:id="120" w:author="Author" w:date="0-00-00T00:00:00Z">
        <w:r>
          <w:rPr/>
        </w:r>
      </w:ins>
    </w:p>
    <w:p>
      <w:pPr>
        <w:pStyle w:val="Normal"/>
        <w:keepLines/>
        <w:ind w:left="1135" w:hanging="851"/>
        <w:rPr>
          <w:color w:val="FF0000"/>
          <w:ins w:id="129" w:author="Ericsson5" w:date="2022-02-18T09:15:00Z"/>
        </w:rPr>
      </w:pPr>
      <w:ins w:id="122" w:author="Author" w:date="0-00-00T00:00:00Z">
        <w:r>
          <w:rPr>
            <w:color w:val="FF0000"/>
          </w:rPr>
          <w:t xml:space="preserve">Editor’s </w:t>
        </w:r>
      </w:ins>
      <w:ins w:id="123" w:author="Author" w:date="0-00-00T00:00:00Z">
        <w:del w:id="124" w:author="Ericsson5" w:date="2022-02-18T09:15:00Z">
          <w:r>
            <w:rPr>
              <w:color w:val="FF0000"/>
            </w:rPr>
            <w:delText>n</w:delText>
          </w:r>
        </w:del>
      </w:ins>
      <w:ins w:id="125" w:author="Ericsson5" w:date="2022-02-18T09:15:00Z">
        <w:r>
          <w:rPr>
            <w:color w:val="FF0000"/>
          </w:rPr>
          <w:t>N</w:t>
        </w:r>
      </w:ins>
      <w:ins w:id="126" w:author="Author" w:date="0-00-00T00:00:00Z">
        <w:r>
          <w:rPr>
            <w:color w:val="FF0000"/>
          </w:rPr>
          <w:t xml:space="preserve">ote: It is FFS what should be the asserted PLMN-ID if the NF </w:t>
        </w:r>
      </w:ins>
      <w:ins w:id="127" w:author="Ericsson2" w:date="2022-02-17T11:52:00Z">
        <w:r>
          <w:rPr>
            <w:color w:val="FF0000"/>
          </w:rPr>
          <w:t xml:space="preserve">has not included the PLMN-ID header and the SEPP </w:t>
        </w:r>
      </w:ins>
      <w:ins w:id="128" w:author="Author" w:date="0-00-00T00:00:00Z">
        <w:r>
          <w:rPr>
            <w:color w:val="FF0000"/>
          </w:rPr>
          <w:t>serves multiple PLMN-IDs.</w:t>
        </w:r>
      </w:ins>
    </w:p>
    <w:p>
      <w:pPr>
        <w:pStyle w:val="Normal"/>
        <w:keepLines/>
        <w:ind w:left="1135" w:hanging="851"/>
        <w:rPr>
          <w:color w:val="FF0000"/>
          <w:ins w:id="131" w:author="Ericsson6" w:date="2022-02-18T13:02:00Z"/>
        </w:rPr>
      </w:pPr>
      <w:ins w:id="130" w:author="Ericsson5" w:date="2022-02-18T09:15:00Z">
        <w:r>
          <w:rPr>
            <w:color w:val="FF0000"/>
          </w:rPr>
          <w:t>Editor's Note: It is FFS which PLMN ID an NF will include in case the NF serves multiple PLMN IDs.</w:t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133" w:author="Author" w:date="0-00-00T00:00:00Z"/>
        </w:rPr>
      </w:pPr>
      <w:ins w:id="132" w:author="Ericsson6" w:date="2022-02-18T13:02:00Z">
        <w:r>
          <w:rPr>
            <w:color w:val="FF0000"/>
          </w:rPr>
          <w:t>Editor's Note: It is FFS if the sending SEPP also needs to check that the NF is authorized to represent the PLMN-ID in the PLMN-ID header.</w:t>
        </w:r>
      </w:ins>
    </w:p>
    <w:p>
      <w:pPr>
        <w:pStyle w:val="Normal"/>
        <w:rPr/>
      </w:pPr>
      <w:r>
        <w:rPr/>
        <w:t>The receiving SEPP shall discard service/subcription request</w:t>
      </w:r>
      <w:r>
        <w:rPr>
          <w:lang w:val="en-US" w:eastAsia="en-US"/>
        </w:rPr>
        <w:t xml:space="preserve"> and notification messages</w:t>
      </w:r>
      <w:r>
        <w:rPr/>
        <w:t xml:space="preserve"> if the source PLMN ID (i.e., </w:t>
      </w:r>
      <w:ins w:id="134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135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136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137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138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139" w:author="Ericsson" w:date="2022-02-15T13:14:00Z">
        <w:r>
          <w:rPr/>
          <w:delText xml:space="preserve">of </w:delText>
        </w:r>
      </w:del>
      <w:ins w:id="140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141" w:author="Ericsson" w:date="2022-02-15T13:15:00Z">
        <w:r>
          <w:rPr/>
          <w:delText xml:space="preserve">of </w:delText>
        </w:r>
      </w:del>
      <w:ins w:id="142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143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144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145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146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147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148" w:author="Mavenir01" w:date="2022-02-15T00:13:00Z">
        <w:r>
          <w:rPr/>
          <w:t>the received signaling message</w:t>
        </w:r>
      </w:ins>
      <w:del w:id="149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150" w:author="Mavenir01" w:date="2022-02-15T00:13:00Z">
        <w:r>
          <w:rPr/>
          <w:t>received signaling</w:t>
        </w:r>
      </w:ins>
      <w:del w:id="151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>
          <w:color w:val="FF0000"/>
          <w:ins w:id="155" w:author="Author" w:date="0-00-00T00:00:00Z"/>
        </w:rPr>
      </w:pPr>
      <w:ins w:id="152" w:author="Author" w:date="0-00-00T00:00:00Z">
        <w:r>
          <w:rPr>
            <w:color w:val="FF0000"/>
          </w:rPr>
          <w:t xml:space="preserve">Editor’s note: It is FFS whether the </w:t>
        </w:r>
      </w:ins>
      <w:ins w:id="153" w:author="Ericsson6" w:date="2022-02-18T13:01:00Z">
        <w:r>
          <w:rPr>
            <w:color w:val="FF0000"/>
          </w:rPr>
          <w:t xml:space="preserve">sending and/or </w:t>
        </w:r>
      </w:ins>
      <w:ins w:id="154" w:author="Author" w:date="0-00-00T00:00:00Z">
        <w:r>
          <w:rPr>
            <w:color w:val="FF0000"/>
          </w:rPr>
          <w:t>receiving SEPP also needs to verify that the PLMN-ID given in the message itself (in case it is explicitly or implicitly contained) matches the asserted-PLMN-ID header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Mavenir01</dc:creator>
  <dc:description/>
  <cp:keywords/>
  <dc:language>en-US</dc:language>
  <cp:lastModifiedBy>Ericsson6</cp:lastModifiedBy>
  <dcterms:modified xsi:type="dcterms:W3CDTF">2022-02-18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