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8"/>
          <w:lang w:val="en-US" w:eastAsia="en-US"/>
        </w:rPr>
        <w:tab/>
      </w:r>
      <w:ins w:id="0" w:author="Huawei-r4" w:date="2022-02-25T09:5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165</w:t>
      </w:r>
      <w:ins w:id="1" w:author="Huawei-r4" w:date="2022-02-25T09:5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4 – 25 February 2022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Multicast paging with TMG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20022 (S2-2107995) LS to SA3 on Multicast paging with TMG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MB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onghua Gu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guolonghua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>A3 thanks SA2 for the LS on Multicast paging with TMGI</w:t>
      </w:r>
      <w:r>
        <w:rPr>
          <w:rFonts w:cs="Arial" w:ascii="Arial" w:hAnsi="Arial"/>
          <w:bCs/>
        </w:rPr>
        <w:t xml:space="preserve">. </w:t>
      </w:r>
      <w:ins w:id="2" w:author="Huawei-r4" w:date="2022-02-25T09:56:00Z">
        <w:r>
          <w:rPr>
            <w:rFonts w:cs="Arial" w:ascii="Arial" w:hAnsi="Arial"/>
            <w:bCs/>
          </w:rPr>
          <w:t>SA3 discussed the potential security issue raised by SA2, and could not reach a consensus.</w:t>
        </w:r>
      </w:ins>
      <w:del w:id="3" w:author="Huawei-r4" w:date="2022-02-25T09:56:00Z">
        <w:r>
          <w:rPr>
            <w:rFonts w:cs="Arial" w:ascii="Arial" w:hAnsi="Arial"/>
            <w:bCs/>
          </w:rPr>
          <w:delText xml:space="preserve">In general, SA3 believes that </w:delText>
        </w:r>
      </w:del>
      <w:del w:id="4" w:author="Huawei-r4" w:date="2022-02-25T09:56:00Z">
        <w:r>
          <w:rPr>
            <w:rFonts w:cs="Arial" w:ascii="Arial" w:hAnsi="Arial"/>
            <w:lang w:val="en-US" w:eastAsia="en-US"/>
          </w:rPr>
          <w:delText>paging UEs with the TMGI corresponding to the multicast session may introduce potential security issues</w:delText>
        </w:r>
      </w:del>
      <w:del w:id="5" w:author="Huawei-r4" w:date="2022-02-25T09:56:00Z">
        <w:r>
          <w:rPr>
            <w:rFonts w:cs="Arial" w:ascii="Arial" w:hAnsi="Arial"/>
            <w:lang w:eastAsia="ko-KR"/>
          </w:rPr>
          <w:delText>.</w:delText>
        </w:r>
      </w:del>
      <w:r>
        <w:rPr>
          <w:rFonts w:cs="Arial" w:ascii="Arial" w:hAnsi="Arial"/>
          <w:lang w:eastAsia="ko-KR"/>
        </w:rPr>
        <w:t xml:space="preserve"> SA3 will study the issue </w:t>
      </w:r>
      <w:ins w:id="6" w:author="Huawei-r4" w:date="2022-02-25T09:56:00Z">
        <w:r>
          <w:rPr>
            <w:rFonts w:cs="Arial" w:ascii="Arial" w:hAnsi="Arial"/>
            <w:lang w:eastAsia="ko-KR"/>
          </w:rPr>
          <w:t xml:space="preserve">further </w:t>
        </w:r>
      </w:ins>
      <w:r>
        <w:rPr>
          <w:rFonts w:cs="Arial" w:ascii="Arial" w:hAnsi="Arial"/>
          <w:lang w:eastAsia="ko-KR"/>
        </w:rPr>
        <w:t>and keep SA2 informed if more progress is mad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SA2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106-Bis</w:t>
        <w:tab/>
        <w:t>4 - 8 April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7</w:t>
        <w:tab/>
        <w:t>16 - 20 Ma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57:00Z</dcterms:created>
  <dc:creator>David Boswarthick</dc:creator>
  <dc:description/>
  <cp:keywords/>
  <dc:language>en-US</dc:language>
  <cp:lastModifiedBy>Huawei-r4</cp:lastModifiedBy>
  <cp:lastPrinted>2002-04-23T09:10:00Z</cp:lastPrinted>
  <dcterms:modified xsi:type="dcterms:W3CDTF">2022-02-25T01:57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gN9eav6oGDxKCMIXJnYv07ibIVavtPQ8CdTv6qB5HERm7IT2lTpV6ASUlcOUejrduPjzdkP
YiXQyr/duYPIk95II/OTnyEjPreGEWsyJvMVpCFnGOyN5HfdfxZNk5v1rDPmFbApDr7dd/ii
6kImU7mLjIRuLCcVeHMHWKkEiv1yvvDTFWzG9l8ozfe9fkWEeeslaF9rwUsBKM0ldukED57h
Atov1ZsresEOCvjdwv</vt:lpwstr>
  </property>
  <property fmtid="{D5CDD505-2E9C-101B-9397-08002B2CF9AE}" pid="3" name="_2015_ms_pID_7253431">
    <vt:lpwstr>1yfZt/ppXDWE+w2jbYdFQiwG2NyaCzuo+p6utwq6OzDDJW87qaqrzo
2QKp23HWLwEQswWjZty74I8/KcdqXBF8Qgq7lxgnNmCPJYiaJjxR84iLIestRgQXxo1E9488
NSGhhTr8WOVLxt5NtnmfZQKbArCwuKaniGN2o54bnuNPsk9P0r+YbpRYPZtJq7Cf3oBXU0mE
byMNzfTYWDzmZnWaKdKfLJtxr4L40Z/jO2aS</vt:lpwstr>
  </property>
  <property fmtid="{D5CDD505-2E9C-101B-9397-08002B2CF9AE}" pid="4" name="_2015_ms_pID_7253432">
    <vt:lpwstr>cJ12O33GMC6J+7vx1wRq3ZY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119306</vt:lpwstr>
  </property>
</Properties>
</file>