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DengXian;等线"/>
          <w:lang w:val="en-US" w:eastAsia="zh-CN"/>
        </w:rPr>
      </w:pPr>
      <w:bookmarkStart w:id="1" w:name="OLE_LINK42"/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DengXian;等线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0" w:author="Huawei" w:date="2021-10-27T10:07:00Z"/>
        </w:rPr>
      </w:pPr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DengXian;等线"/>
          <w:lang w:val="en-US" w:eastAsia="zh-CN"/>
        </w:rPr>
      </w:pPr>
      <w:ins w:id="1" w:author="Huawei" w:date="2021-10-27T10:07:00Z">
        <w:del w:id="2" w:author="Prajwol-5" w:date="2021-11-10T14:07:00Z">
          <w:commentRangeStart w:id="0"/>
          <w:r>
            <w:rPr/>
            <w:delText>-</w:delText>
            <w:tab/>
            <w:delText xml:space="preserve">UDM does not provide </w:delText>
          </w:r>
        </w:del>
      </w:ins>
      <w:ins w:id="3" w:author="Huawei" w:date="2021-10-27T10:09:00Z">
        <w:del w:id="4" w:author="Prajwol-5" w:date="2021-11-10T14:07:00Z">
          <w:r>
            <w:rPr/>
            <w:delText xml:space="preserve">user consent parameters to NFs </w:delText>
          </w:r>
        </w:del>
      </w:ins>
      <w:ins w:id="5" w:author="Huawei" w:date="2021-10-29T16:46:00Z">
        <w:del w:id="6" w:author="Prajwol-5" w:date="2021-11-10T14:07:00Z">
          <w:r>
            <w:rPr/>
            <w:delText xml:space="preserve">which is </w:delText>
          </w:r>
        </w:del>
      </w:ins>
      <w:ins w:id="7" w:author="Huawei" w:date="2021-10-29T17:01:00Z">
        <w:del w:id="8" w:author="Prajwol-5" w:date="2021-11-10T14:07:00Z">
          <w:r>
            <w:rPr/>
            <w:delText xml:space="preserve">not within </w:delText>
          </w:r>
        </w:del>
      </w:ins>
      <w:ins w:id="9" w:author="Huawei" w:date="2021-11-01T17:05:00Z">
        <w:del w:id="10" w:author="Prajwol-5" w:date="2021-11-10T14:07:00Z">
          <w:r>
            <w:rPr/>
            <w:delText xml:space="preserve">the </w:delText>
          </w:r>
        </w:del>
      </w:ins>
      <w:ins w:id="11" w:author="Huawei" w:date="2021-10-29T17:01:00Z">
        <w:del w:id="12" w:author="Prajwol-5" w:date="2021-11-10T14:07:00Z">
          <w:r>
            <w:rPr/>
            <w:delText>allowed PLMN</w:delText>
          </w:r>
        </w:del>
      </w:ins>
      <w:ins w:id="13" w:author="Huawei" w:date="2021-10-27T10:10:00Z">
        <w:del w:id="14" w:author="Prajwol-5" w:date="2021-11-10T14:07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EditorsNote"/>
        <w:rPr>
          <w:lang w:val="en-US" w:eastAsia="zh-CN"/>
        </w:rPr>
      </w:pPr>
      <w:del w:id="15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17" w:author="Huawei" w:date="2021-10-26T16:48:00Z"/>
        </w:rPr>
      </w:pPr>
      <w:del w:id="16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rPr>
          <w:del w:id="23" w:author="AJ" w:date="2021-11-10T14:39:00Z"/>
        </w:rPr>
      </w:pPr>
      <w:ins w:id="18" w:author="AJ" w:date="2021-11-10T14:41:00Z">
        <w:r>
          <w:rPr/>
          <w:t xml:space="preserve">A </w:t>
        </w:r>
      </w:ins>
      <w:ins w:id="19" w:author="AJ" w:date="2021-11-10T14:41:00Z">
        <w:commentRangeStart w:id="1"/>
        <w:r>
          <w:rPr/>
          <w:t xml:space="preserve">NF acting as the user consent enforcement point </w:t>
        </w:r>
      </w:ins>
      <w:ins w:id="20" w:author="AJ" w:date="2021-11-10T14:41:00Z">
        <w:r>
          <w:rPr>
            <w:rStyle w:val="CommentReference"/>
            <w:vanish w:val="false"/>
          </w:rPr>
        </w:r>
      </w:ins>
      <w:ins w:id="21" w:author="AJ" w:date="2021-11-10T14:41:00Z">
        <w:commentRangeEnd w:id="1"/>
        <w:r>
          <w:commentReference w:id="1"/>
        </w:r>
        <w:r>
          <w:rPr/>
          <w:t xml:space="preserve">can determine the purpose when other NFs request data subject to user consent. </w:t>
        </w:r>
      </w:ins>
      <w:del w:id="22" w:author="AJ" w:date="2021-11-10T14:39:00Z">
        <w:r>
          <w:rPr>
            <w:rFonts w:eastAsia="DengXian;等线"/>
            <w:lang w:val="en-US" w:eastAsia="zh-CN"/>
          </w:rPr>
          <w:delText>The following aspects 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rFonts w:eastAsia="DengXian;等线"/>
          <w:lang w:val="en-US" w:eastAsia="zh-CN"/>
          <w:ins w:id="39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24" w:author="Huawei2" w:date="2021-11-10T10:03:00Z">
        <w:r>
          <w:rPr/>
          <w:t>the</w:t>
        </w:r>
      </w:ins>
      <w:r>
        <w:rPr/>
        <w:t xml:space="preserve"> purpose of data processing </w:t>
      </w:r>
      <w:ins w:id="25" w:author="Huawei2" w:date="2021-11-10T10:03:00Z">
        <w:r>
          <w:rPr/>
          <w:t xml:space="preserve">is formatted as a </w:t>
        </w:r>
      </w:ins>
      <w:ins w:id="26" w:author="Huawei2" w:date="2021-11-10T10:03:00Z">
        <w:del w:id="27" w:author="Prajwol-5" w:date="2021-11-10T14:08:00Z">
          <w:r>
            <w:rPr/>
            <w:delText xml:space="preserve">string </w:delText>
          </w:r>
        </w:del>
      </w:ins>
      <w:ins w:id="28" w:author="Huawei2" w:date="2021-11-10T10:03:00Z">
        <w:r>
          <w:rPr/>
          <w:t>blob</w:t>
        </w:r>
      </w:ins>
      <w:ins w:id="29" w:author="Huawei2" w:date="2021-11-10T10:05:00Z">
        <w:r>
          <w:rPr/>
          <w:t xml:space="preserve">. The content of such </w:t>
        </w:r>
      </w:ins>
      <w:ins w:id="30" w:author="Prajwol-5" w:date="2021-11-10T14:08:00Z">
        <w:r>
          <w:rPr/>
          <w:t>blo</w:t>
        </w:r>
      </w:ins>
      <w:ins w:id="31" w:author="AJ" w:date="2021-11-10T14:38:00Z">
        <w:r>
          <w:rPr/>
          <w:t>b</w:t>
        </w:r>
      </w:ins>
      <w:ins w:id="32" w:author="Prajwol-5" w:date="2021-11-10T14:08:00Z">
        <w:del w:id="33" w:author="AJ" w:date="2021-11-10T14:38:00Z">
          <w:r>
            <w:rPr/>
            <w:delText>g</w:delText>
          </w:r>
        </w:del>
      </w:ins>
      <w:ins w:id="34" w:author="Prajwol-5" w:date="2021-11-10T14:08:00Z">
        <w:r>
          <w:rPr/>
          <w:t xml:space="preserve"> </w:t>
        </w:r>
      </w:ins>
      <w:ins w:id="35" w:author="Huawei2" w:date="2021-11-10T10:04:00Z">
        <w:del w:id="36" w:author="Prajwol-5" w:date="2021-11-10T14:08:00Z">
          <w:r>
            <w:rPr/>
            <w:delText xml:space="preserve">string is left </w:delText>
          </w:r>
        </w:del>
      </w:ins>
      <w:ins w:id="37" w:author="Huawei2" w:date="2021-11-10T10:04:00Z">
        <w:r>
          <w:rPr/>
          <w:t>out of scope</w:t>
        </w:r>
      </w:ins>
      <w:ins w:id="38" w:author="Prajwol-5" w:date="2021-11-10T14:08:00Z">
        <w:r>
          <w:rPr/>
          <w:t xml:space="preserve"> of the present document</w:t>
        </w:r>
      </w:ins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等线"/>
          <w:lang w:val="en-US" w:eastAsia="zh-CN"/>
          <w:del w:id="53" w:author="AJ" w:date="2021-11-10T14:41:00Z"/>
        </w:rPr>
      </w:pPr>
      <w:ins w:id="40" w:author="Prajwol-5" w:date="2021-11-10T14:08:00Z">
        <w:del w:id="41" w:author="AJ" w:date="2021-11-10T14:41:00Z">
          <w:r>
            <w:rPr/>
            <w:delText xml:space="preserve">A </w:delText>
          </w:r>
        </w:del>
      </w:ins>
      <w:ins w:id="42" w:author="Prajwol-5" w:date="2021-11-10T14:08:00Z">
        <w:del w:id="43" w:author="AJ" w:date="2021-11-10T14:41:00Z">
          <w:commentRangeStart w:id="2"/>
          <w:r>
            <w:rPr/>
            <w:delText xml:space="preserve">NF acting as the user consent enforcement point </w:delText>
          </w:r>
        </w:del>
      </w:ins>
      <w:ins w:id="44" w:author="Prajwol-5" w:date="2021-11-10T14:11:00Z">
        <w:del w:id="45" w:author="AJ" w:date="2021-11-10T14:41:00Z">
          <w:r>
            <w:rPr>
              <w:rStyle w:val="CommentReference"/>
              <w:vanish w:val="false"/>
            </w:rPr>
          </w:r>
        </w:del>
      </w:ins>
      <w:ins w:id="46" w:author="Prajwol-5" w:date="2021-11-10T14:09:00Z">
        <w:del w:id="47" w:author="AJ" w:date="2021-11-10T14:40:00Z">
          <w:commentRangeEnd w:id="2"/>
          <w:r>
            <w:commentReference w:id="2"/>
          </w:r>
          <w:r>
            <w:rPr/>
            <w:delText xml:space="preserve">should be able to determine the purpose when other </w:delText>
          </w:r>
        </w:del>
      </w:ins>
      <w:ins w:id="48" w:author="Huawei2" w:date="2021-11-10T10:20:00Z">
        <w:del w:id="49" w:author="AJ" w:date="2021-11-10T14:41:00Z">
          <w:r>
            <w:rPr/>
            <w:delText>NFs request</w:delText>
          </w:r>
        </w:del>
      </w:ins>
      <w:ins w:id="50" w:author="Prajwol-5" w:date="2021-11-10T14:10:00Z">
        <w:del w:id="51" w:author="AJ" w:date="2021-11-10T14:41:00Z">
          <w:r>
            <w:rPr/>
            <w:delText xml:space="preserve"> data subject to user consent.</w:delText>
          </w:r>
        </w:del>
      </w:ins>
      <w:del w:id="52" w:author="AJ" w:date="2021-11-10T14:41:00Z">
        <w:r>
          <w:rPr/>
          <w:delText>ing user consent may present such a prupose based for example on local configuration.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等线"/>
          <w:lang w:val="en-US" w:eastAsia="zh-CN"/>
          <w:ins w:id="73" w:author="Huawei2" w:date="2021-11-10T10:22:00Z"/>
        </w:rPr>
      </w:pPr>
      <w:ins w:id="54" w:author="Prajwol-5" w:date="2021-11-10T14:12:00Z">
        <w:del w:id="55" w:author="AJ" w:date="2021-11-10T14:41:00Z">
          <w:commentRangeStart w:id="3"/>
          <w:r>
            <w:rPr>
              <w:lang w:val="en-US"/>
            </w:rPr>
            <w:delText>In the present document, all</w:delText>
          </w:r>
        </w:del>
      </w:ins>
      <w:ins w:id="56" w:author="AJ" w:date="2021-11-10T14:41:00Z">
        <w:r>
          <w:rPr/>
          <w:t>All</w:t>
        </w:r>
      </w:ins>
      <w:ins w:id="57" w:author="Prajwol-5" w:date="2021-11-10T14:12:00Z">
        <w:r>
          <w:rPr>
            <w:lang w:val="en-US"/>
          </w:rPr>
          <w:t xml:space="preserve"> NFs involved in processing data subject to user consent are </w:t>
        </w:r>
      </w:ins>
      <w:ins w:id="58" w:author="Prajwol-5" w:date="2021-11-10T14:12:00Z">
        <w:r>
          <w:rPr>
            <w:rFonts w:eastAsia="DengXian;等线"/>
            <w:lang w:eastAsia="zh-CN"/>
          </w:rPr>
          <w:t xml:space="preserve">operated by the same entity and therefore </w:t>
        </w:r>
      </w:ins>
      <w:ins w:id="59" w:author="Prajwol-5" w:date="2021-11-10T14:12:00Z">
        <w:del w:id="60" w:author="AJ" w:date="2021-11-10T14:42:00Z">
          <w:r>
            <w:rPr>
              <w:rFonts w:eastAsia="DengXian;等线"/>
              <w:lang w:eastAsia="zh-CN"/>
            </w:rPr>
            <w:delText xml:space="preserve">must </w:delText>
          </w:r>
        </w:del>
      </w:ins>
      <w:ins w:id="61" w:author="Prajwol-5" w:date="2021-11-10T14:12:00Z">
        <w:r>
          <w:rPr>
            <w:rFonts w:eastAsia="DengXian;等线"/>
            <w:lang w:eastAsia="zh-CN"/>
          </w:rPr>
          <w:t xml:space="preserve">have </w:t>
        </w:r>
      </w:ins>
      <w:ins w:id="62" w:author="AJ" w:date="2021-11-10T14:42:00Z">
        <w:r>
          <w:rPr>
            <w:rFonts w:eastAsia="DengXian;等线"/>
            <w:lang w:eastAsia="zh-CN"/>
          </w:rPr>
          <w:t xml:space="preserve">the </w:t>
        </w:r>
      </w:ins>
      <w:ins w:id="63" w:author="Prajwol-5" w:date="2021-11-10T14:13:00Z">
        <w:r>
          <w:rPr>
            <w:rFonts w:eastAsia="DengXian;等线"/>
            <w:lang w:eastAsia="zh-CN"/>
          </w:rPr>
          <w:t>same notion of what the purpose (formatted as blob) mean.</w:t>
        </w:r>
      </w:ins>
      <w:ins w:id="64" w:author="Prajwol-5" w:date="2021-11-10T14:13:00Z">
        <w:r>
          <w:rPr>
            <w:lang w:val="en-US"/>
          </w:rPr>
          <w:t xml:space="preserve"> </w:t>
        </w:r>
      </w:ins>
      <w:ins w:id="65" w:author="Prajwol-5" w:date="2021-11-10T14:13:00Z">
        <w:r>
          <w:rPr>
            <w:rStyle w:val="CommentReference"/>
            <w:vanish w:val="false"/>
          </w:rPr>
        </w:r>
      </w:ins>
      <w:ins w:id="66" w:author="Huawei2" w:date="2021-11-10T10:20:00Z">
        <w:del w:id="67" w:author="Prajwol-5" w:date="2021-11-10T14:12:00Z">
          <w:commentRangeEnd w:id="3"/>
          <w:r>
            <w:commentReference w:id="3"/>
          </w:r>
          <w:r>
            <w:rPr>
              <w:lang w:val="en-US"/>
            </w:rPr>
            <w:delText xml:space="preserve">NFs providing user consent parameters may include a list of purpose based on local configuration or </w:delText>
          </w:r>
        </w:del>
      </w:ins>
      <w:ins w:id="68" w:author="Huawei2" w:date="2021-11-10T10:22:00Z">
        <w:del w:id="69" w:author="Prajwol-5" w:date="2021-11-10T14:12:00Z">
          <w:r>
            <w:rPr>
              <w:lang w:val="en-US"/>
            </w:rPr>
            <w:delText>the stored parameters</w:delText>
          </w:r>
        </w:del>
      </w:ins>
      <w:ins w:id="70" w:author="Huawei2" w:date="2021-11-10T10:22:00Z">
        <w:del w:id="71" w:author="AJ" w:date="2021-11-10T14:41:00Z">
          <w:r>
            <w:rPr>
              <w:lang w:val="en-US"/>
            </w:rPr>
            <w:delText>.</w:delText>
          </w:r>
        </w:del>
      </w:ins>
      <w:ins w:id="72" w:author="Huawei2" w:date="2021-11-10T10:22:00Z">
        <w:r>
          <w:rPr>
            <w:lang w:val="en-US"/>
          </w:rPr>
          <w:t xml:space="preserve"> </w:t>
        </w:r>
      </w:ins>
    </w:p>
    <w:p>
      <w:pPr>
        <w:pStyle w:val="Normal"/>
        <w:rPr>
          <w:rFonts w:eastAsia="DengXian;等线"/>
          <w:lang w:val="en-US" w:eastAsia="zh-CN"/>
        </w:rPr>
      </w:pPr>
      <w:ins w:id="74" w:author="Huawei2" w:date="2021-11-10T10:22:00Z">
        <w:del w:id="75" w:author="Prajwol-5" w:date="2021-11-10T14:12:00Z">
          <w:commentRangeStart w:id="4"/>
          <w:r>
            <w:rPr>
              <w:rFonts w:eastAsia="DengXian;等线"/>
              <w:lang w:val="en-US" w:eastAsia="zh-CN"/>
            </w:rPr>
            <w:delText>Further details are left to the normative work (stage 3).</w:delText>
          </w:r>
        </w:del>
      </w:ins>
      <w:r>
        <w:rPr>
          <w:rStyle w:val="CommentReference"/>
          <w:vanish w:val="false"/>
        </w:rPr>
      </w:r>
      <w:del w:id="76" w:author="Huawei2" w:date="2021-11-10T10:23:00Z">
        <w:commentRangeEnd w:id="4"/>
        <w:r>
          <w:commentReference w:id="4"/>
        </w:r>
        <w:r>
          <w:rPr>
            <w:rFonts w:eastAsia="DengXian;等线"/>
            <w:lang w:val="en-US" w:eastAsia="zh-CN"/>
          </w:rPr>
          <w:delText>H</w:delText>
        </w:r>
      </w:del>
      <w:del w:id="77" w:author="Huawei2" w:date="2021-11-10T10:23:00Z">
        <w:r>
          <w:rPr>
            <w:rFonts w:eastAsia="DengXian;等线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1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3" w:author="Prajwol-5" w:date="2021-11-10T14:14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4" w:author="Prajwol-5" w:date="2021-11-10T14:12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Huawei</dc:creator>
  <dc:description/>
  <cp:keywords/>
  <dc:language>en-US</dc:language>
  <cp:lastModifiedBy>AJ</cp:lastModifiedBy>
  <dcterms:modified xsi:type="dcterms:W3CDTF">2021-11-10T13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yDih+KScBSj0EMCeoR3tbTVrSKqs1jbz98TqpEuYcIZHBnkTUsCNFyyqPk4EOzPR6SesI+b
YxiST2AUoRDOSphckK5Py8BMi/uETd+ejTYzenr8iA1G3AB6NkQnk8MZnE6V6zKq88Pd0lgo
cnZG1sgnWhcgLXns9EeXBlyhQ54EZrgB7LZ8jDH//rLpXZ3Nzvb9joI5uxFx0J4PVtyqp1Fu
fQYFhW38lZmFTxr/bI</vt:lpwstr>
  </property>
  <property fmtid="{D5CDD505-2E9C-101B-9397-08002B2CF9AE}" pid="3" name="_2015_ms_pID_7253431">
    <vt:lpwstr>rKWp2Cl/YH/N60Uvp5kNfl/4H/I+bKx1DLePsRtt42RKdgkdAc4GJO
ByQOpVPTAHjVC2EU1/GewaiqK2ME8xGcWzqpDR3x+zJs1XLbjqp5jRrw3w+97v0RhwGD7OWG
ea/+EbslOVNKDgBhgQcAP70jn6lrW+vSF5sHs1f14pPSdwHax4vNM8UayBXlpfgGBCF+OcXb
hd19/AzkcxtO73472H5qdUlgBH2u6rS/xLns</vt:lpwstr>
  </property>
  <property fmtid="{D5CDD505-2E9C-101B-9397-08002B2CF9AE}" pid="4" name="_2015_ms_pID_7253432">
    <vt:lpwstr>dHi5aeDHLBaMj+zXlLP7Zi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