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8"/>
          <w:lang w:val="en-US" w:eastAsia="en-US"/>
        </w:rPr>
        <w:tab/>
      </w:r>
      <w:ins w:id="0" w:author="rapporteur" w:date="2021-11-16T00:1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872</w:t>
      </w:r>
      <w:ins w:id="1" w:author="rapporteur" w:date="2021-11-16T00:1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08 – 19 November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Multicast paging with TMG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13872 (S2-2107995) LS to SA3 on Multicast paging with TMG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>A3 thanks SA2 for the LS on Multicast paging with TMGI</w:t>
      </w:r>
      <w:r>
        <w:rPr>
          <w:rFonts w:cs="Arial" w:ascii="Arial" w:hAnsi="Arial"/>
          <w:bCs/>
        </w:rPr>
        <w:t xml:space="preserve">. In general, SA3 believes that </w:t>
      </w:r>
      <w:r>
        <w:rPr>
          <w:rFonts w:cs="Arial" w:ascii="Arial" w:hAnsi="Arial"/>
          <w:lang w:val="en-US" w:eastAsia="en-US"/>
        </w:rPr>
        <w:t>paging UEs with the TMGI corresponding to the multicast session may introduce potential security issues</w:t>
      </w:r>
      <w:r>
        <w:rPr>
          <w:rFonts w:cs="Arial" w:ascii="Arial" w:hAnsi="Arial"/>
          <w:lang w:eastAsia="ko-KR"/>
        </w:rPr>
        <w:t xml:space="preserve">. However, considering the R-17 timeline issue, SA3 prefers to analyze the threat in details and specify corresponding solution if needed in later releas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SA2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6-e</w:t>
        <w:tab/>
        <w:t>7 - 11 February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8:00Z</dcterms:created>
  <dc:creator>David Boswarthick</dc:creator>
  <dc:description/>
  <cp:keywords/>
  <dc:language>en-US</dc:language>
  <cp:lastModifiedBy>rapporteur</cp:lastModifiedBy>
  <cp:lastPrinted>2002-04-23T09:10:00Z</cp:lastPrinted>
  <dcterms:modified xsi:type="dcterms:W3CDTF">2021-11-15T16:10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U6tYgbG5o6DMrioiz0JgXQDgS4RaQW8iTMTS7zie5/sThY0wgtMMcTyBwwvo13xscMEwcXF
zkef4mpxrAem0RFrjrVlItMDtGSR5hZ31lOsJCNDZd+A19ik93mzR21DW803x6VeAAOE6SKN
j2930wWZkxsn0UbRbzaYYJGLjpLq6RpSHCsAdIcdNZ4hBT/HLEnlHceTrFLQO7Y4AO/jCcyJ
t8eY0ENSrCMvF4b9nH</vt:lpwstr>
  </property>
  <property fmtid="{D5CDD505-2E9C-101B-9397-08002B2CF9AE}" pid="3" name="_2015_ms_pID_7253431">
    <vt:lpwstr>pxZtrv95XYoai8x+739s7Zz1VhAS1OBAW8NLA9HLHM4hTco3NjgW0s
SRuvWnDGJcYcMPr6PXWx+r/CEKX/BsppGB07Xjzp+0fjcfLLl4jgd3+OU6v0bQj6IT9qpp5s
PaeoO4lIrO1x9/0yvm6f/Ua6ll8Qxyn1H9EfcmFGOklzOfnlbe8k0akC+SA9CSIsbsoa3F4o
3orpM+TjSiCqLzcCG+VDmdRHjTkWbUg7flng</vt:lpwstr>
  </property>
  <property fmtid="{D5CDD505-2E9C-101B-9397-08002B2CF9AE}" pid="4" name="_2015_ms_pID_7253432">
    <vt:lpwstr>r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