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2" w:date="2021-08-19T16:41:00Z">
        <w:r>
          <w:rPr>
            <w:b/>
            <w:i/>
            <w:sz w:val="28"/>
            <w:lang w:val="en-US" w:eastAsia="en-US"/>
          </w:rPr>
          <w:t>draft_</w:t>
        </w:r>
      </w:ins>
      <w:r>
        <w:rPr>
          <w:b/>
          <w:i/>
          <w:sz w:val="28"/>
          <w:lang w:val="en-US" w:eastAsia="en-US"/>
        </w:rPr>
        <w:t>S3-</w:t>
      </w:r>
      <w:del w:id="1" w:author="Huawei_r2" w:date="2021-08-19T16:41:00Z">
        <w:r>
          <w:rPr>
            <w:b/>
            <w:i/>
            <w:sz w:val="28"/>
            <w:lang w:val="en-US" w:eastAsia="en-US"/>
          </w:rPr>
          <w:delText>21xxxx</w:delText>
        </w:r>
      </w:del>
      <w:ins w:id="2" w:author="Huawei_r2" w:date="2021-08-19T16:41:00Z">
        <w:r>
          <w:rPr>
            <w:b/>
            <w:i/>
            <w:sz w:val="28"/>
            <w:lang w:val="en-US" w:eastAsia="en-US"/>
          </w:rPr>
          <w:t>212963-r</w:t>
        </w:r>
      </w:ins>
      <w:ins w:id="3" w:author="Huawei_r2" w:date="2021-08-19T16:41:00Z">
        <w:del w:id="4" w:author="m3" w:date="2021-08-19T21:25:00Z">
          <w:r>
            <w:rPr>
              <w:b/>
              <w:i/>
              <w:sz w:val="28"/>
              <w:lang w:val="en-US" w:eastAsia="en-US"/>
            </w:rPr>
            <w:delText>1</w:delText>
          </w:r>
        </w:del>
      </w:ins>
      <w:ins w:id="5" w:author="m3" w:date="2021-08-19T21:25:00Z">
        <w:r>
          <w:rPr>
            <w:b/>
            <w:i/>
            <w:sz w:val="28"/>
            <w:lang w:val="en-US" w:eastAsia="en-US"/>
          </w:rPr>
          <w:t>3</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6" w:author="mi-1" w:date="2021-08-17T11:05:00Z">
        <w:r>
          <w:rPr>
            <w:rFonts w:cs="Arial" w:ascii="Arial" w:hAnsi="Arial"/>
            <w:b/>
            <w:lang w:val="en-US"/>
          </w:rPr>
          <w:t>, CATT,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for Key Issue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onclusion for key issue #1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 xml:space="preserve">As per TS 23.304 [1], the ProSe Layer-2 Group ID can be pre-configured </w:t>
      </w:r>
      <w:r>
        <w:rPr>
          <w:lang w:val="en-US"/>
        </w:rPr>
        <w:t xml:space="preserve">for </w:t>
      </w:r>
      <w:r>
        <w:rPr/>
        <w:t>the Application Layer Group ID provided by the application layer</w:t>
      </w:r>
      <w:r>
        <w:rPr>
          <w:lang w:eastAsia="zh-CN"/>
        </w:rPr>
        <w:t xml:space="preserve"> in the UE. In this case, </w:t>
      </w:r>
      <w:r>
        <w:rPr/>
        <w:t>the UE uses the ProSe Layer-2 Group ID as the Destination Layer-2 ID</w:t>
      </w:r>
      <w:r>
        <w:rPr>
          <w:lang w:eastAsia="zh-CN"/>
        </w:rPr>
        <w:t xml:space="preserve">, hence there is no privacy issue in converting the </w:t>
      </w:r>
      <w:r>
        <w:rPr/>
        <w:t>Application Layer Group ID into a Destination Layer-2 ID.</w:t>
      </w:r>
      <w:r>
        <w:rPr>
          <w:lang w:eastAsia="zh-CN"/>
        </w:rPr>
        <w:t xml:space="preserve">   </w:t>
      </w:r>
    </w:p>
    <w:p>
      <w:pPr>
        <w:pStyle w:val="Normal"/>
        <w:rPr/>
      </w:pPr>
      <w:r>
        <w:rPr>
          <w:lang w:eastAsia="zh-CN"/>
        </w:rPr>
        <w:t xml:space="preserve">As per TS 23.304 [1], </w:t>
      </w:r>
      <w:r>
        <w:rPr/>
        <w:t>when ProSe Layer-2 Group ID is not pre-configured for the Application Layer Group ID in the UE,</w:t>
      </w:r>
      <w:r>
        <w:rPr>
          <w:lang w:eastAsia="zh-CN"/>
        </w:rPr>
        <w:t xml:space="preserve"> the conversion from the </w:t>
      </w:r>
      <w:r>
        <w:rPr/>
        <w:t xml:space="preserve">Application Layer Group ID into a Destination Layer-2 ID is done by the UE. As the identifier is converted in the UE itself and not transmitted over any interface, it is unclear how linkability and traceability attacks can be performed against the UE. Therefore, it is recommended that the privacy protection of the ID conversion is left to UE implementation, which does not need to be standardized. </w:t>
      </w:r>
    </w:p>
    <w:p>
      <w:pPr>
        <w:pStyle w:val="Normal"/>
        <w:rPr>
          <w:lang w:eastAsia="zh-CN"/>
        </w:rPr>
      </w:pPr>
      <w:r>
        <w:rPr>
          <w:lang w:eastAsia="zh-CN"/>
        </w:rPr>
        <w:t>This pCR proposes to make a conclusion for key issues #13 in TR 33.847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7</w:t>
      </w:r>
      <w:r>
        <w:rPr/>
        <w:t>.</w:t>
      </w:r>
      <w:r>
        <w:rPr>
          <w:lang w:eastAsia="zh-CN"/>
        </w:rPr>
        <w:t>13</w:t>
      </w:r>
      <w:r>
        <w:rPr/>
        <w:tab/>
        <w:t>Key Issue #</w:t>
      </w:r>
      <w:r>
        <w:rPr>
          <w:lang w:eastAsia="zh-CN"/>
        </w:rPr>
        <w:t>13</w:t>
      </w:r>
      <w:r>
        <w:rPr/>
        <w:t xml:space="preserve">: </w:t>
      </w:r>
      <w:r>
        <w:rPr>
          <w:lang w:val="en-US" w:eastAsia="en-US"/>
        </w:rPr>
        <w:t>Security and privacy of groupcast communication</w:t>
      </w:r>
    </w:p>
    <w:p>
      <w:pPr>
        <w:pStyle w:val="Normal"/>
        <w:rPr>
          <w:lang w:eastAsia="zh-CN"/>
          <w:ins w:id="8" w:author="mi" w:date="2021-07-26T16:27:00Z"/>
        </w:rPr>
      </w:pPr>
      <w:del w:id="7" w:author="mi" w:date="2021-07-26T16:27:00Z">
        <w:r>
          <w:rPr>
            <w:lang w:eastAsia="zh-CN"/>
          </w:rPr>
          <w:delText>TBD</w:delText>
        </w:r>
      </w:del>
    </w:p>
    <w:p>
      <w:pPr>
        <w:pStyle w:val="Normal"/>
        <w:rPr>
          <w:ins w:id="36" w:author="mi" w:date="2021-07-26T16:41:00Z"/>
        </w:rPr>
      </w:pPr>
      <w:ins w:id="9" w:author="mi" w:date="2021-07-26T16:27:00Z">
        <w:r>
          <w:rPr>
            <w:lang w:eastAsia="zh-CN"/>
          </w:rPr>
          <w:t>A</w:t>
        </w:r>
      </w:ins>
      <w:ins w:id="10" w:author="mi" w:date="2021-08-08T15:07:00Z">
        <w:r>
          <w:rPr>
            <w:lang w:eastAsia="zh-CN"/>
          </w:rPr>
          <w:t>s per</w:t>
        </w:r>
      </w:ins>
      <w:ins w:id="11" w:author="mi" w:date="2021-07-26T16:27:00Z">
        <w:r>
          <w:rPr>
            <w:lang w:eastAsia="zh-CN"/>
          </w:rPr>
          <w:t xml:space="preserve"> TS 23.304 [16], </w:t>
        </w:r>
      </w:ins>
      <w:ins w:id="12" w:author="mi" w:date="2021-07-26T16:41:00Z">
        <w:r>
          <w:rPr>
            <w:lang w:eastAsia="zh-CN"/>
          </w:rPr>
          <w:t>the ProSe Layer-2 Group ID</w:t>
        </w:r>
      </w:ins>
      <w:ins w:id="13" w:author="mi" w:date="2021-07-26T16:45:00Z">
        <w:r>
          <w:rPr>
            <w:lang w:eastAsia="zh-CN"/>
          </w:rPr>
          <w:t xml:space="preserve"> can be pre-configured </w:t>
        </w:r>
      </w:ins>
      <w:ins w:id="14" w:author="mi" w:date="2021-07-26T16:45:00Z">
        <w:r>
          <w:rPr>
            <w:lang w:val="en-US"/>
          </w:rPr>
          <w:t xml:space="preserve">for </w:t>
        </w:r>
      </w:ins>
      <w:ins w:id="15" w:author="mi" w:date="2021-07-26T16:45:00Z">
        <w:r>
          <w:rPr/>
          <w:t>the Application Layer Group ID provided by the application layer</w:t>
        </w:r>
      </w:ins>
      <w:ins w:id="16" w:author="mi" w:date="2021-07-26T16:41:00Z">
        <w:r>
          <w:rPr>
            <w:lang w:eastAsia="zh-CN"/>
          </w:rPr>
          <w:t xml:space="preserve"> </w:t>
        </w:r>
      </w:ins>
      <w:ins w:id="17" w:author="mi" w:date="2021-07-26T16:46:00Z">
        <w:r>
          <w:rPr>
            <w:lang w:eastAsia="zh-CN"/>
          </w:rPr>
          <w:t xml:space="preserve">in the UE. In this case, </w:t>
        </w:r>
      </w:ins>
      <w:ins w:id="18" w:author="mi" w:date="2021-07-26T16:48:00Z">
        <w:r>
          <w:rPr/>
          <w:t>the UE uses the ProSe Layer-2 Group ID as the Destination Layer-2 ID</w:t>
        </w:r>
      </w:ins>
      <w:ins w:id="19" w:author="mi" w:date="2021-07-26T16:48:00Z">
        <w:del w:id="20" w:author="mi-1" w:date="2021-08-17T10:50:00Z">
          <w:r>
            <w:rPr>
              <w:lang w:eastAsia="zh-CN"/>
            </w:rPr>
            <w:delText xml:space="preserve">, hence </w:delText>
          </w:r>
        </w:del>
      </w:ins>
      <w:ins w:id="21" w:author="mi" w:date="2021-07-26T16:46:00Z">
        <w:del w:id="22" w:author="mi-1" w:date="2021-08-17T10:50:00Z">
          <w:r>
            <w:rPr>
              <w:lang w:eastAsia="zh-CN"/>
            </w:rPr>
            <w:delText>the</w:delText>
          </w:r>
        </w:del>
      </w:ins>
      <w:ins w:id="23" w:author="mi" w:date="2021-07-26T16:49:00Z">
        <w:del w:id="24" w:author="mi-1" w:date="2021-08-17T10:50:00Z">
          <w:r>
            <w:rPr>
              <w:lang w:eastAsia="zh-CN"/>
            </w:rPr>
            <w:delText>re is no</w:delText>
          </w:r>
        </w:del>
      </w:ins>
      <w:ins w:id="25" w:author="mi" w:date="2021-07-26T16:46:00Z">
        <w:del w:id="26" w:author="mi-1" w:date="2021-08-17T10:50:00Z">
          <w:r>
            <w:rPr>
              <w:lang w:eastAsia="zh-CN"/>
            </w:rPr>
            <w:delText xml:space="preserve"> privacy issue in converting the </w:delText>
          </w:r>
        </w:del>
      </w:ins>
      <w:ins w:id="27" w:author="mi" w:date="2021-07-26T16:46:00Z">
        <w:del w:id="28" w:author="mi-1" w:date="2021-08-17T10:50:00Z">
          <w:r>
            <w:rPr/>
            <w:delText>Application Layer Group ID into a Destination Layer-2 ID</w:delText>
          </w:r>
        </w:del>
      </w:ins>
      <w:ins w:id="29" w:author="mi" w:date="2021-07-26T16:46:00Z">
        <w:r>
          <w:rPr/>
          <w:t>.</w:t>
        </w:r>
      </w:ins>
      <w:ins w:id="30" w:author="Huawei_r2" w:date="2021-08-19T16:39:00Z">
        <w:r>
          <w:rPr/>
          <w:t xml:space="preserve"> </w:t>
        </w:r>
      </w:ins>
      <w:ins w:id="31" w:author="Huawei_r2" w:date="2021-08-19T16:39:00Z">
        <w:del w:id="32" w:author="m3" w:date="2021-08-19T21:25:00Z">
          <w:r>
            <w:rPr/>
            <w:delText>UE transmits the static pre-configured L2 group ID leads linkability and trackability issues.</w:delText>
          </w:r>
        </w:del>
      </w:ins>
      <w:ins w:id="33" w:author="mi" w:date="2021-07-26T16:47:00Z">
        <w:r>
          <w:rPr>
            <w:lang w:eastAsia="zh-CN"/>
          </w:rPr>
          <w:t xml:space="preserve"> </w:t>
        </w:r>
      </w:ins>
      <w:ins w:id="34" w:author="mi" w:date="2021-07-26T16:45:00Z">
        <w:r>
          <w:rPr>
            <w:lang w:eastAsia="zh-CN"/>
          </w:rPr>
          <w:t xml:space="preserve"> </w:t>
        </w:r>
      </w:ins>
      <w:ins w:id="35" w:author="mi" w:date="2021-07-26T16:41:00Z">
        <w:r>
          <w:rPr>
            <w:lang w:eastAsia="zh-CN"/>
          </w:rPr>
          <w:t xml:space="preserve"> </w:t>
        </w:r>
      </w:ins>
    </w:p>
    <w:p>
      <w:pPr>
        <w:pStyle w:val="Normal"/>
        <w:rPr>
          <w:ins w:id="77" w:author="mi-1" w:date="2021-08-17T10:51:00Z"/>
        </w:rPr>
      </w:pPr>
      <w:ins w:id="37" w:author="mi" w:date="2021-07-26T16:50:00Z">
        <w:r>
          <w:rPr>
            <w:lang w:eastAsia="zh-CN"/>
          </w:rPr>
          <w:t>A</w:t>
        </w:r>
      </w:ins>
      <w:ins w:id="38" w:author="mi" w:date="2021-08-08T15:07:00Z">
        <w:r>
          <w:rPr>
            <w:lang w:eastAsia="zh-CN"/>
          </w:rPr>
          <w:t>s per</w:t>
        </w:r>
      </w:ins>
      <w:ins w:id="39" w:author="mi" w:date="2021-07-26T16:50:00Z">
        <w:r>
          <w:rPr>
            <w:lang w:eastAsia="zh-CN"/>
          </w:rPr>
          <w:t xml:space="preserve"> TS 23.304 [16], </w:t>
        </w:r>
      </w:ins>
      <w:ins w:id="40" w:author="mi" w:date="2021-07-26T16:50:00Z">
        <w:r>
          <w:rPr/>
          <w:t xml:space="preserve">when ProSe Layer-2 Group ID is not </w:t>
        </w:r>
      </w:ins>
      <w:ins w:id="41" w:author="mi" w:date="2021-08-08T15:28:00Z">
        <w:r>
          <w:rPr/>
          <w:t>pre-</w:t>
        </w:r>
      </w:ins>
      <w:ins w:id="42" w:author="mi" w:date="2021-07-26T16:50:00Z">
        <w:r>
          <w:rPr/>
          <w:t>configured for the Application Layer Group ID</w:t>
        </w:r>
      </w:ins>
      <w:ins w:id="43" w:author="mi" w:date="2021-08-08T15:29:00Z">
        <w:r>
          <w:rPr/>
          <w:t xml:space="preserve"> in the UE</w:t>
        </w:r>
      </w:ins>
      <w:ins w:id="44" w:author="mi" w:date="2021-07-26T16:50:00Z">
        <w:r>
          <w:rPr/>
          <w:t>,</w:t>
        </w:r>
      </w:ins>
      <w:ins w:id="45" w:author="mi" w:date="2021-07-26T16:50:00Z">
        <w:r>
          <w:rPr>
            <w:lang w:eastAsia="zh-CN"/>
          </w:rPr>
          <w:t xml:space="preserve"> </w:t>
        </w:r>
      </w:ins>
      <w:ins w:id="46" w:author="mi" w:date="2021-07-26T16:37:00Z">
        <w:r>
          <w:rPr>
            <w:lang w:eastAsia="zh-CN"/>
          </w:rPr>
          <w:t xml:space="preserve">the conversion from the </w:t>
        </w:r>
      </w:ins>
      <w:ins w:id="47" w:author="mi" w:date="2021-07-26T16:37:00Z">
        <w:r>
          <w:rPr/>
          <w:t xml:space="preserve">Application Layer Group ID into a Destination Layer-2 ID is </w:t>
        </w:r>
      </w:ins>
      <w:ins w:id="48" w:author="mi" w:date="2021-07-26T16:40:00Z">
        <w:r>
          <w:rPr/>
          <w:t>done</w:t>
        </w:r>
      </w:ins>
      <w:ins w:id="49" w:author="mi" w:date="2021-07-26T16:37:00Z">
        <w:r>
          <w:rPr/>
          <w:t xml:space="preserve"> by the UE</w:t>
        </w:r>
      </w:ins>
      <w:ins w:id="50" w:author="mi" w:date="2021-07-26T16:52:00Z">
        <w:r>
          <w:rPr/>
          <w:t xml:space="preserve">. </w:t>
        </w:r>
      </w:ins>
      <w:ins w:id="51" w:author="mi" w:date="2021-07-26T16:52:00Z">
        <w:del w:id="52" w:author="mi-1" w:date="2021-08-17T10:50:00Z">
          <w:r>
            <w:rPr/>
            <w:delText>As the identifier is converted in the UE</w:delText>
          </w:r>
        </w:del>
      </w:ins>
      <w:ins w:id="53" w:author="mi" w:date="2021-07-26T16:50:00Z">
        <w:del w:id="54" w:author="mi-1" w:date="2021-08-17T10:50:00Z">
          <w:r>
            <w:rPr/>
            <w:delText xml:space="preserve"> itself</w:delText>
          </w:r>
        </w:del>
      </w:ins>
      <w:ins w:id="55" w:author="mi" w:date="2021-07-26T16:52:00Z">
        <w:del w:id="56" w:author="mi-1" w:date="2021-08-17T10:50:00Z">
          <w:r>
            <w:rPr/>
            <w:delText xml:space="preserve"> and </w:delText>
          </w:r>
        </w:del>
      </w:ins>
      <w:ins w:id="57" w:author="mi-1" w:date="2021-08-17T10:50:00Z">
        <w:r>
          <w:rPr/>
          <w:t xml:space="preserve">Thus, it is </w:t>
        </w:r>
      </w:ins>
      <w:ins w:id="58" w:author="mi" w:date="2021-07-26T16:52:00Z">
        <w:r>
          <w:rPr/>
          <w:t xml:space="preserve">not transmitted </w:t>
        </w:r>
      </w:ins>
      <w:ins w:id="59" w:author="mi" w:date="2021-08-02T15:29:00Z">
        <w:r>
          <w:rPr/>
          <w:t>over</w:t>
        </w:r>
      </w:ins>
      <w:ins w:id="60" w:author="mi" w:date="2021-07-26T16:52:00Z">
        <w:r>
          <w:rPr/>
          <w:t xml:space="preserve"> any interface</w:t>
        </w:r>
      </w:ins>
      <w:ins w:id="61" w:author="Huawei_r2" w:date="2021-08-19T16:39:00Z">
        <w:del w:id="62" w:author="m3" w:date="2021-08-19T21:26:00Z">
          <w:r>
            <w:rPr/>
            <w:delText>, the conversion mechanism needs to be able to prevent linkability and trackability</w:delText>
          </w:r>
        </w:del>
      </w:ins>
      <w:ins w:id="63" w:author="mi" w:date="2021-07-26T16:52:00Z">
        <w:del w:id="64" w:author="mi-1" w:date="2021-08-17T10:52:00Z">
          <w:r>
            <w:rPr/>
            <w:delText xml:space="preserve">, </w:delText>
          </w:r>
        </w:del>
      </w:ins>
      <w:ins w:id="65" w:author="mi" w:date="2021-07-26T16:55:00Z">
        <w:del w:id="66" w:author="mi-1" w:date="2021-08-17T10:52:00Z">
          <w:r>
            <w:rPr/>
            <w:delText xml:space="preserve">it is </w:delText>
          </w:r>
        </w:del>
      </w:ins>
      <w:ins w:id="67" w:author="mi" w:date="2021-08-08T15:47:00Z">
        <w:del w:id="68" w:author="mi-1" w:date="2021-08-17T10:52:00Z">
          <w:r>
            <w:rPr/>
            <w:delText xml:space="preserve">unclear how linkability and traceability attacks can be performed against the UE. Therefore, it is </w:delText>
          </w:r>
        </w:del>
      </w:ins>
      <w:ins w:id="69" w:author="mi" w:date="2021-07-26T16:55:00Z">
        <w:del w:id="70" w:author="mi-1" w:date="2021-08-17T10:52:00Z">
          <w:r>
            <w:rPr/>
            <w:delText>recommended that the privacy protection of the ID conversion</w:delText>
          </w:r>
        </w:del>
      </w:ins>
      <w:ins w:id="71" w:author="mi" w:date="2021-08-08T15:47:00Z">
        <w:del w:id="72" w:author="mi-1" w:date="2021-08-17T10:52:00Z">
          <w:r>
            <w:rPr/>
            <w:delText xml:space="preserve"> </w:delText>
          </w:r>
        </w:del>
      </w:ins>
      <w:ins w:id="73" w:author="mi" w:date="2021-07-26T16:55:00Z">
        <w:del w:id="74" w:author="mi-1" w:date="2021-08-17T10:52:00Z">
          <w:r>
            <w:rPr/>
            <w:delText>is left to UE implementation, which does not need to be standardized</w:delText>
          </w:r>
        </w:del>
      </w:ins>
      <w:ins w:id="75" w:author="mi" w:date="2021-07-26T16:37:00Z">
        <w:r>
          <w:rPr/>
          <w:t>.</w:t>
        </w:r>
      </w:ins>
      <w:ins w:id="76" w:author="mi" w:date="2021-07-26T16:51:00Z">
        <w:r>
          <w:rPr/>
          <w:t xml:space="preserve"> </w:t>
        </w:r>
      </w:ins>
    </w:p>
    <w:p>
      <w:pPr>
        <w:pStyle w:val="Normal"/>
        <w:rPr>
          <w:ins w:id="82" w:author="mi-1" w:date="2021-08-17T10:54:00Z"/>
        </w:rPr>
      </w:pPr>
      <w:ins w:id="78" w:author="mi-1" w:date="2021-08-17T10:51:00Z">
        <w:r>
          <w:rPr/>
          <w:t xml:space="preserve">From the above ID conversion cases specified in TS 23.304 [16], it is concluded that </w:t>
        </w:r>
      </w:ins>
      <w:ins w:id="79" w:author="Huawei_r2" w:date="2021-08-19T16:38:00Z">
        <w:del w:id="80" w:author="m3" w:date="2021-08-19T21:26:00Z">
          <w:r>
            <w:rPr/>
            <w:delText xml:space="preserve">Solution #17 is selected as the </w:delText>
          </w:r>
        </w:del>
      </w:ins>
      <w:ins w:id="81" w:author="mi-1" w:date="2021-08-17T10:51:00Z">
        <w:r>
          <w:rPr/>
          <w:t>no normative work is needed for privacy protection of the ID conversion, as it should be done in ProSe application layer depending on ProSe application privacy requirements.</w:t>
        </w:r>
      </w:ins>
    </w:p>
    <w:p>
      <w:pPr>
        <w:pStyle w:val="Normal"/>
        <w:rPr>
          <w:lang w:eastAsia="zh-CN"/>
          <w:ins w:id="99" w:author="Huawei_r2" w:date="2021-08-19T16:43:00Z"/>
        </w:rPr>
      </w:pPr>
      <w:ins w:id="83" w:author="mi-1" w:date="2021-08-17T10:54:00Z">
        <w:r>
          <w:rPr>
            <w:lang w:eastAsia="zh-CN"/>
          </w:rPr>
          <w:t>F</w:t>
        </w:r>
      </w:ins>
      <w:ins w:id="84" w:author="mi-1" w:date="2021-08-17T10:54:00Z">
        <w:r>
          <w:rPr>
            <w:lang w:eastAsia="zh-CN"/>
          </w:rPr>
          <w:t>or protection of one-to-many communications between ProSe-enabled UEs, it is concluded that the</w:t>
        </w:r>
      </w:ins>
      <w:ins w:id="85" w:author="Huawei_r2" w:date="2021-08-19T16:41:00Z">
        <w:r>
          <w:rPr>
            <w:lang w:eastAsia="zh-CN"/>
          </w:rPr>
          <w:t xml:space="preserve"> principle</w:t>
        </w:r>
      </w:ins>
      <w:ins w:id="86" w:author="mi-1" w:date="2021-08-17T10:55:00Z">
        <w:r>
          <w:rPr>
            <w:lang w:eastAsia="zh-CN"/>
          </w:rPr>
          <w:t xml:space="preserve"> security mechanism</w:t>
        </w:r>
      </w:ins>
      <w:ins w:id="87" w:author="mi-1" w:date="2021-08-17T10:57:00Z">
        <w:r>
          <w:rPr>
            <w:lang w:eastAsia="zh-CN"/>
          </w:rPr>
          <w:t>s</w:t>
        </w:r>
      </w:ins>
      <w:ins w:id="88" w:author="mi-1" w:date="2021-08-17T10:55:00Z">
        <w:r>
          <w:rPr>
            <w:lang w:eastAsia="zh-CN"/>
          </w:rPr>
          <w:t xml:space="preserve"> defined in clause 6.2 of TS 33.303 [2] </w:t>
        </w:r>
      </w:ins>
      <w:ins w:id="89" w:author="mi-1" w:date="2021-08-17T10:59:00Z">
        <w:r>
          <w:rPr>
            <w:lang w:eastAsia="zh-CN"/>
          </w:rPr>
          <w:t>are</w:t>
        </w:r>
      </w:ins>
      <w:ins w:id="90" w:author="mi-1" w:date="2021-08-17T10:55:00Z">
        <w:r>
          <w:rPr>
            <w:lang w:eastAsia="zh-CN"/>
          </w:rPr>
          <w:t xml:space="preserve"> reused for 5G ProSe public safety case scenarios.</w:t>
        </w:r>
      </w:ins>
      <w:ins w:id="91" w:author="mi-1" w:date="2021-08-17T11:00:00Z">
        <w:r>
          <w:rPr>
            <w:lang w:eastAsia="zh-CN"/>
          </w:rPr>
          <w:t xml:space="preserve"> Further</w:t>
        </w:r>
      </w:ins>
      <w:ins w:id="92" w:author="mi-1" w:date="2021-08-17T11:00:00Z">
        <w:r>
          <w:rPr>
            <w:lang w:eastAsia="zh-CN"/>
          </w:rPr>
          <w:t xml:space="preserve"> enhancements</w:t>
        </w:r>
      </w:ins>
      <w:ins w:id="93" w:author="Huawei_r2" w:date="2021-08-19T16:41:00Z">
        <w:del w:id="94" w:author="mi3" w:date="2021-08-19T21:24:00Z">
          <w:r>
            <w:rPr>
              <w:lang w:eastAsia="zh-CN"/>
            </w:rPr>
            <w:delText>,</w:delText>
          </w:r>
        </w:del>
      </w:ins>
      <w:ins w:id="95" w:author="Huawei_r2" w:date="2021-08-19T16:41:00Z">
        <w:r>
          <w:rPr>
            <w:lang w:eastAsia="zh-CN"/>
          </w:rPr>
          <w:t xml:space="preserve"> </w:t>
        </w:r>
      </w:ins>
      <w:ins w:id="96" w:author="m3" w:date="2021-08-19T21:26:00Z">
        <w:r>
          <w:rPr>
            <w:lang w:eastAsia="zh-CN"/>
          </w:rPr>
          <w:t xml:space="preserve">or </w:t>
        </w:r>
      </w:ins>
      <w:ins w:id="97" w:author="Huawei_r2" w:date="2021-08-19T16:41:00Z">
        <w:r>
          <w:rPr>
            <w:lang w:eastAsia="zh-CN"/>
          </w:rPr>
          <w:t>adjustments</w:t>
        </w:r>
      </w:ins>
      <w:ins w:id="98" w:author="mi-1" w:date="2021-08-17T11:00:00Z">
        <w:r>
          <w:rPr>
            <w:lang w:eastAsia="zh-CN"/>
          </w:rPr>
          <w:t xml:space="preserve"> can be discussed and added during normative phase.</w:t>
        </w:r>
      </w:ins>
    </w:p>
    <w:p>
      <w:pPr>
        <w:pStyle w:val="Normal"/>
        <w:rPr>
          <w:lang w:eastAsia="zh-CN"/>
          <w:ins w:id="105" w:author="mi" w:date="2021-07-26T16:56:00Z"/>
        </w:rPr>
      </w:pPr>
      <w:ins w:id="100" w:author="Huawei_r2" w:date="2021-08-19T16:43:00Z">
        <w:r>
          <w:rPr>
            <w:lang w:val="en-US"/>
          </w:rPr>
          <w:t xml:space="preserve">NOTE: The agreement for normative work is on key common principles and not on </w:t>
        </w:r>
      </w:ins>
      <w:ins w:id="101" w:author="Huawei_r2" w:date="2021-08-19T16:43:00Z">
        <w:del w:id="102" w:author="m3" w:date="2021-08-19T21:26:00Z">
          <w:r>
            <w:rPr>
              <w:lang w:val="en-US"/>
            </w:rPr>
            <w:delText>the other</w:delText>
          </w:r>
        </w:del>
      </w:ins>
      <w:ins w:id="103" w:author="m3" w:date="2021-08-19T21:26:00Z">
        <w:r>
          <w:rPr>
            <w:lang w:val="en-US"/>
          </w:rPr>
          <w:t>all</w:t>
        </w:r>
      </w:ins>
      <w:ins w:id="104" w:author="Huawei_r2" w:date="2021-08-19T16:43:00Z">
        <w:r>
          <w:rPr>
            <w:lang w:val="en-US"/>
          </w:rPr>
          <w:t xml:space="preserve"> details of the solutions</w:t>
        </w:r>
      </w:ins>
    </w:p>
    <w:p>
      <w:pPr>
        <w:pStyle w:val="EditorsNote"/>
        <w:rPr>
          <w:lang w:eastAsia="zh-CN"/>
        </w:rPr>
      </w:pPr>
      <w:del w:id="106" w:author="mi-1" w:date="2021-08-17T10:59:00Z">
        <w:r>
          <w:rPr/>
          <w:delText>Editor’s Note: the conclusion on confidentiality and integrity protection of one-to-many communications between ProSe-enabled UEs is FFS.</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8:00Z</dcterms:created>
  <dc:creator>Michael Sanders, John M Meredith</dc:creator>
  <dc:description/>
  <cp:keywords/>
  <dc:language>en-US</dc:language>
  <cp:lastModifiedBy>m3</cp:lastModifiedBy>
  <dcterms:modified xsi:type="dcterms:W3CDTF">2021-08-19T13: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7n1RcggLX4qLPvqfGSDs300MyzLJ8oqTsC2dwneDLW0sh8XK/j+8JE+Nl/DdzFS7yAUdagF
CB52KzlEG98N5wsZial8PLsubApgpK6a+29Dgm0TQeQT7uoXlmqm5B5+m2WghM1AnBGt4bce
9C4roATDX9wsXYu0zscLKiqUimvm44HD0fU8gID/IUgajMFwCZfXP4kvUOt3e5V5p1SZ8eqS
eqKDTevtlZ6NLqaYxA</vt:lpwstr>
  </property>
  <property fmtid="{D5CDD505-2E9C-101B-9397-08002B2CF9AE}" pid="3" name="_2015_ms_pID_7253431">
    <vt:lpwstr>4e7xqrbvWMVw4+biEAThlTgBgAzNsXTrjzFjMPjBAEN6NOTcwnJDC4
AlD9aNS6+VS57L3zBmVeD/CU8QWqvS9SToIzX8fVhueyDIchdc3fMaNUMLBcqJZHLaR0u3bh
5zrMTDCwfpxIoWZHtVrvaRoo1pJQkszcntKeQHkC2hWKMHKzpfj0FSglNcMl4ueSDc6HFM65
n0baHAEtDTIjFtYySreAES6IDSl6q3bx+O1S</vt:lpwstr>
  </property>
  <property fmtid="{D5CDD505-2E9C-101B-9397-08002B2CF9AE}" pid="4" name="_2015_ms_pID_7253432">
    <vt:lpwstr>/w==</vt:lpwstr>
  </property>
  <property fmtid="{D5CDD505-2E9C-101B-9397-08002B2CF9AE}" pid="5" name="sflag">
    <vt:lpwstr>1243237843</vt:lpwstr>
  </property>
</Properties>
</file>