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r>
        <w:rPr>
          <w:rFonts w:cs="Arial"/>
          <w:b/>
          <w:bCs/>
          <w:color w:val="808080"/>
          <w:sz w:val="26"/>
          <w:szCs w:val="26"/>
        </w:rPr>
        <w:t>S3-212947</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to address </w:t>
      </w:r>
      <w:del w:id="0" w:author="Lenovo_r1" w:date="2021-08-16T10:28:00Z">
        <w:r>
          <w:rPr>
            <w:rFonts w:cs="Arial" w:ascii="Arial" w:hAnsi="Arial"/>
            <w:b/>
          </w:rPr>
          <w:delText xml:space="preserve">KI#1 and </w:delText>
        </w:r>
      </w:del>
      <w:r>
        <w:rPr>
          <w:rFonts w:cs="Arial" w:ascii="Arial" w:hAnsi="Arial"/>
          <w:b/>
        </w:rPr>
        <w:t>KI#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vides a solution to address </w:t>
      </w:r>
      <w:del w:id="1" w:author="Lenovo_r1" w:date="2021-08-16T10:28:00Z">
        <w:r>
          <w:rPr>
            <w:b/>
            <w:i/>
          </w:rPr>
          <w:delText xml:space="preserve">KI#1 and </w:delText>
        </w:r>
      </w:del>
      <w:r>
        <w:rPr>
          <w:b/>
          <w:i/>
        </w:rPr>
        <w:t>KI#4 in TR 33.857.</w:t>
      </w:r>
    </w:p>
    <w:p>
      <w:pPr>
        <w:pStyle w:val="Heading1"/>
        <w:ind w:left="1134" w:hanging="1134"/>
        <w:rPr/>
      </w:pPr>
      <w:r>
        <w:rPr/>
        <w:t>2</w:t>
        <w:tab/>
        <w:t>References</w:t>
      </w:r>
    </w:p>
    <w:p>
      <w:pPr>
        <w:pStyle w:val="Reference"/>
        <w:rPr>
          <w:color w:val="000000"/>
        </w:rPr>
      </w:pPr>
      <w:r>
        <w:rPr>
          <w:color w:val="000000"/>
        </w:rPr>
        <w:t>[1]</w:t>
        <w:tab/>
        <w:t>3GPP TR 33.857 Study on enhanced security support for Non-Public Networks; (NPN); Rel-17.</w:t>
      </w:r>
    </w:p>
    <w:p>
      <w:pPr>
        <w:pStyle w:val="Heading1"/>
        <w:ind w:left="1134" w:hanging="1134"/>
        <w:rPr/>
      </w:pPr>
      <w:r>
        <w:rPr/>
        <w:t>3</w:t>
        <w:tab/>
        <w:t>Rationale</w:t>
      </w:r>
    </w:p>
    <w:p>
      <w:pPr>
        <w:pStyle w:val="Normal"/>
        <w:rPr>
          <w:i/>
          <w:i/>
        </w:rPr>
      </w:pPr>
      <w:r>
        <w:rPr>
          <w:i/>
        </w:rPr>
        <w:t xml:space="preserve">The PCR provides a solution to address </w:t>
      </w:r>
      <w:del w:id="2" w:author="Lenovo_r1" w:date="2021-08-16T10:21:00Z">
        <w:r>
          <w:rPr>
            <w:i/>
          </w:rPr>
          <w:delText xml:space="preserve">KI#1 ‘Credentials owned by an external entity’and </w:delText>
        </w:r>
      </w:del>
      <w:r>
        <w:rPr>
          <w:i/>
        </w:rPr>
        <w:t>KI#4 ‘Securing initial access for UE onboarding between UE and SNPN’.</w:t>
      </w:r>
    </w:p>
    <w:p>
      <w:pPr>
        <w:pStyle w:val="Heading1"/>
        <w:ind w:left="1134" w:hanging="1134"/>
        <w:rPr/>
      </w:pPr>
      <w:r>
        <w:rPr/>
        <w:t>4</w:t>
        <w:tab/>
        <w:t>Detailed proposal</w:t>
      </w:r>
    </w:p>
    <w:p>
      <w:pPr>
        <w:pStyle w:val="Normal"/>
        <w:rPr/>
      </w:pPr>
      <w:r>
        <w:rPr/>
        <w:t>SA3 is kindly requested to agree the pCR below to TR 33.857.</w:t>
      </w:r>
    </w:p>
    <w:p>
      <w:pPr>
        <w:pStyle w:val="Normal"/>
        <w:jc w:val="center"/>
        <w:rPr>
          <w:sz w:val="40"/>
          <w:szCs w:val="40"/>
          <w:lang w:val="en-US" w:eastAsia="en-US"/>
          <w:ins w:id="3" w:author="Lenovo" w:date="2021-08-03T17:42:00Z"/>
        </w:rPr>
      </w:pPr>
      <w:r>
        <w:rPr>
          <w:sz w:val="40"/>
          <w:szCs w:val="40"/>
          <w:lang w:val="en-US" w:eastAsia="en-US"/>
        </w:rPr>
        <w:t>*****Start of Change*****</w:t>
      </w:r>
    </w:p>
    <w:p>
      <w:pPr>
        <w:pStyle w:val="Heading2"/>
        <w:rPr>
          <w:ins w:id="6" w:author="Lenovo" w:date="2021-08-03T17:42:00Z"/>
        </w:rPr>
      </w:pPr>
      <w:ins w:id="4" w:author="Lenovo" w:date="2021-08-03T17:42:00Z">
        <w:r>
          <w:rPr/>
          <w:t>6.Y</w:t>
          <w:tab/>
          <w:t xml:space="preserve">Solution #Y: Solution to enable </w:t>
        </w:r>
      </w:ins>
      <w:ins w:id="5" w:author="Lenovo" w:date="2021-08-03T17:44:00Z">
        <w:r>
          <w:rPr/>
          <w:t>onboarding and secured UE access based on credentials owned by an external entity</w:t>
        </w:r>
      </w:ins>
    </w:p>
    <w:p>
      <w:pPr>
        <w:pStyle w:val="Heading3"/>
        <w:rPr>
          <w:ins w:id="8" w:author="Lenovo" w:date="2021-08-03T17:42:00Z"/>
        </w:rPr>
      </w:pPr>
      <w:ins w:id="7" w:author="Lenovo" w:date="2021-08-03T17:42:00Z">
        <w:r>
          <w:rPr/>
          <w:t>6.Y.1</w:t>
          <w:tab/>
          <w:t>Introduction</w:t>
        </w:r>
      </w:ins>
    </w:p>
    <w:p>
      <w:pPr>
        <w:pStyle w:val="Normal"/>
        <w:rPr>
          <w:ins w:id="67" w:author="Lenovo" w:date="2021-08-03T17:46:00Z"/>
        </w:rPr>
      </w:pPr>
      <w:ins w:id="9" w:author="Lenovo" w:date="2021-08-03T17:44:00Z">
        <w:r>
          <w:rPr/>
          <w:t xml:space="preserve">The solution address </w:t>
        </w:r>
      </w:ins>
      <w:ins w:id="10" w:author="Lenovo" w:date="2021-08-03T17:44:00Z">
        <w:del w:id="11" w:author="Lenovo_r1" w:date="2021-08-16T10:21:00Z">
          <w:r>
            <w:rPr/>
            <w:delText xml:space="preserve">‘Key issue #1: Credentials owned by an external entity’ and </w:delText>
          </w:r>
        </w:del>
      </w:ins>
      <w:ins w:id="12" w:author="Lenovo" w:date="2021-08-03T17:44:00Z">
        <w:r>
          <w:rPr/>
          <w:t>‘Key issue #</w:t>
        </w:r>
      </w:ins>
      <w:ins w:id="13" w:author="Lenovo_r1" w:date="2021-08-16T10:21:00Z">
        <w:r>
          <w:rPr/>
          <w:t>4</w:t>
        </w:r>
      </w:ins>
      <w:ins w:id="14" w:author="Lenovo" w:date="2021-08-03T17:45:00Z">
        <w:del w:id="15" w:author="Lenovo_r1" w:date="2021-08-16T10:21:00Z">
          <w:r>
            <w:rPr/>
            <w:delText>2</w:delText>
          </w:r>
        </w:del>
      </w:ins>
      <w:ins w:id="16" w:author="Lenovo" w:date="2021-08-03T17:45:00Z">
        <w:r>
          <w:rPr/>
          <w:t>: Securing initial access for UE onboarding between UE and SNPN’.</w:t>
        </w:r>
      </w:ins>
      <w:ins w:id="17" w:author="Lenovo" w:date="2021-08-04T18:30:00Z">
        <w:r>
          <w:rPr/>
          <w:t xml:space="preserve"> </w:t>
        </w:r>
      </w:ins>
      <w:ins w:id="18" w:author="Lenovo" w:date="2021-08-04T18:40:00Z">
        <w:r>
          <w:rPr/>
          <w:t xml:space="preserve">In </w:t>
        </w:r>
      </w:ins>
      <w:ins w:id="19" w:author="Lenovo" w:date="2021-08-04T18:44:00Z">
        <w:r>
          <w:rPr/>
          <w:t>addition,</w:t>
        </w:r>
      </w:ins>
      <w:ins w:id="20" w:author="Lenovo" w:date="2021-08-04T18:41:00Z">
        <w:r>
          <w:rPr/>
          <w:t xml:space="preserve"> the solution </w:t>
        </w:r>
      </w:ins>
      <w:ins w:id="21" w:author="Lenovo" w:date="2021-08-04T18:53:00Z">
        <w:r>
          <w:rPr/>
          <w:t>also takes into account</w:t>
        </w:r>
      </w:ins>
      <w:ins w:id="22" w:author="Lenovo" w:date="2021-08-04T18:41:00Z">
        <w:r>
          <w:rPr/>
          <w:t xml:space="preserve"> the requirements from TS 22.261 clause 6.14.2 </w:t>
        </w:r>
      </w:ins>
      <w:ins w:id="23" w:author="Lenovo" w:date="2021-08-04T18:54:00Z">
        <w:r>
          <w:rPr/>
          <w:t xml:space="preserve">which is on </w:t>
        </w:r>
      </w:ins>
      <w:ins w:id="24" w:author="Lenovo" w:date="2021-08-04T18:42:00Z">
        <w:r>
          <w:rPr/>
          <w:t>enabl</w:t>
        </w:r>
      </w:ins>
      <w:ins w:id="25" w:author="Lenovo" w:date="2021-08-04T18:54:00Z">
        <w:r>
          <w:rPr/>
          <w:t>ing</w:t>
        </w:r>
      </w:ins>
      <w:ins w:id="26" w:author="Lenovo" w:date="2021-08-04T18:42:00Z">
        <w:r>
          <w:rPr/>
          <w:t xml:space="preserve"> 5GS to support a secure mechanism to remotely provision</w:t>
        </w:r>
      </w:ins>
      <w:ins w:id="27" w:author="Lenovo" w:date="2021-08-04T18:45:00Z">
        <w:r>
          <w:rPr/>
          <w:t xml:space="preserve"> 3GPP/non 3GPP</w:t>
        </w:r>
      </w:ins>
      <w:ins w:id="28" w:author="Lenovo" w:date="2021-08-04T18:43:00Z">
        <w:r>
          <w:rPr/>
          <w:t xml:space="preserve"> identities and credentials of a uniquely identifiable and verifiably secure device. The</w:t>
        </w:r>
      </w:ins>
      <w:ins w:id="29" w:author="Lenovo" w:date="2021-08-04T18:41:00Z">
        <w:r>
          <w:rPr/>
          <w:t xml:space="preserve"> </w:t>
        </w:r>
      </w:ins>
      <w:ins w:id="30" w:author="Lenovo" w:date="2021-08-04T18:35:00Z">
        <w:r>
          <w:rPr/>
          <w:t>proposed solution</w:t>
        </w:r>
      </w:ins>
      <w:ins w:id="31" w:author="Lenovo" w:date="2021-08-04T18:40:00Z">
        <w:r>
          <w:rPr/>
          <w:t xml:space="preserve"> considers </w:t>
        </w:r>
      </w:ins>
      <w:ins w:id="32" w:author="Lenovo" w:date="2021-08-04T18:35:00Z">
        <w:r>
          <w:rPr/>
          <w:t xml:space="preserve">that a UE is configured with </w:t>
        </w:r>
      </w:ins>
      <w:ins w:id="33" w:author="Lenovo" w:date="2021-08-04T18:46:00Z">
        <w:r>
          <w:rPr/>
          <w:t xml:space="preserve">the </w:t>
        </w:r>
      </w:ins>
      <w:ins w:id="34" w:author="Lenovo" w:date="2021-08-04T18:35:00Z">
        <w:r>
          <w:rPr/>
          <w:t xml:space="preserve">default credentials including a </w:t>
        </w:r>
      </w:ins>
      <w:ins w:id="35" w:author="Lenovo" w:date="2021-08-04T18:37:00Z">
        <w:r>
          <w:rPr/>
          <w:t xml:space="preserve">default UE ID which </w:t>
        </w:r>
      </w:ins>
      <w:ins w:id="36" w:author="Lenovo" w:date="2021-08-04T18:46:00Z">
        <w:r>
          <w:rPr/>
          <w:t>allows to</w:t>
        </w:r>
      </w:ins>
      <w:ins w:id="37" w:author="Lenovo" w:date="2021-08-04T18:37:00Z">
        <w:r>
          <w:rPr/>
          <w:t xml:space="preserve"> </w:t>
        </w:r>
      </w:ins>
      <w:ins w:id="38" w:author="Lenovo" w:date="2021-08-04T18:35:00Z">
        <w:r>
          <w:rPr/>
          <w:t>verif</w:t>
        </w:r>
      </w:ins>
      <w:ins w:id="39" w:author="Lenovo" w:date="2021-08-04T18:46:00Z">
        <w:r>
          <w:rPr/>
          <w:t>y and</w:t>
        </w:r>
      </w:ins>
      <w:ins w:id="40" w:author="Lenovo" w:date="2021-08-04T18:36:00Z">
        <w:r>
          <w:rPr/>
          <w:t xml:space="preserve"> secure</w:t>
        </w:r>
      </w:ins>
      <w:ins w:id="41" w:author="Lenovo" w:date="2021-08-04T18:46:00Z">
        <w:r>
          <w:rPr/>
          <w:t>ly</w:t>
        </w:r>
      </w:ins>
      <w:ins w:id="42" w:author="Lenovo" w:date="2021-08-04T18:36:00Z">
        <w:r>
          <w:rPr/>
          <w:t xml:space="preserve"> identi</w:t>
        </w:r>
      </w:ins>
      <w:ins w:id="43" w:author="Lenovo" w:date="2021-08-04T18:46:00Z">
        <w:r>
          <w:rPr/>
          <w:t>fy the device</w:t>
        </w:r>
      </w:ins>
      <w:ins w:id="44" w:author="Lenovo" w:date="2021-08-04T18:36:00Z">
        <w:r>
          <w:rPr/>
          <w:t xml:space="preserve"> to en</w:t>
        </w:r>
      </w:ins>
      <w:ins w:id="45" w:author="Lenovo" w:date="2021-08-04T18:55:00Z">
        <w:r>
          <w:rPr/>
          <w:t>a</w:t>
        </w:r>
      </w:ins>
      <w:ins w:id="46" w:author="Lenovo" w:date="2021-08-04T18:36:00Z">
        <w:r>
          <w:rPr/>
          <w:t>ble onboarding to a</w:t>
        </w:r>
      </w:ins>
      <w:ins w:id="47" w:author="Lenovo" w:date="2021-08-04T18:55:00Z">
        <w:r>
          <w:rPr/>
          <w:t xml:space="preserve">n onboarding </w:t>
        </w:r>
      </w:ins>
      <w:ins w:id="48" w:author="Lenovo" w:date="2021-08-04T18:36:00Z">
        <w:r>
          <w:rPr/>
          <w:t xml:space="preserve">SNPN to provision SNPN credentials. </w:t>
        </w:r>
      </w:ins>
      <w:ins w:id="49" w:author="Lenovo" w:date="2021-08-09T12:03:00Z">
        <w:r>
          <w:rPr/>
          <w:t>It is assumed that</w:t>
        </w:r>
      </w:ins>
      <w:ins w:id="50" w:author="Lenovo" w:date="2021-08-09T12:03:00Z">
        <w:del w:id="51" w:author="Lenovo_r2" w:date="2021-08-17T12:58:00Z">
          <w:r>
            <w:rPr/>
            <w:delText>,</w:delText>
          </w:r>
        </w:del>
      </w:ins>
      <w:ins w:id="52" w:author="Lenovo" w:date="2021-08-09T12:03:00Z">
        <w:r>
          <w:rPr/>
          <w:t xml:space="preserve"> </w:t>
        </w:r>
      </w:ins>
      <w:ins w:id="53" w:author="Lenovo" w:date="2021-08-04T18:47:00Z">
        <w:r>
          <w:rPr/>
          <w:t>the defau</w:t>
        </w:r>
      </w:ins>
      <w:ins w:id="54" w:author="Lenovo_r2" w:date="2021-08-16T18:02:00Z">
        <w:r>
          <w:rPr/>
          <w:t>l</w:t>
        </w:r>
      </w:ins>
      <w:ins w:id="55" w:author="Lenovo" w:date="2021-08-04T18:47:00Z">
        <w:r>
          <w:rPr/>
          <w:t>t identity is a secure identity by itself, it doesn’t leak any information by itself about the UE</w:t>
        </w:r>
      </w:ins>
      <w:ins w:id="56" w:author="Lenovo" w:date="2021-08-04T18:55:00Z">
        <w:r>
          <w:rPr/>
          <w:t xml:space="preserve"> (i.e., privacy friendly by design)</w:t>
        </w:r>
      </w:ins>
      <w:ins w:id="57" w:author="Lenovo" w:date="2021-08-05T10:42:00Z">
        <w:r>
          <w:rPr/>
          <w:t xml:space="preserve"> </w:t>
        </w:r>
      </w:ins>
      <w:ins w:id="58" w:author="Lenovo" w:date="2021-08-09T12:04:00Z">
        <w:r>
          <w:rPr/>
          <w:t xml:space="preserve">and </w:t>
        </w:r>
      </w:ins>
      <w:ins w:id="59" w:author="Lenovo" w:date="2021-08-05T10:42:00Z">
        <w:r>
          <w:rPr/>
          <w:t>it can be used to refer to a set of information about the UE stored in the DCS</w:t>
        </w:r>
      </w:ins>
      <w:ins w:id="60" w:author="Lenovo" w:date="2021-08-04T18:48:00Z">
        <w:r>
          <w:rPr/>
          <w:t xml:space="preserve">, but it is more important </w:t>
        </w:r>
      </w:ins>
      <w:ins w:id="61" w:author="Lenovo" w:date="2021-08-04T18:53:00Z">
        <w:r>
          <w:rPr/>
          <w:t>to pr</w:t>
        </w:r>
      </w:ins>
      <w:ins w:id="62" w:author="Lenovo" w:date="2021-08-06T18:36:00Z">
        <w:r>
          <w:rPr/>
          <w:t xml:space="preserve">event </w:t>
        </w:r>
      </w:ins>
      <w:ins w:id="63" w:author="Lenovo" w:date="2021-08-04T18:53:00Z">
        <w:r>
          <w:rPr/>
          <w:t>impersonation due to</w:t>
        </w:r>
      </w:ins>
      <w:ins w:id="64" w:author="Lenovo" w:date="2021-08-04T18:49:00Z">
        <w:r>
          <w:rPr/>
          <w:t xml:space="preserve"> replay attack</w:t>
        </w:r>
      </w:ins>
      <w:ins w:id="65" w:author="Lenovo" w:date="2021-08-04T18:56:00Z">
        <w:r>
          <w:rPr/>
          <w:t xml:space="preserve"> as part of the solution</w:t>
        </w:r>
      </w:ins>
      <w:ins w:id="66" w:author="Lenovo" w:date="2021-08-04T18:53:00Z">
        <w:r>
          <w:rPr/>
          <w:t>.</w:t>
        </w:r>
      </w:ins>
    </w:p>
    <w:p>
      <w:pPr>
        <w:pStyle w:val="EditorsNote"/>
        <w:rPr>
          <w:ins w:id="69" w:author="Lenovo" w:date="2021-08-03T17:42:00Z"/>
        </w:rPr>
      </w:pPr>
      <w:ins w:id="68" w:author="Lenovo" w:date="2021-08-03T17:42:00Z">
        <w:r>
          <w:rPr/>
        </w:r>
      </w:ins>
    </w:p>
    <w:p>
      <w:pPr>
        <w:pStyle w:val="Heading3"/>
        <w:rPr>
          <w:ins w:id="71" w:author="Lenovo" w:date="2021-08-04T18:27:00Z"/>
        </w:rPr>
      </w:pPr>
      <w:ins w:id="70" w:author="Lenovo" w:date="2021-08-03T17:42:00Z">
        <w:r>
          <w:rPr/>
          <w:t>6.Y.2</w:t>
          <w:tab/>
          <w:t>Solution details</w:t>
        </w:r>
      </w:ins>
    </w:p>
    <w:p>
      <w:pPr>
        <w:pStyle w:val="Normal"/>
        <w:rPr>
          <w:ins w:id="73" w:author="Lenovo" w:date="2021-08-03T17:47:00Z"/>
        </w:rPr>
      </w:pPr>
      <w:ins w:id="72" w:author="Lenovo" w:date="2021-08-06T18:34:00Z">
        <w:r>
          <w:rPr/>
          <w:object w:dxaOrig="13390" w:dyaOrig="8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72.4pt" filled="f" o:ole="">
              <v:imagedata r:id="rId3" o:title=""/>
            </v:shape>
            <o:OLEObject Type="Embed" ProgID="" ShapeID="ole_rId2" DrawAspect="Content" ObjectID="_253370664" r:id="rId2"/>
          </w:object>
        </w:r>
      </w:ins>
    </w:p>
    <w:p>
      <w:pPr>
        <w:pStyle w:val="Normal"/>
        <w:keepLines/>
        <w:spacing w:before="0" w:after="240"/>
        <w:jc w:val="center"/>
        <w:rPr>
          <w:rFonts w:ascii="Arial" w:hAnsi="Arial" w:cs="Arial"/>
          <w:b/>
          <w:b/>
          <w:ins w:id="76" w:author="Lenovo" w:date="2021-08-04T18:32:00Z"/>
        </w:rPr>
      </w:pPr>
      <w:ins w:id="74" w:author="Lenovo" w:date="2021-08-04T18:32:00Z">
        <w:r>
          <w:rPr>
            <w:rFonts w:cs="Arial" w:ascii="Arial" w:hAnsi="Arial"/>
            <w:b/>
          </w:rPr>
          <w:t xml:space="preserve">Figure 6.Y.2-1: </w:t>
        </w:r>
      </w:ins>
      <w:ins w:id="75" w:author="Lenovo" w:date="2021-08-04T18:34:00Z">
        <w:r>
          <w:rPr>
            <w:rFonts w:cs="Arial" w:ascii="Arial" w:hAnsi="Arial"/>
            <w:b/>
          </w:rPr>
          <w:t>Secured Initial access for onboarding based on credentials owned by external entity</w:t>
        </w:r>
      </w:ins>
    </w:p>
    <w:p>
      <w:pPr>
        <w:pStyle w:val="Normal"/>
        <w:rPr>
          <w:ins w:id="78" w:author="Lenovo" w:date="2021-08-04T18:56:00Z"/>
        </w:rPr>
      </w:pPr>
      <w:ins w:id="77" w:author="Lenovo" w:date="2021-08-04T18:56:00Z">
        <w:r>
          <w:rPr/>
          <w:t>The steps shown in Figure 6.Y.2-1 is described as follows.</w:t>
        </w:r>
      </w:ins>
    </w:p>
    <w:p>
      <w:pPr>
        <w:pStyle w:val="Normal"/>
        <w:rPr>
          <w:ins w:id="121" w:author="Lenovo" w:date="2021-08-04T18:57:00Z"/>
        </w:rPr>
      </w:pPr>
      <w:ins w:id="79" w:author="Lenovo" w:date="2021-08-04T18:56:00Z">
        <w:r>
          <w:rPr/>
          <w:t xml:space="preserve">0. In this solution, the </w:t>
        </w:r>
      </w:ins>
      <w:ins w:id="80" w:author="Lenovo" w:date="2021-08-04T18:58:00Z">
        <w:r>
          <w:rPr/>
          <w:t>UE and the DCS is assumed to be pre-configured with the default UE ID and the default credentials. The DCS in</w:t>
        </w:r>
      </w:ins>
      <w:ins w:id="81" w:author="Lenovo_r2" w:date="2021-08-16T18:03:00Z">
        <w:r>
          <w:rPr/>
          <w:t xml:space="preserve"> </w:t>
        </w:r>
      </w:ins>
      <w:ins w:id="82" w:author="Lenovo" w:date="2021-08-04T18:58:00Z">
        <w:r>
          <w:rPr/>
          <w:t>addition is pre-configred with the corresponding PS address for each onboarding default UE ID</w:t>
        </w:r>
      </w:ins>
      <w:ins w:id="83" w:author="Lenovo" w:date="2021-08-04T19:00:00Z">
        <w:r>
          <w:rPr/>
          <w:t xml:space="preserve">. The default UE ID </w:t>
        </w:r>
      </w:ins>
      <w:ins w:id="84" w:author="Lenovo" w:date="2021-08-04T19:05:00Z">
        <w:r>
          <w:rPr/>
          <w:t xml:space="preserve">which enables to verify and securely identify the UE </w:t>
        </w:r>
      </w:ins>
      <w:ins w:id="85" w:author="Lenovo" w:date="2021-08-04T19:00:00Z">
        <w:r>
          <w:rPr/>
          <w:t>is referred as the digital identifier</w:t>
        </w:r>
      </w:ins>
      <w:ins w:id="86" w:author="Lenovo" w:date="2021-08-09T12:11:00Z">
        <w:r>
          <w:rPr/>
          <w:t xml:space="preserve"> (DIG-ID)</w:t>
        </w:r>
      </w:ins>
      <w:ins w:id="87" w:author="Lenovo" w:date="2021-08-04T19:00:00Z">
        <w:r>
          <w:rPr/>
          <w:t xml:space="preserve"> </w:t>
        </w:r>
      </w:ins>
      <w:ins w:id="88" w:author="Lenovo" w:date="2021-08-04T19:04:00Z">
        <w:r>
          <w:rPr/>
          <w:t xml:space="preserve">in this solution </w:t>
        </w:r>
      </w:ins>
      <w:ins w:id="89" w:author="Lenovo" w:date="2021-08-04T19:01:00Z">
        <w:r>
          <w:rPr/>
          <w:t>which are typically associated with cryptographic material, such as public-private key pairs, DCS information (i.e., address),</w:t>
        </w:r>
      </w:ins>
      <w:ins w:id="90" w:author="Lenovo" w:date="2021-08-04T19:03:00Z">
        <w:r>
          <w:rPr/>
          <w:t xml:space="preserve"> </w:t>
        </w:r>
      </w:ins>
      <w:ins w:id="91" w:author="Lenovo" w:date="2021-08-06T18:36:00Z">
        <w:r>
          <w:rPr/>
          <w:t xml:space="preserve">and </w:t>
        </w:r>
      </w:ins>
      <w:ins w:id="92" w:author="Lenovo" w:date="2021-08-04T19:03:00Z">
        <w:r>
          <w:rPr/>
          <w:t>cryptographic algorithms etc., which is upto the DCS and outside the</w:t>
        </w:r>
      </w:ins>
      <w:ins w:id="93" w:author="Lenovo" w:date="2021-08-04T19:15:00Z">
        <w:r>
          <w:rPr/>
          <w:t xml:space="preserve"> </w:t>
        </w:r>
      </w:ins>
      <w:ins w:id="94" w:author="Lenovo" w:date="2021-08-04T19:04:00Z">
        <w:r>
          <w:rPr/>
          <w:t xml:space="preserve">scope of this solution. </w:t>
        </w:r>
      </w:ins>
      <w:ins w:id="95" w:author="Lenovo" w:date="2021-08-04T19:08:00Z">
        <w:r>
          <w:rPr/>
          <w:t>The UE constructs a D-SUPI in the NAI format</w:t>
        </w:r>
      </w:ins>
      <w:ins w:id="96" w:author="Lenovo" w:date="2021-08-04T19:10:00Z">
        <w:r>
          <w:rPr/>
          <w:t xml:space="preserve"> </w:t>
        </w:r>
      </w:ins>
      <w:ins w:id="97" w:author="Lenovo" w:date="2021-08-04T19:08:00Z">
        <w:r>
          <w:rPr/>
          <w:t xml:space="preserve">using the </w:t>
        </w:r>
      </w:ins>
      <w:ins w:id="98" w:author="Lenovo" w:date="2021-08-04T19:23:00Z">
        <w:r>
          <w:rPr/>
          <w:t xml:space="preserve">DIG-ID type, </w:t>
        </w:r>
      </w:ins>
      <w:ins w:id="99" w:author="Lenovo" w:date="2021-08-09T12:16:00Z">
        <w:r>
          <w:rPr/>
          <w:t>Digital identifier</w:t>
        </w:r>
      </w:ins>
      <w:ins w:id="100" w:author="Lenovo" w:date="2021-08-04T19:09:00Z">
        <w:r>
          <w:rPr/>
          <w:t xml:space="preserve"> and DCS address.</w:t>
        </w:r>
      </w:ins>
      <w:ins w:id="101" w:author="Lenovo" w:date="2021-08-04T19:11:00Z">
        <w:r>
          <w:rPr/>
          <w:t xml:space="preserve"> Further the UE constructs a D-SUCI using D-SUPI, timestamp, and digital signature</w:t>
        </w:r>
      </w:ins>
      <w:ins w:id="102" w:author="Lenovo" w:date="2021-08-04T19:17:00Z">
        <w:r>
          <w:rPr/>
          <w:t xml:space="preserve"> (optionally a null scheme as in 33.501 can </w:t>
        </w:r>
      </w:ins>
      <w:ins w:id="103" w:author="Lenovo" w:date="2021-08-04T19:19:00Z">
        <w:r>
          <w:rPr/>
          <w:t xml:space="preserve">also </w:t>
        </w:r>
      </w:ins>
      <w:ins w:id="104" w:author="Lenovo" w:date="2021-08-04T19:17:00Z">
        <w:r>
          <w:rPr/>
          <w:t>be applied)</w:t>
        </w:r>
      </w:ins>
      <w:ins w:id="105" w:author="Lenovo" w:date="2021-08-04T19:12:00Z">
        <w:r>
          <w:rPr/>
          <w:t>.</w:t>
        </w:r>
      </w:ins>
      <w:ins w:id="106" w:author="Lenovo" w:date="2021-08-04T18:57:00Z">
        <w:r>
          <w:rPr/>
          <w:t xml:space="preserve"> </w:t>
        </w:r>
      </w:ins>
      <w:ins w:id="107" w:author="Lenovo_r2" w:date="2021-08-17T12:54:00Z">
        <w:r>
          <w:rPr/>
          <w:t xml:space="preserve">If the DCS doesn’t offer SIDF functionality, the D-SUCI may be constructed in a different way than the existing SUCI mechanism as described </w:t>
        </w:r>
      </w:ins>
      <w:ins w:id="108" w:author="Lenovo_r2" w:date="2021-08-17T12:56:00Z">
        <w:r>
          <w:rPr/>
          <w:t>in this solution</w:t>
        </w:r>
      </w:ins>
      <w:ins w:id="109" w:author="Lenovo_r2" w:date="2021-08-17T12:54:00Z">
        <w:r>
          <w:rPr/>
          <w:t>.</w:t>
        </w:r>
      </w:ins>
      <w:ins w:id="110" w:author="Lenovo" w:date="2021-08-04T18:57:00Z">
        <w:r>
          <w:rPr/>
          <w:t xml:space="preserve"> </w:t>
        </w:r>
      </w:ins>
      <w:ins w:id="111" w:author="Lenovo" w:date="2021-08-06T18:38:00Z">
        <w:r>
          <w:rPr/>
          <w:t>As the external entity DCS cannot be expected to support SIDF functionality</w:t>
        </w:r>
      </w:ins>
      <w:ins w:id="112" w:author="Lenovo" w:date="2021-08-09T12:28:00Z">
        <w:r>
          <w:rPr/>
          <w:t xml:space="preserve"> </w:t>
        </w:r>
      </w:ins>
      <w:ins w:id="113" w:author="Lenovo" w:date="2021-08-06T18:39:00Z">
        <w:r>
          <w:rPr/>
          <w:t xml:space="preserve">specified in 33.501, the </w:t>
        </w:r>
      </w:ins>
      <w:ins w:id="114" w:author="Lenovo" w:date="2021-08-06T18:41:00Z">
        <w:r>
          <w:rPr/>
          <w:t xml:space="preserve">UE and </w:t>
        </w:r>
      </w:ins>
      <w:ins w:id="115" w:author="Lenovo" w:date="2021-08-06T18:39:00Z">
        <w:r>
          <w:rPr/>
          <w:t xml:space="preserve">DCS shall </w:t>
        </w:r>
      </w:ins>
      <w:ins w:id="116" w:author="Lenovo" w:date="2021-08-06T18:41:00Z">
        <w:r>
          <w:rPr/>
          <w:t xml:space="preserve">offer the authenticity of the default UE ID based on digital signature as described in this solution. Further the existing </w:t>
        </w:r>
      </w:ins>
      <w:ins w:id="117" w:author="Lenovo" w:date="2021-08-09T12:18:00Z">
        <w:r>
          <w:rPr/>
          <w:t xml:space="preserve">5G </w:t>
        </w:r>
      </w:ins>
      <w:ins w:id="118" w:author="Lenovo" w:date="2021-08-06T18:42:00Z">
        <w:r>
          <w:rPr/>
          <w:t>systems depends on routing ID and HN ID to select the right AUSF instance in the network, whereas the UE that attempts onboarding registration, cannot provide any routing ID as well as HN ID to sele</w:t>
        </w:r>
      </w:ins>
      <w:ins w:id="119" w:author="Lenovo" w:date="2021-08-06T18:44:00Z">
        <w:r>
          <w:rPr/>
          <w:t>ct the right AUSF instance in the O-SNPN. Therefore, this solution also takes care of selecting the right AUSF instance based on the D-SUCI.</w:t>
        </w:r>
      </w:ins>
      <w:ins w:id="120" w:author="Lenovo" w:date="2021-08-06T18:40:00Z">
        <w:r>
          <w:rPr/>
          <w:t xml:space="preserve"> </w:t>
        </w:r>
      </w:ins>
    </w:p>
    <w:p>
      <w:pPr>
        <w:pStyle w:val="Normal"/>
        <w:rPr>
          <w:ins w:id="125" w:author="Lenovo" w:date="2021-08-04T18:57:00Z"/>
        </w:rPr>
      </w:pPr>
      <w:ins w:id="122" w:author="Lenovo" w:date="2021-08-04T18:57:00Z">
        <w:r>
          <w:rPr/>
          <w:t>1.</w:t>
          <w:tab/>
          <w:t xml:space="preserve">The UE sends a registration request to the onboarding SNPN acting as onboarding network. The UE includes a </w:t>
        </w:r>
      </w:ins>
      <w:ins w:id="123" w:author="Lenovo" w:date="2021-08-04T19:20:00Z">
        <w:r>
          <w:rPr/>
          <w:t>D-SUCI</w:t>
        </w:r>
      </w:ins>
      <w:ins w:id="124" w:author="Lenovo" w:date="2021-08-04T18:57:00Z">
        <w:r>
          <w:rPr/>
          <w:t>.</w:t>
        </w:r>
      </w:ins>
    </w:p>
    <w:p>
      <w:pPr>
        <w:pStyle w:val="Normal"/>
        <w:rPr>
          <w:ins w:id="129" w:author="Lenovo" w:date="2021-08-04T18:57:00Z"/>
        </w:rPr>
      </w:pPr>
      <w:ins w:id="126" w:author="Lenovo" w:date="2021-08-04T18:57:00Z">
        <w:r>
          <w:rPr/>
          <w:t xml:space="preserve">NOTE 1: </w:t>
          <w:tab/>
        </w:r>
      </w:ins>
      <w:ins w:id="127" w:author="Lenovo" w:date="2021-08-06T18:45:00Z">
        <w:r>
          <w:rPr/>
          <w:t>The UE selects an O-SNPN based on TS 23.501</w:t>
        </w:r>
      </w:ins>
      <w:ins w:id="128" w:author="Lenovo" w:date="2021-08-04T18:57:00Z">
        <w:r>
          <w:rPr/>
          <w:t>.</w:t>
        </w:r>
      </w:ins>
    </w:p>
    <w:p>
      <w:pPr>
        <w:pStyle w:val="Normal"/>
        <w:rPr>
          <w:ins w:id="137" w:author="Lenovo" w:date="2021-08-04T18:57:00Z"/>
        </w:rPr>
      </w:pPr>
      <w:ins w:id="130" w:author="Lenovo" w:date="2021-08-04T18:57:00Z">
        <w:r>
          <w:rPr/>
          <w:t>2.</w:t>
          <w:tab/>
          <w:t>AMF</w:t>
        </w:r>
      </w:ins>
      <w:ins w:id="131" w:author="Lenovo" w:date="2021-08-04T19:36:00Z">
        <w:r>
          <w:rPr/>
          <w:t>/SEAF</w:t>
        </w:r>
      </w:ins>
      <w:ins w:id="132" w:author="Lenovo" w:date="2021-08-04T18:57:00Z">
        <w:r>
          <w:rPr/>
          <w:t xml:space="preserve"> forwards the registration request to</w:t>
        </w:r>
      </w:ins>
      <w:ins w:id="133" w:author="Lenovo" w:date="2021-08-04T19:20:00Z">
        <w:r>
          <w:rPr/>
          <w:t xml:space="preserve"> the right onboarding</w:t>
        </w:r>
      </w:ins>
      <w:ins w:id="134" w:author="Lenovo" w:date="2021-08-04T18:57:00Z">
        <w:r>
          <w:rPr/>
          <w:t xml:space="preserve"> AUSF</w:t>
        </w:r>
      </w:ins>
      <w:ins w:id="135" w:author="Lenovo" w:date="2021-08-04T19:20:00Z">
        <w:r>
          <w:rPr/>
          <w:t xml:space="preserve"> (which can interact with DCS) based on the D-SUCI</w:t>
        </w:r>
      </w:ins>
      <w:ins w:id="136" w:author="Lenovo" w:date="2021-08-04T18:57:00Z">
        <w:r>
          <w:rPr/>
          <w:t>.</w:t>
        </w:r>
      </w:ins>
    </w:p>
    <w:p>
      <w:pPr>
        <w:pStyle w:val="Normal"/>
        <w:rPr>
          <w:ins w:id="143" w:author="Lenovo" w:date="2021-08-04T18:57:00Z"/>
        </w:rPr>
      </w:pPr>
      <w:ins w:id="138" w:author="Lenovo" w:date="2021-08-04T18:57:00Z">
        <w:r>
          <w:rPr/>
          <w:t>3.</w:t>
          <w:tab/>
          <w:t xml:space="preserve">The </w:t>
        </w:r>
      </w:ins>
      <w:ins w:id="139" w:author="Lenovo" w:date="2021-08-04T19:24:00Z">
        <w:r>
          <w:rPr/>
          <w:t xml:space="preserve">onboarding </w:t>
        </w:r>
      </w:ins>
      <w:ins w:id="140" w:author="Lenovo" w:date="2021-08-04T18:57:00Z">
        <w:r>
          <w:rPr/>
          <w:t xml:space="preserve">AUSF uses the realm part of the </w:t>
        </w:r>
      </w:ins>
      <w:ins w:id="141" w:author="Lenovo" w:date="2021-08-09T12:19:00Z">
        <w:r>
          <w:rPr/>
          <w:t>D-</w:t>
        </w:r>
      </w:ins>
      <w:ins w:id="142" w:author="Lenovo" w:date="2021-08-04T18:57:00Z">
        <w:r>
          <w:rPr/>
          <w:t>SUCI to route the request to the right DCS.</w:t>
        </w:r>
      </w:ins>
    </w:p>
    <w:p>
      <w:pPr>
        <w:pStyle w:val="Normal"/>
        <w:rPr>
          <w:ins w:id="151" w:author="Lenovo" w:date="2021-08-04T18:57:00Z"/>
        </w:rPr>
      </w:pPr>
      <w:ins w:id="144" w:author="Lenovo" w:date="2021-08-04T18:57:00Z">
        <w:r>
          <w:rPr/>
          <w:t>4.</w:t>
          <w:tab/>
        </w:r>
      </w:ins>
      <w:ins w:id="145" w:author="Lenovo" w:date="2021-08-04T19:25:00Z">
        <w:r>
          <w:rPr/>
          <w:t xml:space="preserve">The onboarding </w:t>
        </w:r>
      </w:ins>
      <w:ins w:id="146" w:author="Lenovo" w:date="2021-08-05T10:45:00Z">
        <w:r>
          <w:rPr/>
          <w:t xml:space="preserve">AUSF </w:t>
        </w:r>
      </w:ins>
      <w:ins w:id="147" w:author="Lenovo" w:date="2021-08-04T19:25:00Z">
        <w:r>
          <w:rPr/>
          <w:t>sends an authentic</w:t>
        </w:r>
      </w:ins>
      <w:ins w:id="148" w:author="Lenovo" w:date="2021-08-05T10:45:00Z">
        <w:r>
          <w:rPr/>
          <w:t>a</w:t>
        </w:r>
      </w:ins>
      <w:ins w:id="149" w:author="Lenovo" w:date="2021-08-04T19:25:00Z">
        <w:r>
          <w:rPr/>
          <w:t>tion request to the DCS by providing the D-SUCI</w:t>
        </w:r>
      </w:ins>
      <w:ins w:id="150" w:author="Lenovo" w:date="2021-08-04T18:57:00Z">
        <w:r>
          <w:rPr/>
          <w:t>.</w:t>
        </w:r>
      </w:ins>
    </w:p>
    <w:p>
      <w:pPr>
        <w:pStyle w:val="Normal"/>
        <w:rPr>
          <w:ins w:id="159" w:author="Lenovo" w:date="2021-08-04T19:34:00Z"/>
        </w:rPr>
      </w:pPr>
      <w:ins w:id="152" w:author="Lenovo" w:date="2021-08-04T18:57:00Z">
        <w:r>
          <w:rPr/>
          <w:t>5.</w:t>
          <w:tab/>
        </w:r>
      </w:ins>
      <w:ins w:id="153" w:author="Lenovo" w:date="2021-08-04T19:26:00Z">
        <w:r>
          <w:rPr/>
          <w:t xml:space="preserve">The DCS </w:t>
        </w:r>
      </w:ins>
      <w:ins w:id="154" w:author="Lenovo" w:date="2021-08-06T18:48:00Z">
        <w:r>
          <w:rPr/>
          <w:t>based on the default UE ID i.e.,</w:t>
        </w:r>
      </w:ins>
      <w:ins w:id="155" w:author="Lenovo" w:date="2021-08-04T19:26:00Z">
        <w:r>
          <w:rPr/>
          <w:t xml:space="preserve"> DIG-ID, fetch</w:t>
        </w:r>
      </w:ins>
      <w:ins w:id="156" w:author="Lenovo" w:date="2021-08-06T18:48:00Z">
        <w:r>
          <w:rPr/>
          <w:t>es</w:t>
        </w:r>
      </w:ins>
      <w:ins w:id="157" w:author="Lenovo" w:date="2021-08-04T19:26:00Z">
        <w:r>
          <w:rPr/>
          <w:t xml:space="preserve"> the related data</w:t>
        </w:r>
      </w:ins>
      <w:ins w:id="158" w:author="Lenovo" w:date="2021-08-04T19:28:00Z">
        <w:r>
          <w:rPr/>
          <w:t xml:space="preserve"> along with cryptographic information and verifies the digital signature. </w:t>
        </w:r>
      </w:ins>
    </w:p>
    <w:p>
      <w:pPr>
        <w:pStyle w:val="Normal"/>
        <w:rPr>
          <w:ins w:id="169" w:author="Lenovo" w:date="2021-08-04T18:57:00Z"/>
        </w:rPr>
      </w:pPr>
      <w:ins w:id="160" w:author="Lenovo" w:date="2021-08-04T19:34:00Z">
        <w:r>
          <w:rPr/>
          <w:t xml:space="preserve">6. </w:t>
        </w:r>
      </w:ins>
      <w:ins w:id="161" w:author="Lenovo" w:date="2021-08-04T19:28:00Z">
        <w:r>
          <w:rPr/>
          <w:t xml:space="preserve">If the verification is successful, </w:t>
        </w:r>
      </w:ins>
      <w:ins w:id="162" w:author="Lenovo" w:date="2021-08-06T18:49:00Z">
        <w:r>
          <w:rPr/>
          <w:t>based on</w:t>
        </w:r>
      </w:ins>
      <w:ins w:id="163" w:author="Lenovo" w:date="2021-08-04T19:28:00Z">
        <w:r>
          <w:rPr/>
          <w:t xml:space="preserve"> the default configuration locally stored</w:t>
        </w:r>
      </w:ins>
      <w:ins w:id="164" w:author="Lenovo" w:date="2021-08-06T18:49:00Z">
        <w:r>
          <w:rPr/>
          <w:t xml:space="preserve">, </w:t>
        </w:r>
      </w:ins>
      <w:ins w:id="165" w:author="Lenovo" w:date="2021-08-09T12:29:00Z">
        <w:r>
          <w:rPr/>
          <w:t>t</w:t>
        </w:r>
      </w:ins>
      <w:ins w:id="166" w:author="Lenovo" w:date="2021-08-06T18:49:00Z">
        <w:r>
          <w:rPr/>
          <w:t>he DCS</w:t>
        </w:r>
      </w:ins>
      <w:ins w:id="167" w:author="Lenovo" w:date="2021-08-04T19:28:00Z">
        <w:r>
          <w:rPr/>
          <w:t xml:space="preserve"> selects an authentication method and performs authentication method specific message exchanges with the UE. If the authentication is successful, the DCS d</w:t>
        </w:r>
      </w:ins>
      <w:ins w:id="168" w:author="Lenovo" w:date="2021-08-04T19:30:00Z">
        <w:r>
          <w:rPr/>
          <w:t>etermines to provide the onboard root key along with authentication result to the onboarding AUSF.</w:t>
        </w:r>
      </w:ins>
    </w:p>
    <w:p>
      <w:pPr>
        <w:pStyle w:val="Normal"/>
        <w:rPr>
          <w:ins w:id="185" w:author="Lenovo" w:date="2021-08-04T18:57:00Z"/>
        </w:rPr>
      </w:pPr>
      <w:ins w:id="170" w:author="Lenovo" w:date="2021-08-04T19:37:00Z">
        <w:r>
          <w:rPr/>
          <w:t>7</w:t>
        </w:r>
      </w:ins>
      <w:ins w:id="171" w:author="Lenovo" w:date="2021-08-04T18:57:00Z">
        <w:r>
          <w:rPr/>
          <w:t>.</w:t>
          <w:tab/>
          <w:t>The DCS sends a</w:t>
        </w:r>
      </w:ins>
      <w:ins w:id="172" w:author="Lenovo" w:date="2021-08-04T19:31:00Z">
        <w:r>
          <w:rPr/>
          <w:t xml:space="preserve">n authentication response to </w:t>
        </w:r>
      </w:ins>
      <w:ins w:id="173" w:author="Lenovo" w:date="2021-08-04T18:57:00Z">
        <w:r>
          <w:rPr/>
          <w:t xml:space="preserve">the AUSF. </w:t>
        </w:r>
      </w:ins>
      <w:ins w:id="174" w:author="Lenovo" w:date="2021-08-04T19:31:00Z">
        <w:r>
          <w:rPr/>
          <w:t>It includes authentication result as ‘success’, onboarding root key</w:t>
        </w:r>
      </w:ins>
      <w:ins w:id="175" w:author="Lenovo" w:date="2021-08-04T19:35:00Z">
        <w:r>
          <w:rPr/>
          <w:t xml:space="preserve"> (e.g., MSK)</w:t>
        </w:r>
      </w:ins>
      <w:ins w:id="176" w:author="Lenovo" w:date="2021-08-04T19:32:00Z">
        <w:r>
          <w:rPr/>
          <w:t xml:space="preserve"> and a minimum data set (</w:t>
        </w:r>
      </w:ins>
      <w:ins w:id="177" w:author="Lenovo" w:date="2021-08-06T18:51:00Z">
        <w:r>
          <w:rPr/>
          <w:t>verified DIG-ID</w:t>
        </w:r>
      </w:ins>
      <w:ins w:id="178" w:author="Lenovo" w:date="2021-08-09T12:31:00Z">
        <w:r>
          <w:rPr/>
          <w:t xml:space="preserve"> (i.e., D-SUPI)</w:t>
        </w:r>
      </w:ins>
      <w:ins w:id="179" w:author="Lenovo" w:date="2021-08-04T19:33:00Z">
        <w:r>
          <w:rPr/>
          <w:t>, provisioning server address etc.,)</w:t>
        </w:r>
      </w:ins>
      <w:ins w:id="180" w:author="Lenovo" w:date="2021-08-04T18:57:00Z">
        <w:r>
          <w:rPr/>
          <w:t xml:space="preserve">. </w:t>
        </w:r>
      </w:ins>
      <w:ins w:id="181" w:author="Lenovo" w:date="2021-08-04T19:33:00Z">
        <w:r>
          <w:rPr/>
          <w:t>The D</w:t>
        </w:r>
      </w:ins>
      <w:ins w:id="182" w:author="Lenovo" w:date="2021-08-06T18:51:00Z">
        <w:r>
          <w:rPr/>
          <w:t>IG-ID</w:t>
        </w:r>
      </w:ins>
      <w:ins w:id="183" w:author="Lenovo" w:date="2021-08-04T19:34:00Z">
        <w:r>
          <w:rPr/>
          <w:t xml:space="preserve"> will act as the SUPI in the onboarding SNPN.</w:t>
        </w:r>
      </w:ins>
      <w:ins w:id="184" w:author="Lenovo" w:date="2021-08-04T18:57:00Z">
        <w:r>
          <w:rPr/>
          <w:t xml:space="preserve"> </w:t>
        </w:r>
      </w:ins>
    </w:p>
    <w:p>
      <w:pPr>
        <w:pStyle w:val="Normal"/>
        <w:rPr>
          <w:ins w:id="220" w:author="Lenovo" w:date="2021-08-04T18:57:00Z"/>
        </w:rPr>
      </w:pPr>
      <w:ins w:id="186" w:author="Lenovo" w:date="2021-08-04T19:37:00Z">
        <w:r>
          <w:rPr/>
          <w:t>8</w:t>
        </w:r>
      </w:ins>
      <w:ins w:id="187" w:author="Lenovo" w:date="2021-08-04T18:57:00Z">
        <w:r>
          <w:rPr/>
          <w:t>.</w:t>
          <w:tab/>
          <w:t xml:space="preserve">The </w:t>
        </w:r>
      </w:ins>
      <w:ins w:id="188" w:author="Lenovo" w:date="2021-08-04T19:34:00Z">
        <w:r>
          <w:rPr/>
          <w:t xml:space="preserve">onboarding </w:t>
        </w:r>
      </w:ins>
      <w:ins w:id="189" w:author="Lenovo" w:date="2021-08-04T18:57:00Z">
        <w:r>
          <w:rPr/>
          <w:t>AUSF</w:t>
        </w:r>
      </w:ins>
      <w:ins w:id="190" w:author="Lenovo" w:date="2021-08-04T19:37:00Z">
        <w:r>
          <w:rPr/>
          <w:t xml:space="preserve"> stores the authentication result and </w:t>
        </w:r>
      </w:ins>
      <w:ins w:id="191" w:author="Lenovo" w:date="2021-08-04T19:40:00Z">
        <w:r>
          <w:rPr/>
          <w:t>m</w:t>
        </w:r>
      </w:ins>
      <w:ins w:id="192" w:author="Lenovo" w:date="2021-08-04T19:37:00Z">
        <w:r>
          <w:rPr/>
          <w:t>inimum data set in the UDM/</w:t>
        </w:r>
      </w:ins>
      <w:ins w:id="193" w:author="Lenovo" w:date="2021-08-04T19:41:00Z">
        <w:r>
          <w:rPr/>
          <w:t>UDR,</w:t>
        </w:r>
      </w:ins>
      <w:ins w:id="194" w:author="Lenovo" w:date="2021-08-04T19:37:00Z">
        <w:r>
          <w:rPr/>
          <w:t xml:space="preserve"> and the provisioning server addre</w:t>
        </w:r>
      </w:ins>
      <w:ins w:id="195" w:author="Lenovo" w:date="2021-08-04T19:39:00Z">
        <w:r>
          <w:rPr/>
          <w:t>ss information can be later used by the network</w:t>
        </w:r>
      </w:ins>
      <w:ins w:id="196" w:author="Lenovo" w:date="2021-08-06T18:51:00Z">
        <w:r>
          <w:rPr/>
          <w:t xml:space="preserve"> (i.e., SMF)</w:t>
        </w:r>
      </w:ins>
      <w:ins w:id="197" w:author="Lenovo" w:date="2021-08-04T19:39:00Z">
        <w:r>
          <w:rPr/>
          <w:t xml:space="preserve"> for restricted user plane connection</w:t>
        </w:r>
      </w:ins>
      <w:ins w:id="198" w:author="Lenovo" w:date="2021-08-09T12:32:00Z">
        <w:r>
          <w:rPr/>
          <w:t xml:space="preserve"> </w:t>
        </w:r>
      </w:ins>
      <w:ins w:id="199" w:author="Lenovo" w:date="2021-08-04T19:39:00Z">
        <w:del w:id="200" w:author="Lenovo_r1" w:date="2021-08-16T10:24:00Z">
          <w:r>
            <w:rPr/>
            <w:delText xml:space="preserve"> </w:delText>
          </w:r>
        </w:del>
      </w:ins>
      <w:ins w:id="201" w:author="Lenovo" w:date="2021-08-04T19:39:00Z">
        <w:r>
          <w:rPr/>
          <w:t>to the provisioning server to provision the SNPN credentials which is out of the scope of this solution.</w:t>
        </w:r>
      </w:ins>
      <w:ins w:id="202" w:author="Lenovo" w:date="2021-08-04T19:37:00Z">
        <w:r>
          <w:rPr/>
          <w:t xml:space="preserve"> </w:t>
        </w:r>
      </w:ins>
      <w:ins w:id="203" w:author="Lenovo" w:date="2021-08-04T19:40:00Z">
        <w:r>
          <w:rPr/>
          <w:t xml:space="preserve">The onboarding AUSF </w:t>
        </w:r>
      </w:ins>
      <w:ins w:id="204" w:author="Lenovo" w:date="2021-08-06T18:52:00Z">
        <w:r>
          <w:rPr/>
          <w:t xml:space="preserve">considers the key received from the DCS as </w:t>
        </w:r>
      </w:ins>
      <w:ins w:id="205" w:author="Lenovo" w:date="2021-08-06T18:55:00Z">
        <w:r>
          <w:rPr/>
          <w:t xml:space="preserve">AUSF key </w:t>
        </w:r>
      </w:ins>
      <w:ins w:id="206" w:author="Lenovo" w:date="2021-08-06T18:53:00Z">
        <w:r>
          <w:rPr/>
          <w:t xml:space="preserve">and derives an anchor key similar to the method specified in 33.501, but with an additional input of nonce to establish </w:t>
        </w:r>
      </w:ins>
      <w:ins w:id="207" w:author="Lenovo" w:date="2021-08-06T18:55:00Z">
        <w:r>
          <w:rPr/>
          <w:t xml:space="preserve">cryptograohic separation and secrecy specific to the SNPN. Further the onboarding AUSF </w:t>
        </w:r>
      </w:ins>
      <w:ins w:id="208" w:author="Lenovo" w:date="2021-08-04T18:57:00Z">
        <w:r>
          <w:rPr/>
          <w:t xml:space="preserve">sends a </w:t>
        </w:r>
      </w:ins>
      <w:ins w:id="209" w:author="Lenovo" w:date="2021-08-06T18:57:00Z">
        <w:r>
          <w:rPr/>
          <w:t xml:space="preserve">EAP </w:t>
        </w:r>
      </w:ins>
      <w:ins w:id="210" w:author="Lenovo" w:date="2021-08-04T18:57:00Z">
        <w:r>
          <w:rPr/>
          <w:t>success message to the AMF</w:t>
        </w:r>
      </w:ins>
      <w:ins w:id="211" w:author="Lenovo" w:date="2021-08-04T19:37:00Z">
        <w:r>
          <w:rPr/>
          <w:t>/SEAF</w:t>
        </w:r>
      </w:ins>
      <w:ins w:id="212" w:author="Lenovo" w:date="2021-08-04T18:57:00Z">
        <w:r>
          <w:rPr/>
          <w:t xml:space="preserve"> including </w:t>
        </w:r>
      </w:ins>
      <w:ins w:id="213" w:author="Lenovo" w:date="2021-08-04T19:37:00Z">
        <w:r>
          <w:rPr/>
          <w:t>Kseaf</w:t>
        </w:r>
      </w:ins>
      <w:ins w:id="214" w:author="Lenovo" w:date="2021-08-04T18:57:00Z">
        <w:r>
          <w:rPr/>
          <w:t xml:space="preserve">, </w:t>
        </w:r>
      </w:ins>
      <w:ins w:id="215" w:author="Lenovo" w:date="2021-08-06T18:52:00Z">
        <w:r>
          <w:rPr/>
          <w:t xml:space="preserve">nonce </w:t>
        </w:r>
      </w:ins>
      <w:ins w:id="216" w:author="Lenovo" w:date="2021-08-04T19:41:00Z">
        <w:r>
          <w:rPr/>
          <w:t xml:space="preserve">and </w:t>
        </w:r>
      </w:ins>
      <w:ins w:id="217" w:author="Lenovo" w:date="2021-08-04T18:57:00Z">
        <w:r>
          <w:rPr/>
          <w:t>the SUPI</w:t>
        </w:r>
      </w:ins>
      <w:ins w:id="218" w:author="Lenovo" w:date="2021-08-04T19:38:00Z">
        <w:r>
          <w:rPr/>
          <w:t>.</w:t>
        </w:r>
      </w:ins>
      <w:ins w:id="219" w:author="Lenovo" w:date="2021-08-06T18:52:00Z">
        <w:r>
          <w:rPr/>
          <w:t xml:space="preserve"> </w:t>
        </w:r>
      </w:ins>
    </w:p>
    <w:p>
      <w:pPr>
        <w:pStyle w:val="Normal"/>
        <w:rPr>
          <w:ins w:id="225" w:author="Lenovo" w:date="2021-08-04T18:57:00Z"/>
        </w:rPr>
      </w:pPr>
      <w:ins w:id="221" w:author="Lenovo" w:date="2021-08-04T19:41:00Z">
        <w:r>
          <w:rPr/>
          <w:t>9</w:t>
        </w:r>
      </w:ins>
      <w:ins w:id="222" w:author="Lenovo" w:date="2021-08-04T18:57:00Z">
        <w:r>
          <w:rPr/>
          <w:t>.</w:t>
          <w:tab/>
        </w:r>
      </w:ins>
      <w:ins w:id="223" w:author="Lenovo" w:date="2021-08-06T18:56:00Z">
        <w:r>
          <w:rPr/>
          <w:t>The EAP success and other information received from step 8 can be provided to the UE in N1 message or in a NAS SMC sim</w:t>
        </w:r>
      </w:ins>
      <w:ins w:id="224" w:author="Lenovo" w:date="2021-08-06T18:58:00Z">
        <w:r>
          <w:rPr/>
          <w:t>ilar to the 33.501. The AMF initiates NAS SMC with the UE as in 33.501.</w:t>
        </w:r>
      </w:ins>
    </w:p>
    <w:p>
      <w:pPr>
        <w:pStyle w:val="Normal"/>
        <w:rPr>
          <w:ins w:id="233" w:author="Lenovo" w:date="2021-08-04T18:57:00Z"/>
        </w:rPr>
      </w:pPr>
      <w:ins w:id="226" w:author="Lenovo" w:date="2021-08-04T19:43:00Z">
        <w:r>
          <w:rPr/>
          <w:t>10</w:t>
        </w:r>
      </w:ins>
      <w:ins w:id="227" w:author="Lenovo" w:date="2021-08-04T19:49:00Z">
        <w:r>
          <w:rPr/>
          <w:t>-11</w:t>
        </w:r>
      </w:ins>
      <w:ins w:id="228" w:author="Lenovo" w:date="2021-08-04T18:57:00Z">
        <w:r>
          <w:rPr/>
          <w:t>.</w:t>
          <w:tab/>
          <w:t>The UE derives its keys</w:t>
        </w:r>
      </w:ins>
      <w:ins w:id="229" w:author="Lenovo" w:date="2021-08-04T19:43:00Z">
        <w:r>
          <w:rPr/>
          <w:t xml:space="preserve"> based on the confi</w:t>
        </w:r>
      </w:ins>
      <w:ins w:id="230" w:author="Lenovo" w:date="2021-08-04T19:49:00Z">
        <w:r>
          <w:rPr/>
          <w:t>g</w:t>
        </w:r>
      </w:ins>
      <w:ins w:id="231" w:author="Lenovo" w:date="2021-08-04T19:43:00Z">
        <w:r>
          <w:rPr/>
          <w:t>urations in the default credentials</w:t>
        </w:r>
      </w:ins>
      <w:ins w:id="232" w:author="Lenovo" w:date="2021-08-04T18:57:00Z">
        <w:r>
          <w:rPr/>
          <w:t xml:space="preserve"> and the registration is complete.</w:t>
        </w:r>
      </w:ins>
    </w:p>
    <w:p>
      <w:pPr>
        <w:pStyle w:val="Normal"/>
        <w:rPr>
          <w:ins w:id="240" w:author="Lenovo" w:date="2021-08-04T19:50:00Z"/>
        </w:rPr>
      </w:pPr>
      <w:ins w:id="234" w:author="Lenovo" w:date="2021-08-04T19:50:00Z">
        <w:r>
          <w:rPr/>
          <w:t xml:space="preserve">NOTE </w:t>
        </w:r>
      </w:ins>
      <w:ins w:id="235" w:author="Lenovo" w:date="2021-08-04T19:53:00Z">
        <w:r>
          <w:rPr/>
          <w:t>2</w:t>
        </w:r>
      </w:ins>
      <w:ins w:id="236" w:author="Lenovo" w:date="2021-08-04T19:50:00Z">
        <w:r>
          <w:rPr/>
          <w:t xml:space="preserve">: </w:t>
          <w:tab/>
          <w:t xml:space="preserve">For the case that the default UE ID and credentials are preconfigured by a PLMN, the existing concealment mechanisms can be applied for the </w:t>
        </w:r>
      </w:ins>
      <w:ins w:id="237" w:author="Lenovo" w:date="2021-08-06T18:59:00Z">
        <w:r>
          <w:rPr/>
          <w:t>SUPI</w:t>
        </w:r>
      </w:ins>
      <w:ins w:id="238" w:author="Lenovo" w:date="2021-08-04T19:51:00Z">
        <w:r>
          <w:rPr/>
          <w:t xml:space="preserve"> and the authentication method and key generation can be followed similar to the </w:t>
        </w:r>
      </w:ins>
      <w:ins w:id="239" w:author="Lenovo" w:date="2021-08-04T19:53:00Z">
        <w:r>
          <w:rPr/>
          <w:t>mechanisms specified in 33.501.</w:t>
        </w:r>
      </w:ins>
    </w:p>
    <w:p>
      <w:pPr>
        <w:pStyle w:val="Normal"/>
        <w:rPr>
          <w:ins w:id="256" w:author="Lenovo" w:date="2021-08-03T17:42:00Z"/>
        </w:rPr>
      </w:pPr>
      <w:ins w:id="241" w:author="Lenovo" w:date="2021-08-04T18:57:00Z">
        <w:r>
          <w:rPr/>
          <w:t xml:space="preserve">This solution describes initial access of the UE to the onboarding network </w:t>
        </w:r>
      </w:ins>
      <w:ins w:id="242" w:author="Lenovo" w:date="2021-08-04T19:56:00Z">
        <w:r>
          <w:rPr/>
          <w:t>based on the mutual authentication between the UE and</w:t>
        </w:r>
      </w:ins>
      <w:ins w:id="243" w:author="Lenovo" w:date="2021-08-04T18:57:00Z">
        <w:r>
          <w:rPr/>
          <w:t xml:space="preserve"> the DCS</w:t>
        </w:r>
      </w:ins>
      <w:ins w:id="244" w:author="Lenovo" w:date="2021-08-04T19:58:00Z">
        <w:r>
          <w:rPr/>
          <w:t>.</w:t>
        </w:r>
      </w:ins>
      <w:ins w:id="245" w:author="Lenovo" w:date="2021-08-05T10:50:00Z">
        <w:r>
          <w:rPr/>
          <w:t xml:space="preserve"> The onboarding network which does not have direct trust relationship with the UE allows the initial access based on the UE and DCS mutual authentictaion and their trust relationshi</w:t>
        </w:r>
      </w:ins>
      <w:ins w:id="246" w:author="Lenovo" w:date="2021-08-05T10:52:00Z">
        <w:r>
          <w:rPr/>
          <w:t xml:space="preserve">p and based on the onboarding network’s trust/business relationship with the DCS. </w:t>
        </w:r>
      </w:ins>
      <w:ins w:id="247" w:author="Lenovo" w:date="2021-08-04T19:58:00Z">
        <w:r>
          <w:rPr/>
          <w:t xml:space="preserve"> Further the solution details the issue of </w:t>
        </w:r>
      </w:ins>
      <w:ins w:id="248" w:author="Lenovo" w:date="2021-08-04T18:57:00Z">
        <w:r>
          <w:rPr/>
          <w:t>the P</w:t>
        </w:r>
      </w:ins>
      <w:ins w:id="249" w:author="Lenovo" w:date="2021-08-04T19:53:00Z">
        <w:r>
          <w:rPr/>
          <w:t xml:space="preserve">rovisioing </w:t>
        </w:r>
      </w:ins>
      <w:ins w:id="250" w:author="Lenovo" w:date="2021-08-04T18:57:00Z">
        <w:r>
          <w:rPr/>
          <w:t>S</w:t>
        </w:r>
      </w:ins>
      <w:ins w:id="251" w:author="Lenovo" w:date="2021-08-04T19:53:00Z">
        <w:r>
          <w:rPr/>
          <w:t>erver</w:t>
        </w:r>
      </w:ins>
      <w:ins w:id="252" w:author="Lenovo" w:date="2021-08-04T18:57:00Z">
        <w:r>
          <w:rPr/>
          <w:t xml:space="preserve"> address</w:t>
        </w:r>
      </w:ins>
      <w:ins w:id="253" w:author="Lenovo" w:date="2021-08-04T19:58:00Z">
        <w:r>
          <w:rPr/>
          <w:t xml:space="preserve"> to the onboarding SNPN, but t</w:t>
        </w:r>
      </w:ins>
      <w:ins w:id="254" w:author="Lenovo" w:date="2021-08-04T18:57:00Z">
        <w:r>
          <w:rPr/>
          <w:t>he connection between UE and PS is not in scope of this solution.</w:t>
        </w:r>
      </w:ins>
      <w:ins w:id="255" w:author="Lenovo" w:date="2021-08-04T19:54:00Z">
        <w:r>
          <w:rPr/>
          <w:t xml:space="preserve"> </w:t>
        </w:r>
      </w:ins>
    </w:p>
    <w:p>
      <w:pPr>
        <w:pStyle w:val="Heading3"/>
        <w:rPr>
          <w:ins w:id="258" w:author="Lenovo" w:date="2021-08-03T17:42:00Z"/>
        </w:rPr>
      </w:pPr>
      <w:ins w:id="257" w:author="Lenovo" w:date="2021-08-03T17:42:00Z">
        <w:r>
          <w:rPr/>
          <w:t>6.Y.3</w:t>
          <w:tab/>
          <w:t>System impact</w:t>
        </w:r>
      </w:ins>
    </w:p>
    <w:p>
      <w:pPr>
        <w:pStyle w:val="Normal"/>
        <w:rPr>
          <w:ins w:id="263" w:author="Lenovo" w:date="2021-08-04T20:00:00Z"/>
        </w:rPr>
      </w:pPr>
      <w:ins w:id="259" w:author="Lenovo" w:date="2021-08-04T20:00:00Z">
        <w:r>
          <w:rPr/>
          <w:t xml:space="preserve">UE: </w:t>
        </w:r>
      </w:ins>
      <w:ins w:id="260" w:author="Lenovo" w:date="2021-08-04T20:03:00Z">
        <w:r>
          <w:rPr/>
          <w:t>Need to construct D-SUPI and D-SUCI</w:t>
        </w:r>
      </w:ins>
      <w:ins w:id="261" w:author="Lenovo" w:date="2021-08-06T19:00:00Z">
        <w:r>
          <w:rPr/>
          <w:t>. Anchor key generation includes nonce as additional input</w:t>
        </w:r>
      </w:ins>
      <w:ins w:id="262" w:author="Lenovo" w:date="2021-08-04T20:03:00Z">
        <w:r>
          <w:rPr/>
          <w:t>.</w:t>
        </w:r>
      </w:ins>
    </w:p>
    <w:p>
      <w:pPr>
        <w:pStyle w:val="Normal"/>
        <w:rPr>
          <w:ins w:id="265" w:author="Lenovo" w:date="2021-08-04T20:00:00Z"/>
        </w:rPr>
      </w:pPr>
      <w:ins w:id="264" w:author="Lenovo" w:date="2021-08-04T20:00:00Z">
        <w:r>
          <w:rPr/>
          <w:t>AMF/SEAF: Selects the right onboarding AUSF based on the DIG-ID.</w:t>
        </w:r>
      </w:ins>
    </w:p>
    <w:p>
      <w:pPr>
        <w:pStyle w:val="Normal"/>
        <w:rPr>
          <w:ins w:id="269" w:author="Lenovo" w:date="2021-08-04T20:00:00Z"/>
        </w:rPr>
      </w:pPr>
      <w:ins w:id="266" w:author="Lenovo" w:date="2021-08-04T20:00:00Z">
        <w:r>
          <w:rPr/>
          <w:t xml:space="preserve">AUSF: </w:t>
        </w:r>
      </w:ins>
      <w:ins w:id="267" w:author="Lenovo" w:date="2021-08-04T20:02:00Z">
        <w:r>
          <w:rPr/>
          <w:t xml:space="preserve">Need to be leveraged (similar to NSSAAF) to interact with the external entity such as DCS. </w:t>
        </w:r>
      </w:ins>
      <w:ins w:id="268" w:author="Lenovo" w:date="2021-08-06T19:01:00Z">
        <w:r>
          <w:rPr/>
          <w:t>Anchor key generation includes nonce as additional input</w:t>
        </w:r>
      </w:ins>
    </w:p>
    <w:p>
      <w:pPr>
        <w:pStyle w:val="Normal"/>
        <w:rPr>
          <w:ins w:id="275" w:author="Lenovo" w:date="2021-08-04T20:00:00Z"/>
        </w:rPr>
      </w:pPr>
      <w:ins w:id="270" w:author="Lenovo" w:date="2021-08-04T20:03:00Z">
        <w:r>
          <w:rPr/>
          <w:t xml:space="preserve">DCS: </w:t>
        </w:r>
      </w:ins>
      <w:ins w:id="271" w:author="Lenovo" w:date="2021-08-04T20:00:00Z">
        <w:r>
          <w:rPr/>
          <w:t xml:space="preserve"> </w:t>
        </w:r>
      </w:ins>
      <w:ins w:id="272" w:author="Lenovo" w:date="2021-08-04T20:05:00Z">
        <w:r>
          <w:rPr/>
          <w:t>Checking the received D-SUCI by verifying the digital signature</w:t>
        </w:r>
      </w:ins>
      <w:ins w:id="273" w:author="Lenovo" w:date="2021-08-09T12:37:00Z">
        <w:r>
          <w:rPr/>
          <w:t xml:space="preserve"> and providing a key along with the verified default UE ID to 3GPP network</w:t>
        </w:r>
      </w:ins>
      <w:ins w:id="274" w:author="Lenovo" w:date="2021-08-04T20:05:00Z">
        <w:r>
          <w:rPr/>
          <w:t>.</w:t>
        </w:r>
      </w:ins>
    </w:p>
    <w:p>
      <w:pPr>
        <w:pStyle w:val="Heading3"/>
        <w:rPr>
          <w:ins w:id="277" w:author="Lenovo" w:date="2021-08-03T17:42:00Z"/>
        </w:rPr>
      </w:pPr>
      <w:ins w:id="276" w:author="Lenovo" w:date="2021-08-03T17:42:00Z">
        <w:r>
          <w:rPr/>
          <w:t>6.Y.4</w:t>
          <w:tab/>
          <w:t>Evaluation</w:t>
        </w:r>
      </w:ins>
    </w:p>
    <w:p>
      <w:pPr>
        <w:pStyle w:val="Normal"/>
        <w:rPr>
          <w:lang w:val="en-US" w:eastAsia="en-US"/>
          <w:ins w:id="291" w:author="Lenovo_r2" w:date="2021-08-17T12:57:00Z"/>
        </w:rPr>
      </w:pPr>
      <w:ins w:id="278" w:author="Lenovo" w:date="2021-08-04T20:06:00Z">
        <w:r>
          <w:rPr>
            <w:lang w:val="en-US" w:eastAsia="en-US"/>
          </w:rPr>
          <w:t xml:space="preserve">This solution enables </w:t>
        </w:r>
      </w:ins>
      <w:ins w:id="279" w:author="Lenovo" w:date="2021-08-04T20:08:00Z">
        <w:r>
          <w:rPr>
            <w:lang w:val="en-US" w:eastAsia="en-US"/>
          </w:rPr>
          <w:t xml:space="preserve">the UE and </w:t>
        </w:r>
      </w:ins>
      <w:ins w:id="280" w:author="Lenovo_r1" w:date="2021-08-16T10:26:00Z">
        <w:r>
          <w:rPr>
            <w:lang w:val="en-US" w:eastAsia="en-US"/>
          </w:rPr>
          <w:t>DCS</w:t>
        </w:r>
      </w:ins>
      <w:ins w:id="281" w:author="Lenovo" w:date="2021-08-04T20:08:00Z">
        <w:del w:id="282" w:author="Lenovo_r1" w:date="2021-08-16T10:26:00Z">
          <w:r>
            <w:rPr>
              <w:lang w:val="en-US" w:eastAsia="en-US"/>
            </w:rPr>
            <w:delText>SNPN</w:delText>
          </w:r>
        </w:del>
      </w:ins>
      <w:ins w:id="283" w:author="Lenovo" w:date="2021-08-04T20:08:00Z">
        <w:r>
          <w:rPr>
            <w:lang w:val="en-US" w:eastAsia="en-US"/>
          </w:rPr>
          <w:t xml:space="preserve"> to perform mutual authentication with credentials owned by </w:t>
        </w:r>
      </w:ins>
      <w:ins w:id="284" w:author="Lenovo_r1" w:date="2021-08-16T10:26:00Z">
        <w:r>
          <w:rPr>
            <w:lang w:val="en-US" w:eastAsia="en-US"/>
          </w:rPr>
          <w:t xml:space="preserve">DCS </w:t>
        </w:r>
      </w:ins>
      <w:ins w:id="285" w:author="Lenovo" w:date="2021-08-04T20:08:00Z">
        <w:r>
          <w:rPr>
            <w:lang w:val="en-US" w:eastAsia="en-US"/>
          </w:rPr>
          <w:t>an entity separate from the SNPN</w:t>
        </w:r>
      </w:ins>
      <w:ins w:id="286" w:author="Lenovo_r1" w:date="2021-08-16T10:26:00Z">
        <w:r>
          <w:rPr>
            <w:lang w:val="en-US" w:eastAsia="en-US"/>
          </w:rPr>
          <w:t xml:space="preserve"> to allow SNPN access for onboarding</w:t>
        </w:r>
      </w:ins>
      <w:ins w:id="287" w:author="Lenovo" w:date="2021-08-04T20:08:00Z">
        <w:r>
          <w:rPr>
            <w:lang w:val="en-US" w:eastAsia="en-US"/>
          </w:rPr>
          <w:t>. The method used to perform mutual authentication between the UE and DCS is upto the DCS and it is outside the scope of this solution. Further the solution enable</w:t>
        </w:r>
      </w:ins>
      <w:ins w:id="288" w:author="Lenovo" w:date="2021-08-04T20:10:00Z">
        <w:r>
          <w:rPr>
            <w:lang w:val="en-US" w:eastAsia="en-US"/>
          </w:rPr>
          <w:t>s</w:t>
        </w:r>
      </w:ins>
      <w:ins w:id="289" w:author="Lenovo" w:date="2021-08-04T20:08:00Z">
        <w:r>
          <w:rPr>
            <w:lang w:val="en-US" w:eastAsia="en-US"/>
          </w:rPr>
          <w:t xml:space="preserve"> to set up </w:t>
        </w:r>
      </w:ins>
      <w:ins w:id="290" w:author="Lenovo" w:date="2021-08-04T20:06:00Z">
        <w:r>
          <w:rPr>
            <w:lang w:val="en-US" w:eastAsia="en-US"/>
          </w:rPr>
          <w:t xml:space="preserve">secure connection in the onboarding network based on the credentials provided by the external entity DCS. </w:t>
        </w:r>
      </w:ins>
    </w:p>
    <w:p>
      <w:pPr>
        <w:pStyle w:val="EditorsNote"/>
        <w:rPr>
          <w:lang w:val="en-US" w:eastAsia="en-US"/>
        </w:rPr>
      </w:pPr>
      <w:ins w:id="292" w:author="Lenovo_r2" w:date="2021-08-17T12:57:00Z">
        <w:r>
          <w:rPr>
            <w:lang w:val="en-US" w:eastAsia="en-US"/>
          </w:rPr>
          <w:t>Editor’s Note:</w:t>
          <w:tab/>
          <w:t>Further evaluation is FFS.</w:t>
        </w:r>
      </w:ins>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7:00Z</dcterms:created>
  <dc:creator>Michael Sanders, John M Meredith</dc:creator>
  <dc:description/>
  <cp:keywords/>
  <dc:language>en-US</dc:language>
  <cp:lastModifiedBy>Lenovo_r2</cp:lastModifiedBy>
  <dcterms:modified xsi:type="dcterms:W3CDTF">2021-08-17T10:58: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