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37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4</w:t>
      </w:r>
      <w:ins w:id="1" w:author="Huawei Change3" w:date="2021-08-19T10:37:00Z">
        <w:r>
          <w:rPr>
            <w:rFonts w:cs="Arial" w:ascii="Arial" w:hAnsi="Arial"/>
            <w:b/>
            <w:sz w:val="24"/>
          </w:rPr>
          <w:t>-r</w:t>
        </w:r>
      </w:ins>
      <w:ins w:id="2" w:author="huli (E)" w:date="2021-08-19T23:00:00Z">
        <w:r>
          <w:rPr>
            <w:rFonts w:cs="Arial" w:ascii="Arial" w:hAnsi="Arial"/>
            <w:b/>
            <w:sz w:val="24"/>
          </w:rPr>
          <w:t>2</w:t>
        </w:r>
      </w:ins>
      <w:del w:id="3" w:author="huli (E)" w:date="2021-08-19T23:00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  <w:ins w:id="4" w:author="huli (E)" w:date="2021-08-19T23:00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Rev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revocation based on approved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8" w:author="Nokia" w:date="2021-08-08T16:30:00Z"/>
        </w:rPr>
      </w:pPr>
      <w:ins w:id="5" w:author="Nokia" w:date="2021-08-08T16:30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6" w:author="Nokia" w:date="2021-08-08T16:30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C</w:t>
        </w:r>
      </w:ins>
      <w:ins w:id="7" w:author="Nokia" w:date="2021-08-08T16:30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Revocation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10" w:author="Nokia" w:date="2021-08-08T16:30:00Z"/>
        </w:rPr>
      </w:pPr>
      <w:ins w:id="9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9" w:author="Nokia" w:date="2021-08-08T16:30:00Z"/>
        </w:rPr>
      </w:pPr>
      <w:ins w:id="11" w:author="Nokia" w:date="2021-08-08T16:30:00Z">
        <w:del w:id="12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>Nudm_SDM_Notification</w:delText>
          </w:r>
        </w:del>
      </w:ins>
      <w:ins w:id="13" w:author="Huawei Change3" w:date="2021-08-19T10:37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14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 service </w:t>
        </w:r>
      </w:ins>
      <w:ins w:id="15" w:author="Nokia" w:date="2021-08-08T16:30:00Z">
        <w:del w:id="16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7" w:author="Huawei Change3" w:date="2021-08-19T10:37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8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used to notify about user consent change. If user consent parameters are changed, the service consumer shall be notified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8" w:author="huli (E)" w:date="2021-08-19T23:01:00Z"/>
        </w:rPr>
      </w:pPr>
      <w:ins w:id="20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Upon receiving notification of user consent revocation, the service consumer </w:t>
        </w:r>
      </w:ins>
      <w:ins w:id="21" w:author="Nokia" w:date="2021-08-08T16:30:00Z">
        <w:del w:id="22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deletes data subject to the user consent and </w:delText>
          </w:r>
        </w:del>
      </w:ins>
      <w:ins w:id="23" w:author="huli (E)" w:date="2021-08-19T23:01:00Z">
        <w:r>
          <w:rPr>
            <w:rFonts w:eastAsia="等线" w:cs="Times New Roman" w:ascii="Times New Roman" w:hAnsi="Times New Roman"/>
            <w:lang w:val="en-US" w:eastAsia="zh-CN"/>
          </w:rPr>
          <w:t xml:space="preserve">shall </w:t>
        </w:r>
      </w:ins>
      <w:ins w:id="24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halt</w:t>
        </w:r>
      </w:ins>
      <w:ins w:id="25" w:author="Huawei Change3" w:date="2021-08-19T10:37:00Z">
        <w:del w:id="26" w:author="huli (E)" w:date="2021-08-19T23:01:00Z">
          <w:r>
            <w:rPr>
              <w:rFonts w:eastAsia="等线" w:cs="Times New Roman" w:ascii="Times New Roman" w:hAnsi="Times New Roman"/>
              <w:lang w:val="en-US" w:eastAsia="zh-CN"/>
            </w:rPr>
            <w:delText>s</w:delText>
          </w:r>
        </w:del>
      </w:ins>
      <w:ins w:id="27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 processing of data subject to the user consent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0" w:author="huli (E)" w:date="2021-08-19T23:01:00Z"/>
        </w:rPr>
      </w:pPr>
      <w:ins w:id="29" w:author="huli (E)" w:date="2021-08-19T23:01:00Z">
        <w:r>
          <w:rPr>
            <w:rFonts w:eastAsia="等线" w:cs="Times New Roman" w:ascii="Times New Roman" w:hAnsi="Times New Roman"/>
            <w:lang w:val="en-US" w:eastAsia="zh-CN"/>
          </w:rPr>
          <w:t>User consent is effective until revoked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2" w:author="Huawei Change3" w:date="2021-08-19T10:46:00Z"/>
        </w:rPr>
      </w:pPr>
      <w:ins w:id="31" w:author="huli (E)" w:date="2021-08-19T23:01:00Z">
        <w:r>
          <w:rPr>
            <w:rFonts w:eastAsia="等线" w:cs="Times New Roman" w:ascii="Times New Roman" w:hAnsi="Times New Roman"/>
            <w:lang w:val="en-US" w:eastAsia="zh-CN"/>
          </w:rPr>
          <w:t>User consent shall only be effective for data collected after the point in time that user consent was given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36" w:author="Nokia" w:date="2021-08-08T16:30:00Z"/>
        </w:rPr>
      </w:pPr>
      <w:ins w:id="33" w:author="Huawei Change3" w:date="2021-08-19T10:37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34" w:author="Huawei Change3" w:date="2021-08-19T10:37:00Z">
        <w:r>
          <w:rPr>
            <w:rFonts w:eastAsia="宋体;SimSun" w:cs="Times New Roman" w:ascii="Times New Roman" w:hAnsi="Times New Roman"/>
            <w:lang w:val="en-US" w:eastAsia="zh-CN"/>
          </w:rPr>
          <w:t xml:space="preserve">ditor’s Note: How to delete </w:t>
        </w:r>
      </w:ins>
      <w:ins w:id="35" w:author="Huawei Change3" w:date="2021-08-19T10:42:00Z">
        <w:r>
          <w:rPr>
            <w:rFonts w:eastAsia="宋体;SimSun" w:cs="Times New Roman" w:ascii="Times New Roman" w:hAnsi="Times New Roman"/>
            <w:lang w:val="en-US" w:eastAsia="zh-CN"/>
          </w:rPr>
          <w:t>data subject to the user consen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0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8-19T15:02:00Z</dcterms:modified>
  <cp:revision>1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292WEd46EWhUzo2oJgvXofJp11SqsEQCGBsSrclvDNfNRjdsy9vhEIxnFiW1ERJ4bt6a9om
COOpZ+Uw0Epd0PephKTqVjkz3N5C0pW/dSo1f7mdCbKYuqvuiLpKPQ4lctdkb4RXwDunNiEz
7yr6VhunjSvcKdn4f1w6KimRTKseMCudsOOLOO65yfsVAim52h9N+b/Lff0fEq2PZkE7hr4Q
8hX0XUOwXR/YY8u/Fl</vt:lpwstr>
  </property>
  <property fmtid="{D5CDD505-2E9C-101B-9397-08002B2CF9AE}" pid="3" name="_2015_ms_pID_7253431">
    <vt:lpwstr>XsPOyP/4ReSnqBGOTK7rKeY5KqDm3M+drQk+s8D2OMfKE5n/K504RK
AifNwEu924SH3HQIDJhqYACmzfZehnGBgB1T/UbuG9KdvNQnPn0+u6bi9XUyyMytM4wCPDoT
k2Q9iXvbHWdW1AzFutUSINPKY2PVuBUgV7FKBhtf2npXl+sLaV+OFudDi1Vg8LPd5UV4Tv/a
///99ucxjOHDypCLjb/D2Yt8HXW/SL+GZnPy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Hz0ZuUNKFW/MnN7gRgG3a4zYlkbHgeXpThl3
JN/323dTa773tqZYOwGTvovZQGKlxS2jiexqCkIIXLkXfpofnOo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5241</vt:lpwstr>
  </property>
</Properties>
</file>