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0:29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03</w:t>
      </w:r>
      <w:ins w:id="1" w:author="Huawei Change3" w:date="2021-08-19T10:30:00Z">
        <w:r>
          <w:rPr>
            <w:rFonts w:cs="Arial" w:ascii="Arial" w:hAnsi="Arial"/>
            <w:b/>
            <w:sz w:val="24"/>
          </w:rPr>
          <w:t>-r</w:t>
        </w:r>
      </w:ins>
      <w:ins w:id="2" w:author="Huawei-WuRong" w:date="2021-08-20T08:09:00Z">
        <w:r>
          <w:rPr>
            <w:rFonts w:cs="Arial" w:ascii="Arial" w:hAnsi="Arial"/>
            <w:b/>
            <w:sz w:val="24"/>
          </w:rPr>
          <w:t>3</w:t>
        </w:r>
      </w:ins>
      <w:del w:id="3" w:author="Huawei-WuRong" w:date="2021-08-19T20:10:00Z">
        <w:r>
          <w:rPr>
            <w:rFonts w:cs="Arial" w:ascii="Arial" w:hAnsi="Arial"/>
            <w:b/>
            <w:sz w:val="24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Generic Requirement for the Procedures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how to check of user consent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7" w:author="Huawei-WuRong" w:date="2021-08-05T19:07:00Z"/>
        </w:rPr>
      </w:pPr>
      <w:ins w:id="4" w:author="Huawei-WuRong" w:date="2021-08-05T19:07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5" w:author="Huawei-WuRong" w:date="2021-08-05T19:07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B</w:t>
        </w:r>
      </w:ins>
      <w:ins w:id="6" w:author="Huawei-WuRong" w:date="2021-08-05T19:07:00Z">
        <w:r>
          <w:rPr>
            <w:rFonts w:eastAsia="宋体;SimSun" w:cs="Times New Roman" w:ascii="Arial" w:hAnsi="Arial"/>
            <w:sz w:val="28"/>
            <w:lang w:val="en-US" w:eastAsia="zh-CN"/>
          </w:rPr>
          <w:tab/>
          <w:t>General Conclusion on Generic Requirement for the Procedures for User Consent Check</w:t>
        </w:r>
      </w:ins>
    </w:p>
    <w:p>
      <w:pPr>
        <w:pStyle w:val="Normal"/>
        <w:overflowPunct w:val="true"/>
        <w:autoSpaceDE w:val="true"/>
        <w:textAlignment w:val="auto"/>
        <w:rPr>
          <w:ins w:id="9" w:author="Huawei-WuRong" w:date="2021-08-05T19:07:00Z"/>
        </w:rPr>
      </w:pPr>
      <w:ins w:id="8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The following generic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25" w:author="Huawei-WuRong" w:date="2021-08-05T19:07:00Z"/>
        </w:rPr>
      </w:pPr>
      <w:ins w:id="10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How to check of user consent </w:t>
        </w:r>
      </w:ins>
      <w:ins w:id="11" w:author="Nokia" w:date="2021-08-08T15:54:00Z">
        <w:r>
          <w:rPr>
            <w:rFonts w:eastAsia="等线" w:cs="Times New Roman" w:ascii="Times New Roman" w:hAnsi="Times New Roman"/>
            <w:lang w:val="en-US" w:eastAsia="zh-CN"/>
          </w:rPr>
          <w:t xml:space="preserve">in a generic way </w:t>
        </w:r>
      </w:ins>
      <w:ins w:id="12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shall be specified</w:t>
        </w:r>
      </w:ins>
      <w:ins w:id="13" w:author="Nokia" w:date="2021-08-08T15:54:00Z">
        <w:r>
          <w:rPr>
            <w:rFonts w:eastAsia="等线" w:cs="Times New Roman" w:ascii="Times New Roman" w:hAnsi="Times New Roman"/>
            <w:lang w:val="en-US" w:eastAsia="zh-CN"/>
          </w:rPr>
          <w:t>. This will</w:t>
        </w:r>
      </w:ins>
      <w:ins w:id="14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 provide guideline </w:t>
        </w:r>
      </w:ins>
      <w:ins w:id="15" w:author="Nokia" w:date="2021-08-08T15:56:00Z">
        <w:r>
          <w:rPr>
            <w:rFonts w:eastAsia="等线" w:cs="Times New Roman" w:ascii="Times New Roman" w:hAnsi="Times New Roman"/>
            <w:lang w:val="en-US" w:eastAsia="zh-CN"/>
          </w:rPr>
          <w:t xml:space="preserve">for new </w:t>
        </w:r>
      </w:ins>
      <w:ins w:id="16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use case</w:t>
        </w:r>
      </w:ins>
      <w:ins w:id="17" w:author="Nokia" w:date="2021-08-08T15:57:00Z">
        <w:r>
          <w:rPr>
            <w:rFonts w:eastAsia="等线" w:cs="Times New Roman" w:ascii="Times New Roman" w:hAnsi="Times New Roman"/>
            <w:lang w:val="en-US" w:eastAsia="zh-CN"/>
          </w:rPr>
          <w:t>s</w:t>
        </w:r>
      </w:ins>
      <w:ins w:id="18" w:author="Nokia" w:date="2021-08-08T15:55:00Z">
        <w:r>
          <w:rPr>
            <w:rFonts w:eastAsia="等线" w:cs="Times New Roman" w:ascii="Times New Roman" w:hAnsi="Times New Roman"/>
            <w:lang w:val="en-US" w:eastAsia="zh-CN"/>
          </w:rPr>
          <w:t xml:space="preserve"> (i</w:t>
        </w:r>
      </w:ins>
      <w:ins w:id="19" w:author="Huawei Change" w:date="2021-08-09T11:12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  <w:ins w:id="20" w:author="Nokia" w:date="2021-08-08T15:56:00Z">
        <w:r>
          <w:rPr>
            <w:rFonts w:eastAsia="等线" w:cs="Times New Roman" w:ascii="Times New Roman" w:hAnsi="Times New Roman"/>
            <w:lang w:val="en-US" w:eastAsia="zh-CN"/>
          </w:rPr>
          <w:t>e</w:t>
        </w:r>
      </w:ins>
      <w:ins w:id="21" w:author="Huawei Change" w:date="2021-08-09T11:12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  <w:ins w:id="22" w:author="Nokia" w:date="2021-08-08T15:55:00Z">
        <w:r>
          <w:rPr>
            <w:rFonts w:eastAsia="等线" w:cs="Times New Roman" w:ascii="Times New Roman" w:hAnsi="Times New Roman"/>
            <w:lang w:val="en-US" w:eastAsia="zh-CN"/>
          </w:rPr>
          <w:t xml:space="preserve"> other than NWDAF and MEC), that</w:t>
        </w:r>
      </w:ins>
      <w:ins w:id="23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 need to check of user consent.</w:t>
        </w:r>
      </w:ins>
      <w:ins w:id="24" w:author="Nokia" w:date="2021-08-08T15:57:00Z">
        <w:r>
          <w:rPr>
            <w:rFonts w:eastAsia="等线" w:cs="Times New Roman" w:ascii="Times New Roman" w:hAnsi="Times New Roman"/>
            <w:lang w:val="en-US" w:eastAsia="zh-CN"/>
          </w:rPr>
          <w:t xml:space="preserve"> Generic statement will be made for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134" w:hanging="284"/>
        <w:textAlignment w:val="auto"/>
        <w:rPr>
          <w:rFonts w:ascii="Times New Roman" w:hAnsi="Times New Roman" w:eastAsia="等线" w:cs="Times New Roman"/>
          <w:lang w:val="en-US" w:eastAsia="zh-CN"/>
          <w:ins w:id="41" w:author="Huawei-WuRong" w:date="2021-08-05T19:07:00Z"/>
        </w:rPr>
      </w:pPr>
      <w:ins w:id="26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If a service is invoked by NF service consumer directly, NF service provider </w:t>
        </w:r>
      </w:ins>
      <w:ins w:id="27" w:author="Huawei-WuRong" w:date="2021-08-20T08:10:00Z">
        <w:r>
          <w:rPr>
            <w:rFonts w:eastAsia="等线" w:cs="Times New Roman" w:ascii="Times New Roman" w:hAnsi="Times New Roman"/>
            <w:lang w:val="en-US" w:eastAsia="zh-CN"/>
          </w:rPr>
          <w:t xml:space="preserve">shall </w:t>
        </w:r>
      </w:ins>
      <w:ins w:id="28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check user consent based on user consent parameters in UE context</w:t>
        </w:r>
      </w:ins>
      <w:ins w:id="29" w:author="Nokia" w:date="2021-08-08T15:57:00Z">
        <w:r>
          <w:rPr>
            <w:rFonts w:eastAsia="等线" w:cs="Times New Roman" w:ascii="Times New Roman" w:hAnsi="Times New Roman"/>
            <w:lang w:val="en-US" w:eastAsia="zh-CN"/>
          </w:rPr>
          <w:t xml:space="preserve"> or </w:t>
        </w:r>
      </w:ins>
      <w:ins w:id="30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the NF service provider </w:t>
        </w:r>
      </w:ins>
      <w:ins w:id="31" w:author="Huawei-WuRong" w:date="2021-08-20T08:10:00Z">
        <w:r>
          <w:rPr>
            <w:rFonts w:eastAsia="等线" w:cs="Times New Roman" w:ascii="Times New Roman" w:hAnsi="Times New Roman"/>
            <w:lang w:val="en-US" w:eastAsia="zh-CN"/>
          </w:rPr>
          <w:t xml:space="preserve">shall </w:t>
        </w:r>
      </w:ins>
      <w:ins w:id="32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 xml:space="preserve">use </w:t>
        </w:r>
      </w:ins>
      <w:ins w:id="33" w:author="Huawei-WuRong" w:date="2021-08-05T19:07:00Z">
        <w:del w:id="34" w:author="Huawei Change3" w:date="2021-08-19T10:31:00Z">
          <w:r>
            <w:rPr>
              <w:rFonts w:eastAsia="等线" w:cs="Times New Roman" w:ascii="Times New Roman" w:hAnsi="Times New Roman"/>
              <w:lang w:val="en-US" w:eastAsia="zh-CN"/>
            </w:rPr>
            <w:delText>Nudm_</w:delText>
          </w:r>
        </w:del>
      </w:ins>
      <w:ins w:id="35" w:author="Nokia" w:date="2021-08-08T15:53:00Z">
        <w:del w:id="36" w:author="Huawei Change3" w:date="2021-08-19T10:31:00Z">
          <w:r>
            <w:rPr>
              <w:rFonts w:eastAsia="等线" w:cs="Times New Roman" w:ascii="Times New Roman" w:hAnsi="Times New Roman"/>
              <w:lang w:val="en-US" w:eastAsia="zh-CN"/>
            </w:rPr>
            <w:delText>SDM</w:delText>
          </w:r>
        </w:del>
      </w:ins>
      <w:ins w:id="37" w:author="Huawei-WuRong" w:date="2021-08-05T19:07:00Z">
        <w:del w:id="38" w:author="Huawei Change3" w:date="2021-08-19T10:31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_Get </w:delText>
          </w:r>
        </w:del>
      </w:ins>
      <w:ins w:id="39" w:author="Huawei Change3" w:date="2021-08-19T10:31:00Z">
        <w:r>
          <w:rPr>
            <w:rFonts w:eastAsia="等线" w:cs="Times New Roman" w:ascii="Times New Roman" w:hAnsi="Times New Roman"/>
            <w:lang w:val="en-US" w:eastAsia="zh-CN"/>
          </w:rPr>
          <w:t xml:space="preserve">UDM </w:t>
        </w:r>
      </w:ins>
      <w:ins w:id="40" w:author="Huawei-WuRong" w:date="2021-08-05T19:07:00Z">
        <w:r>
          <w:rPr>
            <w:rFonts w:eastAsia="等线" w:cs="Times New Roman" w:ascii="Times New Roman" w:hAnsi="Times New Roman"/>
            <w:lang w:val="en-US" w:eastAsia="zh-CN"/>
          </w:rPr>
          <w:t>service to retrieve the user consent parameters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1134" w:hanging="284"/>
        <w:textAlignment w:val="auto"/>
        <w:rPr>
          <w:rFonts w:ascii="Times New Roman" w:hAnsi="Times New Roman" w:eastAsia="等线" w:cs="Times New Roman"/>
          <w:lang w:val="en-US" w:eastAsia="zh-CN"/>
          <w:del w:id="65" w:author="Huawei" w:date="2021-08-18T10:45:00Z"/>
        </w:rPr>
      </w:pPr>
      <w:ins w:id="42" w:author="Huawei-WuRong" w:date="2021-08-05T19:07:00Z">
        <w:del w:id="43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If there is an </w:delText>
          </w:r>
        </w:del>
      </w:ins>
      <w:ins w:id="44" w:author="Huawei-WuRong" w:date="2021-08-05T19:07:00Z">
        <w:del w:id="45" w:author="Huawei" w:date="2021-08-18T10:45:00Z">
          <w:bookmarkStart w:id="5" w:name="OLE_LINK111"/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intermediate </w:delText>
          </w:r>
        </w:del>
      </w:ins>
      <w:ins w:id="46" w:author="Huawei-WuRong" w:date="2021-08-05T19:07:00Z">
        <w:del w:id="47" w:author="Huawei" w:date="2021-08-18T10:45:00Z">
          <w:bookmarkEnd w:id="5"/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NF which is involved in service invocation, e.g. NWDAF, NEF, etc., </w:delText>
          </w:r>
        </w:del>
      </w:ins>
      <w:ins w:id="48" w:author="Huawei-WuRong" w:date="2021-08-05T19:07:00Z">
        <w:del w:id="49" w:author="Huawei" w:date="2021-08-18T10:45:00Z">
          <w:bookmarkStart w:id="6" w:name="OLE_LINK169"/>
          <w:r>
            <w:rPr>
              <w:rFonts w:eastAsia="等线" w:cs="Times New Roman" w:ascii="Times New Roman" w:hAnsi="Times New Roman"/>
              <w:lang w:val="en-US" w:eastAsia="zh-CN"/>
            </w:rPr>
            <w:delText>the intermediate NF checks user consent based on user consent parameters in UE context</w:delText>
          </w:r>
        </w:del>
      </w:ins>
      <w:ins w:id="50" w:author="Nokia" w:date="2021-08-08T15:58:00Z">
        <w:del w:id="51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or </w:delText>
          </w:r>
        </w:del>
      </w:ins>
      <w:ins w:id="52" w:author="Huawei-WuRong" w:date="2021-08-05T19:07:00Z">
        <w:del w:id="53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>the intermediate NF invokes Nudm_</w:delText>
          </w:r>
        </w:del>
      </w:ins>
      <w:ins w:id="54" w:author="Nokia" w:date="2021-08-08T15:53:00Z">
        <w:del w:id="55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>SDM</w:delText>
          </w:r>
        </w:del>
      </w:ins>
      <w:ins w:id="56" w:author="Huawei-WuRong" w:date="2021-08-05T19:07:00Z">
        <w:del w:id="57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>_Get service to retrieve the user consent parameters. The intermediate NF determines whether to allow the NF service consumers</w:delText>
          </w:r>
        </w:del>
      </w:ins>
      <w:ins w:id="58" w:author="Nokia" w:date="2021-08-08T15:59:00Z">
        <w:del w:id="59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the</w:delText>
          </w:r>
        </w:del>
      </w:ins>
      <w:ins w:id="60" w:author="Huawei-WuRong" w:date="2021-08-05T19:07:00Z">
        <w:del w:id="61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processing of data </w:delText>
          </w:r>
        </w:del>
      </w:ins>
      <w:ins w:id="62" w:author="Nokia" w:date="2021-08-08T15:59:00Z">
        <w:del w:id="63" w:author="Huawei" w:date="2021-08-18T10:45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that is </w:delText>
          </w:r>
        </w:del>
      </w:ins>
      <w:del w:id="64" w:author="Huawei" w:date="2021-08-18T10:45:00Z">
        <w:r>
          <w:rPr>
            <w:rFonts w:eastAsia="等线" w:cs="Times New Roman" w:ascii="Times New Roman" w:hAnsi="Times New Roman"/>
            <w:lang w:val="en-US" w:eastAsia="zh-CN"/>
          </w:rPr>
          <w:delText>subject to user consent based on user consent parameters.</w:delText>
        </w:r>
      </w:del>
      <w:bookmarkEnd w:id="6"/>
    </w:p>
    <w:p>
      <w:pPr>
        <w:pStyle w:val="Normal"/>
        <w:widowControl/>
        <w:numPr>
          <w:ilvl w:val="0"/>
          <w:numId w:val="3"/>
        </w:numPr>
        <w:pBdr/>
        <w:overflowPunct w:val="true"/>
        <w:autoSpaceDE w:val="true"/>
        <w:bidi w:val="0"/>
        <w:spacing w:before="0" w:after="180"/>
        <w:ind w:left="1134" w:hanging="284"/>
        <w:jc w:val="left"/>
        <w:textAlignment w:val="auto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5:00Z</dcterms:created>
  <dc:creator>Huawei</dc:creator>
  <dc:description/>
  <cp:keywords/>
  <dc:language>en-US</dc:language>
  <cp:lastModifiedBy>Huawei-WuRong</cp:lastModifiedBy>
  <cp:lastPrinted>2010-01-06T16:23:00Z</cp:lastPrinted>
  <dcterms:modified xsi:type="dcterms:W3CDTF">2021-08-20T00:10:00Z</dcterms:modified>
  <cp:revision>8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jIJBuGhKj/SXNoAr69QuCgNk6Pq0c+hnLdis4J1HA9HTTdg2Ki80wZgrXT7SYlSiLU+yWe9
RqQqhEbWp/uJ2L3O42EfuNdzXQosP7CXhN8ABChPCov+/GpsRs0rni7VIUAnTot/rcVjIiAd
JkHPEhDoHtxJJcmJ0k+TLYZFNzsm77bhWKV6ThOiDPYb64gm5YemaR/uJnfcot4yzZAx/SxT
+Ew7pihal5rcWvlDyb</vt:lpwstr>
  </property>
  <property fmtid="{D5CDD505-2E9C-101B-9397-08002B2CF9AE}" pid="3" name="_2015_ms_pID_7253431">
    <vt:lpwstr>IGA64U/YOYz/KPt4y1+kX8KBxLxqa5EvhMar1X6DqogHnVHvkqcq0O
Prfhn5SI3pKdFGUopZepBJOokPXv2ZhrSw9rdUyXNmIkM+a+0hkaqSPNT0yRcpir5tJZAHB7
SySBr6usFN6UyT2qAC26ppkx0urEx6T/QfYKYGz0ojrzQdp+r8jfSLOtIFC23TuHqgm6R1lF
O6f9sgXvUmowibDIuhIggJlrBsGrvJ7jMNOP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YqpAKfNsj4XQsAZutcgSUjcz+PP8PFPtk97A
9zxQP96qjVAazlfG0eSPDWF2xQT4oYTEvefGotGpXnp8gr010pE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8150400</vt:lpwstr>
  </property>
</Properties>
</file>