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0:25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02</w:t>
      </w:r>
      <w:ins w:id="1" w:author="Huawei Change3" w:date="2021-08-19T10:25:00Z">
        <w:r>
          <w:rPr>
            <w:rFonts w:cs="Arial" w:ascii="Arial" w:hAnsi="Arial"/>
            <w:b/>
            <w:sz w:val="24"/>
          </w:rPr>
          <w:t>-r</w:t>
        </w:r>
      </w:ins>
      <w:ins w:id="2" w:author="Huawei-WuRong" w:date="2021-08-20T10:46:00Z">
        <w:r>
          <w:rPr>
            <w:rFonts w:cs="Arial" w:ascii="Arial" w:hAnsi="Arial"/>
            <w:b/>
            <w:sz w:val="24"/>
          </w:rPr>
          <w:t>2</w:t>
        </w:r>
      </w:ins>
      <w:del w:id="3" w:author="Huawei-WuRong" w:date="2021-08-20T10:46:00Z">
        <w:r>
          <w:rPr>
            <w:rFonts w:cs="Arial" w:ascii="Arial" w:hAnsi="Arial"/>
            <w:b/>
            <w:sz w:val="24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General 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DM service for user consent check. The highlighted text in yellow is approved in S3-212123 in the last SA3 meeting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ins w:id="7" w:author="Huawei Change" w:date="2021-08-04T19:46:00Z"/>
        </w:rPr>
      </w:pPr>
      <w:ins w:id="4" w:author="Huawei Change" w:date="2021-08-04T19:46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5.</w:t>
        </w:r>
      </w:ins>
      <w:ins w:id="5" w:author="Huawei Change" w:date="2021-08-05T17:05:00Z">
        <w:r>
          <w:rPr>
            <w:rFonts w:eastAsia="宋体;SimSun" w:cs="Times New Roman" w:ascii="Arial" w:hAnsi="Arial"/>
            <w:sz w:val="28"/>
            <w:highlight w:val="yellow"/>
            <w:lang w:val="en-US" w:eastAsia="zh-CN"/>
          </w:rPr>
          <w:t>X</w:t>
        </w:r>
      </w:ins>
      <w:ins w:id="6" w:author="Huawei Change" w:date="2021-08-04T19:46:00Z">
        <w:r>
          <w:rPr>
            <w:rFonts w:eastAsia="宋体;SimSun" w:cs="Times New Roman" w:ascii="Arial" w:hAnsi="Arial"/>
            <w:sz w:val="28"/>
            <w:lang w:val="en-US" w:eastAsia="zh-CN"/>
          </w:rPr>
          <w:tab/>
          <w:t>UDM Service for User Consent Check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9" w:author="Huawei Change" w:date="2021-08-04T19:46:00Z"/>
        </w:rPr>
      </w:pPr>
      <w:ins w:id="8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The following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26" w:author="Huawei Change" w:date="2021-08-04T19:46:00Z"/>
        </w:rPr>
      </w:pPr>
      <w:ins w:id="10" w:author="Huawei Change" w:date="2021-08-04T19:46:00Z">
        <w:del w:id="11" w:author="Huawei Change3" w:date="2021-08-19T10:21:00Z">
          <w:bookmarkStart w:id="5" w:name="OLE_LINK42"/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Nudm_SDM_Get </w:delText>
          </w:r>
        </w:del>
      </w:ins>
      <w:ins w:id="12" w:author="Huawei Change3" w:date="2021-08-19T10:21:00Z">
        <w:r>
          <w:rPr>
            <w:rFonts w:eastAsia="等线" w:cs="Times New Roman" w:ascii="Times New Roman" w:hAnsi="Times New Roman"/>
            <w:lang w:val="en-US" w:eastAsia="zh-CN"/>
          </w:rPr>
          <w:t xml:space="preserve">UDM </w:t>
        </w:r>
      </w:ins>
      <w:ins w:id="13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service </w:t>
        </w:r>
      </w:ins>
      <w:ins w:id="14" w:author="Huawei Change" w:date="2021-08-04T19:46:00Z">
        <w:del w:id="15" w:author="Huawei Change3" w:date="2021-08-19T10:21:00Z">
          <w:r>
            <w:rPr>
              <w:rFonts w:eastAsia="等线" w:cs="Times New Roman" w:ascii="Times New Roman" w:hAnsi="Times New Roman"/>
              <w:lang w:val="en-US" w:eastAsia="zh-CN"/>
            </w:rPr>
            <w:delText>can be re</w:delText>
          </w:r>
        </w:del>
      </w:ins>
      <w:ins w:id="16" w:author="Huawei Change3" w:date="2021-08-19T10:21:00Z">
        <w:r>
          <w:rPr>
            <w:rFonts w:eastAsia="等线" w:cs="Times New Roman" w:ascii="Times New Roman" w:hAnsi="Times New Roman"/>
            <w:lang w:val="en-US" w:eastAsia="zh-CN"/>
          </w:rPr>
          <w:t xml:space="preserve">is </w:t>
        </w:r>
      </w:ins>
      <w:ins w:id="17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used to </w:t>
        </w:r>
      </w:ins>
      <w:ins w:id="18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 xml:space="preserve">retrieve user consent parameters for NF to check of user consent. </w:t>
        </w:r>
      </w:ins>
      <w:ins w:id="19" w:author="Huawei Change" w:date="2021-08-04T19:46:00Z">
        <w:bookmarkStart w:id="6" w:name="OLE_LINK2"/>
        <w:bookmarkStart w:id="7" w:name="OLE_LINK5"/>
        <w:r>
          <w:rPr>
            <w:rFonts w:eastAsia="等线" w:cs="Times New Roman" w:ascii="Times New Roman" w:hAnsi="Times New Roman"/>
            <w:lang w:val="en-US" w:eastAsia="zh-CN"/>
          </w:rPr>
          <w:t>This service is used for service consumer</w:t>
        </w:r>
      </w:ins>
      <w:ins w:id="20" w:author="Huawei Change4" w:date="2021-08-20T10:14:00Z">
        <w:r>
          <w:rPr>
            <w:rFonts w:eastAsia="等线" w:cs="Times New Roman" w:ascii="Times New Roman" w:hAnsi="Times New Roman"/>
            <w:lang w:val="en-US" w:eastAsia="zh-CN"/>
          </w:rPr>
          <w:t xml:space="preserve"> </w:t>
        </w:r>
      </w:ins>
      <w:ins w:id="21" w:author="Huawei Change4" w:date="2021-08-20T10:14:00Z">
        <w:del w:id="22" w:author="Huawei" w:date="2021-08-20T20:00:00Z">
          <w:r>
            <w:rPr>
              <w:rFonts w:eastAsia="等线" w:cs="Times New Roman" w:ascii="Times New Roman" w:hAnsi="Times New Roman"/>
              <w:highlight w:val="yellow"/>
              <w:lang w:val="en-US" w:eastAsia="zh-CN"/>
            </w:rPr>
            <w:delText>who is requesting user data</w:delText>
          </w:r>
        </w:del>
      </w:ins>
      <w:ins w:id="23" w:author="Huawei Change" w:date="2021-08-04T19:46:00Z">
        <w:del w:id="24" w:author="Huawei" w:date="2021-08-20T20:00:00Z">
          <w:r>
            <w:rPr>
              <w:rFonts w:eastAsia="等线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25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to obtain user consent parameters if user consent parameters are not available on the service consumer.</w:t>
        </w:r>
      </w:ins>
      <w:bookmarkEnd w:id="5"/>
      <w:bookmarkEnd w:id="6"/>
      <w:bookmarkEnd w:id="7"/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29" w:author="Huawei Change" w:date="2021-08-04T19:46:00Z"/>
        </w:rPr>
      </w:pPr>
      <w:ins w:id="27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User consent parameters are stored in UDM as subscription data</w:t>
        </w:r>
      </w:ins>
      <w:ins w:id="28" w:author="Huawei Change" w:date="2021-08-04T19:46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33" w:author="Huawei Change3" w:date="2021-08-19T10:22:00Z"/>
        </w:rPr>
      </w:pPr>
      <w:ins w:id="30" w:author="Huawei Change" w:date="2021-08-04T19:46:00Z">
        <w:del w:id="31" w:author="Huawei Change3" w:date="2021-08-19T10:23:00Z">
          <w:r>
            <w:rPr>
              <w:rFonts w:eastAsia="等线" w:cs="Times New Roman" w:ascii="Times New Roman" w:hAnsi="Times New Roman"/>
              <w:lang w:val="en-US" w:eastAsia="zh-CN"/>
            </w:rPr>
            <w:delText>User consent parameters</w:delText>
          </w:r>
        </w:del>
      </w:ins>
      <w:del w:id="32" w:author="Huawei Change3" w:date="2021-08-19T10:23:00Z">
        <w:r>
          <w:rPr>
            <w:rFonts w:eastAsia="宋体;SimSun" w:cs="Times New Roman" w:ascii="Times New Roman" w:hAnsi="Times New Roman"/>
          </w:rPr>
          <w:delText xml:space="preserve"> include data processor ID, purpose of data process (i.e. service operation name, and optionally inputs), and user consent result (i.e. allowed or not allowed).</w:delText>
        </w:r>
      </w:del>
    </w:p>
    <w:p>
      <w:pPr>
        <w:pStyle w:val="EditorsNote"/>
        <w:rPr>
          <w:rFonts w:ascii="Times New Roman" w:hAnsi="Times New Roman" w:eastAsia="宋体;SimSun" w:cs="Times New Roman"/>
          <w:lang w:val="en-US" w:eastAsia="zh-CN"/>
          <w:ins w:id="36" w:author="Huawei" w:date="2021-08-20T20:00:00Z"/>
        </w:rPr>
      </w:pPr>
      <w:ins w:id="34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E</w:t>
        </w:r>
      </w:ins>
      <w:ins w:id="35" w:author="Huawei Change3" w:date="2021-08-19T10:22:00Z">
        <w:r>
          <w:rPr>
            <w:rFonts w:eastAsia="宋体;SimSun" w:cs="Times New Roman" w:ascii="Times New Roman" w:hAnsi="Times New Roman"/>
            <w:lang w:val="en-US" w:eastAsia="zh-CN"/>
          </w:rPr>
          <w:t>ditor’s Note: How the UDM decides whether the service consumer is allowed to request user consent information is FFS.</w:t>
        </w:r>
      </w:ins>
    </w:p>
    <w:p>
      <w:pPr>
        <w:pStyle w:val="EditorsNote"/>
        <w:rPr>
          <w:rFonts w:ascii="Times New Roman" w:hAnsi="Times New Roman" w:eastAsia="宋体;SimSun" w:cs="Times New Roman"/>
          <w:lang w:val="en-US" w:eastAsia="zh-CN"/>
          <w:ins w:id="38" w:author="Huawei Change3" w:date="2021-08-19T10:23:00Z"/>
        </w:rPr>
      </w:pPr>
      <w:ins w:id="37" w:author="Huawei" w:date="2021-08-20T20:00:00Z">
        <w:r>
          <w:rPr>
            <w:rFonts w:eastAsia="宋体;SimSun" w:cs="Times New Roman" w:ascii="Times New Roman" w:hAnsi="Times New Roman"/>
            <w:highlight w:val="yellow"/>
            <w:lang w:val="en-US" w:eastAsia="zh-CN"/>
          </w:rPr>
          <w:t>Editors Note: service consumer needs further clairification FFS.</w:t>
        </w:r>
      </w:ins>
    </w:p>
    <w:p>
      <w:pPr>
        <w:pStyle w:val="EditorsNote"/>
        <w:rPr>
          <w:rFonts w:ascii="Times New Roman" w:hAnsi="Times New Roman" w:eastAsia="宋体;SimSun" w:cs="Times New Roman"/>
          <w:lang w:val="en-US" w:eastAsia="zh-CN"/>
          <w:ins w:id="40" w:author="Huawei Change2" w:date="2021-07-26T11:44:00Z"/>
        </w:rPr>
      </w:pPr>
      <w:ins w:id="39" w:author="Huawei Change3" w:date="2021-08-19T10:23:00Z">
        <w:r>
          <w:rPr>
            <w:rFonts w:eastAsia="宋体;SimSun" w:cs="Times New Roman" w:ascii="Times New Roman" w:hAnsi="Times New Roman"/>
            <w:lang w:val="en-US" w:eastAsia="zh-CN"/>
          </w:rPr>
          <w:t>Editor’s Note: user consent parameters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altName w:val="@MS Gothic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;@MS Gothic" w:hAnsi="@MS Mincho;@MS Gothic" w:cs="@MS Mincho;@MS Gothic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;@MS Gothic" w:hAnsi="@MS Mincho;@MS Gothic" w:cs="@MS Mincho;@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01:00Z</dcterms:created>
  <dc:creator>Huawei</dc:creator>
  <dc:description/>
  <cp:keywords/>
  <dc:language>en-US</dc:language>
  <cp:lastModifiedBy>Huawei</cp:lastModifiedBy>
  <cp:lastPrinted>2010-01-06T16:23:00Z</cp:lastPrinted>
  <dcterms:modified xsi:type="dcterms:W3CDTF">2021-08-20T12:01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DBjyiI51hofNf2UXyqVALFWR5nalileCarJxwZZQ72gB3HqKNqzFB6s2GJbvIS158j2LyLi
va+BwLTRVMMOPpF7iRYB+OpArbDjGQh/mg9DaqAKF6S1ijIpT1/vI+ptKXh7cRjCWxNAXMh3
7LiSMWjPf/tC2UVxPQrsg02IUHc8Skr6oRH+Tz8b5pKrc4TUeVOiHg5pppxYRoZcZR/dzQ2b
JhYAuwVqWARDJP/7ZB</vt:lpwstr>
  </property>
  <property fmtid="{D5CDD505-2E9C-101B-9397-08002B2CF9AE}" pid="3" name="_2015_ms_pID_7253431">
    <vt:lpwstr>Fzkq/QIQEgakXXluFLFNDPOYxFDZEOqr/2aS9zhW+uN0sjVvOLi5ex
ur8S5BvO2PTueYd9yI0rwfu34rwiWwYsVaIIrdxpxu/27gfVlEtjyVo4cs5d13/dFoQoqMso
pgQ9zzELIwG9dd91FuWr8x9HufyhLBRoR3OooiQwWnfkdGzzRLyWRsvaLS8AWVcUoHPLkr2E
EglrQM/B/T9gsIPBFTO5KwPJJVdJax6Gw70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vzU3GhjgIovgSoUULZrSQE5+2P4Ded7ndsef
VmXLEjCH2F4nEgCRIBCotNcfQI9m83QJeg7fZN3NPMaYjE3PlNA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9386195</vt:lpwstr>
  </property>
</Properties>
</file>