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bCs/>
          <w:szCs w:val="16"/>
          <w:lang w:val="en-US" w:eastAsia="en-US"/>
        </w:rPr>
        <w:t>Revision of S3-21268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 on addition of 5G to BEST - addition of EMSDP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gree this pCR</w:t>
      </w:r>
    </w:p>
    <w:p>
      <w:pPr>
        <w:pStyle w:val="Heading1"/>
        <w:ind w:left="1134" w:hanging="1134"/>
        <w:rPr/>
      </w:pPr>
      <w:r>
        <w:rPr/>
        <w:t>2</w:t>
        <w:tab/>
        <w:t>References</w:t>
      </w:r>
    </w:p>
    <w:p>
      <w:pPr>
        <w:pStyle w:val="Reference"/>
        <w:rPr/>
      </w:pPr>
      <w:r>
        <w:rPr/>
        <w:t>[1]</w:t>
        <w:tab/>
        <w:t>S3-212458 Living document for BEST_5G - draftCR to TS 33.163</w:t>
      </w:r>
    </w:p>
    <w:p>
      <w:pPr>
        <w:pStyle w:val="Heading1"/>
        <w:ind w:left="1134" w:hanging="1134"/>
        <w:rPr/>
      </w:pPr>
      <w:r>
        <w:rPr/>
        <w:t>3</w:t>
        <w:tab/>
        <w:t>Rationale</w:t>
      </w:r>
    </w:p>
    <w:p>
      <w:pPr>
        <w:pStyle w:val="Normal"/>
        <w:rPr>
          <w:i/>
          <w:i/>
        </w:rPr>
      </w:pPr>
      <w:r>
        <w:rPr>
          <w:i/>
        </w:rPr>
        <w:t>Adds the EMSDP updates to deliver the key agreement updates</w:t>
      </w:r>
    </w:p>
    <w:p>
      <w:pPr>
        <w:pStyle w:val="Heading1"/>
        <w:ind w:left="1134" w:hanging="1134"/>
        <w:rPr/>
      </w:pPr>
      <w:r>
        <w:rPr/>
        <w:t>4</w:t>
        <w:tab/>
        <w:t>Detailed proposal</w:t>
      </w:r>
    </w:p>
    <w:p>
      <w:pPr>
        <w:pStyle w:val="Normal"/>
        <w:rPr/>
      </w:pPr>
      <w:r>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0" w:author="Rapporteur" w:date="2021-05-05T10:32:00Z"/>
        </w:rPr>
      </w:pPr>
      <w:r>
        <w:rPr/>
        <w:t>[15]</w:t>
        <w:tab/>
        <w:t>3GPP TS 31.102: "Characteristics of the Universal Subscriber Identity Module (USIM) application".</w:t>
      </w:r>
    </w:p>
    <w:p>
      <w:pPr>
        <w:pStyle w:val="EX"/>
        <w:rPr/>
      </w:pPr>
      <w:ins w:id="1" w:author="Rapporteur" w:date="2021-05-05T10:32:00Z">
        <w:r>
          <w:rPr/>
          <w:t>[xx]</w:t>
          <w:tab/>
          <w:t>3GPP TS 33.501: "</w:t>
        </w:r>
      </w:ins>
      <w:ins w:id="2" w:author="Rapporteur" w:date="2021-05-05T10:34:00Z">
        <w:r>
          <w:rPr/>
          <w:t>Security architecture and procedures for 5G system".</w:t>
        </w:r>
      </w:ins>
    </w:p>
    <w:p>
      <w:pPr>
        <w:pStyle w:val="EX"/>
        <w:rPr/>
      </w:pPr>
      <w:ins w:id="3" w:author="Iko Keesmaat" w:date="2021-08-25T10:15:00Z">
        <w:r>
          <w:rPr/>
          <w:t>[</w:t>
        </w:r>
      </w:ins>
      <w:ins w:id="4" w:author="Iko Keesmaat" w:date="2021-08-25T10:37:00Z">
        <w:r>
          <w:rPr/>
          <w:t>yy</w:t>
        </w:r>
      </w:ins>
      <w:ins w:id="5" w:author="Iko Keesmaat" w:date="2021-08-25T10:15:00Z">
        <w:r>
          <w:rPr/>
          <w:t>]</w:t>
          <w:tab/>
          <w:t>3GPP TS 33.535: "Authentication and Key Management for Applications (AKMA) based on 3GPP credentials in the 5G System (5GS)"</w:t>
        </w:r>
      </w:ins>
    </w:p>
    <w:p>
      <w:pPr>
        <w:pStyle w:val="Normal"/>
        <w:rPr/>
      </w:pPr>
      <w:r>
        <w:rPr/>
        <w:t>***************************************     end of First Change    ***********************************</w:t>
      </w:r>
    </w:p>
    <w:p>
      <w:pPr>
        <w:pStyle w:val="Normal"/>
        <w:rPr/>
      </w:pPr>
      <w:r>
        <w:rPr/>
        <w:t>***************************************     Second Change    ***********************************</w:t>
      </w:r>
    </w:p>
    <w:p>
      <w:pPr>
        <w:pStyle w:val="Heading3"/>
        <w:rPr>
          <w:lang w:val="en-US" w:eastAsia="en-US"/>
          <w:del w:id="15" w:author="Iko Keesmaat" w:date="2021-08-25T09:15:00Z"/>
        </w:rPr>
      </w:pPr>
      <w:ins w:id="6" w:author="Rapporteur" w:date="2020-12-09T11:41:00Z">
        <w:del w:id="7" w:author="Iko Keesmaat" w:date="2021-08-25T09:15:00Z">
          <w:r>
            <w:rPr>
              <w:lang w:val="en-US" w:eastAsia="en-US"/>
            </w:rPr>
            <w:delText>4.2.</w:delText>
          </w:r>
        </w:del>
      </w:ins>
      <w:del w:id="8" w:author="Iko Keesmaat" w:date="2021-08-25T09:15:00Z">
        <w:r>
          <w:rPr>
            <w:lang w:val="en-US" w:eastAsia="en-US"/>
          </w:rPr>
          <w:delText>x</w:delText>
        </w:r>
      </w:del>
      <w:ins w:id="9" w:author="Rapporteur" w:date="2020-12-09T11:41:00Z">
        <w:del w:id="10" w:author="Iko Keesmaat" w:date="2021-08-25T09:15:00Z">
          <w:r>
            <w:rPr>
              <w:lang w:val="en-US" w:eastAsia="en-US"/>
            </w:rPr>
            <w:delText xml:space="preserve"> </w:delText>
          </w:r>
        </w:del>
      </w:ins>
      <w:del w:id="11" w:author="Iko Keesmaat" w:date="2021-08-25T09:15:00Z">
        <w:r>
          <w:rPr>
            <w:lang w:val="en-US" w:eastAsia="en-US"/>
          </w:rPr>
          <w:delText>A</w:delText>
        </w:r>
      </w:del>
      <w:ins w:id="12" w:author="Rapporteur" w:date="2020-12-09T11:41:00Z">
        <w:del w:id="13" w:author="Iko Keesmaat" w:date="2021-08-25T09:15:00Z">
          <w:r>
            <w:rPr>
              <w:lang w:val="en-US" w:eastAsia="en-US"/>
            </w:rPr>
            <w:delText>rchitecture</w:delText>
          </w:r>
        </w:del>
      </w:ins>
      <w:del w:id="14" w:author="Iko Keesmaat" w:date="2021-08-25T09:15:00Z">
        <w:r>
          <w:rPr>
            <w:lang w:val="en-US" w:eastAsia="en-US"/>
          </w:rPr>
          <w:delText xml:space="preserve"> when using GBA, 5G GBA, AKMA or proprietry key agreement</w:delText>
        </w:r>
      </w:del>
    </w:p>
    <w:p>
      <w:pPr>
        <w:pStyle w:val="Heading3"/>
        <w:rPr>
          <w:lang w:val="en-US" w:eastAsia="en-US"/>
          <w:del w:id="18" w:author="Iko Keesmaat" w:date="2021-08-25T09:15:00Z"/>
        </w:rPr>
      </w:pPr>
      <w:del w:id="16" w:author="Iko Keesmaat" w:date="2021-08-25T09:15:00Z">
        <w:r>
          <w:rPr/>
          <w:delText xml:space="preserve">When using </w:delText>
        </w:r>
      </w:del>
      <w:del w:id="17" w:author="Iko Keesmaat" w:date="2021-08-25T09:15:00Z">
        <w:r>
          <w:rPr>
            <w:lang w:val="en-US" w:eastAsia="en-US"/>
          </w:rPr>
          <w:delText>GBA, 5G GBA, AKMA or proprietry key agreement, the archetecture may be either as for EPS archetecture or 5GS archetecture as required.  In this case, access to the HSS or the UDM is not required and instead the HSE shall be connected to the GBA, 5G GBA, AKMA or proprietary service instead.</w:delText>
        </w:r>
      </w:del>
    </w:p>
    <w:p>
      <w:pPr>
        <w:pStyle w:val="Heading3"/>
        <w:rPr>
          <w:lang w:val="en-US" w:eastAsia="en-US"/>
          <w:ins w:id="20" w:author="Iko Keesmaat" w:date="2021-08-25T09:15:00Z"/>
        </w:rPr>
      </w:pPr>
      <w:ins w:id="19" w:author="Iko Keesmaat" w:date="2021-08-25T09:15:00Z">
        <w:r>
          <w:rPr>
            <w:lang w:val="en-US" w:eastAsia="en-US"/>
          </w:rPr>
          <w:t>4.2.x Architecture when using GBA, 5G GBA, AKMA or proprietry key agreement</w:t>
        </w:r>
      </w:ins>
    </w:p>
    <w:p>
      <w:pPr>
        <w:pStyle w:val="Normal"/>
        <w:rPr>
          <w:lang w:val="en-US" w:eastAsia="en-US"/>
          <w:ins w:id="42" w:author="Iko Keesmaat" w:date="2021-08-25T10:29:00Z"/>
        </w:rPr>
      </w:pPr>
      <w:ins w:id="21" w:author="Iko Keesmaat" w:date="2021-08-25T09:15:00Z">
        <w:r>
          <w:rPr/>
          <w:t xml:space="preserve">When using </w:t>
        </w:r>
      </w:ins>
      <w:ins w:id="22" w:author="Iko Keesmaat" w:date="2021-08-25T09:15:00Z">
        <w:r>
          <w:rPr>
            <w:lang w:val="en-US" w:eastAsia="en-US"/>
          </w:rPr>
          <w:t>GBA</w:t>
        </w:r>
      </w:ins>
      <w:ins w:id="23" w:author="Iko Keesmaat" w:date="2021-08-25T10:13:00Z">
        <w:r>
          <w:rPr>
            <w:lang w:val="en-US" w:eastAsia="en-US"/>
          </w:rPr>
          <w:t>, according to TS 33.220 [13]</w:t>
        </w:r>
      </w:ins>
      <w:ins w:id="24" w:author="Iko Keesmaat" w:date="2021-08-25T09:15:00Z">
        <w:r>
          <w:rPr>
            <w:lang w:val="en-US" w:eastAsia="en-US"/>
          </w:rPr>
          <w:t>, 5G GBA</w:t>
        </w:r>
      </w:ins>
      <w:ins w:id="25" w:author="Iko Keesmaat" w:date="2021-08-25T10:13:00Z">
        <w:r>
          <w:rPr>
            <w:lang w:val="en-US" w:eastAsia="en-US"/>
          </w:rPr>
          <w:t>, according to TS 33.220 [13], Annex X</w:t>
        </w:r>
      </w:ins>
      <w:ins w:id="26" w:author="Iko Keesmaat" w:date="2021-08-25T09:15:00Z">
        <w:r>
          <w:rPr>
            <w:lang w:val="en-US" w:eastAsia="en-US"/>
          </w:rPr>
          <w:t>, AKMA</w:t>
        </w:r>
      </w:ins>
      <w:ins w:id="27" w:author="Iko Keesmaat" w:date="2021-08-25T10:14:00Z">
        <w:r>
          <w:rPr>
            <w:lang w:val="en-US" w:eastAsia="en-US"/>
          </w:rPr>
          <w:t>, according to TS 33.535 [</w:t>
        </w:r>
      </w:ins>
      <w:ins w:id="28" w:author="Iko Keesmaat" w:date="2021-08-25T10:37:00Z">
        <w:r>
          <w:rPr>
            <w:lang w:val="en-US" w:eastAsia="en-US"/>
          </w:rPr>
          <w:t>yy</w:t>
        </w:r>
      </w:ins>
      <w:ins w:id="29" w:author="Iko Keesmaat" w:date="2021-08-25T10:14:00Z">
        <w:r>
          <w:rPr>
            <w:lang w:val="en-US" w:eastAsia="en-US"/>
          </w:rPr>
          <w:t>],</w:t>
        </w:r>
      </w:ins>
      <w:ins w:id="30" w:author="Iko Keesmaat" w:date="2021-08-25T09:15:00Z">
        <w:r>
          <w:rPr>
            <w:lang w:val="en-US" w:eastAsia="en-US"/>
          </w:rPr>
          <w:t xml:space="preserve"> or propriet</w:t>
        </w:r>
      </w:ins>
      <w:ins w:id="31" w:author="Iko Keesmaat" w:date="2021-08-25T11:32:00Z">
        <w:r>
          <w:rPr>
            <w:lang w:val="en-US" w:eastAsia="en-US"/>
          </w:rPr>
          <w:t>a</w:t>
        </w:r>
      </w:ins>
      <w:ins w:id="32" w:author="Iko Keesmaat" w:date="2021-08-25T09:15:00Z">
        <w:r>
          <w:rPr>
            <w:lang w:val="en-US" w:eastAsia="en-US"/>
          </w:rPr>
          <w:t>ry key agreement, the arch</w:t>
        </w:r>
      </w:ins>
      <w:ins w:id="33" w:author="Iko Keesmaat" w:date="2021-08-25T10:16:00Z">
        <w:r>
          <w:rPr>
            <w:lang w:val="en-US" w:eastAsia="en-US"/>
          </w:rPr>
          <w:t>i</w:t>
        </w:r>
      </w:ins>
      <w:ins w:id="34" w:author="Iko Keesmaat" w:date="2021-08-25T09:15:00Z">
        <w:r>
          <w:rPr>
            <w:lang w:val="en-US" w:eastAsia="en-US"/>
          </w:rPr>
          <w:t>tecture may be either as for EPS arch</w:t>
        </w:r>
      </w:ins>
      <w:ins w:id="35" w:author="Iko Keesmaat" w:date="2021-08-25T10:16:00Z">
        <w:r>
          <w:rPr>
            <w:lang w:val="en-US" w:eastAsia="en-US"/>
          </w:rPr>
          <w:t>i</w:t>
        </w:r>
      </w:ins>
      <w:ins w:id="36" w:author="Iko Keesmaat" w:date="2021-08-25T09:15:00Z">
        <w:r>
          <w:rPr>
            <w:lang w:val="en-US" w:eastAsia="en-US"/>
          </w:rPr>
          <w:t>tecture or 5GS arch</w:t>
        </w:r>
      </w:ins>
      <w:ins w:id="37" w:author="Iko Keesmaat" w:date="2021-08-25T10:16:00Z">
        <w:r>
          <w:rPr>
            <w:lang w:val="en-US" w:eastAsia="en-US"/>
          </w:rPr>
          <w:t>i</w:t>
        </w:r>
      </w:ins>
      <w:ins w:id="38" w:author="Iko Keesmaat" w:date="2021-08-25T09:15:00Z">
        <w:r>
          <w:rPr>
            <w:lang w:val="en-US" w:eastAsia="en-US"/>
          </w:rPr>
          <w:t xml:space="preserve">tecture as required. In this case, the HSE shall be connected to the </w:t>
        </w:r>
      </w:ins>
      <w:ins w:id="39" w:author="Iko Keesmaat" w:date="2021-08-25T10:17:00Z">
        <w:r>
          <w:rPr>
            <w:lang w:val="en-US" w:eastAsia="en-US"/>
          </w:rPr>
          <w:t xml:space="preserve">EPS or 5GS </w:t>
        </w:r>
      </w:ins>
      <w:ins w:id="40" w:author="Iko Keesmaat" w:date="2021-08-25T10:29:00Z">
        <w:r>
          <w:rPr>
            <w:lang w:val="en-US" w:eastAsia="en-US"/>
          </w:rPr>
          <w:t xml:space="preserve">architecture according to the </w:t>
        </w:r>
      </w:ins>
      <w:ins w:id="41" w:author="Iko Keesmaat" w:date="2021-08-25T09:15:00Z">
        <w:r>
          <w:rPr>
            <w:lang w:val="en-US" w:eastAsia="en-US"/>
          </w:rPr>
          <w:t>GBA, 5G GBA, AKMA or proprietary service instead.</w:t>
        </w:r>
      </w:ins>
    </w:p>
    <w:p>
      <w:pPr>
        <w:pStyle w:val="EditorsNote"/>
        <w:rPr>
          <w:ins w:id="44" w:author="Iko Keesmaat" w:date="2021-08-25T09:15:00Z"/>
        </w:rPr>
      </w:pPr>
      <w:ins w:id="43" w:author="Iko Keesmaat" w:date="2021-08-25T10:29:00Z">
        <w:r>
          <w:rPr/>
          <w:t>Editor's note: It is FFS how the HSE shall be connected to the EPS or 5GS architecture when using GBA, 5G GBA</w:t>
        </w:r>
      </w:ins>
    </w:p>
    <w:p>
      <w:pPr>
        <w:pStyle w:val="Normal"/>
        <w:rPr/>
      </w:pPr>
      <w:r>
        <w:rPr/>
        <w:t>***************************************     end of Second Change    **********************************</w:t>
      </w:r>
    </w:p>
    <w:p>
      <w:pPr>
        <w:pStyle w:val="Normal"/>
        <w:rPr/>
      </w:pPr>
      <w:r>
        <w:rPr/>
        <w:t>*************************     Third Change  (highlighted in yellow)  ***********************************</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45" w:author="Rapporteur" w:date="2021-05-03T15:03:00Z">
        <w:r>
          <w:rPr/>
          <w:delText xml:space="preserve">is </w:delText>
        </w:r>
      </w:del>
      <w:ins w:id="46" w:author="Rapporteur" w:date="2021-05-03T15:03:00Z">
        <w:r>
          <w:rPr/>
          <w:t xml:space="preserve">can be </w:t>
        </w:r>
      </w:ins>
      <w:r>
        <w:rPr/>
        <w:t>based on the 3GPP AKA mechanism detailed in TS 33.102 [3]</w:t>
      </w:r>
      <w:ins w:id="47" w:author="Rapporteur" w:date="2021-05-03T15:03:00Z">
        <w:r>
          <w:rPr/>
          <w:t>, TS 33.401</w:t>
        </w:r>
      </w:ins>
      <w:ins w:id="48" w:author="Rapporteur" w:date="2021-05-03T16:37:00Z">
        <w:r>
          <w:rPr/>
          <w:t xml:space="preserve"> [</w:t>
        </w:r>
      </w:ins>
      <w:ins w:id="49" w:author="Rapporteur" w:date="2021-05-05T10:31:00Z">
        <w:r>
          <w:rPr/>
          <w:t>12</w:t>
        </w:r>
      </w:ins>
      <w:ins w:id="50" w:author="Rapporteur" w:date="2021-05-03T16:37:00Z">
        <w:r>
          <w:rPr/>
          <w:t>]</w:t>
        </w:r>
      </w:ins>
      <w:ins w:id="51" w:author="Rapporteur" w:date="2021-05-03T15:03:00Z">
        <w:del w:id="52" w:author="Evans, Tim, Vodafone" w:date="2021-08-09T10:52:00Z">
          <w:r>
            <w:rPr>
              <w:highlight w:val="yellow"/>
            </w:rPr>
            <w:delText>, or</w:delText>
          </w:r>
        </w:del>
      </w:ins>
      <w:ins w:id="53" w:author="Rapporteur" w:date="2021-05-03T15:03:00Z">
        <w:r>
          <w:rPr/>
          <w:t xml:space="preserve"> TS</w:t>
        </w:r>
      </w:ins>
      <w:ins w:id="54" w:author="Rapporteur" w:date="2021-05-03T16:37:00Z">
        <w:r>
          <w:rPr/>
          <w:t> </w:t>
        </w:r>
      </w:ins>
      <w:ins w:id="55" w:author="Rapporteur" w:date="2021-05-03T15:03:00Z">
        <w:r>
          <w:rPr/>
          <w:t>33.501</w:t>
        </w:r>
      </w:ins>
      <w:ins w:id="56" w:author="Rapporteur" w:date="2021-05-03T16:37:00Z">
        <w:r>
          <w:rPr/>
          <w:t xml:space="preserve"> [</w:t>
        </w:r>
      </w:ins>
      <w:ins w:id="57" w:author="Rapporteur" w:date="2021-05-05T10:34:00Z">
        <w:r>
          <w:rPr/>
          <w:t>xx</w:t>
        </w:r>
      </w:ins>
      <w:ins w:id="58" w:author="Rapporteur" w:date="2021-05-03T16:37:00Z">
        <w:r>
          <w:rPr/>
          <w:t>]</w:t>
        </w:r>
      </w:ins>
      <w:ins w:id="59" w:author="Rapporteur" w:date="2021-05-03T15:03:00Z">
        <w:r>
          <w:rPr/>
          <w:t>, respectively</w:t>
        </w:r>
      </w:ins>
      <w:ins w:id="60" w:author="Evans, Tim, Vodafone" w:date="2021-08-09T10:52:00Z">
        <w:r>
          <w:rPr/>
          <w:t xml:space="preserve"> </w:t>
        </w:r>
      </w:ins>
      <w:ins w:id="61" w:author="Evans, Tim, Vodafone" w:date="2021-08-09T10:52:00Z">
        <w:r>
          <w:rPr>
            <w:highlight w:val="yellow"/>
          </w:rPr>
          <w:t>or based on one of the following external key agreement methods; GBA</w:t>
        </w:r>
      </w:ins>
      <w:ins w:id="62" w:author="Iko Keesmaat" w:date="2021-08-25T10:37:00Z">
        <w:r>
          <w:rPr>
            <w:highlight w:val="yellow"/>
          </w:rPr>
          <w:t> [13]</w:t>
        </w:r>
      </w:ins>
      <w:ins w:id="63" w:author="Evans, Tim, Vodafone" w:date="2021-08-09T10:52:00Z">
        <w:r>
          <w:rPr>
            <w:highlight w:val="yellow"/>
          </w:rPr>
          <w:t>, 5G GBA</w:t>
        </w:r>
      </w:ins>
      <w:ins w:id="64" w:author="Iko Keesmaat" w:date="2021-08-25T10:37:00Z">
        <w:r>
          <w:rPr>
            <w:highlight w:val="yellow"/>
          </w:rPr>
          <w:t xml:space="preserve"> [13], Annex X</w:t>
        </w:r>
      </w:ins>
      <w:ins w:id="65" w:author="Evans, Tim, Vodafone" w:date="2021-08-09T10:53:00Z">
        <w:r>
          <w:rPr>
            <w:highlight w:val="yellow"/>
          </w:rPr>
          <w:t>, AKMA</w:t>
        </w:r>
      </w:ins>
      <w:ins w:id="66" w:author="Iko Keesmaat" w:date="2021-08-25T10:38:00Z">
        <w:r>
          <w:rPr>
            <w:highlight w:val="yellow"/>
          </w:rPr>
          <w:t> [yy],</w:t>
        </w:r>
      </w:ins>
      <w:ins w:id="67" w:author="Evans, Tim, Vodafone" w:date="2021-08-09T10:53:00Z">
        <w:del w:id="68" w:author="Iko Keesmaat" w:date="2021-08-25T10:38:00Z">
          <w:r>
            <w:rPr>
              <w:highlight w:val="yellow"/>
            </w:rPr>
            <w:delText xml:space="preserve"> </w:delText>
          </w:r>
        </w:del>
      </w:ins>
      <w:ins w:id="69" w:author="Evans, Tim, Vodafone" w:date="2021-08-09T10:53:00Z">
        <w:r>
          <w:rPr>
            <w:highlight w:val="yellow"/>
          </w:rPr>
          <w:t xml:space="preserve">or proprietary key agreement. </w:t>
        </w:r>
      </w:ins>
      <w:ins w:id="70" w:author="Rapporteur" w:date="2021-05-03T15:03:00Z">
        <w:del w:id="71" w:author="Evans, Tim, Vodafone" w:date="2021-08-09T10:52:00Z">
          <w:r>
            <w:rPr>
              <w:highlight w:val="yellow"/>
            </w:rPr>
            <w:delText>,</w:delText>
          </w:r>
        </w:del>
      </w:ins>
      <w:r>
        <w:rPr>
          <w:highlight w:val="yellow"/>
        </w:rPr>
        <w:t xml:space="preserve"> </w:t>
      </w:r>
      <w:del w:id="72" w:author="Evans, Tim, Vodafone" w:date="2021-08-09T10:52:00Z">
        <w:r>
          <w:rPr>
            <w:highlight w:val="yellow"/>
          </w:rPr>
          <w:delText>and t</w:delText>
        </w:r>
      </w:del>
      <w:ins w:id="73" w:author="Evans, Tim, Vodafone" w:date="2021-08-09T10:54:00Z">
        <w:r>
          <w:rPr>
            <w:highlight w:val="yellow"/>
          </w:rPr>
          <w:t>For 3GPP AKA based key agreement, the</w:t>
        </w:r>
      </w:ins>
      <w:del w:id="74" w:author="Evans, Tim, Vodafone" w:date="2021-08-09T10:54:00Z">
        <w:r>
          <w:rPr>
            <w:highlight w:val="yellow"/>
          </w:rPr>
          <w:delText>h</w:delText>
        </w:r>
      </w:del>
      <w:del w:id="75" w:author="Evans, Tim, Vodafone" w:date="2021-08-09T10:54:00Z">
        <w:r>
          <w:rPr/>
          <w:delText>e</w:delText>
        </w:r>
      </w:del>
      <w:r>
        <w:rPr/>
        <w:t xml:space="preserve"> AKA challenge is </w:t>
      </w:r>
      <w:ins w:id="76" w:author="Rapporteur" w:date="2021-05-03T15:03:00Z">
        <w:r>
          <w:rPr/>
          <w:t xml:space="preserve">then </w:t>
        </w:r>
      </w:ins>
      <w:r>
        <w:rPr/>
        <w:t xml:space="preserve">transported between the HSE and the UE as part of the BEST service detailed in clause </w:t>
      </w:r>
      <w:del w:id="77" w:author="Rapporteur" w:date="2021-01-06T16:24:00Z">
        <w:r>
          <w:rPr/>
          <w:delText>X</w:delText>
        </w:r>
      </w:del>
      <w:ins w:id="78"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79"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340"/>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40"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80" w:author="Rapporteur" w:date="2020-12-10T09:34:00Z">
        <w:r>
          <w:rPr/>
          <w:t>:</w:t>
        </w:r>
      </w:ins>
      <w:r>
        <w:rPr/>
        <w:t xml:space="preserve"> Generic BEST key agreement process</w:t>
      </w:r>
      <w:ins w:id="81"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82" w:author="Rapporteur" w:date="2021-05-03T15:08:00Z">
        <w:r>
          <w:rPr>
            <w:b/>
          </w:rPr>
          <w:delText xml:space="preserve"> (opt)</w:delText>
        </w:r>
      </w:del>
      <w:r>
        <w:rPr>
          <w:b/>
        </w:rPr>
        <w:t xml:space="preserve">, </w:t>
      </w:r>
      <w:del w:id="83" w:author="Rapporteur" w:date="2021-05-03T15:08:00Z">
        <w:r>
          <w:rPr>
            <w:b/>
          </w:rPr>
          <w:delText>location ID</w:delText>
        </w:r>
      </w:del>
      <w:ins w:id="84" w:author="Rapporteur" w:date="2021-05-03T15:08:00Z">
        <w:r>
          <w:rPr>
            <w:b/>
          </w:rPr>
          <w:t>serving network (cond)</w:t>
        </w:r>
      </w:ins>
      <w:r>
        <w:rPr>
          <w:b/>
        </w:rPr>
        <w:t>).</w:t>
      </w:r>
      <w:r>
        <w:rPr/>
        <w:t xml:space="preserve"> The UE shall send the EMSDP Session Request (UE ID, BEST capabilities, Enterprise information</w:t>
      </w:r>
      <w:del w:id="85" w:author="Rapporteur" w:date="2021-05-03T15:09:00Z">
        <w:r>
          <w:rPr/>
          <w:delText xml:space="preserve"> (opt)</w:delText>
        </w:r>
      </w:del>
      <w:ins w:id="86" w:author="Iko Keesmaat" w:date="2021-08-25T11:18:00Z">
        <w:r>
          <w:rPr/>
          <w:t>, serving network (cond))</w:t>
        </w:r>
      </w:ins>
      <w:r>
        <w:rPr/>
        <w:t xml:space="preserve"> to set up a new BEST session. </w:t>
      </w:r>
      <w:ins w:id="87" w:author="Rapporteur" w:date="2021-05-03T15:06:00Z">
        <w:r>
          <w:rPr/>
          <w:t xml:space="preserve">For UEs supporting the </w:t>
        </w:r>
      </w:ins>
      <w:ins w:id="88" w:author="Rapporteur" w:date="2021-05-05T10:41:00Z">
        <w:r>
          <w:rPr/>
          <w:t xml:space="preserve">Rel.17 </w:t>
        </w:r>
      </w:ins>
      <w:ins w:id="89" w:author="Rapporteur" w:date="2021-05-03T15:06:00Z">
        <w:r>
          <w:rPr/>
          <w:t xml:space="preserve">release of BEST, the BEST capabilities shall indicate that </w:t>
        </w:r>
      </w:ins>
      <w:ins w:id="90" w:author="Rapporteur" w:date="2021-05-03T15:12:00Z">
        <w:r>
          <w:rPr/>
          <w:t>4G key agreement is</w:t>
        </w:r>
      </w:ins>
      <w:ins w:id="91"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92" w:author="Rapporteur" w:date="2021-05-03T15:10:00Z">
        <w:r>
          <w:rPr/>
          <w:t xml:space="preserve">For UEs supporting the Rel.14 release of BEST, the request shall indicate </w:t>
        </w:r>
      </w:ins>
      <w:ins w:id="93" w:author="Rapporteur" w:date="2021-05-03T15:13:00Z">
        <w:r>
          <w:rPr/>
          <w:t xml:space="preserve">that </w:t>
        </w:r>
      </w:ins>
      <w:ins w:id="94" w:author="Rapporteur" w:date="2021-05-27T10:38:00Z">
        <w:r>
          <w:rPr/>
          <w:t>UMTS</w:t>
        </w:r>
      </w:ins>
      <w:ins w:id="95" w:author="Rapporteur" w:date="2021-05-03T15:13:00Z">
        <w:r>
          <w:rPr/>
          <w:t xml:space="preserve"> authentication vectors are requested. </w:t>
        </w:r>
      </w:ins>
      <w:ins w:id="96" w:author="Rapporteur" w:date="2021-05-03T15:18:00Z">
        <w:r>
          <w:rPr/>
          <w:t xml:space="preserve">For UEs supporting the </w:t>
        </w:r>
      </w:ins>
      <w:ins w:id="97" w:author="Rapporteur" w:date="2021-05-05T10:41:00Z">
        <w:r>
          <w:rPr/>
          <w:t xml:space="preserve">Rel.17 </w:t>
        </w:r>
      </w:ins>
      <w:ins w:id="98" w:author="Rapporteur" w:date="2021-05-03T15:18:00Z">
        <w:r>
          <w:rPr/>
          <w:t>release of BEST, the request shall indicate that EPS authentication vectors are requested.</w:t>
        </w:r>
      </w:ins>
      <w:del w:id="99"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00" w:author="Rapporteur" w:date="2021-05-03T15:20:00Z">
        <w:r>
          <w:rPr/>
          <w:t xml:space="preserve"> The Session Parameters shall contain RAND and AUTN </w:t>
        </w:r>
      </w:ins>
      <w:ins w:id="101" w:author="Rapporteur" w:date="2021-05-03T15:22:00Z">
        <w:r>
          <w:rPr/>
          <w:t xml:space="preserve">from the received authentication vectors. As described in TS 33.401 </w:t>
        </w:r>
      </w:ins>
      <w:ins w:id="102" w:author="Rapporteur" w:date="2021-05-03T15:27:00Z">
        <w:r>
          <w:rPr/>
          <w:t>[</w:t>
        </w:r>
      </w:ins>
      <w:ins w:id="103" w:author="Rapporteur" w:date="2021-05-05T10:35:00Z">
        <w:r>
          <w:rPr/>
          <w:t>12</w:t>
        </w:r>
      </w:ins>
      <w:ins w:id="104" w:author="Rapporteur" w:date="2021-05-03T15:27:00Z">
        <w:r>
          <w:rPr/>
          <w:t>], clause 6.1.2</w:t>
        </w:r>
      </w:ins>
      <w:ins w:id="105" w:author="Rapporteur" w:date="2021-05-03T15:23:00Z">
        <w:r>
          <w:rPr/>
          <w:t xml:space="preserve">, the </w:t>
        </w:r>
      </w:ins>
      <w:ins w:id="106" w:author="Rapporteur" w:date="2021-05-03T15:26:00Z">
        <w:r>
          <w:rPr/>
          <w:t>"</w:t>
        </w:r>
      </w:ins>
      <w:ins w:id="107" w:author="Rapporteur" w:date="2021-05-03T15:23:00Z">
        <w:r>
          <w:rPr/>
          <w:t>separation bit</w:t>
        </w:r>
      </w:ins>
      <w:ins w:id="108" w:author="Rapporteur" w:date="2021-05-03T15:26:00Z">
        <w:r>
          <w:rPr/>
          <w:t>"</w:t>
        </w:r>
      </w:ins>
      <w:ins w:id="109" w:author="Rapporteur" w:date="2021-05-03T15:23:00Z">
        <w:r>
          <w:rPr/>
          <w:t xml:space="preserve"> </w:t>
        </w:r>
      </w:ins>
      <w:ins w:id="110" w:author="Rapporteur" w:date="2021-05-03T15:26:00Z">
        <w:r>
          <w:rPr/>
          <w:t xml:space="preserve">in the </w:t>
        </w:r>
      </w:ins>
      <w:ins w:id="111" w:author="Rapporteur" w:date="2021-05-03T15:22:00Z">
        <w:r>
          <w:rPr/>
          <w:t xml:space="preserve">AMF </w:t>
        </w:r>
      </w:ins>
      <w:ins w:id="112" w:author="Rapporteur" w:date="2021-05-03T15:26:00Z">
        <w:r>
          <w:rPr/>
          <w:t xml:space="preserve">field of AUTN shall be set to 0 if </w:t>
        </w:r>
      </w:ins>
      <w:ins w:id="113" w:author="Rapporteur" w:date="2021-05-27T10:39:00Z">
        <w:r>
          <w:rPr/>
          <w:t>UMTS</w:t>
        </w:r>
      </w:ins>
      <w:ins w:id="114" w:author="Rapporteur" w:date="2021-05-03T15:26:00Z">
        <w:r>
          <w:rPr/>
          <w:t xml:space="preserve"> authentication vectors have been received, and the "separation bit" in the AMF field of AUTN shall be set to 1 if EPS authentication vectors have been received.</w:t>
        </w:r>
      </w:ins>
      <w:ins w:id="115" w:author="Rapporteur" w:date="2021-05-03T15:29:00Z">
        <w:r>
          <w:rPr/>
          <w:t xml:space="preserve"> </w:t>
        </w:r>
      </w:ins>
      <w:ins w:id="116" w:author="Rapporteur" w:date="2021-05-03T15:53:00Z">
        <w:r>
          <w:rPr/>
          <w:t xml:space="preserve">For UEs supporting the </w:t>
        </w:r>
      </w:ins>
      <w:ins w:id="117" w:author="Rapporteur" w:date="2021-05-05T10:42:00Z">
        <w:r>
          <w:rPr/>
          <w:t xml:space="preserve">Rel.17 </w:t>
        </w:r>
      </w:ins>
      <w:ins w:id="118" w:author="Rapporteur" w:date="2021-05-03T15:53:00Z">
        <w:r>
          <w:rPr/>
          <w:t>release of BEST, the Session Parameters shall indicate the selected key agreement</w:t>
        </w:r>
      </w:ins>
      <w:ins w:id="119" w:author="Rapporteur" w:date="2021-05-05T10:43:00Z">
        <w:r>
          <w:rPr/>
          <w:t xml:space="preserve"> (i.e. 4G key agreement)</w:t>
        </w:r>
      </w:ins>
      <w:ins w:id="120"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22" w:author="Rapporteur" w:date="2021-05-05T10:37:00Z"/>
        </w:rPr>
      </w:pPr>
      <w:ins w:id="121" w:author="Rapporteur" w:date="2021-05-05T10:37:00Z">
        <w:r>
          <w:rPr/>
        </w:r>
      </w:ins>
    </w:p>
    <w:p>
      <w:pPr>
        <w:pStyle w:val="Normal"/>
        <w:rPr>
          <w:ins w:id="124" w:author="Rapporteur" w:date="2020-12-10T09:30:00Z"/>
        </w:rPr>
      </w:pPr>
      <w:ins w:id="123" w:author="Rapporteur" w:date="2020-12-10T09:30:00Z">
        <w:r>
          <w:rPr/>
          <w:t>Figure 4.6.1.1-2 shows the generic key agreement process for 5GS networks:</w:t>
        </w:r>
      </w:ins>
    </w:p>
    <w:p>
      <w:pPr>
        <w:pStyle w:val="TH"/>
        <w:rPr>
          <w:ins w:id="126" w:author="Rapporteur" w:date="2020-12-10T09:34:00Z"/>
        </w:rPr>
      </w:pPr>
      <w:ins w:id="125" w:author="Rapporteur" w:date="2020-12-10T09:42:00Z">
        <w:r>
          <w:rPr/>
          <w:object w:dxaOrig="9307"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349.55pt" filled="f" o:ole="">
              <v:imagedata r:id="rId3" o:title=""/>
            </v:shape>
            <o:OLEObject Type="Embed" ProgID="" ShapeID="ole_rId2" DrawAspect="Content" ObjectID="_1812063767" r:id="rId2"/>
          </w:object>
        </w:r>
      </w:ins>
    </w:p>
    <w:p>
      <w:pPr>
        <w:pStyle w:val="TH"/>
        <w:rPr>
          <w:ins w:id="128" w:author="Rapporteur" w:date="2020-12-10T09:34:00Z"/>
        </w:rPr>
      </w:pPr>
      <w:ins w:id="127" w:author="Rapporteur" w:date="2020-12-10T09:34:00Z">
        <w:r>
          <w:rPr/>
          <w:t>Figure 4.6.1.1-2: Generic BEST key agreement process for 5GS networks</w:t>
        </w:r>
      </w:ins>
    </w:p>
    <w:p>
      <w:pPr>
        <w:pStyle w:val="Normal"/>
        <w:rPr>
          <w:ins w:id="130" w:author="Rapporteur" w:date="2020-12-10T09:36:00Z"/>
        </w:rPr>
      </w:pPr>
      <w:ins w:id="129" w:author="Rapporteur" w:date="2020-12-10T09:36:00Z">
        <w:r>
          <w:rPr/>
          <w:t>The Key agreement steps are:</w:t>
        </w:r>
      </w:ins>
    </w:p>
    <w:p>
      <w:pPr>
        <w:pStyle w:val="B1"/>
        <w:rPr>
          <w:ins w:id="140" w:author="Rapporteur" w:date="2020-12-10T09:37:00Z"/>
        </w:rPr>
      </w:pPr>
      <w:ins w:id="131" w:author="Rapporteur" w:date="2020-12-10T09:36:00Z">
        <w:r>
          <w:rPr>
            <w:b/>
            <w:bCs/>
          </w:rPr>
          <w:t>1.</w:t>
          <w:tab/>
        </w:r>
      </w:ins>
      <w:ins w:id="132" w:author="Rapporteur" w:date="2020-12-10T09:36:00Z">
        <w:r>
          <w:rPr>
            <w:b/>
          </w:rPr>
          <w:t xml:space="preserve">EMSDP Session Request (UE ID, BEST capabilities, Enterprise information, </w:t>
        </w:r>
      </w:ins>
      <w:ins w:id="133" w:author="Rapporteur" w:date="2021-05-03T15:55:00Z">
        <w:r>
          <w:rPr>
            <w:b/>
          </w:rPr>
          <w:t>serving network</w:t>
        </w:r>
      </w:ins>
      <w:ins w:id="134" w:author="Rapporteur" w:date="2020-12-10T09:37:00Z">
        <w:r>
          <w:rPr>
            <w:b/>
          </w:rPr>
          <w:t>).</w:t>
        </w:r>
      </w:ins>
      <w:ins w:id="135" w:author="Rapporteur" w:date="2020-12-10T09:37:00Z">
        <w:r>
          <w:rPr/>
          <w:t xml:space="preserve"> The UE shall send the EMSDP Session Request (UE ID, BEST capabilities, Enterprise information</w:t>
        </w:r>
      </w:ins>
      <w:ins w:id="136" w:author="Iko Keesmaat" w:date="2021-08-25T11:19:00Z">
        <w:r>
          <w:rPr/>
          <w:t>, serving network)</w:t>
        </w:r>
      </w:ins>
      <w:ins w:id="137" w:author="Rapporteur" w:date="2020-12-10T09:37:00Z">
        <w:r>
          <w:rPr/>
          <w:t xml:space="preserve"> to set up a new BEST session. </w:t>
        </w:r>
      </w:ins>
      <w:ins w:id="138" w:author="Rapporteur" w:date="2021-05-03T15:54:00Z">
        <w:r>
          <w:rPr/>
          <w:t>The BEST capabilities shall indicate</w:t>
        </w:r>
      </w:ins>
      <w:ins w:id="139" w:author="Rapporteur" w:date="2021-05-03T15:56:00Z">
        <w:r>
          <w:rPr/>
          <w:t xml:space="preserve"> that 5G key agreement is supported.</w:t>
        </w:r>
      </w:ins>
    </w:p>
    <w:p>
      <w:pPr>
        <w:pStyle w:val="B1"/>
        <w:rPr>
          <w:ins w:id="143" w:author="Rapporteur" w:date="2020-12-10T09:37:00Z"/>
        </w:rPr>
      </w:pPr>
      <w:ins w:id="141" w:author="Rapporteur" w:date="2020-12-10T09:37:00Z">
        <w:r>
          <w:rPr>
            <w:b/>
          </w:rPr>
          <w:t>2.</w:t>
          <w:tab/>
          <w:t>Keys required?</w:t>
        </w:r>
      </w:ins>
      <w:ins w:id="142" w:author="Rapporteur" w:date="2020-12-10T09:37:00Z">
        <w:r>
          <w:rPr/>
          <w:t xml:space="preserve"> - the HSE shall check to see if there are valid keys with valid counter values available in the HSE for that UE then the following is checked:</w:t>
        </w:r>
      </w:ins>
    </w:p>
    <w:p>
      <w:pPr>
        <w:pStyle w:val="B2"/>
        <w:rPr>
          <w:ins w:id="145" w:author="Rapporteur" w:date="2020-12-10T09:37:00Z"/>
        </w:rPr>
      </w:pPr>
      <w:ins w:id="144" w:author="Rapporteur" w:date="2020-12-10T09:37:00Z">
        <w:r>
          <w:rPr/>
          <w:t>-</w:t>
          <w:tab/>
          <w:t xml:space="preserve">If the HSE has a valid set of keys for the indicated session and the UE ID is valid for that session then the HSE may start the BEST session without re-negotiating the keys (step 8). </w:t>
        </w:r>
      </w:ins>
    </w:p>
    <w:p>
      <w:pPr>
        <w:pStyle w:val="B2"/>
        <w:rPr>
          <w:ins w:id="147" w:author="Rapporteur" w:date="2020-12-10T09:37:00Z"/>
        </w:rPr>
      </w:pPr>
      <w:ins w:id="146" w:author="Rapporteur" w:date="2020-12-10T09:37:00Z">
        <w:r>
          <w:rPr/>
          <w:t>-</w:t>
          <w:tab/>
          <w:t>If the UE ID is valid for that HSE and the HSE does not have a valid set of keys for the indicated session or the HSE wishes to update the keys, then it shall first renegotiate the keys (steps 2 to 7) and then start the BEST session (step 8).</w:t>
        </w:r>
      </w:ins>
    </w:p>
    <w:p>
      <w:pPr>
        <w:pStyle w:val="B2"/>
        <w:rPr>
          <w:ins w:id="149" w:author="Iko Keesmaat" w:date="2021-08-25T11:19:00Z"/>
        </w:rPr>
      </w:pPr>
      <w:ins w:id="148" w:author="Rapporteur" w:date="2020-12-10T09:37:00Z">
        <w:r>
          <w:rPr/>
          <w:t>-</w:t>
          <w:tab/>
          <w:t>If the UE ID is not valid for that session ID or the UE does not support the level of service required by the HSE or the enterprise information is not valid for the HSE, then the HSE may reject the command.</w:t>
        </w:r>
      </w:ins>
    </w:p>
    <w:p>
      <w:pPr>
        <w:pStyle w:val="EditorsNote"/>
        <w:rPr>
          <w:ins w:id="153" w:author="Rapporteur" w:date="2020-12-10T09:37:00Z"/>
        </w:rPr>
      </w:pPr>
      <w:ins w:id="150" w:author="Iko Keesmaat" w:date="2021-08-25T11:19:00Z">
        <w:r>
          <w:rPr/>
          <w:t xml:space="preserve">Editor's note: it is FFS whether or not this action can be performed, since </w:t>
        </w:r>
      </w:ins>
      <w:ins w:id="151" w:author="Iko Keesmaat" w:date="2021-08-25T11:22:00Z">
        <w:r>
          <w:rPr/>
          <w:t xml:space="preserve">for 5GS </w:t>
        </w:r>
      </w:ins>
      <w:ins w:id="152" w:author="Iko Keesmaat" w:date="2021-08-25T11:20:00Z">
        <w:r>
          <w:rPr/>
          <w:t>the UE ID is expected to be a SUCI (and this SUCI can be using a non-null encryption scheme).</w:t>
        </w:r>
      </w:ins>
    </w:p>
    <w:p>
      <w:pPr>
        <w:pStyle w:val="B1"/>
        <w:rPr>
          <w:ins w:id="170" w:author="Rapporteur" w:date="2020-12-10T09:37:00Z"/>
        </w:rPr>
      </w:pPr>
      <w:ins w:id="154" w:author="Rapporteur" w:date="2020-12-10T09:37:00Z">
        <w:r>
          <w:rPr>
            <w:b/>
            <w:bCs/>
          </w:rPr>
          <w:t>3.</w:t>
        </w:r>
      </w:ins>
      <w:ins w:id="155" w:author="Rapporteur" w:date="2020-12-10T09:46:00Z">
        <w:r>
          <w:rPr>
            <w:b/>
            <w:bCs/>
          </w:rPr>
          <w:tab/>
        </w:r>
      </w:ins>
      <w:ins w:id="156" w:author="Rapporteur" w:date="2020-12-10T09:42:00Z">
        <w:r>
          <w:rPr>
            <w:b/>
          </w:rPr>
          <w:t xml:space="preserve">Nudm_UEAuthentication_Get </w:t>
        </w:r>
      </w:ins>
      <w:ins w:id="157" w:author="Rapporteur" w:date="2020-12-10T09:37:00Z">
        <w:r>
          <w:rPr>
            <w:b/>
          </w:rPr>
          <w:t xml:space="preserve">Request over </w:t>
        </w:r>
      </w:ins>
      <w:ins w:id="158" w:author="Rapporteur" w:date="2020-12-10T09:42:00Z">
        <w:r>
          <w:rPr>
            <w:b/>
          </w:rPr>
          <w:t>SBA</w:t>
        </w:r>
      </w:ins>
      <w:ins w:id="159" w:author="Rapporteur" w:date="2020-12-10T09:37:00Z">
        <w:r>
          <w:rPr>
            <w:b/>
          </w:rPr>
          <w:t xml:space="preserve"> interface</w:t>
        </w:r>
      </w:ins>
      <w:ins w:id="160" w:author="Rapporteur" w:date="2020-12-10T09:37:00Z">
        <w:r>
          <w:rPr/>
          <w:t xml:space="preserve"> – The HSE shall use the S</w:t>
        </w:r>
      </w:ins>
      <w:ins w:id="161" w:author="Rapporteur" w:date="2020-12-10T09:42:00Z">
        <w:r>
          <w:rPr/>
          <w:t>BA</w:t>
        </w:r>
      </w:ins>
      <w:ins w:id="162" w:author="Rapporteur" w:date="2020-12-10T09:37:00Z">
        <w:r>
          <w:rPr/>
          <w:t xml:space="preserve"> interface to the </w:t>
        </w:r>
      </w:ins>
      <w:ins w:id="163" w:author="Rapporteur" w:date="2020-12-10T09:42:00Z">
        <w:r>
          <w:rPr/>
          <w:t>UDM/ARPF</w:t>
        </w:r>
      </w:ins>
      <w:ins w:id="164" w:author="Rapporteur" w:date="2020-12-10T09:37:00Z">
        <w:r>
          <w:rPr/>
          <w:t xml:space="preserve"> to request one or more </w:t>
        </w:r>
      </w:ins>
      <w:ins w:id="165" w:author="Rapporteur" w:date="2021-05-03T15:56:00Z">
        <w:r>
          <w:rPr/>
          <w:t xml:space="preserve">5G </w:t>
        </w:r>
      </w:ins>
      <w:ins w:id="166" w:author="Rapporteur" w:date="2021-05-03T15:58:00Z">
        <w:r>
          <w:rPr/>
          <w:t xml:space="preserve">HE </w:t>
        </w:r>
      </w:ins>
      <w:ins w:id="167" w:author="Rapporteur" w:date="2020-12-10T09:37:00Z">
        <w:r>
          <w:rPr/>
          <w:t xml:space="preserve">authentication vectors using the UE </w:t>
        </w:r>
      </w:ins>
      <w:ins w:id="168" w:author="Rapporteur" w:date="2020-12-10T09:42:00Z">
        <w:r>
          <w:rPr/>
          <w:t>SUCI</w:t>
        </w:r>
      </w:ins>
      <w:ins w:id="169" w:author="Rapporteur" w:date="2020-12-10T09:37:00Z">
        <w:r>
          <w:rPr/>
          <w:t xml:space="preserve">. </w:t>
        </w:r>
      </w:ins>
    </w:p>
    <w:p>
      <w:pPr>
        <w:pStyle w:val="B1"/>
        <w:rPr>
          <w:ins w:id="186" w:author="Rapporteur" w:date="2021-05-27T11:32:00Z"/>
        </w:rPr>
      </w:pPr>
      <w:ins w:id="171" w:author="Rapporteur" w:date="2020-12-10T09:37:00Z">
        <w:r>
          <w:rPr>
            <w:b/>
          </w:rPr>
          <w:t>4.</w:t>
        </w:r>
      </w:ins>
      <w:ins w:id="172" w:author="Rapporteur" w:date="2020-12-10T09:46:00Z">
        <w:r>
          <w:rPr>
            <w:b/>
          </w:rPr>
          <w:tab/>
        </w:r>
      </w:ins>
      <w:ins w:id="173" w:author="Rapporteur" w:date="2020-12-10T09:43:00Z">
        <w:r>
          <w:rPr>
            <w:b/>
          </w:rPr>
          <w:t>Nudm_UEAuthentication_Get Response</w:t>
        </w:r>
      </w:ins>
      <w:ins w:id="174" w:author="Rapporteur" w:date="2020-12-10T09:37:00Z">
        <w:r>
          <w:rPr>
            <w:b/>
          </w:rPr>
          <w:t xml:space="preserve"> over </w:t>
        </w:r>
      </w:ins>
      <w:ins w:id="175" w:author="Rapporteur" w:date="2020-12-10T09:43:00Z">
        <w:r>
          <w:rPr>
            <w:b/>
          </w:rPr>
          <w:t>SBA</w:t>
        </w:r>
      </w:ins>
      <w:ins w:id="176" w:author="Rapporteur" w:date="2020-12-10T09:37:00Z">
        <w:r>
          <w:rPr>
            <w:b/>
          </w:rPr>
          <w:t xml:space="preserve"> interface</w:t>
        </w:r>
      </w:ins>
      <w:ins w:id="177" w:author="Rapporteur" w:date="2020-12-10T09:37:00Z">
        <w:r>
          <w:rPr/>
          <w:t xml:space="preserve"> – The </w:t>
        </w:r>
      </w:ins>
      <w:ins w:id="178" w:author="Rapporteur" w:date="2020-12-10T09:43:00Z">
        <w:r>
          <w:rPr/>
          <w:t>UDM/ARPF</w:t>
        </w:r>
      </w:ins>
      <w:ins w:id="179" w:author="Rapporteur" w:date="2020-12-10T09:37:00Z">
        <w:r>
          <w:rPr/>
          <w:t xml:space="preserve"> uses the </w:t>
        </w:r>
      </w:ins>
      <w:ins w:id="180" w:author="Rapporteur" w:date="2020-12-10T09:43:00Z">
        <w:r>
          <w:rPr/>
          <w:t>SBA</w:t>
        </w:r>
      </w:ins>
      <w:ins w:id="181" w:author="Rapporteur" w:date="2020-12-10T09:37:00Z">
        <w:r>
          <w:rPr/>
          <w:t xml:space="preserve"> interface to the HSE to return the requested </w:t>
        </w:r>
      </w:ins>
      <w:ins w:id="182" w:author="Rapporteur" w:date="2021-05-03T16:00:00Z">
        <w:r>
          <w:rPr/>
          <w:t xml:space="preserve">5G HE </w:t>
        </w:r>
      </w:ins>
      <w:ins w:id="183" w:author="Rapporteur" w:date="2020-12-10T09:37:00Z">
        <w:r>
          <w:rPr/>
          <w:t xml:space="preserve">authentication vectors. </w:t>
        </w:r>
      </w:ins>
      <w:ins w:id="184" w:author="Rapporteur" w:date="2021-05-03T16:02:00Z">
        <w:r>
          <w:rPr/>
          <w:t>The UDM/ARPF shall select 5G AKA as the selected authentication method.</w:t>
        </w:r>
      </w:ins>
      <w:ins w:id="185" w:author="Rapporteur" w:date="2020-12-10T09:37:00Z">
        <w:r>
          <w:rPr/>
          <w:t xml:space="preserve">  </w:t>
        </w:r>
      </w:ins>
    </w:p>
    <w:p>
      <w:pPr>
        <w:pStyle w:val="EditorsNote"/>
        <w:rPr>
          <w:color w:val="000000"/>
          <w:ins w:id="191" w:author="Rapporteur" w:date="2020-12-10T09:37:00Z"/>
        </w:rPr>
      </w:pPr>
      <w:ins w:id="187" w:author="Rapporteur" w:date="2021-05-27T11:32:00Z">
        <w:r>
          <w:rPr/>
          <w:t>Editor's note:</w:t>
          <w:tab/>
        </w:r>
      </w:ins>
      <w:ins w:id="188" w:author="Rapporteur" w:date="2021-05-27T14:20:00Z">
        <w:r>
          <w:rPr/>
          <w:t>how UDM/ARPF know</w:t>
        </w:r>
      </w:ins>
      <w:ins w:id="189" w:author="Rapporteur" w:date="2021-05-27T14:22:00Z">
        <w:r>
          <w:rPr/>
          <w:t>s</w:t>
        </w:r>
      </w:ins>
      <w:ins w:id="190" w:author="Rapporteur" w:date="2021-05-27T14:20:00Z">
        <w:r>
          <w:rPr/>
          <w:t xml:space="preserve"> when to select 5G AKA as selected authentication method is FFS.</w:t>
        </w:r>
      </w:ins>
    </w:p>
    <w:p>
      <w:pPr>
        <w:pStyle w:val="B1"/>
        <w:rPr>
          <w:ins w:id="196" w:author="Rapporteur" w:date="2020-12-10T09:37:00Z"/>
        </w:rPr>
      </w:pPr>
      <w:ins w:id="192" w:author="Rapporteur" w:date="2020-12-10T09:37:00Z">
        <w:r>
          <w:rPr>
            <w:b/>
          </w:rPr>
          <w:t>5.</w:t>
        </w:r>
      </w:ins>
      <w:ins w:id="193" w:author="Rapporteur" w:date="2020-12-10T09:46:00Z">
        <w:r>
          <w:rPr>
            <w:b/>
          </w:rPr>
          <w:tab/>
        </w:r>
      </w:ins>
      <w:ins w:id="194" w:author="Rapporteur" w:date="2020-12-10T09:37:00Z">
        <w:r>
          <w:rPr>
            <w:b/>
          </w:rPr>
          <w:t>Calculate UE-to-HSE Keys</w:t>
        </w:r>
      </w:ins>
      <w:ins w:id="195" w:author="Rapporteur" w:date="2020-12-10T09:37:00Z">
        <w:r>
          <w:rPr/>
          <w:t xml:space="preserve"> -  See key derivation details in clause 5.</w:t>
        </w:r>
      </w:ins>
    </w:p>
    <w:p>
      <w:pPr>
        <w:pStyle w:val="B1"/>
        <w:rPr>
          <w:ins w:id="209" w:author="Rapporteur" w:date="2020-12-10T09:37:00Z"/>
        </w:rPr>
      </w:pPr>
      <w:ins w:id="197" w:author="Rapporteur" w:date="2020-12-10T09:37:00Z">
        <w:r>
          <w:rPr>
            <w:b/>
          </w:rPr>
          <w:t>6.</w:t>
        </w:r>
      </w:ins>
      <w:ins w:id="198" w:author="Rapporteur" w:date="2020-12-10T09:46:00Z">
        <w:r>
          <w:rPr>
            <w:b/>
          </w:rPr>
          <w:tab/>
        </w:r>
      </w:ins>
      <w:ins w:id="199" w:author="Rapporteur" w:date="2020-12-10T09:37:00Z">
        <w:r>
          <w:rPr>
            <w:b/>
          </w:rPr>
          <w:t>The HSE may optionally send  "EAS Session Request" to the EAS</w:t>
        </w:r>
      </w:ins>
      <w:ins w:id="200" w:author="Rapporteur" w:date="2020-12-10T09:37:00Z">
        <w:r>
          <w:rPr/>
          <w:t>– In case BEST UP service is used in UE-to-EAS mode, the HSE shall use the HSE interface to the EAS to inform the EAS of the new UE-to-EAS session request and shall forward the  EAS PSK (K</w:t>
        </w:r>
      </w:ins>
      <w:ins w:id="201" w:author="Rapporteur" w:date="2020-12-10T09:37:00Z">
        <w:r>
          <w:rPr>
            <w:vertAlign w:val="subscript"/>
          </w:rPr>
          <w:t>EAS_PSK</w:t>
        </w:r>
      </w:ins>
      <w:ins w:id="202" w:author="Rapporteur" w:date="2020-12-10T09:37:00Z">
        <w:r>
          <w:rPr/>
          <w:t>)  to the EAS.  In case</w:t>
        </w:r>
      </w:ins>
      <w:ins w:id="203" w:author="Rapporteur" w:date="2020-12-10T09:37:00Z">
        <w:r>
          <w:rPr>
            <w:lang w:val="en-US"/>
          </w:rPr>
          <w:t xml:space="preserve"> </w:t>
        </w:r>
      </w:ins>
      <w:ins w:id="204" w:author="Rapporteur" w:date="2020-12-10T09:37:00Z">
        <w:r>
          <w:rPr/>
          <w:t>the BEST key agreement service is used, the HSE shall forward to the EAS, the EAS PSK (K</w:t>
        </w:r>
      </w:ins>
      <w:ins w:id="205" w:author="Rapporteur" w:date="2020-12-10T09:37:00Z">
        <w:r>
          <w:rPr>
            <w:vertAlign w:val="subscript"/>
          </w:rPr>
          <w:t>EAS_PSK</w:t>
        </w:r>
      </w:ins>
      <w:ins w:id="206" w:author="Rapporteur" w:date="2020-12-10T09:37:00Z">
        <w:r>
          <w:rPr/>
          <w:t>) and the key identifier for the Intermediate Pre Shared Key (K</w:t>
        </w:r>
      </w:ins>
      <w:ins w:id="207" w:author="Rapporteur" w:date="2020-12-10T09:37:00Z">
        <w:r>
          <w:rPr>
            <w:vertAlign w:val="subscript"/>
          </w:rPr>
          <w:t>Intermediate</w:t>
        </w:r>
      </w:ins>
      <w:ins w:id="208" w:author="Rapporteur" w:date="2020-12-10T09:37:00Z">
        <w:r>
          <w:rPr/>
          <w:t>).</w:t>
        </w:r>
      </w:ins>
    </w:p>
    <w:p>
      <w:pPr>
        <w:pStyle w:val="B1"/>
        <w:rPr>
          <w:ins w:id="214" w:author="Rapporteur" w:date="2020-12-10T09:37:00Z"/>
        </w:rPr>
      </w:pPr>
      <w:ins w:id="210" w:author="Rapporteur" w:date="2020-12-10T09:37:00Z">
        <w:r>
          <w:rPr>
            <w:b/>
          </w:rPr>
          <w:t>7.</w:t>
        </w:r>
      </w:ins>
      <w:ins w:id="211" w:author="Rapporteur" w:date="2020-12-10T09:46:00Z">
        <w:r>
          <w:rPr>
            <w:b/>
          </w:rPr>
          <w:tab/>
        </w:r>
      </w:ins>
      <w:ins w:id="212" w:author="Rapporteur" w:date="2020-12-10T09:37:00Z">
        <w:r>
          <w:rPr>
            <w:b/>
          </w:rPr>
          <w:t>The Enterprise Server sends a "EAS Session Start" to the HSE</w:t>
        </w:r>
      </w:ins>
      <w:ins w:id="213"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226" w:author="Rapporteur" w:date="2020-12-10T09:37:00Z"/>
        </w:rPr>
      </w:pPr>
      <w:ins w:id="215" w:author="Rapporteur" w:date="2020-12-10T09:37:00Z">
        <w:r>
          <w:rPr>
            <w:b/>
          </w:rPr>
          <w:t>8.</w:t>
        </w:r>
      </w:ins>
      <w:ins w:id="216" w:author="Rapporteur" w:date="2020-12-10T09:46:00Z">
        <w:r>
          <w:rPr>
            <w:b/>
          </w:rPr>
          <w:tab/>
        </w:r>
      </w:ins>
      <w:ins w:id="217" w:author="Rapporteur" w:date="2020-12-10T09:37:00Z">
        <w:r>
          <w:rPr>
            <w:b/>
          </w:rPr>
          <w:t>EMSDP Session Start message</w:t>
        </w:r>
      </w:ins>
      <w:ins w:id="218" w:author="Rapporteur" w:date="2020-12-10T09:37:00Z">
        <w:r>
          <w:rPr/>
          <w:t xml:space="preserve"> -  The HSE shall send a EMSDP Session Start (Key Agreement, Session Parameters, Request Validation, HSE ID</w:t>
        </w:r>
      </w:ins>
      <w:ins w:id="219" w:author="Rapporteur" w:date="2020-12-10T09:46:00Z">
        <w:r>
          <w:rPr/>
          <w:t xml:space="preserve"> </w:t>
        </w:r>
      </w:ins>
      <w:ins w:id="220" w:author="Rapporteur" w:date="2020-12-10T09:37:00Z">
        <w:r>
          <w:rPr/>
          <w:t>(opt), EAS container (opt)).</w:t>
        </w:r>
      </w:ins>
      <w:ins w:id="221" w:author="Rapporteur" w:date="2021-05-03T16:03:00Z">
        <w:r>
          <w:rPr/>
          <w:t xml:space="preserve"> The Session Parameters shall contain RAND and AUTN from the received authentication vectors. The "separation bit" in the AMF field of AUTN shall be set to 1. The Session Parameters shall indicate that </w:t>
        </w:r>
      </w:ins>
      <w:ins w:id="222" w:author="Rapporteur" w:date="2021-05-05T10:43:00Z">
        <w:r>
          <w:rPr/>
          <w:t xml:space="preserve">5G </w:t>
        </w:r>
      </w:ins>
      <w:ins w:id="223" w:author="Rapporteur" w:date="2021-05-03T16:03:00Z">
        <w:r>
          <w:rPr/>
          <w:t xml:space="preserve">key agreement </w:t>
        </w:r>
      </w:ins>
      <w:ins w:id="224" w:author="Rapporteur" w:date="2021-05-05T10:44:00Z">
        <w:r>
          <w:rPr/>
          <w:t xml:space="preserve">has been </w:t>
        </w:r>
      </w:ins>
      <w:ins w:id="225" w:author="Rapporteur" w:date="2021-05-03T16:04:00Z">
        <w:r>
          <w:rPr/>
          <w:t>selected.</w:t>
        </w:r>
      </w:ins>
    </w:p>
    <w:p>
      <w:pPr>
        <w:pStyle w:val="B1"/>
        <w:rPr>
          <w:ins w:id="232" w:author="Rapporteur" w:date="2020-12-10T09:37:00Z"/>
        </w:rPr>
      </w:pPr>
      <w:ins w:id="227" w:author="Rapporteur" w:date="2020-12-10T09:37:00Z">
        <w:r>
          <w:rPr>
            <w:b/>
          </w:rPr>
          <w:t>9</w:t>
        </w:r>
      </w:ins>
      <w:ins w:id="228" w:author="Rapporteur" w:date="2020-12-10T09:37:00Z">
        <w:r>
          <w:rPr/>
          <w:t>.</w:t>
        </w:r>
      </w:ins>
      <w:ins w:id="229" w:author="Rapporteur" w:date="2020-12-10T09:46:00Z">
        <w:r>
          <w:rPr/>
          <w:tab/>
        </w:r>
      </w:ins>
      <w:ins w:id="230" w:author="Rapporteur" w:date="2020-12-10T09:37:00Z">
        <w:r>
          <w:rPr>
            <w:b/>
          </w:rPr>
          <w:t>EMSDP Session Start Confirmation</w:t>
        </w:r>
      </w:ins>
      <w:ins w:id="231" w:author="Rapporteur" w:date="2020-12-10T09:37:00Z">
        <w:r>
          <w:rPr/>
          <w:t xml:space="preserve"> - UE optionally, if requested in the Session Start Confirmation, responds with an EMSDP Session Start Confirmation message.</w:t>
        </w:r>
      </w:ins>
    </w:p>
    <w:p>
      <w:pPr>
        <w:pStyle w:val="B1"/>
        <w:rPr>
          <w:b/>
          <w:b/>
          <w:ins w:id="237" w:author="Rapporteur" w:date="2020-12-10T09:37:00Z"/>
        </w:rPr>
      </w:pPr>
      <w:ins w:id="233" w:author="Rapporteur" w:date="2020-12-10T09:37:00Z">
        <w:r>
          <w:rPr>
            <w:b/>
          </w:rPr>
          <w:t>10.</w:t>
        </w:r>
      </w:ins>
      <w:ins w:id="234" w:author="Rapporteur" w:date="2020-12-10T09:46:00Z">
        <w:r>
          <w:rPr>
            <w:b/>
          </w:rPr>
          <w:tab/>
        </w:r>
      </w:ins>
      <w:ins w:id="235" w:author="Rapporteur" w:date="2020-12-10T09:37:00Z">
        <w:r>
          <w:rPr>
            <w:b/>
          </w:rPr>
          <w:t>EAS Session Start Confirmation</w:t>
        </w:r>
      </w:ins>
      <w:ins w:id="236" w:author="Rapporteur" w:date="2020-12-10T09:37:00Z">
        <w:r>
          <w:rPr/>
          <w:t xml:space="preserve"> - The HSE may optionally send EAS Session Start Confirmation.</w:t>
        </w:r>
      </w:ins>
    </w:p>
    <w:p>
      <w:pPr>
        <w:pStyle w:val="B1"/>
        <w:rPr>
          <w:ins w:id="242" w:author="Rapporteur" w:date="2020-12-10T09:37:00Z"/>
        </w:rPr>
      </w:pPr>
      <w:ins w:id="238" w:author="Rapporteur" w:date="2020-12-10T09:37:00Z">
        <w:r>
          <w:rPr>
            <w:b/>
          </w:rPr>
          <w:t>11.</w:t>
        </w:r>
      </w:ins>
      <w:ins w:id="239" w:author="Rapporteur" w:date="2020-12-10T09:47:00Z">
        <w:r>
          <w:rPr>
            <w:b/>
          </w:rPr>
          <w:tab/>
        </w:r>
      </w:ins>
      <w:ins w:id="240" w:author="Rapporteur" w:date="2020-12-10T09:37:00Z">
        <w:r>
          <w:rPr>
            <w:b/>
          </w:rPr>
          <w:t>Calculate UE Keys</w:t>
        </w:r>
      </w:ins>
      <w:ins w:id="241" w:author="Rapporteur" w:date="2020-12-10T09:37:00Z">
        <w:r>
          <w:rPr/>
          <w:t xml:space="preserve"> – See key derivation details in clause 5.   </w:t>
        </w:r>
      </w:ins>
    </w:p>
    <w:p>
      <w:pPr>
        <w:pStyle w:val="B1"/>
        <w:rPr>
          <w:ins w:id="247" w:author="Rapporteur" w:date="2020-12-10T09:37:00Z"/>
        </w:rPr>
      </w:pPr>
      <w:ins w:id="243" w:author="Rapporteur" w:date="2020-12-10T09:37:00Z">
        <w:r>
          <w:rPr>
            <w:b/>
          </w:rPr>
          <w:t>12.</w:t>
        </w:r>
      </w:ins>
      <w:ins w:id="244" w:author="Rapporteur" w:date="2020-12-10T09:47:00Z">
        <w:r>
          <w:rPr>
            <w:b/>
          </w:rPr>
          <w:tab/>
        </w:r>
      </w:ins>
      <w:ins w:id="245" w:author="Rapporteur" w:date="2020-12-10T09:37:00Z">
        <w:r>
          <w:rPr>
            <w:b/>
          </w:rPr>
          <w:t>Calculate UE-to-EAS Keys</w:t>
        </w:r>
      </w:ins>
      <w:ins w:id="246" w:author="Rapporteur" w:date="2020-12-10T09:37:00Z">
        <w:r>
          <w:rPr/>
          <w:t xml:space="preserve"> – In case of the UE-to-EAS BEST UP service, the Enterprise server generates UE-to-EAS keys as per the key derivation details in clause 5.</w:t>
        </w:r>
      </w:ins>
    </w:p>
    <w:p>
      <w:pPr>
        <w:pStyle w:val="EditorsNote"/>
        <w:rPr/>
      </w:pPr>
      <w:ins w:id="248" w:author="Iko Keesmaat" w:date="2021-08-25T10:40:00Z">
        <w:r>
          <w:rPr/>
          <w:t xml:space="preserve">Editor's note: it is FFS, how key agreement is established for GBA, 5G GBA, and AKMA. In particular it is FFS which keys are </w:t>
        </w:r>
      </w:ins>
      <w:ins w:id="249" w:author="Iko Keesmaat" w:date="2021-08-25T10:42:00Z">
        <w:r>
          <w:rPr/>
          <w:t>used as the basis for the establishment of the BEST specific keys and how the HSE is interacting with the EPS or 5GS architecture elements used for GBA, 5G GBA and AKMA.</w:t>
        </w:r>
      </w:ins>
    </w:p>
    <w:p>
      <w:pPr>
        <w:pStyle w:val="Normal"/>
        <w:rPr/>
      </w:pPr>
      <w:r>
        <w:rPr/>
        <w:t>***************************************     end of Third Change    ***********************************</w:t>
      </w:r>
    </w:p>
    <w:p>
      <w:pPr>
        <w:pStyle w:val="Normal"/>
        <w:rPr/>
      </w:pPr>
      <w:r>
        <w:rPr/>
        <w:t>*********************************     Fourth Change  marked in yellow   *******************************</w:t>
      </w:r>
    </w:p>
    <w:p>
      <w:pPr>
        <w:pStyle w:val="Heading4"/>
        <w:ind w:left="1418" w:hanging="1418"/>
        <w:rPr>
          <w:lang w:val="en-US" w:eastAsia="zh-CN"/>
          <w:ins w:id="250" w:author="Rapporteur" w:date="2020-12-10T09:52:00Z"/>
        </w:rPr>
      </w:pPr>
      <w:r>
        <w:rPr>
          <w:lang w:val="en-US" w:eastAsia="zh-CN"/>
        </w:rPr>
        <w:t>4.6.2.2</w:t>
        <w:tab/>
        <w:t>BEST Key Hierarchy for Separate BEST Domain</w:t>
      </w:r>
    </w:p>
    <w:p>
      <w:pPr>
        <w:pStyle w:val="Normal"/>
        <w:rPr>
          <w:lang w:val="en-US" w:eastAsia="zh-CN"/>
        </w:rPr>
      </w:pPr>
      <w:ins w:id="251" w:author="Rapporteur" w:date="2020-12-10T09:52:00Z">
        <w:r>
          <w:rPr>
            <w:lang w:val="en-US" w:eastAsia="zh-CN"/>
          </w:rPr>
          <w:t>For EPS networks</w:t>
        </w:r>
      </w:ins>
      <w:ins w:id="252" w:author="Rapporteur" w:date="2021-05-03T16:08:00Z">
        <w:r>
          <w:rPr>
            <w:lang w:val="en-US" w:eastAsia="zh-CN"/>
          </w:rPr>
          <w:t>, and UEs supporting the Rel.14 release of BEST,</w:t>
        </w:r>
      </w:ins>
      <w:ins w:id="253" w:author="Rapporteur" w:date="2020-12-10T09:52:00Z">
        <w:r>
          <w:rPr>
            <w:lang w:val="en-US" w:eastAsia="zh-CN"/>
          </w:rPr>
          <w:t xml:space="preserve"> the BEST key hierarchy is as depicted in Figure 4.6.2.2-1.</w:t>
        </w:r>
      </w:ins>
    </w:p>
    <w:p>
      <w:pPr>
        <w:pStyle w:val="Normal"/>
        <w:rPr/>
      </w:pPr>
      <w:bookmarkStart w:id="8" w:name="_1529844494"/>
      <w:bookmarkEnd w:id="8"/>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15pt" filled="f" o:ole="">
            <v:imagedata r:id="rId5" o:title=""/>
          </v:shape>
          <o:OLEObject Type="Embed" ProgID="" ShapeID="ole_rId4" DrawAspect="Content" ObjectID="_1609180481" r:id="rId4"/>
        </w:object>
      </w:r>
    </w:p>
    <w:p>
      <w:pPr>
        <w:pStyle w:val="TF1"/>
        <w:rPr/>
      </w:pPr>
      <w:r>
        <w:rPr/>
        <w:t xml:space="preserve">Figure 4.6.2.2-1: </w:t>
      </w:r>
      <w:ins w:id="254" w:author="Rapporteur" w:date="2020-12-10T09:52:00Z">
        <w:r>
          <w:rPr/>
          <w:t xml:space="preserve">BEST </w:t>
        </w:r>
      </w:ins>
      <w:r>
        <w:rPr/>
        <w:t>Key Hierarchy</w:t>
      </w:r>
      <w:ins w:id="255" w:author="Rapporteur" w:date="2020-12-10T09:52:00Z">
        <w:r>
          <w:rPr/>
          <w:t xml:space="preserve"> for EPS networks</w:t>
        </w:r>
      </w:ins>
      <w:ins w:id="256" w:author="Rapporteur" w:date="2021-05-03T16:26:00Z">
        <w:r>
          <w:rPr/>
          <w:t xml:space="preserve"> and Rel.14 BEST UEs</w:t>
        </w:r>
      </w:ins>
    </w:p>
    <w:p>
      <w:pPr>
        <w:pStyle w:val="Normal"/>
        <w:rPr>
          <w:lang w:val="en-US" w:eastAsia="zh-CN"/>
          <w:ins w:id="258" w:author="Rapporteur" w:date="2021-05-05T10:37:00Z"/>
        </w:rPr>
      </w:pPr>
      <w:ins w:id="257" w:author="Rapporteur" w:date="2021-05-05T10:37:00Z">
        <w:r>
          <w:rPr>
            <w:lang w:val="en-US" w:eastAsia="zh-CN"/>
          </w:rPr>
        </w:r>
      </w:ins>
    </w:p>
    <w:p>
      <w:pPr>
        <w:pStyle w:val="Normal"/>
        <w:rPr>
          <w:lang w:val="en-US" w:eastAsia="zh-CN"/>
          <w:ins w:id="262" w:author="Rapporteur" w:date="2021-05-03T16:09:00Z"/>
        </w:rPr>
      </w:pPr>
      <w:ins w:id="259" w:author="Rapporteur" w:date="2021-05-03T16:09:00Z">
        <w:r>
          <w:rPr>
            <w:lang w:val="en-US" w:eastAsia="zh-CN"/>
          </w:rPr>
          <w:t>For EPS networks, and UEs supporting the</w:t>
        </w:r>
      </w:ins>
      <w:ins w:id="260" w:author="Rapporteur" w:date="2021-05-05T10:44:00Z">
        <w:r>
          <w:rPr>
            <w:lang w:val="en-US" w:eastAsia="zh-CN"/>
          </w:rPr>
          <w:t xml:space="preserve"> Rel.17</w:t>
        </w:r>
      </w:ins>
      <w:ins w:id="261" w:author="Rapporteur" w:date="2021-05-03T16:09:00Z">
        <w:r>
          <w:rPr>
            <w:lang w:val="en-US" w:eastAsia="zh-CN"/>
          </w:rPr>
          <w:t xml:space="preserve"> release of BEST, the BEST key hierarchy is as depicted in Figure 4.6.2.2-2.</w:t>
        </w:r>
      </w:ins>
    </w:p>
    <w:p>
      <w:pPr>
        <w:pStyle w:val="Normal"/>
        <w:jc w:val="center"/>
        <w:rPr>
          <w:ins w:id="264" w:author="Rapporteur" w:date="2021-05-03T16:25:00Z"/>
        </w:rPr>
      </w:pPr>
      <w:ins w:id="263" w:author="Rapporteur" w:date="2021-05-03T16:25:00Z">
        <w:r>
          <w:rPr/>
          <w:object w:dxaOrig="6024" w:dyaOrig="5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94.05pt" filled="f" o:ole="">
              <v:imagedata r:id="rId7" o:title=""/>
            </v:shape>
            <o:OLEObject Type="Embed" ProgID="" ShapeID="ole_rId6" DrawAspect="Content" ObjectID="_1573351897" r:id="rId6"/>
          </w:object>
        </w:r>
      </w:ins>
    </w:p>
    <w:p>
      <w:pPr>
        <w:pStyle w:val="TF1"/>
        <w:rPr>
          <w:ins w:id="266" w:author="Rapporteur" w:date="2021-05-03T16:27:00Z"/>
        </w:rPr>
      </w:pPr>
      <w:ins w:id="265" w:author="Rapporteur" w:date="2021-05-03T16:27:00Z">
        <w:r>
          <w:rPr/>
          <w:t>Figure 4.6.2.2-2: BEST Key Hierarchy for EPS networks and Rel.17 BEST UEs</w:t>
        </w:r>
      </w:ins>
    </w:p>
    <w:p>
      <w:pPr>
        <w:pStyle w:val="Normal"/>
        <w:rPr>
          <w:lang w:val="en-US" w:eastAsia="zh-CN"/>
          <w:ins w:id="268" w:author="Rapporteur" w:date="2021-05-05T10:44:00Z"/>
        </w:rPr>
      </w:pPr>
      <w:ins w:id="267" w:author="Rapporteur" w:date="2021-05-05T10:44:00Z">
        <w:r>
          <w:rPr>
            <w:lang w:val="en-US" w:eastAsia="zh-CN"/>
          </w:rPr>
        </w:r>
      </w:ins>
    </w:p>
    <w:p>
      <w:pPr>
        <w:pStyle w:val="Normal"/>
        <w:rPr>
          <w:lang w:val="en-US" w:eastAsia="zh-CN"/>
          <w:ins w:id="272" w:author="Rapporteur" w:date="2021-01-06T16:30:00Z"/>
        </w:rPr>
      </w:pPr>
      <w:ins w:id="269" w:author="Rapporteur" w:date="2020-12-10T09:53:00Z">
        <w:r>
          <w:rPr>
            <w:lang w:val="en-US" w:eastAsia="zh-CN"/>
          </w:rPr>
          <w:t>For 5GS networks the BEST key hierarchy is as depicted in Figure 4.6.2.2-</w:t>
        </w:r>
      </w:ins>
      <w:ins w:id="270" w:author="Rapporteur" w:date="2021-05-03T16:21:00Z">
        <w:r>
          <w:rPr>
            <w:lang w:val="en-US" w:eastAsia="zh-CN"/>
          </w:rPr>
          <w:t>3</w:t>
        </w:r>
      </w:ins>
      <w:ins w:id="271" w:author="Rapporteur" w:date="2020-12-10T09:53:00Z">
        <w:r>
          <w:rPr>
            <w:lang w:val="en-US" w:eastAsia="zh-CN"/>
          </w:rPr>
          <w:t>.</w:t>
        </w:r>
      </w:ins>
    </w:p>
    <w:p>
      <w:pPr>
        <w:pStyle w:val="TH"/>
        <w:rPr>
          <w:lang w:val="en-US"/>
          <w:ins w:id="274" w:author="Rapporteur" w:date="2020-12-10T09:53:00Z"/>
        </w:rPr>
      </w:pPr>
      <w:ins w:id="273" w:author="Rapporteur" w:date="2021-05-03T16:21:00Z">
        <w:r>
          <w:rPr/>
          <w:object w:dxaOrig="6024" w:dyaOrig="5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712151426" r:id="rId8"/>
          </w:object>
        </w:r>
      </w:ins>
    </w:p>
    <w:p>
      <w:pPr>
        <w:pStyle w:val="TF1"/>
        <w:rPr>
          <w:ins w:id="280" w:author="Rapporteur" w:date="2020-12-10T09:54:00Z"/>
        </w:rPr>
      </w:pPr>
      <w:ins w:id="275" w:author="Rapporteur" w:date="2020-12-10T09:53:00Z">
        <w:r>
          <w:rPr/>
          <w:t>Figure 4.6.2.2-</w:t>
        </w:r>
      </w:ins>
      <w:ins w:id="276" w:author="Rapporteur" w:date="2021-05-03T16:26:00Z">
        <w:r>
          <w:rPr/>
          <w:t>3</w:t>
        </w:r>
      </w:ins>
      <w:ins w:id="277" w:author="Rapporteur" w:date="2020-12-10T09:54:00Z">
        <w:r>
          <w:rPr/>
          <w:t xml:space="preserve">: BEST Key Hierarchy for </w:t>
        </w:r>
      </w:ins>
      <w:ins w:id="278" w:author="Rapporteur" w:date="2020-12-10T09:56:00Z">
        <w:r>
          <w:rPr/>
          <w:t>5GS</w:t>
        </w:r>
      </w:ins>
      <w:ins w:id="279" w:author="Rapporteur" w:date="2020-12-10T09:54:00Z">
        <w:r>
          <w:rPr/>
          <w:t xml:space="preserve"> networks</w:t>
        </w:r>
      </w:ins>
    </w:p>
    <w:p>
      <w:pPr>
        <w:pStyle w:val="Normal"/>
        <w:rPr>
          <w:lang w:val="en-US" w:eastAsia="zh-CN"/>
          <w:ins w:id="284" w:author="Iko Keesmaat" w:date="2021-08-25T10:45:00Z"/>
        </w:rPr>
      </w:pPr>
      <w:ins w:id="281" w:author="Iko Keesmaat" w:date="2021-08-25T10:45:00Z">
        <w:r>
          <w:rPr>
            <w:lang w:val="en-US" w:eastAsia="zh-CN"/>
          </w:rPr>
          <w:t>For GBA, 5G GBA, AKMA or proprietary key agreement, the BEST key hierarchy is as depicted in Figure 4.6.2.2-</w:t>
        </w:r>
      </w:ins>
      <w:ins w:id="282" w:author="Iko Keesmaat" w:date="2021-08-25T10:45:00Z">
        <w:r>
          <w:rPr>
            <w:highlight w:val="yellow"/>
            <w:lang w:val="en-US" w:eastAsia="zh-CN"/>
          </w:rPr>
          <w:t>4</w:t>
        </w:r>
      </w:ins>
      <w:ins w:id="283" w:author="Iko Keesmaat" w:date="2021-08-25T10:45:00Z">
        <w:r>
          <w:rPr>
            <w:lang w:val="en-US" w:eastAsia="zh-CN"/>
          </w:rPr>
          <w:t>.</w:t>
        </w:r>
      </w:ins>
    </w:p>
    <w:p>
      <w:pPr>
        <w:pStyle w:val="Normal"/>
        <w:rPr>
          <w:del w:id="290" w:author="Iko Keesmaat" w:date="2021-08-25T10:44:00Z"/>
        </w:rPr>
      </w:pPr>
      <w:del w:id="285" w:author="Iko Keesmaat" w:date="2021-08-25T10:44:00Z">
        <w:r>
          <w:rPr/>
          <w:delText>The K</w:delText>
        </w:r>
      </w:del>
      <w:del w:id="286" w:author="Iko Keesmaat" w:date="2021-08-25T10:44:00Z">
        <w:r>
          <w:rPr>
            <w:vertAlign w:val="subscript"/>
          </w:rPr>
          <w:delText>Intermediate</w:delText>
        </w:r>
      </w:del>
      <w:del w:id="287" w:author="Iko Keesmaat" w:date="2021-08-25T10:44:00Z">
        <w:r>
          <w:rPr/>
          <w:delText>, K</w:delText>
        </w:r>
      </w:del>
      <w:del w:id="288" w:author="Iko Keesmaat" w:date="2021-08-25T10:44:00Z">
        <w:r>
          <w:rPr>
            <w:vertAlign w:val="subscript"/>
          </w:rPr>
          <w:delText>EAS_PSK</w:delText>
        </w:r>
      </w:del>
      <w:del w:id="289" w:author="Iko Keesmaat" w:date="2021-08-25T10:44:00Z">
        <w:r>
          <w:rPr/>
          <w:delText xml:space="preserve"> and all of the keys derived from them are generated when indicated to do so in the BEST CP messaging.</w:delText>
        </w:r>
      </w:del>
    </w:p>
    <w:p>
      <w:pPr>
        <w:pStyle w:val="Normal"/>
        <w:rPr>
          <w:lang w:val="en-US" w:eastAsia="zh-CN"/>
          <w:del w:id="302" w:author="Iko Keesmaat" w:date="2021-08-25T10:45:00Z"/>
        </w:rPr>
      </w:pPr>
      <w:ins w:id="291" w:author="Rapporteur" w:date="2020-12-10T09:53:00Z">
        <w:del w:id="292" w:author="Iko Keesmaat" w:date="2021-08-25T10:45:00Z">
          <w:r>
            <w:rPr>
              <w:lang w:val="en-US" w:eastAsia="zh-CN"/>
            </w:rPr>
            <w:delText xml:space="preserve">For </w:delText>
          </w:r>
        </w:del>
      </w:ins>
      <w:ins w:id="293" w:author="Evans, Tim, Vodafone" w:date="2021-08-09T11:04:00Z">
        <w:del w:id="294" w:author="Iko Keesmaat" w:date="2021-08-25T10:45:00Z">
          <w:r>
            <w:rPr>
              <w:lang w:val="en-US" w:eastAsia="zh-CN"/>
            </w:rPr>
            <w:delText>GBA, 5G GBA, AKMA or proprietary key agreement,</w:delText>
          </w:r>
        </w:del>
      </w:ins>
      <w:ins w:id="295" w:author="Rapporteur" w:date="2020-12-10T09:53:00Z">
        <w:del w:id="296" w:author="Iko Keesmaat" w:date="2021-08-25T10:45:00Z">
          <w:r>
            <w:rPr>
              <w:lang w:val="en-US" w:eastAsia="zh-CN"/>
            </w:rPr>
            <w:delText xml:space="preserve"> the BEST key hierarchy is as depicted in Figure 4.6.2.2-</w:delText>
          </w:r>
        </w:del>
      </w:ins>
      <w:ins w:id="297" w:author="Rapporteur" w:date="2021-05-03T16:21:00Z">
        <w:del w:id="298" w:author="Iko Keesmaat" w:date="2021-08-25T10:45:00Z">
          <w:r>
            <w:rPr>
              <w:highlight w:val="yellow"/>
              <w:lang w:val="en-US" w:eastAsia="zh-CN"/>
            </w:rPr>
            <w:delText>3</w:delText>
          </w:r>
        </w:del>
      </w:ins>
      <w:ins w:id="299" w:author="Evans, Tim, Vodafone" w:date="2021-08-09T11:09:00Z">
        <w:del w:id="300" w:author="Iko Keesmaat" w:date="2021-08-25T10:45:00Z">
          <w:r>
            <w:rPr>
              <w:highlight w:val="yellow"/>
              <w:lang w:val="en-US" w:eastAsia="zh-CN"/>
            </w:rPr>
            <w:delText>4</w:delText>
          </w:r>
        </w:del>
      </w:ins>
      <w:del w:id="301" w:author="Iko Keesmaat" w:date="2021-08-25T10:45:00Z">
        <w:r>
          <w:rPr>
            <w:lang w:val="en-US" w:eastAsia="zh-CN"/>
          </w:rPr>
          <w:delText>.</w:delText>
        </w:r>
      </w:del>
    </w:p>
    <w:p>
      <w:pPr>
        <w:pStyle w:val="Normal"/>
        <w:rPr>
          <w:highlight w:val="yellow"/>
          <w:lang w:val="en-US"/>
          <w:ins w:id="306" w:author="Rapporteur" w:date="2020-12-10T09:53:00Z"/>
        </w:rPr>
      </w:pPr>
      <w:ins w:id="303" w:author="Rapporteur" w:date="2021-05-03T16:21:00Z">
        <w:del w:id="304" w:author="Iko Keesmaat" w:date="2021-08-25T10:45:00Z">
          <w:r>
            <w:rPr>
              <w:highlight w:val="yellow"/>
            </w:rPr>
            <w:object w:dxaOrig="5990" w:dyaOrig="5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42.4pt" filled="f" o:ole="">
                <v:imagedata r:id="rId11" o:title=""/>
              </v:shape>
              <o:OLEObject Type="Embed" ProgID="" ShapeID="ole_rId10" DrawAspect="Content" ObjectID="_444427720" r:id="rId10"/>
            </w:object>
          </w:r>
        </w:del>
      </w:ins>
      <w:ins w:id="305" w:author="Iko Keesmaat" w:date="2021-08-25T10:45:00Z">
        <w:r>
          <w:rPr>
            <w:highlight w:val="yellow"/>
          </w:rPr>
          <w:object w:dxaOrig="5990" w:dyaOrig="5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242.4pt" filled="f" o:ole="">
              <v:imagedata r:id="rId13" o:title=""/>
            </v:shape>
            <o:OLEObject Type="Embed" ProgID="" ShapeID="ole_rId12" DrawAspect="Content" ObjectID="_1657939471" r:id="rId12"/>
          </w:object>
        </w:r>
      </w:ins>
    </w:p>
    <w:p>
      <w:pPr>
        <w:pStyle w:val="TF1"/>
        <w:rPr>
          <w:del w:id="318" w:author="Iko Keesmaat" w:date="2021-08-25T10:46:00Z"/>
        </w:rPr>
      </w:pPr>
      <w:ins w:id="307" w:author="Rapporteur" w:date="2020-12-10T09:53:00Z">
        <w:del w:id="308" w:author="Iko Keesmaat" w:date="2021-08-25T10:46:00Z">
          <w:r>
            <w:rPr>
              <w:highlight w:val="yellow"/>
            </w:rPr>
            <w:delText>Figure 4.6.2.2-</w:delText>
          </w:r>
        </w:del>
      </w:ins>
      <w:ins w:id="309" w:author="Evans, Tim, Vodafone" w:date="2021-08-09T11:09:00Z">
        <w:del w:id="310" w:author="Iko Keesmaat" w:date="2021-08-25T10:46:00Z">
          <w:r>
            <w:rPr>
              <w:highlight w:val="yellow"/>
            </w:rPr>
            <w:delText>4</w:delText>
          </w:r>
        </w:del>
      </w:ins>
      <w:ins w:id="311" w:author="Rapporteur" w:date="2021-05-03T16:26:00Z">
        <w:del w:id="312" w:author="Iko Keesmaat" w:date="2021-08-25T10:46:00Z">
          <w:r>
            <w:rPr>
              <w:highlight w:val="yellow"/>
            </w:rPr>
            <w:delText>3</w:delText>
          </w:r>
        </w:del>
      </w:ins>
      <w:ins w:id="313" w:author="Rapporteur" w:date="2020-12-10T09:54:00Z">
        <w:del w:id="314" w:author="Iko Keesmaat" w:date="2021-08-25T10:46:00Z">
          <w:r>
            <w:rPr>
              <w:highlight w:val="yellow"/>
            </w:rPr>
            <w:delText xml:space="preserve">: BEST Key Hierarchy for </w:delText>
          </w:r>
        </w:del>
      </w:ins>
      <w:ins w:id="315" w:author="Rapporteur" w:date="2020-12-10T09:56:00Z">
        <w:del w:id="316" w:author="Iko Keesmaat" w:date="2021-08-25T10:46:00Z">
          <w:r>
            <w:rPr>
              <w:highlight w:val="yellow"/>
            </w:rPr>
            <w:delText>5GS</w:delText>
          </w:r>
        </w:del>
      </w:ins>
      <w:del w:id="317" w:author="Iko Keesmaat" w:date="2021-08-25T10:46:00Z">
        <w:r>
          <w:rPr>
            <w:highlight w:val="yellow"/>
          </w:rPr>
          <w:delText xml:space="preserve"> networks</w:delText>
        </w:r>
      </w:del>
    </w:p>
    <w:p>
      <w:pPr>
        <w:pStyle w:val="TF1"/>
        <w:rPr>
          <w:ins w:id="320" w:author="Iko Keesmaat" w:date="2021-08-25T10:46:00Z"/>
        </w:rPr>
      </w:pPr>
      <w:ins w:id="319" w:author="Iko Keesmaat" w:date="2021-08-25T10:46:00Z">
        <w:r>
          <w:rPr>
            <w:highlight w:val="yellow"/>
          </w:rPr>
          <w:t>Figure 4.6.2.2-4: BEST Key Hierarchy for 5GS networks</w:t>
        </w:r>
      </w:ins>
    </w:p>
    <w:p>
      <w:pPr>
        <w:pStyle w:val="Normal"/>
        <w:rPr>
          <w:del w:id="336" w:author="Iko Keesmaat" w:date="2021-08-25T10:46:00Z"/>
        </w:rPr>
      </w:pPr>
      <w:ins w:id="321" w:author="Evans, Tim, Vodafone" w:date="2021-08-09T11:18:00Z">
        <w:del w:id="322" w:author="Iko Keesmaat" w:date="2021-08-25T10:46:00Z">
          <w:r>
            <w:rPr>
              <w:highlight w:val="yellow"/>
            </w:rPr>
            <w:delText>The K</w:delText>
          </w:r>
        </w:del>
      </w:ins>
      <w:ins w:id="323" w:author="Evans, Tim, Vodafone" w:date="2021-08-09T11:18:00Z">
        <w:del w:id="324" w:author="Iko Keesmaat" w:date="2021-08-25T10:46:00Z">
          <w:r>
            <w:rPr>
              <w:highlight w:val="yellow"/>
              <w:vertAlign w:val="subscript"/>
            </w:rPr>
            <w:delText>E2Menc</w:delText>
          </w:r>
        </w:del>
      </w:ins>
      <w:ins w:id="325" w:author="Evans, Tim, Vodafone" w:date="2021-08-09T11:18:00Z">
        <w:del w:id="326" w:author="Iko Keesmaat" w:date="2021-08-25T10:46:00Z">
          <w:r>
            <w:rPr>
              <w:highlight w:val="yellow"/>
            </w:rPr>
            <w:delText>, K</w:delText>
          </w:r>
        </w:del>
      </w:ins>
      <w:ins w:id="327" w:author="Evans, Tim, Vodafone" w:date="2021-08-09T11:18:00Z">
        <w:del w:id="328" w:author="Iko Keesmaat" w:date="2021-08-25T10:46:00Z">
          <w:r>
            <w:rPr>
              <w:highlight w:val="yellow"/>
              <w:vertAlign w:val="subscript"/>
            </w:rPr>
            <w:delText>E2Mint</w:delText>
          </w:r>
        </w:del>
      </w:ins>
      <w:ins w:id="329" w:author="Evans, Tim, Vodafone" w:date="2021-08-09T11:18:00Z">
        <w:del w:id="330" w:author="Iko Keesmaat" w:date="2021-08-25T10:46:00Z">
          <w:r>
            <w:rPr>
              <w:highlight w:val="yellow"/>
            </w:rPr>
            <w:delText xml:space="preserve"> and K</w:delText>
          </w:r>
        </w:del>
      </w:ins>
      <w:ins w:id="331" w:author="Evans, Tim, Vodafone" w:date="2021-08-09T11:18:00Z">
        <w:del w:id="332" w:author="Iko Keesmaat" w:date="2021-08-25T10:46:00Z">
          <w:r>
            <w:rPr>
              <w:highlight w:val="yellow"/>
              <w:vertAlign w:val="subscript"/>
            </w:rPr>
            <w:delText>Intermeadiate</w:delText>
          </w:r>
        </w:del>
      </w:ins>
      <w:ins w:id="333" w:author="Evans, Tim, Vodafone" w:date="2021-08-09T11:18:00Z">
        <w:del w:id="334" w:author="Iko Keesmaat" w:date="2021-08-25T10:46:00Z">
          <w:r>
            <w:rPr>
              <w:highlight w:val="yellow"/>
            </w:rPr>
            <w:delText xml:space="preserve"> are deriv</w:delText>
          </w:r>
        </w:del>
      </w:ins>
      <w:del w:id="335" w:author="Iko Keesmaat" w:date="2021-08-25T10:46:00Z">
        <w:r>
          <w:rPr>
            <w:highlight w:val="yellow"/>
          </w:rPr>
          <w:delText>ed from the agreed GBA, 5GBA, AKMA or proprietary key.</w:delText>
        </w:r>
      </w:del>
    </w:p>
    <w:p>
      <w:pPr>
        <w:pStyle w:val="Normal"/>
        <w:rPr>
          <w:ins w:id="344" w:author="Iko Keesmaat" w:date="2021-08-25T10:46:00Z"/>
        </w:rPr>
      </w:pPr>
      <w:ins w:id="337" w:author="Iko Keesmaat" w:date="2021-08-25T10:46:00Z">
        <w:r>
          <w:rPr>
            <w:highlight w:val="yellow"/>
          </w:rPr>
          <w:t>The K</w:t>
        </w:r>
      </w:ins>
      <w:ins w:id="338" w:author="Iko Keesmaat" w:date="2021-08-25T10:46:00Z">
        <w:r>
          <w:rPr>
            <w:highlight w:val="yellow"/>
            <w:vertAlign w:val="subscript"/>
          </w:rPr>
          <w:t>E2Menc</w:t>
        </w:r>
      </w:ins>
      <w:ins w:id="339" w:author="Iko Keesmaat" w:date="2021-08-25T10:46:00Z">
        <w:r>
          <w:rPr>
            <w:highlight w:val="yellow"/>
          </w:rPr>
          <w:t>, K</w:t>
        </w:r>
      </w:ins>
      <w:ins w:id="340" w:author="Iko Keesmaat" w:date="2021-08-25T10:46:00Z">
        <w:r>
          <w:rPr>
            <w:highlight w:val="yellow"/>
            <w:vertAlign w:val="subscript"/>
          </w:rPr>
          <w:t>E2Mint</w:t>
        </w:r>
      </w:ins>
      <w:ins w:id="341" w:author="Iko Keesmaat" w:date="2021-08-25T10:46:00Z">
        <w:r>
          <w:rPr>
            <w:highlight w:val="yellow"/>
          </w:rPr>
          <w:t xml:space="preserve"> and K</w:t>
        </w:r>
      </w:ins>
      <w:ins w:id="342" w:author="Iko Keesmaat" w:date="2021-08-25T10:46:00Z">
        <w:r>
          <w:rPr>
            <w:highlight w:val="yellow"/>
            <w:vertAlign w:val="subscript"/>
          </w:rPr>
          <w:t>Intermeadiate</w:t>
        </w:r>
      </w:ins>
      <w:ins w:id="343" w:author="Iko Keesmaat" w:date="2021-08-25T10:46:00Z">
        <w:r>
          <w:rPr>
            <w:highlight w:val="yellow"/>
          </w:rPr>
          <w:t xml:space="preserve"> are derived from the agreed GBA, 5GBA, AKMA or proprietary key.</w:t>
        </w:r>
      </w:ins>
    </w:p>
    <w:p>
      <w:pPr>
        <w:pStyle w:val="EditorsNote"/>
        <w:rPr>
          <w:ins w:id="346" w:author="Iko Keesmaat" w:date="2021-08-25T10:46:00Z"/>
        </w:rPr>
      </w:pPr>
      <w:ins w:id="345" w:author="Iko Keesmaat" w:date="2021-08-25T10:46:00Z">
        <w:r>
          <w:rPr/>
          <w:t>Editor's note: it is FFS which keys are used as the basis for the derivation BEST specific keys for GBA, 5G GBA and AKMA.</w:t>
        </w:r>
      </w:ins>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rPr/>
      </w:pPr>
      <w:r>
        <w:rPr/>
        <w:t>***********************************    end of Fourth Change    ***********************************</w:t>
      </w:r>
    </w:p>
    <w:p>
      <w:pPr>
        <w:pStyle w:val="Normal"/>
        <w:rPr/>
      </w:pPr>
      <w:r>
        <w:rPr/>
        <w:t>***********************************    Fifth Change    ***********************************</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347" w:author="Rapporteur" w:date="2021-05-03T16:30:00Z">
        <w:r>
          <w:rPr/>
          <w:t>, K</w:t>
        </w:r>
      </w:ins>
      <w:ins w:id="348" w:author="Rapporteur" w:date="2021-05-03T16:30:00Z">
        <w:r>
          <w:rPr>
            <w:vertAlign w:val="subscript"/>
          </w:rPr>
          <w:t>ASME</w:t>
        </w:r>
      </w:ins>
      <w:ins w:id="349" w:author="Rapporteur" w:date="2021-05-03T16:30:00Z">
        <w:r>
          <w:rPr/>
          <w:t xml:space="preserve">, </w:t>
        </w:r>
      </w:ins>
      <w:ins w:id="350" w:author="Rapporteur" w:date="2021-05-03T16:30:00Z">
        <w:del w:id="351" w:author="Iko Keesmaat" w:date="2021-08-25T10:49:00Z">
          <w:r>
            <w:rPr/>
            <w:delText xml:space="preserve">or </w:delText>
          </w:r>
        </w:del>
      </w:ins>
      <w:ins w:id="352" w:author="Rapporteur" w:date="2021-05-03T16:30:00Z">
        <w:r>
          <w:rPr/>
          <w:t>K</w:t>
        </w:r>
      </w:ins>
      <w:ins w:id="353" w:author="Rapporteur" w:date="2021-05-03T16:30:00Z">
        <w:r>
          <w:rPr>
            <w:vertAlign w:val="subscript"/>
          </w:rPr>
          <w:t>AUSF</w:t>
        </w:r>
      </w:ins>
      <w:ins w:id="354" w:author="Rapporteur" w:date="2021-05-03T16:30:00Z">
        <w:r>
          <w:rPr/>
          <w:t xml:space="preserve">, </w:t>
        </w:r>
      </w:ins>
      <w:ins w:id="355" w:author="Iko Keesmaat" w:date="2021-08-25T10:49:00Z">
        <w:r>
          <w:rPr/>
          <w:t xml:space="preserve">or GBA/ 5G GBA/ AKMA/ proprietary agreed key </w:t>
        </w:r>
      </w:ins>
      <w:ins w:id="356" w:author="Rapporteur" w:date="2021-05-03T16:31:00Z">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360" w:author="Rapporteur" w:date="2021-05-03T16:32:00Z"/>
        </w:rPr>
      </w:pPr>
      <w:ins w:id="357" w:author="Rapporteur" w:date="2021-05-03T16:31:00Z">
        <w:r>
          <w:rPr/>
          <w:t xml:space="preserve">For 3G key agreement, </w:t>
        </w:r>
      </w:ins>
      <w:del w:id="358" w:author="Rapporteur" w:date="2021-05-03T16:32:00Z">
        <w:r>
          <w:rPr/>
          <w:delText xml:space="preserve">The </w:delText>
        </w:r>
      </w:del>
      <w:ins w:id="359" w:author="Rapporteur" w:date="2021-05-03T16:32:00Z">
        <w:r>
          <w:rPr/>
          <w:t xml:space="preserve">the </w:t>
        </w:r>
      </w:ins>
      <w:r>
        <w:rPr/>
        <w:t>input key shall be equal to the concatenation CK || IK of CK and IK.</w:t>
      </w:r>
    </w:p>
    <w:p>
      <w:pPr>
        <w:pStyle w:val="Normal"/>
        <w:rPr>
          <w:ins w:id="364" w:author="Rapporteur" w:date="2021-05-03T16:32:00Z"/>
        </w:rPr>
      </w:pPr>
      <w:ins w:id="361" w:author="Rapporteur" w:date="2021-05-03T16:32:00Z">
        <w:r>
          <w:rPr/>
          <w:t>For 4G key agreement, the input key shall be equal to K</w:t>
        </w:r>
      </w:ins>
      <w:ins w:id="362" w:author="Rapporteur" w:date="2021-05-03T16:32:00Z">
        <w:r>
          <w:rPr>
            <w:vertAlign w:val="subscript"/>
          </w:rPr>
          <w:t>ASME</w:t>
        </w:r>
      </w:ins>
      <w:ins w:id="363" w:author="Rapporteur" w:date="2021-05-03T16:32:00Z">
        <w:r>
          <w:rPr/>
          <w:t>.</w:t>
        </w:r>
      </w:ins>
    </w:p>
    <w:p>
      <w:pPr>
        <w:pStyle w:val="Normal"/>
        <w:rPr/>
      </w:pPr>
      <w:ins w:id="365" w:author="Rapporteur" w:date="2021-05-03T16:32:00Z">
        <w:r>
          <w:rPr/>
          <w:t>For 5G key agreement, the input key shall be equal to K</w:t>
        </w:r>
      </w:ins>
      <w:ins w:id="366" w:author="Rapporteur" w:date="2021-05-03T16:32:00Z">
        <w:r>
          <w:rPr>
            <w:vertAlign w:val="subscript"/>
          </w:rPr>
          <w:t>AUSF</w:t>
        </w:r>
      </w:ins>
      <w:ins w:id="367" w:author="Rapporteur" w:date="2021-05-03T16:32:00Z">
        <w:r>
          <w:rPr/>
          <w:t>.</w:t>
        </w:r>
      </w:ins>
    </w:p>
    <w:p>
      <w:pPr>
        <w:pStyle w:val="Normal"/>
        <w:rPr>
          <w:ins w:id="369" w:author="Iko Keesmaat" w:date="2021-08-25T10:49:00Z"/>
        </w:rPr>
      </w:pPr>
      <w:ins w:id="368" w:author="Evans, Tim, Vodafone" w:date="2021-08-09T11:29:00Z">
        <w:r>
          <w:rPr>
            <w:highlight w:val="yellow"/>
          </w:rPr>
          <w:t>For GBA, 5G GBA, AKMA and proprietary key agreement, the agreed key shall be used as the input key.</w:t>
        </w:r>
      </w:ins>
    </w:p>
    <w:p>
      <w:pPr>
        <w:pStyle w:val="EditorsNote"/>
        <w:rPr>
          <w:ins w:id="371" w:author="Evans, Tim, Vodafone" w:date="2021-08-09T11:29:00Z"/>
        </w:rPr>
      </w:pPr>
      <w:ins w:id="370" w:author="Iko Keesmaat" w:date="2021-08-25T10:49:00Z">
        <w:r>
          <w:rPr/>
          <w:t>Editor's note: it is FFS what is the agreed key for GBA, 5G GBA and AKMA.</w:t>
        </w:r>
      </w:ins>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Normal"/>
        <w:rPr/>
      </w:pPr>
      <w:r>
        <w:rPr/>
      </w:r>
    </w:p>
    <w:p>
      <w:pPr>
        <w:pStyle w:val="Normal"/>
        <w:rPr/>
      </w:pPr>
      <w:r>
        <w:rPr/>
        <w:t>***********************************    end of Fifth Change    ***********************************</w:t>
      </w:r>
    </w:p>
    <w:p>
      <w:pPr>
        <w:pStyle w:val="Normal"/>
        <w:rPr/>
      </w:pPr>
      <w:r>
        <w:rPr/>
        <w:t>***************************************     Sixth Change    ***********************************</w:t>
      </w:r>
    </w:p>
    <w:p>
      <w:pPr>
        <w:pStyle w:val="Heading3"/>
        <w:rPr/>
      </w:pPr>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integrity protection in figure 6.8.2.4.3.1: "data stack for the EMSDP transfers" concatenated in the order they appear in the data packet.</w:t>
      </w:r>
    </w:p>
    <w:p>
      <w:pPr>
        <w:pStyle w:val="B1"/>
        <w:rPr/>
      </w:pPr>
      <w:r>
        <w:rPr/>
        <w:t>M (LTE)</w:t>
        <w:tab/>
        <w:t>the fields marked for integrity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control plane messages this shall be set to "00000" and for user plane message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integrity key value truncated to the lowest 128 bits.</w:t>
      </w:r>
    </w:p>
    <w:p>
      <w:pPr>
        <w:pStyle w:val="B1"/>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1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 Annex B.2.2 shall be used to generate the MAC-I value.  The MAC shall be set to the MAC-I truncated to the correct size from the right.</w:t>
      </w:r>
    </w:p>
    <w:p>
      <w:pPr>
        <w:pStyle w:val="Normal"/>
        <w:rPr/>
      </w:pPr>
      <w:r>
        <w:rPr/>
        <w:t xml:space="preserve">If 128-EIA2 is indicated in the HSE BEST protocol ID element, then the algorithm specified in </w:t>
      </w:r>
      <w:del w:id="372" w:author="Evans, Tim, Vodafone" w:date="2021-08-04T03:52:00Z">
        <w:r>
          <w:rPr/>
          <w:delText>A</w:delText>
        </w:r>
      </w:del>
      <w:r>
        <w:rPr/>
        <w:t>3GPP TS 33.401[12] a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ins w:id="374" w:author="Evans, Tim, Vodafone" w:date="2021-08-04T03:52:00Z"/>
        </w:rPr>
      </w:pPr>
      <w:ins w:id="373" w:author="Evans, Tim, Vodafone" w:date="2021-08-04T03:52:00Z">
        <w:r>
          <w:rPr/>
          <w:t>If 128-NIA1 is indicated in the HSE BEST protocol ID element, then the algorithm specified in 3GPP TS 33.401[12] Annex B.2.2 shall be used to generate the MAC-I value.  The MAC shall be set to the MAC-I truncated to the correct size from the right.</w:t>
        </w:r>
      </w:ins>
    </w:p>
    <w:p>
      <w:pPr>
        <w:pStyle w:val="Normal"/>
        <w:rPr>
          <w:ins w:id="376" w:author="Evans, Tim, Vodafone" w:date="2021-08-04T03:52:00Z"/>
        </w:rPr>
      </w:pPr>
      <w:ins w:id="375" w:author="Evans, Tim, Vodafone" w:date="2021-08-04T03:52:00Z">
        <w:r>
          <w:rPr/>
          <w:t>If 128-NIA2 is indicated in the HSE BEST protocol ID element, then the algorithm specified in 3GPP TS 33.401[12] annex B.2.3 shall be used to generate the MAC-I value.  The MAC shall be set to the MAC-I truncated to the correct size from the right.</w:t>
        </w:r>
      </w:ins>
    </w:p>
    <w:p>
      <w:pPr>
        <w:pStyle w:val="Normal"/>
        <w:rPr>
          <w:ins w:id="378" w:author="Evans, Tim, Vodafone" w:date="2021-08-04T03:52:00Z"/>
        </w:rPr>
      </w:pPr>
      <w:ins w:id="377" w:author="Evans, Tim, Vodafone" w:date="2021-08-04T03:52:00Z">
        <w:r>
          <w:rPr/>
          <w:t>If 128-NIA3 is indicated in the HSE BEST protocol ID element, then the algorithm specified in 3GPP TS 35.221 [10] shall be used to generate the MAC-I value.  The MAC shall be set to the calculated MAC-I value truncated to the correct size from the right.</w:t>
        </w:r>
      </w:ins>
    </w:p>
    <w:p>
      <w:pPr>
        <w:pStyle w:val="Normal"/>
        <w:rPr/>
      </w:pPr>
      <w:r>
        <w:rPr/>
      </w:r>
    </w:p>
    <w:p>
      <w:pPr>
        <w:pStyle w:val="Heading3"/>
        <w:rPr/>
      </w:pPr>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encryption protection in figure 6.8.2.4.3.1: "data stack for the EMSDP transfers" concatenated in the order they appear in the data packet.</w:t>
      </w:r>
    </w:p>
    <w:p>
      <w:pPr>
        <w:pStyle w:val="B1"/>
        <w:rPr/>
      </w:pPr>
      <w:r>
        <w:rPr/>
        <w:t>M (LTE)</w:t>
        <w:tab/>
        <w:t>the fields marked for encryption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signalling data packets this shall be set to "00000" and for user plane data packet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encryption key value truncated to the lowest 128 bits.</w:t>
      </w:r>
    </w:p>
    <w:p>
      <w:pPr>
        <w:pStyle w:val="B1"/>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ins w:id="380" w:author="Evans, Tim, Vodafone" w:date="2021-08-04T03:53:00Z"/>
        </w:rPr>
      </w:pPr>
      <w:ins w:id="379" w:author="Evans, Tim, Vodafone" w:date="2021-08-04T03:53:00Z">
        <w:r>
          <w:rPr/>
          <w:t>If 128-NEA1 is indicated in the HSE BEST protocol ID element, then the algorithm specified in 3GPP TS 33.401 [12] Annex B.1.2 shall be used to generate the OBS value.  The OBS value replaces the fields that are encrypted in the data packet.</w:t>
        </w:r>
      </w:ins>
    </w:p>
    <w:p>
      <w:pPr>
        <w:pStyle w:val="Normal"/>
        <w:rPr>
          <w:ins w:id="382" w:author="Evans, Tim, Vodafone" w:date="2021-08-04T03:53:00Z"/>
        </w:rPr>
      </w:pPr>
      <w:ins w:id="381" w:author="Evans, Tim, Vodafone" w:date="2021-08-04T03:53:00Z">
        <w:r>
          <w:rPr/>
          <w:t>If 128-NEA2 is indicated in the HSE BEST protocol ID element, then the algorithm specified in 3GPP TS 33.401 [12] Annex B.1.3 shall be used to generate the OBS value.  The OBS value replaces the fields that are encrypted in the data packet.</w:t>
        </w:r>
      </w:ins>
    </w:p>
    <w:p>
      <w:pPr>
        <w:pStyle w:val="Normal"/>
        <w:rPr/>
      </w:pPr>
      <w:ins w:id="383" w:author="Evans, Tim, Vodafone" w:date="2021-08-04T03:53:00Z">
        <w:r>
          <w:rPr/>
          <w:t>If 128-NEA3 is indicated in the HSE BEST protocol ID element, then the algorithm specified in 3GPP TS 35.221 [10] shall be used to generate the OBS value.  The OBS value replaces the fields that are encrypted in the data packet.</w:t>
        </w:r>
      </w:ins>
    </w:p>
    <w:p>
      <w:pPr>
        <w:pStyle w:val="Normal"/>
        <w:rPr/>
      </w:pPr>
      <w:r>
        <w:rPr/>
      </w:r>
    </w:p>
    <w:p>
      <w:pPr>
        <w:pStyle w:val="Normal"/>
        <w:rPr/>
      </w:pPr>
      <w:r>
        <w:rPr/>
      </w:r>
    </w:p>
    <w:p>
      <w:pPr>
        <w:pStyle w:val="Normal"/>
        <w:rPr/>
      </w:pPr>
      <w:r>
        <w:rPr/>
        <w:t>***************************************     End of Sixth Change    ***********************************</w:t>
      </w:r>
    </w:p>
    <w:p>
      <w:pPr>
        <w:pStyle w:val="Normal"/>
        <w:rPr/>
      </w:pPr>
      <w:r>
        <w:rPr/>
        <w:t xml:space="preserve">***************************************     Seventh Change    *********************************** </w:t>
      </w:r>
    </w:p>
    <w:p>
      <w:pPr>
        <w:pStyle w:val="Heading5"/>
        <w:ind w:left="1701" w:hanging="1701"/>
        <w:rPr/>
      </w:pPr>
      <w:r>
        <w:rPr/>
        <w:t>6.2.6.1.1</w:t>
        <w:tab/>
        <w:t>EMSDP Session Request</w:t>
      </w:r>
    </w:p>
    <w:p>
      <w:pPr>
        <w:pStyle w:val="Normal"/>
        <w:rPr/>
      </w:pPr>
      <w:r>
        <w:rPr/>
        <w:t xml:space="preserve">The EMSDP Session Request command shall be used by the UE to trigger a new BEST session from the HSE.  This message shall include an identification of the UE, an indication of its BEST support </w:t>
      </w:r>
      <w:bookmarkStart w:id="9" w:name="_Hlk525034070"/>
      <w:r>
        <w:rPr/>
        <w:t>Optionally, the EMSDP Session Request command may include information on the</w:t>
      </w:r>
      <w:bookmarkEnd w:id="9"/>
      <w:r>
        <w:rPr/>
        <w:t xml:space="preserve"> end enterprise service that this data is a part of. If the UE is requesting a 'BEST user plane confidential service' then the Serving network information shall be present, else this information is optional.</w:t>
      </w:r>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384" w:author="Evans, Tim, Vodafone"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386" w:author="Evans, Tim, Vodafone" w:date="2021-08-04T03:55:00Z"/>
        </w:rPr>
      </w:pPr>
      <w:ins w:id="385" w:author="Evans, Tim, Vodafone" w:date="2021-08-04T03:55:00Z">
        <w:r>
          <w:rPr/>
        </w:r>
      </w:ins>
    </w:p>
    <w:p>
      <w:pPr>
        <w:pStyle w:val="Normal"/>
        <w:rPr>
          <w:ins w:id="390" w:author="Evans, Tim, Vodafone" w:date="2021-08-04T03:55:00Z"/>
        </w:rPr>
      </w:pPr>
      <w:ins w:id="387" w:author="Evans, Tim, Vodafone" w:date="2021-08-04T03:55:00Z">
        <w:r>
          <w:rPr/>
          <w:t xml:space="preserve">SUCI TLV: This is a TLV that contains the </w:t>
        </w:r>
      </w:ins>
      <w:ins w:id="388" w:author="Evans, Tim, Vodafone" w:date="2021-08-04T03:57:00Z">
        <w:r>
          <w:rPr/>
          <w:t>5G SUCI</w:t>
        </w:r>
      </w:ins>
      <w:ins w:id="389" w:author="Evans, Tim, Vodafone" w:date="2021-08-04T03:55:00Z">
        <w:r>
          <w:rPr/>
          <w:t xml:space="preserve"> as follows:</w:t>
        </w:r>
      </w:ins>
    </w:p>
    <w:p>
      <w:pPr>
        <w:pStyle w:val="TH"/>
        <w:rPr/>
      </w:pPr>
      <w:ins w:id="391" w:author="Evans, Tim, Vodafone"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2" w:author="Evans, Tim, Vodafone"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3" w:author="Evans, Tim, Vodafone"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4" w:author="Evans, Tim, Vodafone"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5" w:author="Evans, Tim, Vodafone"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6" w:author="Evans, Tim, Vodafone" w:date="2021-08-04T03:56: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7" w:author="Evans, Tim, Vodafone"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8"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9" w:author="Evans, Tim, Vodafone"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0" w:author="Evans, Tim, Vodafone"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1" w:author="Evans, Tim, Vodafone"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2"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3" w:author="Evans, Tim, Vodafone" w:date="2021-08-04T03:55:00Z">
              <w:r>
                <w:rPr/>
                <w:t xml:space="preserve">Length of </w:t>
              </w:r>
            </w:ins>
            <w:ins w:id="404" w:author="Evans, Tim, Vodafone" w:date="2021-08-04T03:55:00Z">
              <w:del w:id="405" w:author="Iko Keesmaat" w:date="2021-08-25T10:52:00Z">
                <w:r>
                  <w:rPr/>
                  <w:delText>IMSI</w:delText>
                </w:r>
              </w:del>
            </w:ins>
            <w:ins w:id="406" w:author="Iko Keesmaat" w:date="2021-08-25T10:52:00Z">
              <w:r>
                <w:rPr/>
                <w:t>SUCI</w:t>
              </w:r>
            </w:ins>
            <w:ins w:id="407" w:author="Evans, Tim, Vodafone"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8" w:author="Evans, Tim, Vodafone" w:date="2021-08-09T11:30:00Z">
              <w:r>
                <w:rPr/>
                <w:t>SUCI</w:t>
              </w:r>
            </w:ins>
            <w:ins w:id="409" w:author="Evans, Tim, Vodafone"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0" w:author="Evans, Tim, Vodafone"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1"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2" w:author="Evans, Tim, Vodafone" w:date="2021-08-04T03:55:00Z">
              <w:r>
                <w:rPr/>
                <w:t>according to TS 3</w:t>
              </w:r>
            </w:ins>
            <w:ins w:id="413" w:author="Evans, Tim, Vodafone" w:date="2021-08-09T11:30:00Z">
              <w:r>
                <w:rPr/>
                <w:t>3.501</w:t>
              </w:r>
            </w:ins>
            <w:ins w:id="414" w:author="Iko Keesmaat" w:date="2021-08-25T10:52:00Z">
              <w:r>
                <w:rPr/>
                <w:t> </w:t>
              </w:r>
            </w:ins>
            <w:ins w:id="415" w:author="Evans, Tim, Vodafone" w:date="2021-08-09T11:31:00Z">
              <w:r>
                <w:rPr/>
                <w:t>[x</w:t>
              </w:r>
            </w:ins>
            <w:ins w:id="416" w:author="Iko Keesmaat" w:date="2021-08-25T10:52:00Z">
              <w:r>
                <w:rPr/>
                <w:t>x</w:t>
              </w:r>
            </w:ins>
            <w:ins w:id="417" w:author="Evans, Tim, Vodafone" w:date="2021-08-09T11:31:00Z">
              <w:r>
                <w:rPr/>
                <w:t>]</w:t>
              </w:r>
            </w:ins>
            <w:ins w:id="418" w:author="Evans, Tim, Vodafone" w:date="2021-08-04T03:55:00Z">
              <w:r>
                <w:rPr/>
                <w:t>.</w:t>
              </w:r>
            </w:ins>
          </w:p>
        </w:tc>
      </w:tr>
    </w:tbl>
    <w:p>
      <w:pPr>
        <w:pStyle w:val="Normal"/>
        <w:rPr>
          <w:ins w:id="420" w:author="Iko Keesmaat" w:date="2021-08-25T10:51:00Z"/>
        </w:rPr>
      </w:pPr>
      <w:ins w:id="419" w:author="Iko Keesmaat" w:date="2021-08-25T10:51:00Z">
        <w:r>
          <w:rPr/>
        </w:r>
      </w:ins>
    </w:p>
    <w:p>
      <w:pPr>
        <w:pStyle w:val="Normal"/>
        <w:rPr/>
      </w:pPr>
      <w:ins w:id="421" w:author="Iko Keesmaat"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2" w:author="Evans, Tim, Vodafone"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3" w:author="Evans, Tim, Vodafone"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4" w:author="Evans, Tim, Vodafone"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5" w:author="Evans, Tim, Vodafone"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6" w:author="Evans, Tim, Vodafone"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7" w:author="Evans, Tim, Vodafone"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8" w:author="Evans, Tim, Vodafone"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29" w:author="Evans, Tim, Vodafone" w:date="2021-08-05T08:08:00Z">
              <w:r>
                <w:rPr>
                  <w:sz w:val="16"/>
                </w:rPr>
                <w:t xml:space="preserve">BEST </w:t>
              </w:r>
            </w:ins>
            <w:ins w:id="430" w:author="Evans, Tim, Vodafone" w:date="2021-08-05T08:15:00Z">
              <w:r>
                <w:rPr>
                  <w:sz w:val="16"/>
                </w:rPr>
                <w:t xml:space="preserve">key agreement - </w:t>
              </w:r>
            </w:ins>
            <w:ins w:id="431" w:author="Evans, Tim, Vodafone"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2" w:author="Evans, Tim, Vodafone" w:date="2021-08-05T08:15:00Z">
              <w:r>
                <w:rPr>
                  <w:sz w:val="16"/>
                </w:rPr>
                <w:t xml:space="preserve">BEST key agreement - </w:t>
              </w:r>
            </w:ins>
            <w:ins w:id="433" w:author="Evans, Tim, Vodafone"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34" w:author="Evans, Tim, Vodafone" w:date="2021-08-05T08:15:00Z">
              <w:r>
                <w:rPr>
                  <w:sz w:val="16"/>
                </w:rPr>
                <w:t xml:space="preserve">BEST key agreement - </w:t>
              </w:r>
            </w:ins>
            <w:ins w:id="435" w:author="Evans, Tim, Vodafone"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36" w:author="Evans, Tim, Vodafone" w:date="2021-08-05T08:15:00Z">
              <w:r>
                <w:rPr>
                  <w:sz w:val="16"/>
                </w:rPr>
                <w:t xml:space="preserve">BEST key agreement - </w:t>
              </w:r>
            </w:ins>
            <w:ins w:id="437" w:author="Evans, Tim, Vodafone"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38" w:author="Evans, Tim, Vodafone" w:date="2021-08-05T08:15:00Z">
              <w:r>
                <w:rPr>
                  <w:sz w:val="16"/>
                </w:rPr>
                <w:t xml:space="preserve">BEST key agreement - </w:t>
              </w:r>
            </w:ins>
            <w:ins w:id="439" w:author="Evans, Tim, Vodafone"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0" w:author="Evans, Tim, Vodafone" w:date="2021-08-05T08:15:00Z">
              <w:r>
                <w:rPr>
                  <w:sz w:val="16"/>
                </w:rPr>
                <w:t>BEST key agreement - P</w:t>
              </w:r>
            </w:ins>
            <w:ins w:id="441" w:author="Evans, Tim, Vodafone"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2" w:author="Evans, Tim, Vodafone"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443" w:author="Evans, Tim, Vodafone" w:date="2021-08-04T04:01:00Z">
        <w:r>
          <w:rPr/>
          <w:t>, "0001" = Release 15, "0010" = Release 16, "0011" = Release 17</w:t>
        </w:r>
      </w:ins>
      <w:r>
        <w:rPr/>
        <w:t xml:space="preserve"> and "</w:t>
      </w:r>
      <w:del w:id="444" w:author="Evans, Tim, Vodafone" w:date="2021-08-04T04:03:00Z">
        <w:r>
          <w:rPr/>
          <w:delText>0001</w:delText>
        </w:r>
      </w:del>
      <w:ins w:id="445" w:author="Evans, Tim, Vodafone"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446" w:author="Evans, Tim, Vodafone" w:date="2021-08-04T04:04:00Z">
        <w:r>
          <w:rPr/>
          <w:t>'</w:t>
        </w:r>
      </w:ins>
      <w:r>
        <w:rPr/>
        <w:t>0</w:t>
      </w:r>
      <w:ins w:id="447" w:author="Evans, Tim, Vodafone" w:date="2021-08-04T04:04:00Z">
        <w:r>
          <w:rPr/>
          <w:t>'</w:t>
        </w:r>
      </w:ins>
      <w:r>
        <w:rPr/>
        <w:t xml:space="preserve"> if </w:t>
      </w:r>
      <w:ins w:id="448" w:author="Evans, Tim, Vodafone"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449" w:author="Evans, Tim, Vodafone" w:date="2021-08-04T04:05:00Z">
        <w:r>
          <w:rPr/>
          <w:delText xml:space="preserve"> and</w:delText>
        </w:r>
      </w:del>
      <w:ins w:id="450" w:author="Evans, Tim, Vodafone" w:date="2021-08-04T04:05:00Z">
        <w:r>
          <w:rPr/>
          <w:t>,</w:t>
        </w:r>
      </w:ins>
      <w:r>
        <w:rPr/>
        <w:t xml:space="preserve"> 128-EEA3</w:t>
      </w:r>
      <w:ins w:id="451" w:author="Evans, Tim, Vodafone"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452" w:author="Evans, Tim, Vodafone" w:date="2021-08-04T04:05:00Z">
        <w:r>
          <w:rPr/>
          <w:t>,</w:t>
        </w:r>
      </w:ins>
      <w:del w:id="453" w:author="Evans, Tim, Vodafone" w:date="2021-08-04T04:05:00Z">
        <w:r>
          <w:rPr/>
          <w:delText xml:space="preserve"> and </w:delText>
        </w:r>
      </w:del>
      <w:r>
        <w:rPr/>
        <w:t>128-EIA3</w:t>
      </w:r>
      <w:ins w:id="454" w:author="Evans, Tim, Vodafone"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455" w:author="Evans, Tim, Vodafone" w:date="2021-08-04T04:09:00Z"/>
        </w:rPr>
      </w:pPr>
      <w:r>
        <w:rPr/>
        <w:t>'0' = Algorithm not supported.</w:t>
      </w:r>
    </w:p>
    <w:p>
      <w:pPr>
        <w:pStyle w:val="B1"/>
        <w:rPr>
          <w:ins w:id="466" w:author="Evans, Tim, Vodafone" w:date="2021-08-04T04:11:00Z"/>
        </w:rPr>
      </w:pPr>
      <w:ins w:id="456" w:author="Evans, Tim, Vodafone" w:date="2021-08-04T04:09:00Z">
        <w:r>
          <w:rPr/>
          <w:t>-</w:t>
          <w:tab/>
        </w:r>
      </w:ins>
      <w:ins w:id="457" w:author="Evans, Tim, Vodafone" w:date="2021-08-05T08:14:00Z">
        <w:r>
          <w:rPr/>
          <w:t xml:space="preserve">BEST </w:t>
        </w:r>
      </w:ins>
      <w:ins w:id="458" w:author="Evans, Tim, Vodafone" w:date="2021-08-05T08:11:00Z">
        <w:r>
          <w:rPr/>
          <w:t xml:space="preserve">Key agreement mechanisms supported by the UE: a flag for each supported </w:t>
        </w:r>
      </w:ins>
      <w:ins w:id="459" w:author="Evans, Tim, Vodafone" w:date="2021-08-05T08:13:00Z">
        <w:r>
          <w:rPr/>
          <w:t>key agreement method:</w:t>
        </w:r>
      </w:ins>
      <w:ins w:id="460" w:author="Evans, Tim, Vodafone" w:date="2021-08-05T08:11:00Z">
        <w:r>
          <w:rPr/>
          <w:t xml:space="preserve"> </w:t>
        </w:r>
      </w:ins>
      <w:ins w:id="461" w:author="Evans, Tim, Vodafone" w:date="2021-08-05T07:59:00Z">
        <w:r>
          <w:rPr/>
          <w:t>4</w:t>
        </w:r>
      </w:ins>
      <w:ins w:id="462" w:author="Evans, Tim, Vodafone" w:date="2021-08-04T04:10:00Z">
        <w:r>
          <w:rPr/>
          <w:t>G authentication</w:t>
        </w:r>
      </w:ins>
      <w:ins w:id="463" w:author="Evans, Tim, Vodafone" w:date="2021-08-05T08:13:00Z">
        <w:r>
          <w:rPr/>
          <w:t xml:space="preserve">, 5G authentication, GBA, </w:t>
        </w:r>
      </w:ins>
      <w:ins w:id="464" w:author="Evans, Tim, Vodafone" w:date="2021-08-05T08:17:00Z">
        <w:r>
          <w:rPr/>
          <w:t>5G GBA, AKMA and proprietary key agreement</w:t>
        </w:r>
      </w:ins>
      <w:ins w:id="465" w:author="Evans, Tim, Vodafone" w:date="2021-08-04T04:11:00Z">
        <w:r>
          <w:rPr/>
          <w:t>.</w:t>
        </w:r>
      </w:ins>
    </w:p>
    <w:p>
      <w:pPr>
        <w:pStyle w:val="B2"/>
        <w:rPr>
          <w:ins w:id="468" w:author="Evans, Tim, Vodafone" w:date="2021-08-05T08:12:00Z"/>
        </w:rPr>
      </w:pPr>
      <w:ins w:id="467" w:author="Evans, Tim, Vodafone" w:date="2021-08-05T08:12:00Z">
        <w:r>
          <w:rPr/>
          <w:t>-</w:t>
          <w:tab/>
          <w:t xml:space="preserve">Values: </w:t>
        </w:r>
      </w:ins>
    </w:p>
    <w:p>
      <w:pPr>
        <w:pStyle w:val="B3"/>
        <w:rPr>
          <w:ins w:id="470" w:author="Evans, Tim, Vodafone" w:date="2021-08-05T08:12:00Z"/>
        </w:rPr>
      </w:pPr>
      <w:ins w:id="469" w:author="Evans, Tim, Vodafone" w:date="2021-08-05T08:12:00Z">
        <w:r>
          <w:rPr/>
          <w:t xml:space="preserve">'1' = Algorithm supported, </w:t>
        </w:r>
      </w:ins>
    </w:p>
    <w:p>
      <w:pPr>
        <w:pStyle w:val="B3"/>
        <w:rPr>
          <w:ins w:id="472" w:author="Evans, Tim, Vodafone" w:date="2021-08-05T08:12:00Z"/>
        </w:rPr>
      </w:pPr>
      <w:ins w:id="471" w:author="Evans, Tim, Vodafone" w:date="2021-08-05T08:12:00Z">
        <w:r>
          <w:rPr/>
          <w:t>'0' = Algorithm not supported.</w:t>
        </w:r>
      </w:ins>
    </w:p>
    <w:p>
      <w:pPr>
        <w:pStyle w:val="B1"/>
        <w:rPr>
          <w:del w:id="474" w:author="Evans, Tim, Vodafone" w:date="2021-08-05T08:12:00Z"/>
        </w:rPr>
      </w:pPr>
      <w:del w:id="473" w:author="Evans, Tim, Vodafone"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484" w:author="Evans, Tim, Vodafone" w:date="2021-08-04T04:14:00Z"/>
        </w:rPr>
      </w:pPr>
      <w:r>
        <w:rPr/>
        <w:t>-</w:t>
        <w:tab/>
      </w:r>
      <w:ins w:id="475" w:author="Evans, Tim, Vodafone" w:date="2021-08-04T04:14:00Z">
        <w:r>
          <w:rPr/>
          <w:t xml:space="preserve">If </w:t>
        </w:r>
      </w:ins>
      <w:ins w:id="476" w:author="Iko Keesmaat" w:date="2021-08-25T10:54:00Z">
        <w:r>
          <w:rPr/>
          <w:t xml:space="preserve">no </w:t>
        </w:r>
      </w:ins>
      <w:ins w:id="477" w:author="Evans, Tim, Vodafone" w:date="2021-08-04T04:14:00Z">
        <w:r>
          <w:rPr/>
          <w:t>indicat</w:t>
        </w:r>
      </w:ins>
      <w:ins w:id="478" w:author="Iko Keesmaat" w:date="2021-08-25T10:54:00Z">
        <w:r>
          <w:rPr/>
          <w:t>ion is given</w:t>
        </w:r>
      </w:ins>
      <w:ins w:id="479" w:author="Evans, Tim, Vodafone" w:date="2021-08-04T04:14:00Z">
        <w:del w:id="480" w:author="Iko Keesmaat" w:date="2021-08-25T10:54:00Z">
          <w:r>
            <w:rPr/>
            <w:delText>ed</w:delText>
          </w:r>
        </w:del>
      </w:ins>
      <w:ins w:id="481" w:author="Evans, Tim, Vodafone" w:date="2021-08-04T04:14:00Z">
        <w:r>
          <w:rPr/>
          <w:t xml:space="preserve">, </w:t>
        </w:r>
      </w:ins>
      <w:del w:id="482" w:author="Evans, Tim, Vodafone" w:date="2021-08-04T04:14:00Z">
        <w:r>
          <w:rPr/>
          <w:delText>P</w:delText>
        </w:r>
      </w:del>
      <w:ins w:id="483" w:author="Evans, Tim, Vodafone"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488" w:author="Iko Keesmaat" w:date="2021-08-25T10:54:00Z"/>
        </w:rPr>
      </w:pPr>
      <w:ins w:id="485" w:author="Iko Keesmaat" w:date="2021-08-25T10:54:00Z">
        <w:r>
          <w:rPr/>
          <w:t>-</w:t>
          <w:tab/>
          <w:t>If indicated, perform a 4G security context authentication with the USIM using the RAND and AUTN combination from the Key Agreement TLV. If the USIM returns K</w:t>
        </w:r>
      </w:ins>
      <w:ins w:id="486" w:author="Iko Keesmaat" w:date="2021-08-25T10:54:00Z">
        <w:r>
          <w:rPr>
            <w:vertAlign w:val="subscript"/>
          </w:rPr>
          <w:t>ASME</w:t>
        </w:r>
      </w:ins>
      <w:ins w:id="487" w:author="Iko Keesmaat" w:date="2021-08-25T10:54:00Z">
        <w:r>
          <w:rPr/>
          <w:t xml:space="preserve"> value, the UE uses this key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05" w:author="Evans, Tim, Vodafone" w:date="2021-08-04T04:14:00Z"/>
        </w:rPr>
      </w:pPr>
      <w:ins w:id="489" w:author="Evans, Tim, Vodafone" w:date="2021-08-04T04:14:00Z">
        <w:r>
          <w:rPr/>
          <w:t>-</w:t>
          <w:tab/>
          <w:t xml:space="preserve">If indicated, perform a 5G security context authentication with the USIM using the RAND and AUTN combination from the Key Agreement TLV. If the USIM returns </w:t>
        </w:r>
      </w:ins>
      <w:ins w:id="490" w:author="Evans, Tim, Vodafone" w:date="2021-08-04T04:14:00Z">
        <w:del w:id="491" w:author="Iko Keesmaat" w:date="2021-08-25T10:55:00Z">
          <w:r>
            <w:rPr/>
            <w:delText>IK and CK</w:delText>
          </w:r>
        </w:del>
      </w:ins>
      <w:ins w:id="492" w:author="Iko Keesmaat" w:date="2021-08-25T10:55:00Z">
        <w:r>
          <w:rPr/>
          <w:t>K</w:t>
        </w:r>
      </w:ins>
      <w:ins w:id="493" w:author="Iko Keesmaat" w:date="2021-08-25T10:55:00Z">
        <w:r>
          <w:rPr>
            <w:vertAlign w:val="subscript"/>
          </w:rPr>
          <w:t>AUSF</w:t>
        </w:r>
      </w:ins>
      <w:ins w:id="494" w:author="Evans, Tim, Vodafone" w:date="2021-08-04T04:14:00Z">
        <w:r>
          <w:rPr/>
          <w:t xml:space="preserve"> value</w:t>
        </w:r>
      </w:ins>
      <w:ins w:id="495" w:author="Evans, Tim, Vodafone" w:date="2021-08-04T04:14:00Z">
        <w:del w:id="496" w:author="Iko Keesmaat" w:date="2021-08-25T10:55:00Z">
          <w:r>
            <w:rPr/>
            <w:delText>s</w:delText>
          </w:r>
        </w:del>
      </w:ins>
      <w:ins w:id="497" w:author="Evans, Tim, Vodafone" w:date="2021-08-04T04:14:00Z">
        <w:r>
          <w:rPr/>
          <w:t>, the UE uses th</w:t>
        </w:r>
      </w:ins>
      <w:ins w:id="498" w:author="Evans, Tim, Vodafone" w:date="2021-08-04T04:14:00Z">
        <w:del w:id="499" w:author="Iko Keesmaat" w:date="2021-08-25T10:55:00Z">
          <w:r>
            <w:rPr/>
            <w:delText>ese</w:delText>
          </w:r>
        </w:del>
      </w:ins>
      <w:ins w:id="500" w:author="Iko Keesmaat" w:date="2021-08-25T10:55:00Z">
        <w:r>
          <w:rPr/>
          <w:t>is</w:t>
        </w:r>
      </w:ins>
      <w:ins w:id="501" w:author="Evans, Tim, Vodafone" w:date="2021-08-04T04:14:00Z">
        <w:r>
          <w:rPr/>
          <w:t xml:space="preserve"> key</w:t>
        </w:r>
      </w:ins>
      <w:ins w:id="502" w:author="Evans, Tim, Vodafone" w:date="2021-08-04T04:14:00Z">
        <w:del w:id="503" w:author="Iko Keesmaat" w:date="2021-08-25T10:55:00Z">
          <w:r>
            <w:rPr/>
            <w:delText>s</w:delText>
          </w:r>
        </w:del>
      </w:ins>
      <w:ins w:id="504" w:author="Evans, Tim, Vodafone" w:date="2021-08-04T04:14:00Z">
        <w:r>
          <w:rPr/>
          <w:t xml:space="preserve">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10" w:author="Evans, Tim, Vodafone" w:date="2021-08-05T08:18:00Z"/>
        </w:rPr>
      </w:pPr>
      <w:ins w:id="506" w:author="Evans, Tim, Vodafone" w:date="2021-08-05T08:18:00Z">
        <w:r>
          <w:rPr/>
          <w:t>-</w:t>
          <w:tab/>
          <w:t>I</w:t>
        </w:r>
      </w:ins>
      <w:ins w:id="507" w:author="Evans, Tim, Vodafone" w:date="2021-08-05T08:18:00Z">
        <w:r>
          <w:rPr/>
          <w:t>f indicated, perform a GBA based authentication.</w:t>
        </w:r>
      </w:ins>
      <w:ins w:id="508" w:author="Iko Keesmaat" w:date="2021-08-25T10:56:00Z">
        <w:r>
          <w:rPr/>
          <w:t xml:space="preserve"> After establishing the agreed key (see clause 5.1.1), </w:t>
        </w:r>
      </w:ins>
      <w:ins w:id="509" w:author="Iko Keesmaat" w:date="2021-08-25T10:58:00Z">
        <w:r>
          <w:rPr/>
          <w:t>the UE uses this key and the HSE identity supplied (if the HSE Identity TLV is present) to generate the session keys for the EMSDP messages as detailed in clause 5.</w:t>
        </w:r>
      </w:ins>
    </w:p>
    <w:p>
      <w:pPr>
        <w:pStyle w:val="B1"/>
        <w:rPr>
          <w:ins w:id="514" w:author="Iko Keesmaat" w:date="2021-08-25T10:58:00Z"/>
        </w:rPr>
      </w:pPr>
      <w:ins w:id="511" w:author="Evans, Tim, Vodafone" w:date="2021-08-05T08:18:00Z">
        <w:r>
          <w:rPr/>
          <w:t>-</w:t>
          <w:tab/>
          <w:t>I</w:t>
        </w:r>
      </w:ins>
      <w:ins w:id="512" w:author="Evans, Tim, Vodafone" w:date="2021-08-05T08:18:00Z">
        <w:r>
          <w:rPr/>
          <w:t>f indicated, perform a 5G GBA based authentication.</w:t>
        </w:r>
      </w:ins>
      <w:ins w:id="513" w:author="Iko Keesmaat"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518" w:author="Evans, Tim, Vodafone" w:date="2021-08-04T04:16:00Z"/>
        </w:rPr>
      </w:pPr>
      <w:ins w:id="515" w:author="Evans, Tim, Vodafone" w:date="2021-08-04T04:16:00Z">
        <w:r>
          <w:rPr/>
          <w:t>-</w:t>
          <w:tab/>
          <w:t>I</w:t>
        </w:r>
      </w:ins>
      <w:ins w:id="516" w:author="Evans, Tim, Vodafone" w:date="2021-08-04T04:16:00Z">
        <w:r>
          <w:rPr/>
          <w:t>f indicated, perform a AKMA based authentication.</w:t>
        </w:r>
      </w:ins>
      <w:ins w:id="517" w:author="Iko Keesmaat"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519" w:author="Evans, Tim, Vodafone" w:date="2021-08-04T04:16:00Z">
        <w:r>
          <w:rPr/>
          <w:t>-</w:t>
          <w:tab/>
          <w:t>I</w:t>
        </w:r>
      </w:ins>
      <w:ins w:id="520" w:author="Evans, Tim, Vodafone" w:date="2021-08-04T04:16:00Z">
        <w:r>
          <w:rPr/>
          <w:t>f indicated, perform a proprietry based authentication.</w:t>
        </w:r>
      </w:ins>
      <w:ins w:id="521" w:author="Iko Keesmaat"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8" w:type="dxa"/>
        <w:jc w:val="left"/>
        <w:tblInd w:w="-108" w:type="dxa"/>
        <w:tblLayout w:type="fixed"/>
        <w:tblCellMar>
          <w:top w:w="0" w:type="dxa"/>
          <w:left w:w="108" w:type="dxa"/>
          <w:bottom w:w="0" w:type="dxa"/>
          <w:right w:w="108" w:type="dxa"/>
        </w:tblCellMar>
      </w:tblPr>
      <w:tblGrid>
        <w:gridCol w:w="1193"/>
        <w:gridCol w:w="1192"/>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2" w:author="Evans, Tim, Vodafone" w:date="2021-08-05T08:21:00Z">
              <w:r>
                <w:rPr>
                  <w:sz w:val="16"/>
                </w:rPr>
                <w:t>Reserved for future use (set to 00)</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3" w:author="Evans, Tim, Vodafone"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4" w:author="Evans, Tim, Vodafone"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5" w:author="Evans, Tim, Vodafone"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6" w:author="Evans, Tim, Vodafone"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7" w:author="Evans, Tim, Vodafone"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8" w:author="Evans, Tim, Vodafone"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9" w:author="Evans, Tim, Vodafone" w:date="2021-08-05T08:20:00Z">
              <w:r>
                <w:rPr>
                  <w:sz w:val="16"/>
                </w:rPr>
                <w:t>BEST key agreement - 4G authentication requir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0" w:author="Evans, Tim, Vodafone"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1" w:author="Evans, Tim, Vodafone"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2" w:author="Evans, Tim, Vodafone"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3" w:author="Evans, Tim, Vodafone"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4" w:author="Evans, Tim, Vodafone"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5" w:author="Evans, Tim, Vodafone"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536" w:author="Evans, Tim, Vodafone" w:date="2021-08-05T08:00:00Z">
        <w:r>
          <w:rPr/>
          <w:delText xml:space="preserve"> and</w:delText>
        </w:r>
      </w:del>
      <w:ins w:id="537" w:author="Evans, Tim, Vodafone" w:date="2021-08-05T08:00:00Z">
        <w:r>
          <w:rPr/>
          <w:t>,</w:t>
        </w:r>
      </w:ins>
      <w:r>
        <w:rPr/>
        <w:t xml:space="preserve"> 128-EEA3</w:t>
      </w:r>
      <w:ins w:id="538" w:author="Evans, Tim, Vodafone" w:date="2021-08-05T08:00:00Z">
        <w:r>
          <w:rPr/>
          <w:t>, 128-NEA1, 128-NEA2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w:t>
      </w:r>
      <w:del w:id="539" w:author="Evans, Tim, Vodafone" w:date="2021-08-05T08:01:00Z">
        <w:r>
          <w:rPr/>
          <w:delText xml:space="preserve"> and</w:delText>
        </w:r>
      </w:del>
      <w:ins w:id="540" w:author="Evans, Tim, Vodafone" w:date="2021-08-05T08:01:00Z">
        <w:r>
          <w:rPr/>
          <w:t>,</w:t>
        </w:r>
      </w:ins>
      <w:r>
        <w:rPr/>
        <w:t xml:space="preserve"> 128-EIA3</w:t>
      </w:r>
      <w:del w:id="541" w:author="Evans, Tim, Vodafone" w:date="2021-08-05T08:01:00Z">
        <w:r>
          <w:rPr/>
          <w:delText xml:space="preserve">). </w:delText>
        </w:r>
      </w:del>
      <w:ins w:id="542" w:author="Evans, Tim, Vodafone" w:date="2021-08-05T08:01:00Z">
        <w:r>
          <w:rPr/>
          <w:t xml:space="preserve">, 128-NIA1, 128-NIA2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543" w:author="Evans, Tim, Vodafone" w:date="2021-08-05T08:01:00Z"/>
        </w:rPr>
      </w:pPr>
      <w:r>
        <w:rPr/>
        <w:t>-</w:t>
        <w:tab/>
        <w:t>Size of EMSDP Data Length – 4 bits that indicate how many octets are used for the EMSDP Data Length. "0000" is reserved for future use.</w:t>
      </w:r>
    </w:p>
    <w:p>
      <w:pPr>
        <w:pStyle w:val="B1"/>
        <w:rPr>
          <w:lang w:val="en-GB"/>
        </w:rPr>
      </w:pPr>
      <w:ins w:id="544" w:author="Evans, Tim, Vodafone" w:date="2021-08-05T08:03:00Z">
        <w:r>
          <w:rPr/>
          <w:t>-</w:t>
          <w:tab/>
        </w:r>
      </w:ins>
      <w:ins w:id="545" w:author="Evans, Tim, Vodafone" w:date="2021-08-05T08:05:00Z">
        <w:r>
          <w:rPr/>
          <w:t xml:space="preserve">BEST Key Agreement Method - </w:t>
        </w:r>
      </w:ins>
      <w:ins w:id="546" w:author="Evans, Tim, Vodafone" w:date="2021-08-05T08:23:00Z">
        <w:r>
          <w:rPr/>
          <w:t xml:space="preserve">6 bits that indicate which </w:t>
        </w:r>
      </w:ins>
      <w:ins w:id="547" w:author="Evans, Tim, Vodafone" w:date="2021-08-05T08:25:00Z">
        <w:r>
          <w:rPr/>
          <w:t xml:space="preserve">one of the key agreement methods to use, the bit set indicates the relevant method from the following methods:  </w:t>
        </w:r>
      </w:ins>
      <w:ins w:id="548" w:author="Evans, Tim, Vodafone" w:date="2021-08-05T08:27:00Z">
        <w:r>
          <w:rPr/>
          <w:t>4G authentication, 5G authentication, GBA, 5G GBA, AKMA</w:t>
        </w:r>
      </w:ins>
      <w:ins w:id="549" w:author="Evans, Tim, Vodafone" w:date="2021-08-05T08:27:00Z">
        <w:r>
          <w:rPr/>
          <w:t xml:space="preserve"> and proprietary key agreement.</w:t>
        </w:r>
      </w:ins>
      <w:ins w:id="550" w:author="Iko Keesmaat" w:date="2021-08-25T11:04:00Z">
        <w:r>
          <w:rPr/>
          <w:t xml:space="preserve"> At most one of the BEST Key Agreement Method values shall be set to 1 and the </w:t>
        </w:r>
      </w:ins>
      <w:ins w:id="551" w:author="Iko Keesmaat"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552" w:author="Evans, Tim, Vodafone"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553" w:author="Iko Keesmaat" w:date="2021-08-25T11:09:00Z">
              <w:r>
                <w:rPr/>
                <w:t xml:space="preserve"> or X+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Evans, Tim, Vodafone"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55" w:author="Evans, Tim, Vodafone" w:date="2021-08-09T09:3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56" w:author="Evans, Tim, Vodafone"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57" w:author="Evans, Tim, Vodafone"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
              <w:spacing w:before="0" w:after="0"/>
              <w:jc w:val="center"/>
              <w:rPr/>
            </w:pPr>
            <w:ins w:id="558" w:author="Iko Keesmaat" w:date="2021-08-25T11:11:00Z">
              <w:r>
                <w:rPr/>
                <w:t>NOTE:</w:t>
                <w:tab/>
                <w:t>If Pre-Agreed Key Identifier is present, RAND IE and AUTN IE shall not be present, and if RAND IE and AUTN IE are present, Pre-Agreed Key Identifier shall n</w:t>
              </w:r>
            </w:ins>
            <w:ins w:id="559" w:author="Iko Keesmaat" w:date="2021-08-25T11:13:00Z">
              <w:r>
                <w:rPr/>
                <w:t>ot be present.</w:t>
              </w:r>
            </w:ins>
          </w:p>
        </w:tc>
      </w:tr>
    </w:tbl>
    <w:p>
      <w:pPr>
        <w:pStyle w:val="EditorsNote"/>
        <w:rPr/>
      </w:pPr>
      <w:ins w:id="560" w:author="Iko Keesmaat" w:date="2021-08-25T11:09:00Z">
        <w:r>
          <w:rPr/>
          <w:t>Editor's note: it is FFS what is the length of the Pre-Agreed Key Identifier.</w:t>
        </w:r>
      </w:ins>
    </w:p>
    <w:p>
      <w:pPr>
        <w:pStyle w:val="Normal"/>
        <w:rPr>
          <w:ins w:id="561" w:author="Evans, Tim, Vodafone" w:date="2021-08-09T09:30:00Z"/>
        </w:rPr>
      </w:pPr>
      <w:r>
        <w:rPr/>
        <w:t>If the 'Length of the Key agreement' is set to 1 then this means use current keyset agreed for this KEY ID.  In this case the RAND IE and AUTN IE shall not be present.</w:t>
      </w:r>
    </w:p>
    <w:p>
      <w:pPr>
        <w:pStyle w:val="Normal"/>
        <w:rPr>
          <w:ins w:id="564" w:author="Evans, Tim, Vodafone" w:date="2021-08-09T09:32:00Z"/>
        </w:rPr>
      </w:pPr>
      <w:ins w:id="562" w:author="Evans, Tim, Vodafone" w:date="2021-08-09T09:30:00Z">
        <w:r>
          <w:rPr/>
          <w:t xml:space="preserve">If BEST key agreement - 4G authentication required is indicated in the BEST HSE configuration TLV and if the Length is not set to 1 then </w:t>
        </w:r>
      </w:ins>
      <w:ins w:id="563" w:author="Evans, Tim, Vodafone" w:date="2021-08-09T09:32:00Z">
        <w:r>
          <w:rPr/>
          <w:t>RAND IE and AUTN IE shall be present in the Key Agreement TLV.</w:t>
        </w:r>
      </w:ins>
    </w:p>
    <w:p>
      <w:pPr>
        <w:pStyle w:val="Normal"/>
        <w:rPr>
          <w:ins w:id="566" w:author="Evans, Tim, Vodafone" w:date="2021-08-09T09:32:00Z"/>
        </w:rPr>
      </w:pPr>
      <w:ins w:id="565" w:author="Evans, Tim, Vodafone" w:date="2021-08-09T09:32:00Z">
        <w:r>
          <w:rPr/>
          <w:t>If BEST key agreement - 5G authentication required is indicated in the BEST HSE configuration TLV and if the Length is not set to 1 then RAND IE and AUTN IE shall be present in the Key Agreement TLV.</w:t>
        </w:r>
      </w:ins>
    </w:p>
    <w:p>
      <w:pPr>
        <w:pStyle w:val="Normal"/>
        <w:rPr>
          <w:ins w:id="572" w:author="Iko Keesmaat" w:date="2021-08-25T11:00:00Z"/>
        </w:rPr>
      </w:pPr>
      <w:ins w:id="567" w:author="Evans, Tim, Vodafone" w:date="2021-08-09T09:32:00Z">
        <w:r>
          <w:rPr/>
          <w:t xml:space="preserve">If BEST key agreement - GBA required is indicated in the BEST HSE configuration TLV and if the Length is not set to 1 then </w:t>
        </w:r>
      </w:ins>
      <w:ins w:id="568" w:author="Evans, Tim, Vodafone" w:date="2021-08-09T09:37:00Z">
        <w:r>
          <w:rPr/>
          <w:t xml:space="preserve">Pre-Agreed Key Identifier </w:t>
        </w:r>
      </w:ins>
      <w:ins w:id="569" w:author="Evans, Tim, Vodafone" w:date="2021-08-09T09:33:00Z">
        <w:r>
          <w:rPr/>
          <w:t>shall be present in the Key Agreement TLV</w:t>
        </w:r>
      </w:ins>
      <w:ins w:id="570" w:author="Evans, Tim, Vodafone" w:date="2021-08-09T09:37:00Z">
        <w:r>
          <w:rPr/>
          <w:t xml:space="preserve"> set to a value that identifies the key generated by the GBA key agreement used for this purpose</w:t>
        </w:r>
      </w:ins>
      <w:ins w:id="571" w:author="Evans, Tim, Vodafone" w:date="2021-08-09T09:33:00Z">
        <w:r>
          <w:rPr/>
          <w:t>.</w:t>
        </w:r>
      </w:ins>
    </w:p>
    <w:p>
      <w:pPr>
        <w:pStyle w:val="EditorsNote"/>
        <w:rPr>
          <w:ins w:id="575" w:author="Evans, Tim, Vodafone" w:date="2021-08-09T09:38:00Z"/>
        </w:rPr>
      </w:pPr>
      <w:ins w:id="573" w:author="Iko Keesmaat" w:date="2021-08-25T11:00:00Z">
        <w:r>
          <w:rPr/>
          <w:t>Editor's note: it is FFS how the values of the Pre-Agreed Key Identifier are related to the agreed k</w:t>
        </w:r>
      </w:ins>
      <w:ins w:id="574" w:author="Iko Keesmaat" w:date="2021-08-25T11:02:00Z">
        <w:r>
          <w:rPr/>
          <w:t>ey for GBA.</w:t>
        </w:r>
      </w:ins>
    </w:p>
    <w:p>
      <w:pPr>
        <w:pStyle w:val="Normal"/>
        <w:rPr>
          <w:ins w:id="577" w:author="Evans, Tim, Vodafone" w:date="2021-08-09T09:38:00Z"/>
        </w:rPr>
      </w:pPr>
      <w:ins w:id="576" w:author="Evans, Tim, Vodafone" w:date="2021-08-09T09:38:00Z">
        <w:r>
          <w:rPr/>
          <w:t>If BEST key agreement - 5G GBA required is indicated in the BEST HSE configuration TLV and if the Length is not set to 1 then Pre-Agreed Key Identifier shall be present in the Key Agreement TLV set to a value that identifies the key generated by the 5G GBA key agreement used for this purpose.</w:t>
        </w:r>
      </w:ins>
    </w:p>
    <w:p>
      <w:pPr>
        <w:pStyle w:val="EditorsNote"/>
        <w:rPr>
          <w:ins w:id="579" w:author="Iko Keesmaat" w:date="2021-08-25T11:02:00Z"/>
        </w:rPr>
      </w:pPr>
      <w:ins w:id="578" w:author="Iko Keesmaat" w:date="2021-08-25T11:02:00Z">
        <w:r>
          <w:rPr/>
          <w:t>Editor's note: it is FFS how the values of the Pre-Agreed Key Identifier are related to the agreed key for 5G GBA.</w:t>
        </w:r>
      </w:ins>
    </w:p>
    <w:p>
      <w:pPr>
        <w:pStyle w:val="Normal"/>
        <w:rPr>
          <w:ins w:id="581" w:author="Evans, Tim, Vodafone" w:date="2021-08-09T09:39:00Z"/>
        </w:rPr>
      </w:pPr>
      <w:ins w:id="580" w:author="Evans, Tim, Vodafone" w:date="2021-08-09T09:39:00Z">
        <w:r>
          <w:rPr/>
          <w:t>If BEST key agreement - AKMA required is indicated in the BEST HSE configuration TLV and if the Length is not set to 1 then Pre-Agreed Key Identifier shall be present in the Key Agreement TLV set to a value that identifies the key generated by the AKMA key agreement used for this purpose.</w:t>
        </w:r>
      </w:ins>
    </w:p>
    <w:p>
      <w:pPr>
        <w:pStyle w:val="EditorsNote"/>
        <w:rPr>
          <w:ins w:id="583" w:author="Iko Keesmaat" w:date="2021-08-25T11:02:00Z"/>
        </w:rPr>
      </w:pPr>
      <w:ins w:id="582" w:author="Iko Keesmaat" w:date="2021-08-25T11:02:00Z">
        <w:r>
          <w:rPr/>
          <w:t>Editor's note: it is FFS how the values of the Pre-Agreed Key Identifier are related to the agreed key for AKMA.</w:t>
        </w:r>
      </w:ins>
    </w:p>
    <w:p>
      <w:pPr>
        <w:pStyle w:val="Normal"/>
        <w:rPr>
          <w:ins w:id="585" w:author="Evans, Tim, Vodafone" w:date="2021-08-09T09:33:00Z"/>
        </w:rPr>
      </w:pPr>
      <w:ins w:id="584" w:author="Evans, Tim, Vodafone"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586" w:author="Evans, Tim, Vodafone" w:date="2021-08-09T09:43:00Z">
              <w:r>
                <w:rPr/>
                <w:delText>M</w:delText>
              </w:r>
            </w:del>
            <w:ins w:id="587" w:author="Evans, Tim, Vodafone" w:date="2021-08-09T09:43: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8" w:author="Evans, Tim, Vodafone" w:date="2021-08-09T09:43:00Z">
              <w:r>
                <w:rPr/>
                <w:t>XR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89" w:author="Evans, Tim, Vodafone" w:date="2021-08-09T09:43: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0" w:author="Evans, Tim, Vodafone" w:date="2021-08-09T09:43: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1" w:author="Evans, Tim, Vodafone" w:date="2021-08-09T09:43:00Z">
              <w:r>
                <w:rPr/>
                <w:t>As returned by the USIM.</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2" w:author="Evans, Tim, Vodafone" w:date="2021-08-09T09:45:00Z">
              <w:r>
                <w:rPr/>
                <w:t>Proprietary Key agreement respons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3" w:author="Evans, Tim, Vodafone" w:date="2021-08-09T09:4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4" w:author="Evans, Tim, Vodafone" w:date="2021-08-09T09:46:00Z">
              <w:r>
                <w:rPr/>
                <w:t>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5" w:author="Evans, Tim, Vodafone" w:date="2021-08-09T09:46:00Z">
              <w:r>
                <w:rPr/>
                <w:t>Proprietary response</w:t>
              </w:r>
            </w:ins>
          </w:p>
        </w:tc>
      </w:tr>
    </w:tbl>
    <w:p>
      <w:pPr>
        <w:pStyle w:val="Normal"/>
        <w:rPr>
          <w:ins w:id="597" w:author="Evans, Tim, Vodafone" w:date="2021-08-09T09:43:00Z"/>
        </w:rPr>
      </w:pPr>
      <w:ins w:id="596" w:author="Evans, Tim, Vodafone" w:date="2021-08-09T09:43:00Z">
        <w:r>
          <w:rPr/>
        </w:r>
      </w:ins>
    </w:p>
    <w:p>
      <w:pPr>
        <w:pStyle w:val="Normal"/>
        <w:rPr>
          <w:ins w:id="599" w:author="Evans, Tim, Vodafone" w:date="2021-08-09T09:47:00Z"/>
        </w:rPr>
      </w:pPr>
      <w:ins w:id="598" w:author="Evans, Tim, Vodafone" w:date="2021-08-09T09:47:00Z">
        <w:r>
          <w:rPr/>
          <w:t>If the response is associated with a 4G key agreement from the HSE then RES shall be present.</w:t>
        </w:r>
      </w:ins>
    </w:p>
    <w:p>
      <w:pPr>
        <w:pStyle w:val="Normal"/>
        <w:rPr>
          <w:ins w:id="601" w:author="Evans, Tim, Vodafone" w:date="2021-08-09T09:47:00Z"/>
        </w:rPr>
      </w:pPr>
      <w:ins w:id="600" w:author="Evans, Tim, Vodafone" w:date="2021-08-09T09:47:00Z">
        <w:r>
          <w:rPr/>
          <w:t>If the response is associated with a 5G key agreement from the HSE then XRES shall be present.</w:t>
        </w:r>
      </w:ins>
    </w:p>
    <w:p>
      <w:pPr>
        <w:pStyle w:val="Normal"/>
        <w:rPr>
          <w:ins w:id="604" w:author="Evans, Tim, Vodafone" w:date="2021-08-09T09:43:00Z"/>
        </w:rPr>
      </w:pPr>
      <w:ins w:id="602" w:author="Evans, Tim, Vodafone" w:date="2021-08-09T09:45:00Z">
        <w:r>
          <w:rPr/>
          <w:t xml:space="preserve">If the response is </w:t>
        </w:r>
      </w:ins>
      <w:ins w:id="603" w:author="Evans, Tim, Vodafone" w:date="2021-08-09T09:47:00Z">
        <w:r>
          <w:rPr/>
          <w:t>associated with a Proprietary key agreement from the HSE then Proprietary Key agreement response may be present.</w:t>
        </w:r>
      </w:ins>
    </w:p>
    <w:p>
      <w:pPr>
        <w:pStyle w:val="Normal"/>
        <w:rPr/>
      </w:pPr>
      <w:r>
        <w:rPr/>
        <w:t>Where:</w:t>
      </w:r>
    </w:p>
    <w:p>
      <w:pPr>
        <w:pStyle w:val="Normal"/>
        <w:rPr/>
      </w:pPr>
      <w:r>
        <w:rPr/>
        <w:t>Key Information is coded:</w:t>
      </w:r>
    </w:p>
    <w:p>
      <w:pPr>
        <w:pStyle w:val="TH"/>
        <w:rPr/>
      </w:pPr>
      <w:r>
        <w:rPr/>
        <w:t>Table 6.2.6.1.3-3: Key Information</w:t>
      </w:r>
    </w:p>
    <w:tbl>
      <w:tblPr>
        <w:tblW w:w="4452" w:type="dxa"/>
        <w:jc w:val="center"/>
        <w:tblInd w:w="0" w:type="dxa"/>
        <w:tblLayout w:type="fixed"/>
        <w:tblCellMar>
          <w:top w:w="0" w:type="dxa"/>
          <w:left w:w="108" w:type="dxa"/>
          <w:bottom w:w="0" w:type="dxa"/>
          <w:right w:w="108" w:type="dxa"/>
        </w:tblCellMar>
      </w:tblPr>
      <w:tblGrid>
        <w:gridCol w:w="627"/>
        <w:gridCol w:w="627"/>
        <w:gridCol w:w="627"/>
        <w:gridCol w:w="627"/>
        <w:gridCol w:w="627"/>
        <w:gridCol w:w="439"/>
        <w:gridCol w:w="439"/>
        <w:gridCol w:w="43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Normal"/>
        <w:rPr/>
      </w:pPr>
      <w:r>
        <w:rPr/>
      </w:r>
    </w:p>
    <w:p>
      <w:pPr>
        <w:pStyle w:val="Normal"/>
        <w:rPr/>
      </w:pPr>
      <w:r>
        <w:rPr/>
        <w:t>***************************************     end of Seventh Change    **********************************</w:t>
      </w:r>
    </w:p>
    <w:p>
      <w:pPr>
        <w:pStyle w:val="Normal"/>
        <w:rPr/>
      </w:pPr>
      <w:r>
        <w:rPr/>
        <w:t>***************************************     Eighth Change    ***********************************</w:t>
      </w:r>
    </w:p>
    <w:p>
      <w:pPr>
        <w:pStyle w:val="Heading5"/>
        <w:ind w:left="1701" w:hanging="1701"/>
        <w:rPr/>
      </w:pPr>
      <w:r>
        <w:rPr/>
        <w:t>6.2.6.1.7</w:t>
        <w:tab/>
        <w:t>EMSDP Message Reject command</w:t>
      </w:r>
    </w:p>
    <w:p>
      <w:pPr>
        <w:pStyle w:val="Normal"/>
        <w:rPr>
          <w:lang w:val="en-US" w:eastAsia="zh-CN"/>
        </w:rPr>
      </w:pPr>
      <w:r>
        <w:rPr>
          <w:lang w:val="en-US" w:eastAsia="zh-CN"/>
        </w:rPr>
        <w:t>The EMSDP Message Reject command may be used by either the UE or the HSE to reject messages, data or control plane.</w:t>
      </w:r>
    </w:p>
    <w:p>
      <w:pPr>
        <w:pStyle w:val="Normal"/>
        <w:rPr>
          <w:lang w:val="en-US" w:eastAsia="zh-CN"/>
        </w:rPr>
      </w:pPr>
      <w:r>
        <w:rPr>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605" w:author="Evans, Tim, Vodafone" w:date="2021-08-09T09:56:00Z">
              <w:r>
                <w:rPr/>
                <w:delText>C</w:delText>
              </w:r>
            </w:del>
            <w:ins w:id="606" w:author="Evans, Tim, Vodafone" w:date="2021-08-09T09:56:00Z">
              <w:r>
                <w:rPr/>
                <w:t>M</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 xml:space="preserve">Rejection details TLV: Contains the rejection reason.  If the rejection reason is "Authentication ReSync required" </w:t>
      </w:r>
      <w:ins w:id="607" w:author="Evans, Tim, Vodafone" w:date="2021-08-09T09:58:00Z">
        <w:r>
          <w:rPr/>
          <w:t xml:space="preserve">and the key agreement method used is either 4G key agreement or 5G key agreement, </w:t>
        </w:r>
      </w:ins>
      <w:r>
        <w:rPr/>
        <w:t xml:space="preserve">then the Rejection details TLV and the AUTS TLV shall be present.  For all other reasons </w:t>
      </w:r>
      <w:ins w:id="608" w:author="Evans, Tim, Vodafone" w:date="2021-08-09T09:58:00Z">
        <w:r>
          <w:rPr/>
          <w:t xml:space="preserve">only </w:t>
        </w:r>
      </w:ins>
      <w:r>
        <w:rPr/>
        <w:t>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ins w:id="609" w:author="Evans, Tim, Vodafone" w:date="2021-08-09T09:49:00Z"/>
        </w:rPr>
      </w:pPr>
      <w:r>
        <w:rPr/>
        <w:tab/>
        <w:tab/>
        <w:t>'09' = "Command not allowed"</w:t>
      </w:r>
    </w:p>
    <w:p>
      <w:pPr>
        <w:pStyle w:val="B1"/>
        <w:rPr>
          <w:ins w:id="616" w:author="Evans, Tim, Vodafone" w:date="2021-08-09T09:50:00Z"/>
        </w:rPr>
      </w:pPr>
      <w:ins w:id="610" w:author="Evans, Tim, Vodafone" w:date="2021-08-09T09:49:00Z">
        <w:r>
          <w:rPr/>
          <w:tab/>
          <w:tab/>
        </w:r>
      </w:ins>
      <w:ins w:id="611" w:author="Evans, Tim, Vodafone" w:date="2021-08-09T09:49:00Z">
        <w:r>
          <w:rPr>
            <w:lang w:val="en-US"/>
          </w:rPr>
          <w:t xml:space="preserve">'0A' = </w:t>
        </w:r>
      </w:ins>
      <w:ins w:id="612" w:author="Evans, Tim, Vodafone" w:date="2021-08-09T09:49:00Z">
        <w:r>
          <w:rPr/>
          <w:t>"</w:t>
        </w:r>
      </w:ins>
      <w:ins w:id="613" w:author="Evans, Tim, Vodafone" w:date="2021-08-09T09:49:00Z">
        <w:r>
          <w:rPr>
            <w:lang w:val="en-US"/>
          </w:rPr>
          <w:t>No pre-agreed key available using the indicated key agreement method</w:t>
        </w:r>
      </w:ins>
      <w:ins w:id="614" w:author="Evans, Tim, Vodafone" w:date="2021-08-09T09:53:00Z">
        <w:r>
          <w:rPr/>
          <w:t xml:space="preserve"> and identifier</w:t>
        </w:r>
      </w:ins>
      <w:ins w:id="615" w:author="Evans, Tim, Vodafone" w:date="2021-08-09T09:50:00Z">
        <w:r>
          <w:rPr/>
          <w:t>"</w:t>
        </w:r>
      </w:ins>
    </w:p>
    <w:p>
      <w:pPr>
        <w:pStyle w:val="B1"/>
        <w:rPr>
          <w:ins w:id="618" w:author="Evans, Tim, Vodafone" w:date="2021-08-09T09:50:00Z"/>
        </w:rPr>
      </w:pPr>
      <w:ins w:id="617" w:author="Evans, Tim, Vodafone" w:date="2021-08-09T09:50:00Z">
        <w:r>
          <w:rPr/>
          <w:tab/>
          <w:tab/>
          <w:t>'0B' = "Key agreement method not supported"</w:t>
        </w:r>
      </w:ins>
    </w:p>
    <w:p>
      <w:pPr>
        <w:pStyle w:val="B1"/>
        <w:rPr>
          <w:ins w:id="622" w:author="Evans, Tim, Vodafone" w:date="2021-08-09T10:00:00Z"/>
        </w:rPr>
      </w:pPr>
      <w:ins w:id="619" w:author="Evans, Tim, Vodafone" w:date="2021-08-09T09:50:00Z">
        <w:r>
          <w:rPr/>
          <w:tab/>
          <w:tab/>
          <w:t xml:space="preserve">'0C' = "Key agreement error - </w:t>
        </w:r>
      </w:ins>
      <w:ins w:id="620" w:author="Evans, Tim, Vodafone" w:date="2021-08-09T09:53:00Z">
        <w:r>
          <w:rPr/>
          <w:t>unspecified reason</w:t>
        </w:r>
      </w:ins>
      <w:ins w:id="621" w:author="Evans, Tim, Vodafone" w:date="2021-08-09T09:51:00Z">
        <w:r>
          <w:rPr/>
          <w:t>"</w:t>
        </w:r>
      </w:ins>
    </w:p>
    <w:p>
      <w:pPr>
        <w:pStyle w:val="B1"/>
        <w:rPr>
          <w:lang w:val="en-GB"/>
        </w:rPr>
      </w:pPr>
      <w:ins w:id="623" w:author="Evans, Tim, Vodafone" w:date="2021-08-09T10:00:00Z">
        <w:r>
          <w:rPr/>
          <w:tab/>
          <w:tab/>
          <w:t>'0D' = "UE temporary error – try again later"</w:t>
        </w:r>
      </w:ins>
    </w:p>
    <w:p>
      <w:pPr>
        <w:pStyle w:val="Normal"/>
        <w:rPr>
          <w:lang w:val="en-GB"/>
        </w:rPr>
      </w:pPr>
      <w:r>
        <w:rPr>
          <w:lang w:val="en-GB"/>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Normal"/>
        <w:rPr/>
      </w:pPr>
      <w:r>
        <w:rPr/>
        <w:t>************************************     end of Eighth Change    ***********************************</w:t>
      </w:r>
    </w:p>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921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rFonts w:ascii="Times New Roman" w:hAnsi="Times New Roman" w:cs="Times New Roman"/>
      <w:sz w:val="16"/>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hd w:fill="000080" w:val="clear"/>
      <w:lang w:val="en-US"/>
    </w:rPr>
  </w:style>
  <w:style w:type="character" w:styleId="NOChar">
    <w:name w:val="NO Char"/>
    <w:qFormat/>
    <w:rPr>
      <w:rFonts w:ascii="Times New Roman" w:hAnsi="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TF">
    <w:name w:val="TF (文字)"/>
    <w:qFormat/>
    <w:rPr>
      <w:rFonts w:ascii="Arial" w:hAnsi="Arial" w:cs="Arial"/>
      <w:b/>
    </w:rPr>
  </w:style>
  <w:style w:type="character" w:styleId="ENChar">
    <w:name w:val="EN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EXChar">
    <w:name w:val="EX Char"/>
    <w:qFormat/>
    <w:rPr>
      <w:rFonts w:ascii="Times New Roman" w:hAnsi="Times New Roman" w:cs="Times New Roman"/>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lang w:val="en-US"/>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rFonts w:eastAsia="Times New Roman"/>
      <w:b/>
      <w:bCs/>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MediumGrid1Accent21">
    <w:name w:val="Medium Grid 1 - Accent 21"/>
    <w:basedOn w:val="Normal"/>
    <w:qFormat/>
    <w:pPr>
      <w:spacing w:before="0" w:after="180"/>
      <w:ind w:left="720" w:hanging="0"/>
      <w:contextualSpacing/>
    </w:pPr>
    <w:rPr>
      <w:rFonts w:eastAsia="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Iko Keesmaat</cp:lastModifiedBy>
  <dcterms:modified xsi:type="dcterms:W3CDTF">2021-08-25T09:57: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6585fda0-a114-4b78-a550-0000dc0698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08-09T09:25:43Z</vt:lpwstr>
  </property>
  <property fmtid="{D5CDD505-2E9C-101B-9397-08002B2CF9AE}" pid="8" name="MSIP_Label_0359f705-2ba0-454b-9cfc-6ce5bcaac040_SiteId">
    <vt:lpwstr>68283f3b-8487-4c86-adb3-a5228f18b893</vt:lpwstr>
  </property>
  <property fmtid="{D5CDD505-2E9C-101B-9397-08002B2CF9AE}" pid="9" name="TNOC_ClusterId">
    <vt:lpwstr>92320</vt:lpwstr>
  </property>
  <property fmtid="{D5CDD505-2E9C-101B-9397-08002B2CF9AE}" pid="10" name="TNOC_ClusterName">
    <vt:lpwstr>3GPP SA3</vt:lpwstr>
  </property>
  <property fmtid="{D5CDD505-2E9C-101B-9397-08002B2CF9AE}" pid="11" name="TNOC_ClusterType">
    <vt:lpwstr>3;#Team|c614ed86-6527-4042-aa9d-da80e2b69463</vt:lpwstr>
  </property>
  <property fmtid="{D5CDD505-2E9C-101B-9397-08002B2CF9AE}" pid="12" name="TNOC_DocumentCategory">
    <vt:lpwstr/>
  </property>
  <property fmtid="{D5CDD505-2E9C-101B-9397-08002B2CF9AE}" pid="13" name="TNOC_DocumentClassification">
    <vt:lpwstr>5;#TNO Internal|1a23c89f-ef54-4907-86fd-8242403ff722</vt:lpwstr>
  </property>
  <property fmtid="{D5CDD505-2E9C-101B-9397-08002B2CF9AE}" pid="14" name="TNOC_DocumentSetType">
    <vt:lpwstr/>
  </property>
  <property fmtid="{D5CDD505-2E9C-101B-9397-08002B2CF9AE}" pid="15" name="TNOC_DocumentType">
    <vt:lpwstr/>
  </property>
  <property fmtid="{D5CDD505-2E9C-101B-9397-08002B2CF9AE}" pid="16" name="TaxCatchAll">
    <vt:lpwstr>5;#TNO Internal|1a23c89f-ef54-4907-86fd-8242403ff722;#3;#Team|c614ed86-6527-4042-aa9d-da80e2b69463</vt:lpwstr>
  </property>
  <property fmtid="{D5CDD505-2E9C-101B-9397-08002B2CF9AE}" pid="17" name="_dlc_DocId">
    <vt:lpwstr>RJCATKAPSHZD-1678658882-35012</vt:lpwstr>
  </property>
  <property fmtid="{D5CDD505-2E9C-101B-9397-08002B2CF9AE}" pid="18" name="_dlc_DocIdItemGuid">
    <vt:lpwstr>874b6320-61ea-4c66-92b6-0452225468b4</vt:lpwstr>
  </property>
  <property fmtid="{D5CDD505-2E9C-101B-9397-08002B2CF9AE}" pid="19" name="_dlc_DocIdUrl">
    <vt:lpwstr>https://365tno.sharepoint.com/teams/T92320/_layouts/15/DocIdRedir.aspx?ID=RJCATKAPSHZD-1678658882-35012, RJCATKAPSHZD-1678658882-35012</vt:lpwstr>
  </property>
  <property fmtid="{D5CDD505-2E9C-101B-9397-08002B2CF9AE}" pid="20" name="bac4ab11065f4f6c809c820c57e320e5">
    <vt:lpwstr/>
  </property>
  <property fmtid="{D5CDD505-2E9C-101B-9397-08002B2CF9AE}" pid="21" name="cf581d8792c646118aad2c2c4ecdfa8c">
    <vt:lpwstr/>
  </property>
  <property fmtid="{D5CDD505-2E9C-101B-9397-08002B2CF9AE}" pid="22" name="h15fbb78f4cb41d290e72f301ea2865f">
    <vt:lpwstr>Team|c614ed86-6527-4042-aa9d-da80e2b69463</vt:lpwstr>
  </property>
  <property fmtid="{D5CDD505-2E9C-101B-9397-08002B2CF9AE}" pid="23" name="lca20d149a844688b6abf34073d5c21d">
    <vt:lpwstr/>
  </property>
  <property fmtid="{D5CDD505-2E9C-101B-9397-08002B2CF9AE}" pid="24" name="n2a7a23bcc2241cb9261f9a914c7c1bb">
    <vt:lpwstr>TNO Internal|1a23c89f-ef54-4907-86fd-8242403ff722</vt:lpwstr>
  </property>
  <property fmtid="{D5CDD505-2E9C-101B-9397-08002B2CF9AE}" pid="25" name="sflag">
    <vt:lpwstr>1243237843</vt:lpwstr>
  </property>
</Properties>
</file>