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China Unicom" w:date="2021-08-18T10:35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563</w:t>
      </w:r>
      <w:ins w:id="1" w:author="China Unicom" w:date="2021-08-18T10:35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Unicom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ncept of User Cons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content for clause 4.1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context for clause 4.1 concept of user consent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Malgun Gothic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Malgun Gothic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Malgun Gothic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等线;DengXian" w:cs="Times New Roman"/>
          <w:sz w:val="32"/>
          <w:lang w:eastAsia="zh-CN"/>
        </w:rPr>
      </w:pPr>
      <w:bookmarkStart w:id="3" w:name="OLE_LINK160"/>
      <w:bookmarkStart w:id="4" w:name="OLE_LINK54"/>
      <w:bookmarkStart w:id="5" w:name="OLE_LINK53"/>
      <w:bookmarkEnd w:id="3"/>
      <w:r>
        <w:rPr>
          <w:rFonts w:eastAsia="等线;DengXian" w:cs="Times New Roman" w:ascii="Arial" w:hAnsi="Arial"/>
          <w:sz w:val="32"/>
          <w:lang w:eastAsia="zh-CN"/>
        </w:rPr>
        <w:t xml:space="preserve">4.1 </w:t>
      </w:r>
      <w:r>
        <w:rPr>
          <w:rFonts w:eastAsia="Times New Roman" w:cs="Times New Roman" w:ascii="Arial" w:hAnsi="Arial"/>
          <w:sz w:val="32"/>
          <w:lang w:eastAsia="zh-CN"/>
        </w:rPr>
        <w:t>Concept of user consent</w:t>
      </w:r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ascii="Times New Roman" w:hAnsi="Times New Roman" w:eastAsia="等线;DengXian" w:cs="Times New Roman"/>
          <w:color w:val="FF0000"/>
          <w:del w:id="3" w:author="China Unicomm" w:date="2021-08-06T15:16:00Z"/>
        </w:rPr>
      </w:pPr>
      <w:del w:id="2" w:author="China Unicomm" w:date="2021-08-06T15:16:00Z">
        <w:r>
          <w:rPr>
            <w:rFonts w:eastAsia="等线;DengXian" w:cs="Times New Roman" w:ascii="Times New Roman" w:hAnsi="Times New Roman"/>
            <w:color w:val="FF0000"/>
          </w:rPr>
          <w:delText xml:space="preserve">Editor’s Note: This clause will introduce concept of user consent and why we study user consent in SA3. </w:delText>
        </w:r>
      </w:del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;DengXian" w:cs="Times New Roman"/>
          <w:lang w:eastAsia="zh-CN"/>
          <w:ins w:id="25" w:author="China Unicomm" w:date="2021-08-06T15:16:00Z"/>
        </w:rPr>
      </w:pPr>
      <w:ins w:id="4" w:author="China Unicomm" w:date="2021-08-06T15:16:00Z">
        <w:bookmarkStart w:id="6" w:name="OLE_LINK160"/>
        <w:bookmarkEnd w:id="6"/>
        <w:r>
          <w:rPr>
            <w:rFonts w:eastAsia="等线;DengXian" w:cs="Times New Roman" w:ascii="Times New Roman" w:hAnsi="Times New Roman"/>
            <w:lang w:eastAsia="zh-CN"/>
          </w:rPr>
          <w:t xml:space="preserve">Many new applications and use cases in the 5G System require the storage and processing of </w:t>
        </w:r>
      </w:ins>
      <w:ins w:id="5" w:author="China Unicom" w:date="2021-08-18T10:36:00Z">
        <w:r>
          <w:rPr>
            <w:rFonts w:eastAsia="等线;DengXian" w:cs="Times New Roman" w:ascii="Times New Roman" w:hAnsi="Times New Roman"/>
            <w:lang w:eastAsia="zh-CN"/>
          </w:rPr>
          <w:t xml:space="preserve">user </w:t>
        </w:r>
      </w:ins>
      <w:ins w:id="6" w:author="China Unicomm" w:date="2021-08-06T15:16:00Z">
        <w:r>
          <w:rPr>
            <w:rFonts w:eastAsia="等线;DengXian" w:cs="Times New Roman" w:ascii="Times New Roman" w:hAnsi="Times New Roman"/>
            <w:lang w:eastAsia="zh-CN"/>
          </w:rPr>
          <w:t>data</w:t>
        </w:r>
      </w:ins>
      <w:ins w:id="7" w:author="China Unicomm" w:date="2021-08-06T15:16:00Z">
        <w:del w:id="8" w:author="China Unicom" w:date="2021-08-18T10:36:00Z">
          <w:r>
            <w:rPr>
              <w:rFonts w:eastAsia="等线;DengXian" w:cs="Times New Roman" w:ascii="Times New Roman" w:hAnsi="Times New Roman"/>
              <w:lang w:eastAsia="zh-CN"/>
            </w:rPr>
            <w:delText xml:space="preserve"> that can identify the user</w:delText>
          </w:r>
        </w:del>
      </w:ins>
      <w:ins w:id="9" w:author="China Unicom" w:date="2021-08-18T10:36:00Z">
        <w:r>
          <w:rPr>
            <w:rFonts w:eastAsia="等线;DengXian" w:cs="Times New Roman" w:ascii="Times New Roman" w:hAnsi="Times New Roman"/>
            <w:lang w:eastAsia="zh-CN"/>
          </w:rPr>
          <w:t xml:space="preserve"> beyond what is required to provide the communication service</w:t>
        </w:r>
      </w:ins>
      <w:ins w:id="10" w:author="China Unicomm" w:date="2021-08-06T15:16:00Z">
        <w:r>
          <w:rPr>
            <w:rFonts w:eastAsia="等线;DengXian" w:cs="Times New Roman" w:ascii="Times New Roman" w:hAnsi="Times New Roman"/>
            <w:lang w:eastAsia="zh-CN"/>
          </w:rPr>
          <w:t xml:space="preserve">. In such cases, user consent is often required. </w:t>
        </w:r>
      </w:ins>
      <w:ins w:id="11" w:author="China Unicom" w:date="2021-08-18T10:37:00Z">
        <w:r>
          <w:rPr>
            <w:rFonts w:eastAsia="等线;DengXian" w:cs="Times New Roman" w:ascii="Times New Roman" w:hAnsi="Times New Roman"/>
            <w:lang w:eastAsia="zh-CN"/>
          </w:rPr>
          <w:t>In this context, user consent means a specific and clear opt-in of the user to indicate permission to the processing of the user’s personal data for a specific purpose.</w:t>
        </w:r>
      </w:ins>
      <w:ins w:id="12" w:author="China Unicomm" w:date="2021-08-06T15:16:00Z">
        <w:del w:id="13" w:author="China Unicom" w:date="2021-08-18T10:37:00Z">
          <w:r>
            <w:rPr>
              <w:rFonts w:eastAsia="等线;DengXian" w:cs="Times New Roman" w:ascii="Times New Roman" w:hAnsi="Times New Roman"/>
              <w:lang w:eastAsia="zh-CN"/>
            </w:rPr>
            <w:delText xml:space="preserve">In this context, user </w:delText>
          </w:r>
        </w:del>
      </w:ins>
      <w:ins w:id="14" w:author="China Unicomm" w:date="2021-08-06T15:16:00Z">
        <w:del w:id="15" w:author="China Unicom" w:date="2021-08-18T10:37:00Z">
          <w:r>
            <w:rPr>
              <w:rFonts w:eastAsia="等线;DengXian" w:cs="Times New Roman" w:ascii="Times New Roman" w:hAnsi="Times New Roman"/>
              <w:lang w:eastAsia="zh-CN"/>
            </w:rPr>
            <w:delText>consent means any specific and</w:delText>
          </w:r>
        </w:del>
      </w:ins>
      <w:ins w:id="16" w:author="China Unicomm" w:date="2021-08-06T15:16:00Z">
        <w:del w:id="17" w:author="China Unicom" w:date="2021-08-18T10:37:00Z">
          <w:r>
            <w:rPr>
              <w:rFonts w:eastAsia="等线;DengXian" w:cs="Times New Roman" w:ascii="Times New Roman" w:hAnsi="Times New Roman"/>
              <w:lang w:eastAsia="zh-CN"/>
            </w:rPr>
            <w:delText xml:space="preserve"> clear indication of the user</w:delText>
          </w:r>
        </w:del>
      </w:ins>
      <w:ins w:id="18" w:author="China Unicomm" w:date="2021-08-06T15:16:00Z">
        <w:del w:id="19" w:author="China Unicom" w:date="2021-08-18T10:37:00Z">
          <w:r>
            <w:rPr>
              <w:rFonts w:eastAsia="等线;DengXian" w:cs="Times New Roman" w:ascii="Times New Roman" w:hAnsi="Times New Roman"/>
              <w:lang w:eastAsia="zh-CN"/>
            </w:rPr>
            <w:delText xml:space="preserve">'s wishes to the processing of </w:delText>
          </w:r>
        </w:del>
      </w:ins>
      <w:ins w:id="20" w:author="China Unicomm" w:date="2021-08-06T15:16:00Z">
        <w:del w:id="21" w:author="China Unicom" w:date="2021-08-18T10:37:00Z">
          <w:r>
            <w:rPr>
              <w:rFonts w:eastAsia="等线;DengXian" w:cs="Times New Roman" w:ascii="Times New Roman" w:hAnsi="Times New Roman"/>
              <w:lang w:eastAsia="zh-CN"/>
            </w:rPr>
            <w:delText xml:space="preserve">the user’s </w:delText>
          </w:r>
        </w:del>
      </w:ins>
      <w:ins w:id="22" w:author="China Unicomm" w:date="2021-08-06T15:16:00Z">
        <w:del w:id="23" w:author="China Unicom" w:date="2021-08-18T10:37:00Z">
          <w:r>
            <w:rPr>
              <w:rFonts w:eastAsia="等线;DengXian" w:cs="Times New Roman" w:ascii="Times New Roman" w:hAnsi="Times New Roman"/>
              <w:lang w:eastAsia="zh-CN"/>
            </w:rPr>
            <w:delText>personal data</w:delText>
          </w:r>
        </w:del>
      </w:ins>
      <w:del w:id="24" w:author="China Unicom" w:date="2021-08-18T10:37:00Z">
        <w:r>
          <w:rPr>
            <w:rFonts w:eastAsia="等线;DengXian" w:cs="Times New Roman" w:ascii="Times New Roman" w:hAnsi="Times New Roman"/>
            <w:lang w:eastAsia="zh-CN"/>
          </w:rPr>
          <w:delText>.</w:delText>
        </w:r>
      </w:del>
    </w:p>
    <w:p>
      <w:pPr>
        <w:pStyle w:val="Normal"/>
        <w:overflowPunct w:val="true"/>
        <w:autoSpaceDE w:val="true"/>
        <w:textAlignment w:val="auto"/>
        <w:rPr>
          <w:ins w:id="27" w:author="China Unicomm" w:date="2021-08-06T15:16:00Z"/>
        </w:rPr>
      </w:pPr>
      <w:ins w:id="26" w:author="China Unicomm" w:date="2021-08-06T15:16:00Z">
        <w:r>
          <w:rPr>
            <w:rFonts w:eastAsia="等线;DengXian" w:cs="Times New Roman" w:ascii="Times New Roman" w:hAnsi="Times New Roman"/>
            <w:lang w:eastAsia="zh-CN"/>
          </w:rPr>
          <w:t xml:space="preserve">While from a regulatory perspective, it is clear that user consent is expected to be obtained from the user, in 5G Systems, the network entities just use SUPI/GPSI to identify a subscriber rather than the user (if any) behind the UE. In fact all of the 3GPP services are focused on the subscriber. 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;DengXian" w:cs="Times New Roman"/>
          <w:lang w:eastAsia="zh-CN"/>
          <w:del w:id="29" w:author="unicom" w:date="2021-08-19T10:07:00Z"/>
        </w:rPr>
      </w:pPr>
      <w:del w:id="28" w:author="unicom" w:date="2021-08-19T10:07:00Z">
        <w:r>
          <w:rPr>
            <w:rFonts w:eastAsia="等线;DengXian" w:cs="Times New Roman" w:ascii="Times New Roman" w:hAnsi="Times New Roman"/>
            <w:lang w:eastAsia="zh-CN"/>
          </w:rPr>
          <w:delText>Therefore, it is important to clarify the relationship between the subscriber and the end-users with respect to the concept of user consent in additions to the requirements on its storage and transmission.</w:delText>
        </w:r>
      </w:del>
    </w:p>
    <w:p>
      <w:pPr>
        <w:pStyle w:val="Normal"/>
        <w:widowControl/>
        <w:pBdr/>
        <w:overflowPunct w:val="true"/>
        <w:autoSpaceDE w:val="true"/>
        <w:bidi w:val="0"/>
        <w:spacing w:before="0" w:after="180"/>
        <w:jc w:val="left"/>
        <w:textAlignment w:val="auto"/>
        <w:rPr/>
      </w:pPr>
      <w:r>
        <w:rPr>
          <w:rFonts w:eastAsia="Batang;Malgun Gothic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Malgun Gothic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Malgun Gothic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4"/>
      <w:bookmarkEnd w:id="5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8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Yu Gothic UI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Yu Gothic UI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07:00Z</dcterms:created>
  <dc:creator>Huawei</dc:creator>
  <dc:description/>
  <cp:keywords/>
  <dc:language>en-US</dc:language>
  <cp:lastModifiedBy>unicom</cp:lastModifiedBy>
  <cp:lastPrinted>2010-01-06T16:23:00Z</cp:lastPrinted>
  <dcterms:modified xsi:type="dcterms:W3CDTF">2021-08-19T02:07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5ga9IcEkLE3AYYAFolO8dE+SuCV7XTL9yuMwflMsoq+0vcBWCh02GAFrHUydndTN7lbTS98e
+jt1WCkCyvnK9Z6wSitFbGbP1wPDRZec0E6zkRBrengreuLqIF//jKfY35ak0q+2ziZsLo0z
GRrEokkCKpP4CwBgpIXZ57C4aF/gRBNgj6crP+TG9N87E3cHllbd68o8ATZ4P28M2TyEwlXX
YGWAOzoB3CquwluNPl</vt:lpwstr>
  </property>
  <property fmtid="{D5CDD505-2E9C-101B-9397-08002B2CF9AE}" pid="3" name="_2015_ms_pID_7253431">
    <vt:lpwstr>gKSZymFaBtzoBJzHnwt3pJ9vhZjEJ/yKRW1D2myCPkqb/ZAxeYa6of
5cvkB96VCOWIRufOJqRQDy62ZLBDcOuNpVdeynVcUGDZ1uwGBhORwfcdr2oddjD+V7aNk6yJ
IfBsfvwHFKPonjX+iGYu8ipcL4yK9uLvlrTtEFdQgVN1tB00MemN1gL1sVtQFY7kUGpDss5+
qynKsNOgWwkAmKTRIx3T943p8hf1wUMx3qpm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n5SpMUvAtJCcwUAumaYMBW6gX47m/tCxETKA
Phz/bmkLOR9tdU/YQVquupyU+4ITKCtw5ELAeXz130fBdp9CtRk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9453286</vt:lpwstr>
  </property>
</Properties>
</file>