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4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Johns Hopkins University APL, US National Security Agency, CableLabs, InterDigital, CISA ECD, Veriz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Network Slice Quota D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for a solution in TR 33.87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502: “Procedures for the 5G System (5GS); Stage 2 (Release 17)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solution to the DoS vulnerability in the Network Slice Quota functionality, as defined in TS 23.502 [1] clause 4.2.11 Network Slice Admission Control Function (NSACF)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keepNext w:val="tru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Note to rapporteur: all text in the change below is new.</w:t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Change****</w:t>
      </w:r>
    </w:p>
    <w:p>
      <w:pPr>
        <w:pStyle w:val="Heading2"/>
        <w:rPr>
          <w:lang w:val="en-US"/>
        </w:rPr>
      </w:pPr>
      <w:r>
        <w:rPr>
          <w:lang w:val="en-US"/>
        </w:rPr>
        <w:t>6.Y</w:t>
        <w:tab/>
        <w:t>Solution #Y: Solution to Network Slice Quota DoS</w:t>
      </w:r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rPr/>
      </w:pPr>
      <w:r>
        <w:rPr/>
        <w:t xml:space="preserve">This solution addresses DoS attacks against the network slice quota managed by the NSACF. At the core of the vulnerability is a lack of validation of the message content sent to the NSACF during the procedure used to update the number of UEs registered with a S-NSSAI. The two message fields that need to be validated are the UE ID and the S-NSSAI. The NSACF needs to validate that the purported UE ID is </w:t>
      </w:r>
      <w:del w:id="0" w:author="Johns Hopkins University APL" w:date="2021-08-18T11:20:00Z">
        <w:r>
          <w:rPr/>
          <w:delText>a UE that is currently registered to</w:delText>
        </w:r>
      </w:del>
      <w:ins w:id="1" w:author="Johns Hopkins University APL" w:date="2021-08-18T11:20:00Z">
        <w:r>
          <w:rPr/>
          <w:t>valid for</w:t>
        </w:r>
      </w:ins>
      <w:r>
        <w:rPr/>
        <w:t xml:space="preserve"> the 5GS. The NSACF also needs to validate that the purported S-NSSAI is allowed for the UE ID.</w:t>
      </w:r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del w:id="9" w:author="Johns Hopkins University APL" w:date="2021-08-18T11:21:00Z"/>
        </w:rPr>
      </w:pPr>
      <w:ins w:id="2" w:author="Johns Hopkins University APL" w:date="2021-08-18T11:21:00Z">
        <w:r>
          <w:rPr/>
          <w:t xml:space="preserve">The NSACF will have an access control list, separate from the lists used to maintain slice quotas, that keeps track of which UE IDs are permitted on each S-NSSAI that is using the UE quota functionality. </w:t>
        </w:r>
      </w:ins>
      <w:r>
        <w:rPr/>
        <w:t xml:space="preserve">Upon receiving the Nnsacf_NumberOfUEsPerSliceAvailabilityCheckAndUpdate_Request message, the NSACF queries the </w:t>
      </w:r>
      <w:del w:id="3" w:author="Johns Hopkins University APL" w:date="2021-08-18T11:23:00Z">
        <w:r>
          <w:rPr/>
          <w:delText xml:space="preserve">UDM </w:delText>
        </w:r>
      </w:del>
      <w:ins w:id="4" w:author="Johns Hopkins University APL" w:date="2021-08-18T11:23:00Z">
        <w:r>
          <w:rPr/>
          <w:t xml:space="preserve">access control list </w:t>
        </w:r>
      </w:ins>
      <w:r>
        <w:rPr/>
        <w:t xml:space="preserve">to validate that the UE ID </w:t>
      </w:r>
      <w:del w:id="5" w:author="Johns Hopkins University APL" w:date="2021-08-18T11:24:00Z">
        <w:r>
          <w:rPr/>
          <w:delText>correlates to a UE currently registered to</w:delText>
        </w:r>
      </w:del>
      <w:ins w:id="6" w:author="Johns Hopkins University APL" w:date="2021-08-18T11:24:00Z">
        <w:r>
          <w:rPr/>
          <w:t>is valid for</w:t>
        </w:r>
      </w:ins>
      <w:r>
        <w:rPr/>
        <w:t xml:space="preserve"> the 5GS</w:t>
      </w:r>
      <w:ins w:id="7" w:author="Johns Hopkins University APL" w:date="2021-08-18T11:24:00Z">
        <w:r>
          <w:rPr/>
          <w:t xml:space="preserve"> and that the UE ID is permitted on the S-NSSAI</w:t>
        </w:r>
      </w:ins>
      <w:r>
        <w:rPr/>
        <w:t xml:space="preserve">. </w:t>
      </w:r>
      <w:del w:id="8" w:author="Johns Hopkins University APL" w:date="2021-08-18T11:21:00Z">
        <w:r>
          <w:rPr/>
          <w:delText>Secondly, the NSACF can do one of two things to validate the S-NSSAI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del w:id="11" w:author="Johns Hopkins University APL" w:date="2021-08-18T11:21:00Z"/>
        </w:rPr>
      </w:pPr>
      <w:del w:id="10" w:author="Johns Hopkins University APL" w:date="2021-08-18T11:21:00Z">
        <w:r>
          <w:rPr/>
          <w:delText>Maintain its own access control list of UE IDs allowed on specific S-NSSAIs so that it can do a local look up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/>
      </w:pPr>
      <w:del w:id="12" w:author="Johns Hopkins University APL" w:date="2021-08-18T11:21:00Z">
        <w:r>
          <w:rPr/>
          <w:delText>Query the NSSF to verify if the UE ID is allowed on a specific S-NSSAI.</w:delText>
        </w:r>
      </w:del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Editor’s Note: Evaluation is FFS.</w:t>
      </w:r>
    </w:p>
    <w:p>
      <w:pPr>
        <w:pStyle w:val="Normal"/>
        <w:spacing w:before="0" w:after="180"/>
        <w:ind w:left="360" w:hanging="0"/>
        <w:jc w:val="center"/>
        <w:rPr/>
      </w:pPr>
      <w:r>
        <w:rPr>
          <w:i/>
          <w:color w:val="0070C0"/>
          <w:sz w:val="40"/>
          <w:szCs w:val="40"/>
        </w:rPr>
        <w:t>****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/>
  <dc:description/>
  <cp:keywords/>
  <dc:language>en-US</dc:language>
  <cp:lastModifiedBy>Johns Hopkins University APL</cp:lastModifiedBy>
  <dcterms:modified xsi:type="dcterms:W3CDTF">2021-08-18T15:25:00Z</dcterms:modified>
  <cp:revision>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