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639</w:t>
      </w:r>
      <w:ins w:id="0" w:author="HW r2" w:date="2021-08-20T17:07:00Z">
        <w:r>
          <w:rPr>
            <w:b/>
            <w:i/>
            <w:sz w:val="28"/>
            <w:lang w:val="en-US" w:eastAsia="en-US"/>
          </w:rPr>
          <w:t>-r</w:t>
        </w:r>
      </w:ins>
      <w:ins w:id="1" w:author="HW r2" w:date="2021-08-20T17:07:00Z">
        <w:r>
          <w:rPr>
            <w:b/>
            <w:i/>
            <w:sz w:val="28"/>
            <w:lang w:val="en-US" w:eastAsia="en-US"/>
          </w:rPr>
          <w:t>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Authorization of Data Consumers for data access via DCC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w:t>
      </w:r>
      <w:r>
        <w:rPr>
          <w:b/>
          <w:i/>
          <w:lang w:eastAsia="zh-CN"/>
        </w:rPr>
        <w:t>introduce</w:t>
      </w:r>
      <w:r>
        <w:rPr>
          <w:b/>
          <w:i/>
        </w:rPr>
        <w:t xml:space="preserve"> </w:t>
      </w:r>
      <w:r>
        <w:rPr>
          <w:b/>
          <w:i/>
          <w:lang w:eastAsia="zh-CN"/>
        </w:rPr>
        <w:t>a</w:t>
      </w:r>
      <w:r>
        <w:rPr>
          <w:b/>
          <w:i/>
          <w:lang w:eastAsia="zh-CN"/>
        </w:rPr>
        <w:t xml:space="preserve"> new solution on Authorization of Data Consumers for data access via DCCF to TR 33.866</w:t>
      </w:r>
      <w:r>
        <w:rPr>
          <w:b/>
          <w:i/>
        </w:rPr>
        <w:t>.</w:t>
      </w:r>
    </w:p>
    <w:p>
      <w:pPr>
        <w:pStyle w:val="Heading1"/>
        <w:ind w:left="1134" w:hanging="1134"/>
        <w:rPr/>
      </w:pPr>
      <w:r>
        <w:rPr/>
        <w:t>2</w:t>
        <w:tab/>
        <w:t>References</w:t>
      </w:r>
    </w:p>
    <w:p>
      <w:pPr>
        <w:pStyle w:val="Reference"/>
        <w:rPr/>
      </w:pPr>
      <w:r>
        <w:rPr/>
        <w:t>[1]</w:t>
        <w:tab/>
        <w:t>3GPP TR 33.866: “Study on security aspects of enablers for Network Automation (eNA) for the 5G system (5GS) Phase 2”</w:t>
      </w:r>
    </w:p>
    <w:p>
      <w:pPr>
        <w:pStyle w:val="Heading1"/>
        <w:ind w:left="1134" w:hanging="1134"/>
        <w:rPr/>
      </w:pPr>
      <w:r>
        <w:rPr/>
        <w:t>3</w:t>
        <w:tab/>
      </w:r>
      <w:bookmarkStart w:id="0" w:name="OLE_LINK1"/>
      <w:r>
        <w:rPr/>
        <w:t>Rationale</w:t>
      </w:r>
      <w:bookmarkEnd w:id="0"/>
    </w:p>
    <w:p>
      <w:pPr>
        <w:pStyle w:val="Normal"/>
        <w:rPr>
          <w:lang w:eastAsia="zh-CN"/>
        </w:rPr>
      </w:pPr>
      <w:r>
        <w:rPr>
          <w:lang w:eastAsia="zh-CN"/>
        </w:rPr>
        <w:t>This document proposes a solution to authorize NF Service Consumers to access data from NF Service Producers via DCCF addressing key issue 1.3</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ins w:id="9" w:author="zhaoxuwen" w:date="2021-07-21T16:59:00Z"/>
        </w:rPr>
      </w:pPr>
      <w:ins w:id="2" w:author="zhaoxuwen" w:date="2021-07-21T16:59:00Z">
        <w:r>
          <w:rPr>
            <w:lang w:eastAsia="zh-CN"/>
          </w:rPr>
          <w:t>6</w:t>
        </w:r>
      </w:ins>
      <w:ins w:id="3" w:author="zhaoxuwen" w:date="2021-07-21T16:59:00Z">
        <w:r>
          <w:rPr/>
          <w:t>.</w:t>
        </w:r>
      </w:ins>
      <w:ins w:id="4" w:author="zhaoxuwen" w:date="2021-07-21T16:59:00Z">
        <w:r>
          <w:rPr>
            <w:highlight w:val="yellow"/>
            <w:lang w:val="en-US"/>
          </w:rPr>
          <w:t>X</w:t>
        </w:r>
      </w:ins>
      <w:ins w:id="5" w:author="zhaoxuwen" w:date="2021-07-21T16:59:00Z">
        <w:r>
          <w:rPr/>
          <w:tab/>
          <w:t>Solution #</w:t>
        </w:r>
      </w:ins>
      <w:ins w:id="6" w:author="zhaoxuwen" w:date="2021-07-21T16:59:00Z">
        <w:r>
          <w:rPr>
            <w:highlight w:val="yellow"/>
            <w:lang w:eastAsia="zh-CN"/>
          </w:rPr>
          <w:t>X</w:t>
        </w:r>
      </w:ins>
      <w:ins w:id="7" w:author="zhaoxuwen" w:date="2021-07-21T16:59:00Z">
        <w:r>
          <w:rPr/>
          <w:t xml:space="preserve">: </w:t>
        </w:r>
      </w:ins>
      <w:ins w:id="8" w:author="zhaoxuwen" w:date="2021-07-21T16:59:00Z">
        <w:r>
          <w:rPr>
            <w:lang w:eastAsia="zh-CN"/>
          </w:rPr>
          <w:t>Authorization of Data Consumers for data access via DCCF</w:t>
        </w:r>
      </w:ins>
    </w:p>
    <w:p>
      <w:pPr>
        <w:pStyle w:val="Heading3"/>
        <w:rPr>
          <w:ins w:id="13" w:author="zhaoxuwen" w:date="2021-07-21T16:59:00Z"/>
        </w:rPr>
      </w:pPr>
      <w:ins w:id="10" w:author="zhaoxuwen" w:date="2021-07-21T16:59:00Z">
        <w:r>
          <w:rPr/>
          <w:t>6.</w:t>
        </w:r>
      </w:ins>
      <w:ins w:id="11" w:author="zhaoxuwen" w:date="2021-07-21T16:59:00Z">
        <w:r>
          <w:rPr>
            <w:highlight w:val="yellow"/>
          </w:rPr>
          <w:t>X</w:t>
        </w:r>
      </w:ins>
      <w:ins w:id="12" w:author="zhaoxuwen" w:date="2021-07-21T16:59:00Z">
        <w:r>
          <w:rPr/>
          <w:t>.1</w:t>
          <w:tab/>
          <w:t>Introduction</w:t>
        </w:r>
      </w:ins>
    </w:p>
    <w:p>
      <w:pPr>
        <w:pStyle w:val="Normal"/>
        <w:rPr>
          <w:ins w:id="15" w:author="zhaoxuwen" w:date="2021-07-21T16:59:00Z"/>
        </w:rPr>
      </w:pPr>
      <w:ins w:id="14" w:author="zhaoxuwen" w:date="2021-07-21T16:59:00Z">
        <w:r>
          <w:rPr>
            <w:lang w:val="en-US" w:eastAsia="zh-CN"/>
          </w:rPr>
          <w:t xml:space="preserve">This solution addresses the security requirement of the Key Issue #1.3: Authorization of NF Service Consumers for data access via DCCF. </w:t>
        </w:r>
      </w:ins>
    </w:p>
    <w:p>
      <w:pPr>
        <w:pStyle w:val="Heading3"/>
        <w:rPr>
          <w:ins w:id="19" w:author="zhaoxuwen" w:date="2021-07-21T16:59:00Z"/>
        </w:rPr>
      </w:pPr>
      <w:ins w:id="16" w:author="zhaoxuwen" w:date="2021-07-21T16:59:00Z">
        <w:r>
          <w:rPr/>
          <w:t>6.</w:t>
        </w:r>
      </w:ins>
      <w:ins w:id="17" w:author="zhaoxuwen" w:date="2021-07-21T16:59:00Z">
        <w:r>
          <w:rPr>
            <w:highlight w:val="yellow"/>
          </w:rPr>
          <w:t>X</w:t>
        </w:r>
      </w:ins>
      <w:ins w:id="18" w:author="zhaoxuwen" w:date="2021-07-21T16:59:00Z">
        <w:r>
          <w:rPr/>
          <w:t>.2</w:t>
          <w:tab/>
          <w:t>Solution details</w:t>
        </w:r>
      </w:ins>
    </w:p>
    <w:p>
      <w:pPr>
        <w:pStyle w:val="Normal"/>
        <w:rPr>
          <w:ins w:id="21" w:author="zhaoxuwen" w:date="2021-07-21T16:59:00Z"/>
        </w:rPr>
      </w:pPr>
      <w:ins w:id="20" w:author="zhaoxuwen" w:date="2021-07-21T16:59:00Z">
        <w:r>
          <w:rPr/>
        </w:r>
      </w:ins>
    </w:p>
    <w:p>
      <w:pPr>
        <w:pStyle w:val="TH"/>
        <w:rPr>
          <w:rFonts w:ascii="Times New Roman" w:hAnsi="Times New Roman" w:cs="Times New Roman"/>
          <w:ins w:id="23" w:author="zhaoxuwen" w:date="2021-07-21T16:59:00Z"/>
        </w:rPr>
      </w:pPr>
      <w:ins w:id="22" w:author="zhaoxuwen" w:date="2021-07-21T16:59:00Z">
        <w:r>
          <w:rPr>
            <w:rFonts w:cs="Times New Roman" w:ascii="Times New Roman" w:hAnsi="Times New Roman"/>
          </w:rPr>
          <w:object w:dxaOrig="9870" w:dyaOrig="1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3pt;height:413.85pt" filled="f" o:ole="">
              <v:imagedata r:id="rId3" o:title=""/>
            </v:shape>
            <o:OLEObject Type="Embed" ProgID="" ShapeID="ole_rId2" DrawAspect="Content" ObjectID="_1507706639" r:id="rId2"/>
          </w:object>
        </w:r>
      </w:ins>
    </w:p>
    <w:p>
      <w:pPr>
        <w:pStyle w:val="TF"/>
        <w:rPr>
          <w:ins w:id="27" w:author="zhaoxuwen" w:date="2021-07-21T16:59:00Z"/>
        </w:rPr>
      </w:pPr>
      <w:ins w:id="24" w:author="zhaoxuwen" w:date="2021-07-21T16:59:00Z">
        <w:r>
          <w:rPr/>
          <w:t>Figure 6.</w:t>
        </w:r>
      </w:ins>
      <w:ins w:id="25" w:author="zhaoxuwen" w:date="2021-07-21T16:59:00Z">
        <w:r>
          <w:rPr>
            <w:highlight w:val="yellow"/>
          </w:rPr>
          <w:t>X</w:t>
        </w:r>
      </w:ins>
      <w:ins w:id="26" w:author="zhaoxuwen" w:date="2021-07-21T16:59:00Z">
        <w:r>
          <w:rPr/>
          <w:t>.2-1: Authorization of Data Consumers for data access via DCCF.</w:t>
        </w:r>
      </w:ins>
    </w:p>
    <w:p>
      <w:pPr>
        <w:pStyle w:val="B1"/>
        <w:rPr>
          <w:ins w:id="53" w:author="zhaoxuwen" w:date="2021-07-21T16:59:00Z"/>
        </w:rPr>
      </w:pPr>
      <w:ins w:id="28" w:author="zhaoxuwen" w:date="2021-07-21T16:59:00Z">
        <w:bookmarkStart w:id="1" w:name="OLE_LINK34"/>
        <w:bookmarkEnd w:id="1"/>
        <w:r>
          <w:rPr/>
          <w:t>1.</w:t>
          <w:tab/>
          <w:t xml:space="preserve">The </w:t>
        </w:r>
      </w:ins>
      <w:ins w:id="29" w:author="zhaoxuwen" w:date="2021-07-21T16:59:00Z">
        <w:r>
          <w:rPr>
            <w:lang w:eastAsia="zh-CN"/>
          </w:rPr>
          <w:t>Data</w:t>
        </w:r>
      </w:ins>
      <w:ins w:id="30" w:author="zhaoxuwen" w:date="2021-07-21T16:59:00Z">
        <w:r>
          <w:rPr/>
          <w:t xml:space="preserve"> consumer requests a token from the NRF for access the DCCF service </w:t>
        </w:r>
      </w:ins>
      <w:ins w:id="31" w:author="zhaoxuwen" w:date="2021-07-21T16:59:00Z">
        <w:r>
          <w:rPr>
            <w:rStyle w:val="IvDbodytextChar"/>
          </w:rPr>
          <w:t>for the data collection requests from the target data producer if possible</w:t>
        </w:r>
      </w:ins>
      <w:ins w:id="32" w:author="zhaoxuwen" w:date="2021-08-06T14:42:00Z">
        <w:r>
          <w:rPr>
            <w:rStyle w:val="IvDbodytextChar"/>
          </w:rPr>
          <w:t xml:space="preserve"> </w:t>
        </w:r>
      </w:ins>
      <w:ins w:id="33" w:author="zhaoxuwen" w:date="2021-08-06T14:42:00Z">
        <w:r>
          <w:rPr/>
          <w:t>and for authorize the data consumer access the data from the data source</w:t>
        </w:r>
      </w:ins>
      <w:ins w:id="34" w:author="zhaoxuwen" w:date="2021-07-21T16:59:00Z">
        <w:r>
          <w:rPr>
            <w:rStyle w:val="IvDbodytextChar"/>
          </w:rPr>
          <w:t>.</w:t>
        </w:r>
      </w:ins>
      <w:ins w:id="35" w:author="zhaoxuwen" w:date="2021-07-21T16:59:00Z">
        <w:r>
          <w:rPr/>
          <w:t xml:space="preserve"> The </w:t>
        </w:r>
      </w:ins>
      <w:ins w:id="36" w:author="zhaoxuwen" w:date="2021-07-21T16:59:00Z">
        <w:r>
          <w:rPr>
            <w:lang w:eastAsia="zh-CN"/>
          </w:rPr>
          <w:t>Data</w:t>
        </w:r>
      </w:ins>
      <w:ins w:id="37" w:author="zhaoxuwen" w:date="2021-07-21T16:59:00Z">
        <w:r>
          <w:rPr/>
          <w:t xml:space="preserve"> consumer sends the Nnrf_AccessToken_Get Request to the NRF. The token request contains the instance ID of the </w:t>
        </w:r>
      </w:ins>
      <w:ins w:id="38" w:author="zhaoxuwen" w:date="2021-07-21T16:59:00Z">
        <w:r>
          <w:rPr>
            <w:lang w:eastAsia="zh-CN"/>
          </w:rPr>
          <w:t>Data</w:t>
        </w:r>
      </w:ins>
      <w:ins w:id="39" w:author="zhaoxuwen" w:date="2021-07-21T16:59:00Z">
        <w:r>
          <w:rPr/>
          <w:t xml:space="preserve"> consumer, the instance ID of the </w:t>
        </w:r>
      </w:ins>
      <w:ins w:id="40" w:author="zhaoxuwen" w:date="2021-07-21T16:59:00Z">
        <w:r>
          <w:rPr>
            <w:lang w:eastAsia="zh-CN"/>
          </w:rPr>
          <w:t>D</w:t>
        </w:r>
      </w:ins>
      <w:ins w:id="41" w:author="zhaoxuwen" w:date="2021-07-21T16:59:00Z">
        <w:r>
          <w:rPr>
            <w:lang w:eastAsia="zh-CN"/>
          </w:rPr>
          <w:t>CCF</w:t>
        </w:r>
      </w:ins>
      <w:ins w:id="42" w:author="zhaoxuwen" w:date="2021-07-21T16:59:00Z">
        <w:r>
          <w:rPr/>
          <w:t xml:space="preserve">, </w:t>
        </w:r>
      </w:ins>
      <w:ins w:id="43" w:author="zhaoxuwen" w:date="2021-07-23T15:17:00Z">
        <w:r>
          <w:rPr/>
          <w:t xml:space="preserve">information of </w:t>
        </w:r>
      </w:ins>
      <w:ins w:id="44" w:author="zhaoxuwen" w:date="2021-07-21T16:59:00Z">
        <w:r>
          <w:rPr/>
          <w:t>the data that the data consumer wants to collect, information about the Data producer that is available to the data consumer, e.g., name of the data producer service, or Data producer NF instance ID if available to the data consumer</w:t>
        </w:r>
      </w:ins>
      <w:ins w:id="45" w:author="zhaoxuwen" w:date="2021-08-06T14:19:00Z">
        <w:r>
          <w:rPr/>
          <w:t xml:space="preserve"> and </w:t>
        </w:r>
      </w:ins>
      <w:ins w:id="46" w:author="zhaoxuwen" w:date="2021-08-06T14:31:00Z">
        <w:r>
          <w:rPr>
            <w:lang w:eastAsia="zh-CN"/>
          </w:rPr>
          <w:t>an indication (Expressed as “Indication_DataRequest”</w:t>
        </w:r>
      </w:ins>
      <w:ins w:id="47" w:author="zhaoxuwen" w:date="2021-08-06T14:31:00Z">
        <w:r>
          <w:rPr/>
          <w:t xml:space="preserve"> that indicates the token request is for the scenarios which is the DCCF </w:t>
        </w:r>
      </w:ins>
      <w:ins w:id="48" w:author="zhaoxuwen" w:date="2021-08-06T14:50:00Z">
        <w:r>
          <w:rPr/>
          <w:t>request</w:t>
        </w:r>
      </w:ins>
      <w:ins w:id="49" w:author="zhaoxuwen" w:date="2021-08-06T14:31:00Z">
        <w:r>
          <w:rPr/>
          <w:t xml:space="preserve"> data on behalf of the </w:t>
        </w:r>
      </w:ins>
      <w:ins w:id="50" w:author="zhaoxuwen" w:date="2021-08-06T14:31:00Z">
        <w:r>
          <w:rPr>
            <w:lang w:eastAsia="zh-CN"/>
          </w:rPr>
          <w:t>Data</w:t>
        </w:r>
      </w:ins>
      <w:ins w:id="51" w:author="zhaoxuwen" w:date="2021-08-06T14:31:00Z">
        <w:r>
          <w:rPr/>
          <w:t xml:space="preserve"> consumer</w:t>
        </w:r>
      </w:ins>
      <w:ins w:id="52" w:author="zhaoxuwen" w:date="2021-08-06T14:19:00Z">
        <w:r>
          <w:rPr/>
          <w:t xml:space="preserve">. </w:t>
        </w:r>
      </w:ins>
    </w:p>
    <w:p>
      <w:pPr>
        <w:pStyle w:val="B1"/>
        <w:rPr>
          <w:ins w:id="72" w:author="zhaoxuwen" w:date="2021-07-21T16:59:00Z"/>
        </w:rPr>
      </w:pPr>
      <w:ins w:id="54" w:author="zhaoxuwen" w:date="2021-07-21T16:59:00Z">
        <w:r>
          <w:rPr/>
          <w:t>2.</w:t>
          <w:tab/>
          <w:t xml:space="preserve">Upon reception of the Nnrf_AccessToken_Get Request, the NRF determines whether the </w:t>
        </w:r>
      </w:ins>
      <w:ins w:id="55" w:author="zhaoxuwen" w:date="2021-07-21T16:59:00Z">
        <w:r>
          <w:rPr>
            <w:lang w:eastAsia="zh-CN"/>
          </w:rPr>
          <w:t>Data</w:t>
        </w:r>
      </w:ins>
      <w:ins w:id="56" w:author="zhaoxuwen" w:date="2021-07-21T16:59:00Z">
        <w:r>
          <w:rPr/>
          <w:t xml:space="preserve"> consumer is authorized to access the DCCF services, and whether the </w:t>
        </w:r>
      </w:ins>
      <w:ins w:id="57" w:author="zhaoxuwen" w:date="2021-07-21T16:59:00Z">
        <w:r>
          <w:rPr>
            <w:lang w:eastAsia="zh-CN"/>
          </w:rPr>
          <w:t>Data</w:t>
        </w:r>
      </w:ins>
      <w:ins w:id="58" w:author="zhaoxuwen" w:date="2021-07-21T16:59:00Z">
        <w:r>
          <w:rPr/>
          <w:t xml:space="preserve"> consumer is authorized to receive the data provided by the Data producer, based on the locally configured policies or authorization information. If the authorization is successful, the NRF generates an </w:t>
        </w:r>
      </w:ins>
      <w:ins w:id="59" w:author="zhaoxuwen" w:date="2021-08-06T14:50:00Z">
        <w:r>
          <w:rPr/>
          <w:t>access</w:t>
        </w:r>
      </w:ins>
      <w:ins w:id="60" w:author="zhaoxuwen" w:date="2021-07-21T16:59:00Z">
        <w:r>
          <w:rPr/>
          <w:t xml:space="preserve"> token (Expressed as " access_token_DCCF ")</w:t>
        </w:r>
      </w:ins>
      <w:ins w:id="61" w:author="zhaoxuwen" w:date="2021-08-06T14:20:00Z">
        <w:r>
          <w:rPr/>
          <w:t xml:space="preserve"> </w:t>
        </w:r>
      </w:ins>
      <w:ins w:id="62" w:author="zhaoxuwen" w:date="2021-07-21T16:59:00Z">
        <w:r>
          <w:rPr/>
          <w:t xml:space="preserve">which is used to indicate that the Data consumer is authorized to access the DCCF service, and the Data consumer is authorized to receive the data provided by the Data producer. </w:t>
        </w:r>
      </w:ins>
      <w:ins w:id="63" w:author="zhaoxuwen" w:date="2021-08-06T14:27:00Z">
        <w:r>
          <w:rPr/>
          <w:t xml:space="preserve">The claims of the access_token_DCCF includes </w:t>
        </w:r>
      </w:ins>
      <w:ins w:id="64" w:author="zhaoxuwen" w:date="2021-08-06T14:29:00Z">
        <w:r>
          <w:rPr/>
          <w:t xml:space="preserve">the instance ID of the </w:t>
        </w:r>
      </w:ins>
      <w:ins w:id="65" w:author="zhaoxuwen" w:date="2021-08-06T14:29:00Z">
        <w:r>
          <w:rPr>
            <w:lang w:eastAsia="zh-CN"/>
          </w:rPr>
          <w:t>Data</w:t>
        </w:r>
      </w:ins>
      <w:ins w:id="66" w:author="zhaoxuwen" w:date="2021-08-06T14:29:00Z">
        <w:r>
          <w:rPr/>
          <w:t xml:space="preserve"> consumer, the instance ID of the </w:t>
        </w:r>
      </w:ins>
      <w:ins w:id="67" w:author="zhaoxuwen" w:date="2021-08-06T14:29:00Z">
        <w:r>
          <w:rPr>
            <w:lang w:eastAsia="zh-CN"/>
          </w:rPr>
          <w:t>D</w:t>
        </w:r>
      </w:ins>
      <w:ins w:id="68" w:author="zhaoxuwen" w:date="2021-08-06T14:29:00Z">
        <w:r>
          <w:rPr>
            <w:lang w:eastAsia="zh-CN"/>
          </w:rPr>
          <w:t>CCF</w:t>
        </w:r>
      </w:ins>
      <w:ins w:id="69" w:author="zhaoxuwen" w:date="2021-08-06T14:29:00Z">
        <w:r>
          <w:rPr/>
          <w:t xml:space="preserve">, information of the data that the data consumer wants to collect, information about the Data producer that is available to the data consumer, e.g., name of the data producer service, or Data producer NF instance ID if available to the data consumer and </w:t>
        </w:r>
      </w:ins>
      <w:ins w:id="70" w:author="zhaoxuwen" w:date="2021-08-06T14:32:00Z">
        <w:r>
          <w:rPr>
            <w:lang w:eastAsia="zh-CN"/>
          </w:rPr>
          <w:t>Indication_DataRequest</w:t>
        </w:r>
      </w:ins>
      <w:ins w:id="71" w:author="zhaoxuwen" w:date="2021-08-06T14:30:00Z">
        <w:r>
          <w:rPr/>
          <w:t>.</w:t>
        </w:r>
      </w:ins>
    </w:p>
    <w:p>
      <w:pPr>
        <w:pStyle w:val="B1"/>
        <w:rPr>
          <w:ins w:id="76" w:author="zhaoxuwen" w:date="2021-07-21T16:59:00Z"/>
        </w:rPr>
      </w:pPr>
      <w:ins w:id="73" w:author="zhaoxuwen" w:date="2021-07-21T16:59:00Z">
        <w:bookmarkStart w:id="2" w:name="OLE_LINK34"/>
        <w:bookmarkEnd w:id="2"/>
        <w:r>
          <w:rPr/>
          <w:t>3.</w:t>
          <w:tab/>
          <w:t xml:space="preserve">The NRF sends the Nnrf_AccessToken_Get Response to the </w:t>
        </w:r>
      </w:ins>
      <w:ins w:id="74" w:author="zhaoxuwen" w:date="2021-07-21T16:59:00Z">
        <w:r>
          <w:rPr>
            <w:lang w:eastAsia="zh-CN"/>
          </w:rPr>
          <w:t>Data</w:t>
        </w:r>
      </w:ins>
      <w:ins w:id="75" w:author="zhaoxuwen" w:date="2021-07-21T16:59:00Z">
        <w:r>
          <w:rPr/>
          <w:t xml:space="preserve"> consumer with the access_token_DCCF.</w:t>
        </w:r>
      </w:ins>
    </w:p>
    <w:p>
      <w:pPr>
        <w:pStyle w:val="B1"/>
        <w:rPr>
          <w:ins w:id="86" w:author="zhaoxuwen" w:date="2021-07-21T16:59:00Z"/>
        </w:rPr>
      </w:pPr>
      <w:ins w:id="77" w:author="zhaoxuwen" w:date="2021-07-21T16:59:00Z">
        <w:r>
          <w:rPr/>
          <w:t>4.</w:t>
          <w:tab/>
          <w:t xml:space="preserve">The </w:t>
        </w:r>
      </w:ins>
      <w:ins w:id="78" w:author="zhaoxuwen" w:date="2021-07-21T16:59:00Z">
        <w:r>
          <w:rPr>
            <w:lang w:eastAsia="zh-CN"/>
          </w:rPr>
          <w:t>Data</w:t>
        </w:r>
      </w:ins>
      <w:ins w:id="79" w:author="zhaoxuwen" w:date="2021-07-21T16:59:00Z">
        <w:r>
          <w:rPr/>
          <w:t xml:space="preserve"> consumer sends the service request, which contains the access_token_DCCF, the data that the data consumer wants to collect and the associated notification endpoint of the </w:t>
        </w:r>
      </w:ins>
      <w:ins w:id="80" w:author="zhaoxuwen" w:date="2021-07-21T16:59:00Z">
        <w:r>
          <w:rPr>
            <w:lang w:eastAsia="zh-CN"/>
          </w:rPr>
          <w:t>Data</w:t>
        </w:r>
      </w:ins>
      <w:ins w:id="81" w:author="zhaoxuwen" w:date="2021-07-21T16:59:00Z">
        <w:r>
          <w:rPr/>
          <w:t xml:space="preserve"> consumer (i.e. </w:t>
        </w:r>
      </w:ins>
      <w:ins w:id="82" w:author="zhaoxuwen" w:date="2021-07-21T16:59:00Z">
        <w:r>
          <w:rPr>
            <w:lang w:eastAsia="zh-CN"/>
          </w:rPr>
          <w:t>the Notification URI</w:t>
        </w:r>
      </w:ins>
      <w:ins w:id="83" w:author="zhaoxuwen" w:date="2021-07-21T16:59:00Z">
        <w:r>
          <w:rPr/>
          <w:t xml:space="preserve"> of the </w:t>
        </w:r>
      </w:ins>
      <w:ins w:id="84" w:author="zhaoxuwen" w:date="2021-07-21T16:59:00Z">
        <w:r>
          <w:rPr>
            <w:lang w:eastAsia="zh-CN"/>
          </w:rPr>
          <w:t>Data</w:t>
        </w:r>
      </w:ins>
      <w:ins w:id="85" w:author="zhaoxuwen" w:date="2021-07-21T16:59:00Z">
        <w:r>
          <w:rPr/>
          <w:t xml:space="preserve"> consumer), to the DCCF.</w:t>
        </w:r>
      </w:ins>
    </w:p>
    <w:p>
      <w:pPr>
        <w:pStyle w:val="B1"/>
        <w:rPr>
          <w:ins w:id="91" w:author="zhaoxuwen" w:date="2021-07-21T16:59:00Z"/>
        </w:rPr>
      </w:pPr>
      <w:ins w:id="87" w:author="zhaoxuwen" w:date="2021-07-21T16:59:00Z">
        <w:r>
          <w:rPr/>
          <w:t>5.</w:t>
          <w:tab/>
          <w:t xml:space="preserve">The </w:t>
        </w:r>
      </w:ins>
      <w:ins w:id="88" w:author="zhaoxuwen" w:date="2021-07-21T16:59:00Z">
        <w:r>
          <w:rPr>
            <w:lang w:eastAsia="zh-CN"/>
          </w:rPr>
          <w:t>D</w:t>
        </w:r>
      </w:ins>
      <w:ins w:id="89" w:author="zhaoxuwen" w:date="2021-07-21T16:59:00Z">
        <w:r>
          <w:rPr>
            <w:lang w:eastAsia="zh-CN"/>
          </w:rPr>
          <w:t>CCF</w:t>
        </w:r>
      </w:ins>
      <w:ins w:id="90" w:author="zhaoxuwen" w:date="2021-07-21T16:59:00Z">
        <w:r>
          <w:rPr/>
          <w:t xml:space="preserve"> verifies the access_token_DCCF and checks the authorization result. If the Data consumer is allowed to get services from the DCCF and collect data, then the DCCF coordinates the data collection request.</w:t>
        </w:r>
      </w:ins>
    </w:p>
    <w:p>
      <w:pPr>
        <w:pStyle w:val="B1"/>
        <w:rPr>
          <w:ins w:id="106" w:author="zhaoxuwen" w:date="2021-07-21T16:59:00Z"/>
        </w:rPr>
      </w:pPr>
      <w:ins w:id="92" w:author="zhaoxuwen" w:date="2021-07-21T16:59:00Z">
        <w:r>
          <w:rPr/>
          <w:t>6.</w:t>
          <w:tab/>
          <w:t xml:space="preserve">The </w:t>
        </w:r>
      </w:ins>
      <w:ins w:id="93" w:author="zhaoxuwen" w:date="2021-07-21T16:59:00Z">
        <w:r>
          <w:rPr>
            <w:lang w:eastAsia="zh-CN"/>
          </w:rPr>
          <w:t>D</w:t>
        </w:r>
      </w:ins>
      <w:ins w:id="94" w:author="zhaoxuwen" w:date="2021-07-21T16:59:00Z">
        <w:r>
          <w:rPr>
            <w:lang w:eastAsia="zh-CN"/>
          </w:rPr>
          <w:t>CCF</w:t>
        </w:r>
      </w:ins>
      <w:ins w:id="95" w:author="zhaoxuwen" w:date="2021-07-21T16:59:00Z">
        <w:r>
          <w:rPr/>
          <w:t xml:space="preserve"> sends the Nnrf_AccessToken_Get Request to the NRF. The token request contains the instance ID of the </w:t>
        </w:r>
      </w:ins>
      <w:ins w:id="96" w:author="zhaoxuwen" w:date="2021-07-21T16:59:00Z">
        <w:r>
          <w:rPr>
            <w:lang w:eastAsia="zh-CN"/>
          </w:rPr>
          <w:t>D</w:t>
        </w:r>
      </w:ins>
      <w:ins w:id="97" w:author="zhaoxuwen" w:date="2021-07-21T16:59:00Z">
        <w:r>
          <w:rPr>
            <w:lang w:eastAsia="zh-CN"/>
          </w:rPr>
          <w:t>CCF</w:t>
        </w:r>
      </w:ins>
      <w:ins w:id="98" w:author="zhaoxuwen" w:date="2021-07-21T16:59:00Z">
        <w:r>
          <w:rPr/>
          <w:t xml:space="preserve">, </w:t>
        </w:r>
      </w:ins>
      <w:ins w:id="99" w:author="zhaoxuwen" w:date="2021-07-21T16:59:00Z">
        <w:r>
          <w:rPr>
            <w:lang w:eastAsia="zh-CN"/>
          </w:rPr>
          <w:t xml:space="preserve">the </w:t>
        </w:r>
      </w:ins>
      <w:ins w:id="100" w:author="zhaoxuwen" w:date="2021-08-19T20:15:00Z">
        <w:r>
          <w:rPr/>
          <w:t>instance ID</w:t>
        </w:r>
      </w:ins>
      <w:ins w:id="101" w:author="zhaoxuwen" w:date="2021-07-21T16:59:00Z">
        <w:r>
          <w:rPr/>
          <w:t xml:space="preserve"> of the </w:t>
        </w:r>
      </w:ins>
      <w:ins w:id="102" w:author="zhaoxuwen" w:date="2021-07-21T16:59:00Z">
        <w:r>
          <w:rPr>
            <w:lang w:eastAsia="zh-CN"/>
          </w:rPr>
          <w:t>Data</w:t>
        </w:r>
      </w:ins>
      <w:ins w:id="103" w:author="zhaoxuwen" w:date="2021-07-21T16:59:00Z">
        <w:r>
          <w:rPr/>
          <w:t xml:space="preserve"> consumer,</w:t>
        </w:r>
      </w:ins>
      <w:ins w:id="104" w:author="zhaoxuwen" w:date="2021-07-21T16:59:00Z">
        <w:r>
          <w:rPr>
            <w:lang w:eastAsia="zh-CN"/>
          </w:rPr>
          <w:t xml:space="preserve"> the data that the data consumer wants to collect and Indication_DataRequest</w:t>
        </w:r>
      </w:ins>
      <w:ins w:id="105" w:author="zhaoxuwen" w:date="2021-07-21T16:59:00Z">
        <w:r>
          <w:rPr/>
          <w:t>.</w:t>
        </w:r>
      </w:ins>
    </w:p>
    <w:p>
      <w:pPr>
        <w:pStyle w:val="B1"/>
        <w:ind w:left="568" w:hanging="1"/>
        <w:rPr>
          <w:ins w:id="117" w:author="zhaoxuwen" w:date="2021-07-21T16:59:00Z"/>
        </w:rPr>
      </w:pPr>
      <w:ins w:id="107" w:author="zhaoxuwen" w:date="2021-07-21T16:59:00Z">
        <w:r>
          <w:rPr/>
          <w:t xml:space="preserve">Upon reception of the Nnrf_AccessToken_Get Request, the NRF determines whether the </w:t>
        </w:r>
      </w:ins>
      <w:ins w:id="108" w:author="zhaoxuwen" w:date="2021-07-21T16:59:00Z">
        <w:r>
          <w:rPr>
            <w:lang w:eastAsia="zh-CN"/>
          </w:rPr>
          <w:t>DCCF</w:t>
        </w:r>
      </w:ins>
      <w:ins w:id="109" w:author="zhaoxuwen" w:date="2021-07-21T16:59:00Z">
        <w:r>
          <w:rPr/>
          <w:t xml:space="preserve"> is authorized to access the Data producer services, and whether the DCCF is authorized to request data on behalf of the Data consumer, based on the locally configured policies or authorization information. If the authorization is successful, the NRF generates a token (Expressed as " access_token_DtaRequest") which includes the instance ID of DCCF, </w:t>
        </w:r>
      </w:ins>
      <w:ins w:id="110" w:author="zhaoxuwen" w:date="2021-07-21T16:59:00Z">
        <w:r>
          <w:rPr>
            <w:lang w:eastAsia="zh-CN"/>
          </w:rPr>
          <w:t xml:space="preserve">the </w:t>
        </w:r>
      </w:ins>
      <w:ins w:id="111" w:author="zhaoxuwen" w:date="2021-08-19T20:16:00Z">
        <w:r>
          <w:rPr/>
          <w:t>instance ID</w:t>
        </w:r>
      </w:ins>
      <w:ins w:id="112" w:author="zhaoxuwen" w:date="2021-07-21T16:59:00Z">
        <w:r>
          <w:rPr/>
          <w:t xml:space="preserve"> of the Data consumer, and the </w:t>
        </w:r>
      </w:ins>
      <w:ins w:id="113" w:author="zhaoxuwen" w:date="2021-08-06T14:33:00Z">
        <w:r>
          <w:rPr/>
          <w:t>I</w:t>
        </w:r>
      </w:ins>
      <w:ins w:id="114" w:author="zhaoxuwen" w:date="2021-07-21T16:59:00Z">
        <w:r>
          <w:rPr/>
          <w:t xml:space="preserve">ndication_ DataRequest. The access_token_DtaRequest is used to indicate that the </w:t>
        </w:r>
      </w:ins>
      <w:ins w:id="115" w:author="zhaoxuwen" w:date="2021-07-21T16:59:00Z">
        <w:r>
          <w:rPr>
            <w:lang w:eastAsia="zh-CN"/>
          </w:rPr>
          <w:t>DCCF</w:t>
        </w:r>
      </w:ins>
      <w:ins w:id="116" w:author="zhaoxuwen" w:date="2021-07-21T16:59:00Z">
        <w:r>
          <w:rPr/>
          <w:t xml:space="preserve"> is authorized to access the Data producer services, and the DCCF is authorized to request data on behalf of the Data consumer.</w:t>
        </w:r>
      </w:ins>
    </w:p>
    <w:p>
      <w:pPr>
        <w:pStyle w:val="B1"/>
        <w:rPr>
          <w:ins w:id="124" w:author="zhaoxuwen" w:date="2021-07-21T16:59:00Z"/>
        </w:rPr>
      </w:pPr>
      <w:ins w:id="118" w:author="zhaoxuwen" w:date="2021-07-21T16:59:00Z">
        <w:r>
          <w:rPr/>
          <w:t>7.</w:t>
          <w:tab/>
          <w:t xml:space="preserve">The </w:t>
        </w:r>
      </w:ins>
      <w:ins w:id="119" w:author="zhaoxuwen" w:date="2021-07-21T16:59:00Z">
        <w:r>
          <w:rPr>
            <w:lang w:eastAsia="zh-CN"/>
          </w:rPr>
          <w:t>D</w:t>
        </w:r>
      </w:ins>
      <w:ins w:id="120" w:author="zhaoxuwen" w:date="2021-07-21T16:59:00Z">
        <w:r>
          <w:rPr>
            <w:lang w:eastAsia="zh-CN"/>
          </w:rPr>
          <w:t>CCF</w:t>
        </w:r>
      </w:ins>
      <w:ins w:id="121" w:author="zhaoxuwen" w:date="2021-07-21T16:59:00Z">
        <w:r>
          <w:rPr/>
          <w:t xml:space="preserve"> sends the Service Request for data collection to the Data producer. The Service Request contains access_token_DCCF, access_token_DtaRequest, the data that the data consumer wants to collect and the associated notification endpoint of the Data consumer and the DCCF (i.e. </w:t>
        </w:r>
      </w:ins>
      <w:ins w:id="122" w:author="zhaoxuwen" w:date="2021-07-21T16:59:00Z">
        <w:r>
          <w:rPr>
            <w:lang w:eastAsia="zh-CN"/>
          </w:rPr>
          <w:t>the Notification URI</w:t>
        </w:r>
      </w:ins>
      <w:ins w:id="123" w:author="zhaoxuwen" w:date="2021-07-21T16:59:00Z">
        <w:r>
          <w:rPr/>
          <w:t xml:space="preserve"> of the Data consumer and the DCCF).</w:t>
        </w:r>
      </w:ins>
    </w:p>
    <w:p>
      <w:pPr>
        <w:pStyle w:val="B1"/>
        <w:rPr>
          <w:ins w:id="130" w:author="zhaoxuwen" w:date="2021-07-21T16:59:00Z"/>
        </w:rPr>
      </w:pPr>
      <w:ins w:id="125" w:author="zhaoxuwen" w:date="2021-07-21T16:59:00Z">
        <w:r>
          <w:rPr/>
          <w:t>8.</w:t>
          <w:tab/>
          <w:t xml:space="preserve">Upon reception of the Service </w:t>
        </w:r>
      </w:ins>
      <w:ins w:id="126" w:author="zhaoxuwen" w:date="2021-08-06T14:50:00Z">
        <w:r>
          <w:rPr/>
          <w:t>Request</w:t>
        </w:r>
      </w:ins>
      <w:ins w:id="127" w:author="zhaoxuwen" w:date="2021-07-21T16:59:00Z">
        <w:r>
          <w:rPr/>
          <w:t xml:space="preserve">, the Data producer verifies the integrity of the tokens and verify the claims in the tokens. If the verification of access_token_DtaRequest is successful, the Data producer determines that the </w:t>
        </w:r>
      </w:ins>
      <w:ins w:id="128" w:author="zhaoxuwen" w:date="2021-07-21T16:59:00Z">
        <w:r>
          <w:rPr>
            <w:lang w:eastAsia="zh-CN"/>
          </w:rPr>
          <w:t>DCCF</w:t>
        </w:r>
      </w:ins>
      <w:ins w:id="129" w:author="zhaoxuwen" w:date="2021-07-21T16:59:00Z">
        <w:r>
          <w:rPr/>
          <w:t xml:space="preserve"> is authorized to access the Data producer services, and the DCCF is authorized to request data on behalf of the Data consumer. If the verification of access_token_DCCF is successful, the Data producer determines that the Data consumer is authorized to receive the data provided by the Data producer. The Data producer executes the data quested by the Data consumer.</w:t>
        </w:r>
      </w:ins>
    </w:p>
    <w:p>
      <w:pPr>
        <w:pStyle w:val="B1"/>
        <w:rPr>
          <w:ins w:id="132" w:author="zhaoxuwen" w:date="2021-07-21T16:59:00Z"/>
        </w:rPr>
      </w:pPr>
      <w:ins w:id="131" w:author="zhaoxuwen" w:date="2021-07-21T16:59:00Z">
        <w:r>
          <w:rPr/>
          <w:t>9.</w:t>
          <w:tab/>
          <w:t>The Data producer sends the Service Response to the DCCF with the quested data.</w:t>
        </w:r>
      </w:ins>
    </w:p>
    <w:p>
      <w:pPr>
        <w:pStyle w:val="B1"/>
        <w:rPr>
          <w:ins w:id="134" w:author="zhaoxuwen" w:date="2021-07-21T16:59:00Z"/>
        </w:rPr>
      </w:pPr>
      <w:ins w:id="133" w:author="zhaoxuwen" w:date="2021-07-21T16:59:00Z">
        <w:r>
          <w:rPr/>
          <w:t>10.</w:t>
          <w:tab/>
          <w:t>The DCCF forwards the provided data to the Data consumer</w:t>
        </w:r>
      </w:ins>
    </w:p>
    <w:p>
      <w:pPr>
        <w:pStyle w:val="Normal"/>
        <w:rPr>
          <w:lang w:eastAsia="zh-CN"/>
          <w:ins w:id="136" w:author="zhaoxuwen" w:date="2021-07-21T16:59:00Z"/>
        </w:rPr>
      </w:pPr>
      <w:ins w:id="135" w:author="zhaoxuwen" w:date="2021-07-21T16:59:00Z">
        <w:r>
          <w:rPr>
            <w:lang w:eastAsia="zh-CN"/>
          </w:rPr>
        </w:r>
      </w:ins>
    </w:p>
    <w:p>
      <w:pPr>
        <w:pStyle w:val="Heading3"/>
        <w:rPr>
          <w:ins w:id="140" w:author="zhaoxuwen" w:date="2021-07-21T16:59:00Z"/>
        </w:rPr>
      </w:pPr>
      <w:ins w:id="137" w:author="zhaoxuwen" w:date="2021-07-21T16:59:00Z">
        <w:r>
          <w:rPr/>
          <w:t>6.</w:t>
        </w:r>
      </w:ins>
      <w:ins w:id="138" w:author="zhaoxuwen" w:date="2021-07-21T16:59:00Z">
        <w:r>
          <w:rPr>
            <w:highlight w:val="yellow"/>
          </w:rPr>
          <w:t>X</w:t>
        </w:r>
      </w:ins>
      <w:ins w:id="139" w:author="zhaoxuwen" w:date="2021-07-21T16:59:00Z">
        <w:r>
          <w:rPr/>
          <w:t>.3</w:t>
          <w:tab/>
          <w:t>Solution Evaluation</w:t>
        </w:r>
      </w:ins>
    </w:p>
    <w:p>
      <w:pPr>
        <w:pStyle w:val="Normal"/>
        <w:rPr>
          <w:rFonts w:ascii="Arial" w:hAnsi="Arial" w:cs="Arial"/>
          <w:sz w:val="32"/>
        </w:rPr>
      </w:pPr>
      <w:ins w:id="141" w:author="zhaoxuwen" w:date="2021-08-06T14:37:00Z">
        <w:r>
          <w:rPr>
            <w:lang w:val="en-US" w:eastAsia="zh-CN"/>
          </w:rPr>
          <w:t>This solution addresses the security requirement of the Key Issue #1.3: Authorization of NF Service Consumers for data access via DCCF.</w:t>
        </w:r>
      </w:ins>
    </w:p>
    <w:p>
      <w:pPr>
        <w:pStyle w:val="Normal"/>
        <w:rPr>
          <w:lang w:val="en-US" w:eastAsia="zh-CN"/>
          <w:ins w:id="151" w:author="zhaoxuwen" w:date="2021-08-06T14:43:00Z"/>
        </w:rPr>
      </w:pPr>
      <w:ins w:id="142" w:author="zhaoxuwen" w:date="2021-08-06T14:39:00Z">
        <w:r>
          <w:rPr/>
          <w:t xml:space="preserve">The Data consumer first requests a token from the NRF for access the DCCF service for the data collection requests from the target data producer if possible and for authorize the </w:t>
        </w:r>
      </w:ins>
      <w:ins w:id="143" w:author="zhaoxuwen" w:date="2021-08-06T14:41:00Z">
        <w:r>
          <w:rPr/>
          <w:t>data consumer access the data from the data source</w:t>
        </w:r>
      </w:ins>
      <w:ins w:id="144" w:author="zhaoxuwen" w:date="2021-08-06T14:39:00Z">
        <w:r>
          <w:rPr/>
          <w:t xml:space="preserve">. Upon reception of the </w:t>
        </w:r>
      </w:ins>
      <w:ins w:id="145" w:author="zhaoxuwen" w:date="2021-08-06T14:42:00Z">
        <w:r>
          <w:rPr/>
          <w:t>token r</w:t>
        </w:r>
      </w:ins>
      <w:ins w:id="146" w:author="zhaoxuwen" w:date="2021-08-06T14:39:00Z">
        <w:r>
          <w:rPr/>
          <w:t xml:space="preserve">equest, the NRF determines whether the Data consumer is authorized to access the DCCF services, and whether the Data consumer is authorized to receive the data provided by the Data producer. If the authorization is successful, the NRF generates an </w:t>
        </w:r>
      </w:ins>
      <w:ins w:id="147" w:author="zhaoxuwen" w:date="2021-08-06T14:50:00Z">
        <w:r>
          <w:rPr/>
          <w:t>access</w:t>
        </w:r>
      </w:ins>
      <w:ins w:id="148" w:author="zhaoxuwen" w:date="2021-08-06T14:39:00Z">
        <w:r>
          <w:rPr/>
          <w:t xml:space="preserve"> token (Expressed as " access_token_DCCF ") which is used to indicate that the Data consumer is authorized to access the DCCF service, and the Data consumer is authorized to receive the data provided by the Data producer. </w:t>
        </w:r>
      </w:ins>
      <w:ins w:id="149" w:author="zhaoxuwen" w:date="2021-08-06T14:43:00Z">
        <w:r>
          <w:rPr/>
          <w:t xml:space="preserve">In this case the first requirement of </w:t>
        </w:r>
      </w:ins>
      <w:ins w:id="150" w:author="zhaoxuwen" w:date="2021-08-06T14:43:00Z">
        <w:r>
          <w:rPr>
            <w:lang w:val="en-US" w:eastAsia="zh-CN"/>
          </w:rPr>
          <w:t>Key Issue #1.3 is fulfilled.</w:t>
        </w:r>
      </w:ins>
    </w:p>
    <w:p>
      <w:pPr>
        <w:pStyle w:val="Normal"/>
        <w:rPr/>
      </w:pPr>
      <w:ins w:id="152" w:author="zhaoxuwen" w:date="2021-08-06T14:45:00Z">
        <w:r>
          <w:rPr/>
          <w:t>The Data consumer then sends the service request, which contains the access_token_DCCF to the DCCF. The DCCF verifies the access_token_DCCF and checks the authorization result. The DCCF sends a token request to the NRF. The NRF determines whether the DCCF is authorized to access the Data producer services, and whether the DCCF is authorized to request data on behalf of the Data consumer. If the authorization is successful, the NRF generates a token (Expressed as "access_token_DtaRequest") which is used to indicate that the DCCF is authorized to access the Data producer services, and the DCCF is authorized to request data on behalf of the Data consumer.</w:t>
        </w:r>
      </w:ins>
      <w:ins w:id="153" w:author="zhaoxuwen" w:date="2021-08-06T14:48:00Z">
        <w:r>
          <w:rPr/>
          <w:t xml:space="preserve"> In this case the second requirement of </w:t>
        </w:r>
      </w:ins>
      <w:ins w:id="154" w:author="zhaoxuwen" w:date="2021-08-06T14:48:00Z">
        <w:r>
          <w:rPr>
            <w:lang w:val="en-US" w:eastAsia="zh-CN"/>
          </w:rPr>
          <w:t>Key Issue #1.3 is fulfilled.</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IvDbodytextChar">
    <w:name w:val="IvD bodytext Char"/>
    <w:qFormat/>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等线"/>
      <w:sz w:val="24"/>
      <w:szCs w:val="24"/>
    </w:rPr>
  </w:style>
  <w:style w:type="paragraph" w:styleId="IvDbodytext">
    <w:name w:val="IvD bodytext"/>
    <w:qFormat/>
    <w:pPr>
      <w:widowControl/>
      <w:bidi w:val="0"/>
    </w:pPr>
    <w:rPr>
      <w:rFonts w:ascii="CG Times (WN);Arial" w:hAnsi="CG Times (WN);Arial" w:eastAsia="宋体;SimSun" w:cs="Times New Roman"/>
      <w:color w:val="auto"/>
      <w:sz w:val="20"/>
      <w:szCs w:val="20"/>
      <w:lang w:val="en-US" w:eastAsia="zh-CN" w:bidi="ar-SA"/>
    </w:rPr>
  </w:style>
  <w:style w:type="paragraph" w:styleId="Style12">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7:00Z</dcterms:created>
  <dc:creator>Michael Sanders, John M Meredith</dc:creator>
  <dc:description/>
  <cp:keywords/>
  <dc:language>en-US</dc:language>
  <cp:lastModifiedBy>HW r2</cp:lastModifiedBy>
  <dcterms:modified xsi:type="dcterms:W3CDTF">2021-08-20T09: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x0u8epGsmj46/Yok5s+dbR6BAeqV7FhomYkp9NyKJSI5/K2bdyYLGXNWDT58IB7zn+Raiji
dIV9s2KPVUYO4vIUCPY086lTFSYk3IznyZOfMxtRC+X6WMsWnltP0FMYnCLCAC1OYmRNw8ru
4H/hnHjmY5MW8+4jilnLAO/y76iSPx+CJSA7ROhpcfUKzlaUEkLVzV6mu93UkLiubn6vQkOQ
OWKqjghKfMyOVaShx0</vt:lpwstr>
  </property>
  <property fmtid="{D5CDD505-2E9C-101B-9397-08002B2CF9AE}" pid="3" name="_2015_ms_pID_7253431">
    <vt:lpwstr>K854BSSBxM5vAw4xDhJNZ6xoeA5hsM3dttK9vh1Je/kSDvu7mR5xIB
K8KvNjgKgt1KGmPcP7LHB1Fhn6URkMoD1bRI24lJ/bsZfYJmZD9/ACBhQi3cveJj6CKxr1C6
KqJIEtxINajmii34jVpOsO4plp5IHXeMI/e5W9darSV+bxvvWeewsiOZLlTO9mbfgCc8oAsL
kjbBlwtnE4OibcrdJJBtCTb02m+F+421SCDQ</vt:lpwstr>
  </property>
  <property fmtid="{D5CDD505-2E9C-101B-9397-08002B2CF9AE}" pid="4" name="_2015_ms_pID_7253432">
    <vt:lpwstr>ww==</vt:lpwstr>
  </property>
  <property fmtid="{D5CDD505-2E9C-101B-9397-08002B2CF9AE}" pid="5" name="sflag">
    <vt:lpwstr>1243237843</vt:lpwstr>
  </property>
</Properties>
</file>