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shd w:fill="FFFFFF" w:val="clear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  <w:lang w:val="en-US" w:eastAsia="en-US"/>
        </w:rPr>
        <w:tab/>
        <w:t>S3-xx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4e-B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88"/>
        <w:gridCol w:w="816"/>
        <w:gridCol w:w="1597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s and Liaisons from other Groups (related to Rel-17 topics </w:t>
            </w:r>
            <w:r>
              <w:rPr>
                <w:b/>
                <w:sz w:val="18"/>
                <w:szCs w:val="18"/>
                <w:highlight w:val="yellow"/>
              </w:rPr>
              <w:t>in the agenda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Integration of GBA into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A_5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User Plane Integrity Protection for LTE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P_SEC_LTE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바탕"/>
                <w:sz w:val="18"/>
                <w:szCs w:val="18"/>
                <w:lang w:eastAsia="zh-CN"/>
              </w:rPr>
              <w:t>Security Aspects of Enhancements for 5G Multicast-Broadcast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B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eNPN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920025 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NPN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Enhancement of Support for Edge Computing in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92002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EDGE_5G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Uncrewed Aerial Syste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92002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ID_UA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ProSe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UC3S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eNA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5GMSG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non-seamless WLAN Offload in 5GS using 3GPP credential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SWO_5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 comple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ibutions (</w:t>
      </w:r>
      <w:r>
        <w:rPr>
          <w:highlight w:val="yellow"/>
        </w:rPr>
        <w:t>Other</w:t>
      </w:r>
      <w:r>
        <w:rPr/>
        <w:t>, pCRs, Discussion paper), Draft CRs and LSs related to Rel-17 topics above will be handled, everythingelse will not be handled. (NOTE: How the draft CRs will be handled, will be explained in detail later.)</w:t>
      </w:r>
    </w:p>
    <w:p>
      <w:pPr>
        <w:pStyle w:val="Normal"/>
        <w:numPr>
          <w:ilvl w:val="0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Agenda items 4.8 to 4.11 will be confirmed after the corresponding WIDs are approved in the SA plena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eting restricted to 4 days only (Mon-Thu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tput documents will be extended to 2 weeks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35:00Z</dcterms:created>
  <dc:creator>SA3 chairman</dc:creator>
  <dc:description/>
  <cp:keywords/>
  <dc:language>en-US</dc:language>
  <cp:lastModifiedBy>Nair, Suresh P. (Nokia - US/Murray Hill)</cp:lastModifiedBy>
  <cp:lastPrinted>2016-10-25T10:29:00Z</cp:lastPrinted>
  <dcterms:modified xsi:type="dcterms:W3CDTF">2021-09-03T19:35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