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shd w:fill="FFFFFF" w:val="clear"/>
          <w:lang w:val="en-US" w:eastAsia="en-US"/>
        </w:rPr>
        <w:t>3GPP TSG-SA3 Meeting #104e-Ad-hoc</w:t>
      </w:r>
      <w:r>
        <w:rPr>
          <w:rFonts w:cs="Arial" w:ascii="Arial" w:hAnsi="Arial"/>
          <w:b/>
          <w:sz w:val="24"/>
          <w:lang w:val="en-US" w:eastAsia="en-US"/>
        </w:rPr>
        <w:tab/>
        <w:t>S3-xx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4e-B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88"/>
        <w:gridCol w:w="816"/>
        <w:gridCol w:w="1597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orts and Liaisons from other Groups (related to Rel-17 topics </w:t>
            </w:r>
            <w:r>
              <w:rPr>
                <w:b/>
                <w:sz w:val="18"/>
                <w:szCs w:val="18"/>
                <w:highlight w:val="yellow"/>
              </w:rPr>
              <w:t>in the agenda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lang w:eastAsia="zh-CN"/>
              </w:rPr>
              <w:t>Integration of GBA into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A_5G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Mission critical security enhancements phase 2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XSec2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User Plane Integrity Protection for LTE </w:t>
            </w:r>
            <w:r>
              <w:rPr>
                <w:bCs/>
                <w:sz w:val="18"/>
                <w:szCs w:val="18"/>
                <w:lang w:val="en-US"/>
              </w:rPr>
              <w:t>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IP_SEC_LTE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Batang;바탕"/>
                <w:sz w:val="18"/>
                <w:szCs w:val="18"/>
                <w:lang w:eastAsia="zh-CN"/>
              </w:rPr>
              <w:t>Security Aspects of Enhancements for 5G Multicast-Broadcast Service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B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Batang;바탕"/>
                <w:lang w:eastAsia="zh-CN"/>
              </w:rPr>
              <w:t>Security Aspects of eNPN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920025  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eNPN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Batang;바탕"/>
                <w:lang w:eastAsia="zh-CN"/>
              </w:rPr>
              <w:t>Security Aspects of Enhancement of Support for Edge Computing in 5GC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92002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eEDGE_5G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Batang;바탕"/>
                <w:lang w:eastAsia="zh-CN"/>
              </w:rPr>
              <w:t>Security aspects of Uncrewed Aerial Systems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92002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ID_UA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?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ProSe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?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UC3S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?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eNA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?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New WIDs approved from SA#93-5GMSG?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 area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of Support for Edge Computing in 5G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EDGE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 for Proximity Based Services in 5G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Enhancements for 5G Multicast-Broadcast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MBS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</w:t>
            </w:r>
            <w:r>
              <w:rPr>
                <w:sz w:val="18"/>
                <w:szCs w:val="18"/>
              </w:rPr>
              <w:t>enhanced security support for Non-Public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PN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User Consent for 3GPP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UC3S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>Study on security aspects of the 5GMSG Servic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EC_5GMSG</w:t>
            </w:r>
          </w:p>
        </w:tc>
      </w:tr>
      <w:tr>
        <w:trPr>
          <w:trHeight w:val="47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rFonts w:eastAsia="Batang;바탕"/>
                <w:sz w:val="18"/>
                <w:szCs w:val="18"/>
                <w:lang w:eastAsia="zh-CN"/>
              </w:rPr>
              <w:tab/>
              <w:t xml:space="preserve">Study on security aspects of enablers for Network Automation (eNA) for the 5G </w:t>
              <w:tab/>
              <w:t xml:space="preserve">system </w:t>
              <w:tab/>
              <w:t>(5GS)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89001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Batang;바탕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ab/>
              <w:t>Study on Security for NR Integrated Access and Backhau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83002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R_IAB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enhanced security for network slicing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S2_SEC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non-seamless WLAN Offload in 5GS using 3GPP credential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9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NSWO_5G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ja-JP"/>
        </w:rPr>
        <w:t>Rel-17 work and study items comple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ributions (pCRs, Discussion paper), Draft CRs and LSs related to Rel-17 topics above will be handled, everythingelse will not be handled. (NOTE: How the draft CRs will be handled, will be explained in detail later.)</w:t>
      </w:r>
    </w:p>
    <w:p>
      <w:pPr>
        <w:pStyle w:val="Normal"/>
        <w:numPr>
          <w:ilvl w:val="0"/>
          <w:numId w:val="2"/>
        </w:numPr>
        <w:spacing w:before="0" w:after="0"/>
        <w:rPr>
          <w:highlight w:val="yellow"/>
        </w:rPr>
      </w:pPr>
      <w:r>
        <w:rPr>
          <w:highlight w:val="yellow"/>
        </w:rPr>
        <w:t>Agenda items 4.8 to 4.11 will be confirmed after the corresponding WIDs are approved in the SA plena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eting restricted to 4 days only (Mon-Thu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utput documents will be extended to 2 weeks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04:00Z</dcterms:created>
  <dc:creator>SA3 chairman</dc:creator>
  <dc:description/>
  <cp:keywords/>
  <dc:language>en-US</dc:language>
  <cp:lastModifiedBy>Nair, Suresh P. (Nokia - US/Murray Hill)</cp:lastModifiedBy>
  <cp:lastPrinted>2016-10-25T10:29:00Z</cp:lastPrinted>
  <dcterms:modified xsi:type="dcterms:W3CDTF">2021-09-01T19:06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</Properties>
</file>