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highlight w:val="yellow"/>
          <w:lang w:val="en-US" w:eastAsia="en-US"/>
        </w:rPr>
        <w:t>3GPP TSG-SA3 Meeting #104e-Bis</w:t>
      </w:r>
      <w:r>
        <w:rPr>
          <w:rFonts w:cs="Arial" w:ascii="Arial" w:hAnsi="Arial"/>
          <w:b/>
          <w:sz w:val="24"/>
          <w:lang w:val="en-US" w:eastAsia="en-US"/>
        </w:rPr>
        <w:t xml:space="preserve"> </w:t>
        <w:tab/>
        <w:t>S3-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highlight w:val="yellow"/>
          <w:lang w:val="en-US" w:eastAsia="en-US"/>
        </w:rPr>
        <w:t>27 – 30 September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4e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2"/>
        <w:gridCol w:w="816"/>
        <w:gridCol w:w="21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  <w:lang w:val="en-US"/>
              </w:rPr>
              <w:t>Security Assurance Specification for I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IM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Security Assurance Specification Enhancements for 5G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Assurance Specification for Service Communication Proxy (SECOP)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ECOP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Security Assurance Specification for 5G NWDAF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WD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Security Assurance Specification for Non-3GPP InterWorking Function (N3IWF) </w:t>
            </w:r>
            <w:r>
              <w:rPr>
                <w:bCs/>
                <w:sz w:val="18"/>
                <w:szCs w:val="18"/>
                <w:lang w:val="en-US"/>
              </w:rPr>
              <w:t>(Rel-</w:t>
              <w:tab/>
              <w:t>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3IW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Security Assurance Specification for Inter PLMN UP Security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SCAS_5G_IP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eSCAS_5G for Network Slice-Specific Authentication and Authorization Function </w:t>
              <w:tab/>
              <w:t xml:space="preserve">(NSSAAF)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SSA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Enhancements to User Plane Integrity Protection Support in 5G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P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i/>
                <w:iCs/>
                <w:sz w:val="18"/>
                <w:szCs w:val="18"/>
                <w:lang w:eastAsia="zh-CN"/>
              </w:rPr>
              <w:tab/>
            </w:r>
            <w:r>
              <w:rPr>
                <w:rFonts w:eastAsia="Batang;바탕"/>
                <w:sz w:val="18"/>
                <w:szCs w:val="18"/>
                <w:lang w:eastAsia="zh-CN"/>
              </w:rPr>
              <w:t>Adapting BEST for use in 5G network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User Plane Integrity Protection for LTE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P_SEC_LT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Enhancements of 3GPP profiles for cryptographic algorithms and security protocols </w:t>
            </w:r>
            <w:r>
              <w:rPr>
                <w:bCs/>
                <w:sz w:val="18"/>
                <w:szCs w:val="18"/>
                <w:lang w:val="en-US"/>
              </w:rPr>
              <w:t>(Rel-</w:t>
              <w:tab/>
              <w:t>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yptPr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2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for enhanced support of Industrial IoT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920025  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eNP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4.18 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eEDGE_5G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4.19 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TLS protocols profiles for AKMA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AKMA_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ID_U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ins w:id="0" w:author="Nair, Suresh P. (Nokia - US/Murray Hill)" w:date="2021-08-25T14:28:00Z">
              <w:r>
                <w:rPr>
                  <w:b/>
                  <w:color w:val="0070C0"/>
                  <w:sz w:val="18"/>
                  <w:szCs w:val="18"/>
                </w:rPr>
                <w:t>4.21</w:t>
              </w:r>
            </w:ins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ins w:id="1" w:author="Nair, Suresh P. (Nokia - US/Murray Hill)" w:date="2021-08-25T14:18:00Z">
              <w:r>
                <w:rPr>
                  <w:rFonts w:eastAsia="Batang;바탕"/>
                  <w:color w:val="0070C0"/>
                  <w:lang w:eastAsia="zh-CN"/>
                </w:rPr>
                <w:t>New WIDs</w:t>
              </w:r>
            </w:ins>
            <w:ins w:id="2" w:author="Nair, Suresh P. (Nokia - US/Murray Hill)" w:date="2021-08-25T14:23:00Z">
              <w:r>
                <w:rPr>
                  <w:rFonts w:eastAsia="Batang;바탕"/>
                  <w:color w:val="0070C0"/>
                  <w:lang w:eastAsia="zh-CN"/>
                </w:rPr>
                <w:t xml:space="preserve"> approved</w:t>
              </w:r>
            </w:ins>
            <w:ins w:id="3" w:author="Nair, Suresh P. (Nokia - US/Murray Hill)" w:date="2021-08-25T14:18:00Z">
              <w:r>
                <w:rPr>
                  <w:rFonts w:eastAsia="Batang;바탕"/>
                  <w:color w:val="0070C0"/>
                  <w:lang w:eastAsia="zh-CN"/>
                </w:rPr>
                <w:t xml:space="preserve"> from SA#9</w:t>
              </w:r>
            </w:ins>
            <w:ins w:id="4" w:author="Nair, Suresh P. (Nokia - US/Murray Hill)" w:date="2021-08-25T14:22:00Z">
              <w:r>
                <w:rPr>
                  <w:rFonts w:eastAsia="Batang;바탕"/>
                  <w:color w:val="0070C0"/>
                  <w:lang w:eastAsia="zh-CN"/>
                </w:rPr>
                <w:t>3</w:t>
              </w:r>
            </w:ins>
            <w:ins w:id="5" w:author="Nair, Suresh P. (Nokia - US/Murray Hill)" w:date="2021-08-26T08:02:00Z">
              <w:r>
                <w:rPr>
                  <w:rFonts w:eastAsia="Batang;바탕"/>
                  <w:color w:val="0070C0"/>
                  <w:lang w:eastAsia="zh-CN"/>
                </w:rPr>
                <w:t>-</w:t>
              </w:r>
            </w:ins>
            <w:ins w:id="6" w:author="Nair, Suresh P. (Nokia - US/Murray Hill)" w:date="2021-08-25T14:23:00Z">
              <w:r>
                <w:rPr>
                  <w:rFonts w:eastAsia="Batang;바탕"/>
                  <w:color w:val="0070C0"/>
                  <w:lang w:eastAsia="zh-CN"/>
                </w:rPr>
                <w:t>ProSe</w:t>
              </w:r>
            </w:ins>
            <w:ins w:id="7" w:author="Nair, Suresh P. (Nokia - US/Murray Hill)" w:date="2021-08-25T14:31:00Z">
              <w:r>
                <w:rPr>
                  <w:rFonts w:eastAsia="Batang;바탕"/>
                  <w:color w:val="0070C0"/>
                  <w:lang w:eastAsia="zh-CN"/>
                </w:rPr>
                <w:t>?</w:t>
              </w:r>
            </w:ins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ins w:id="8" w:author="Nair, Suresh P. (Nokia - US/Murray Hill)" w:date="2021-08-25T14:33:00Z">
              <w:r>
                <w:rPr>
                  <w:b/>
                  <w:color w:val="0070C0"/>
                  <w:sz w:val="18"/>
                  <w:szCs w:val="18"/>
                </w:rPr>
                <w:t>4.22</w:t>
              </w:r>
            </w:ins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ins w:id="9" w:author="Nair, Suresh P. (Nokia - US/Murray Hill)" w:date="2021-08-25T14:31:00Z">
              <w:r>
                <w:rPr>
                  <w:rFonts w:eastAsia="Batang;바탕"/>
                  <w:color w:val="0070C0"/>
                  <w:lang w:eastAsia="zh-CN"/>
                </w:rPr>
                <w:t>New WIDs approved from SA#93</w:t>
              </w:r>
            </w:ins>
            <w:ins w:id="10" w:author="Nair, Suresh P. (Nokia - US/Murray Hill)" w:date="2021-08-26T08:02:00Z">
              <w:r>
                <w:rPr>
                  <w:rFonts w:eastAsia="Batang;바탕"/>
                  <w:color w:val="0070C0"/>
                  <w:lang w:eastAsia="zh-CN"/>
                </w:rPr>
                <w:t>-</w:t>
              </w:r>
            </w:ins>
            <w:ins w:id="11" w:author="Nair, Suresh P. (Nokia - US/Murray Hill)" w:date="2021-08-25T14:31:00Z">
              <w:r>
                <w:rPr>
                  <w:rFonts w:eastAsia="Batang;바탕"/>
                  <w:color w:val="0070C0"/>
                  <w:lang w:eastAsia="zh-CN"/>
                </w:rPr>
                <w:t>UC3S?</w:t>
              </w:r>
            </w:ins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ins w:id="12" w:author="Nair, Suresh P. (Nokia - US/Murray Hill)" w:date="2021-08-25T14:33:00Z">
              <w:r>
                <w:rPr>
                  <w:b/>
                  <w:color w:val="0070C0"/>
                  <w:sz w:val="18"/>
                  <w:szCs w:val="18"/>
                </w:rPr>
                <w:t>4.23</w:t>
              </w:r>
            </w:ins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ins w:id="13" w:author="Nair, Suresh P. (Nokia - US/Murray Hill)" w:date="2021-08-25T14:31:00Z">
              <w:r>
                <w:rPr>
                  <w:rFonts w:eastAsia="Batang;바탕"/>
                  <w:color w:val="0070C0"/>
                  <w:lang w:eastAsia="zh-CN"/>
                </w:rPr>
                <w:t>New WIDs approved from SA#93</w:t>
              </w:r>
            </w:ins>
            <w:ins w:id="14" w:author="Nair, Suresh P. (Nokia - US/Murray Hill)" w:date="2021-08-26T08:02:00Z">
              <w:r>
                <w:rPr>
                  <w:rFonts w:eastAsia="Batang;바탕"/>
                  <w:color w:val="0070C0"/>
                  <w:lang w:eastAsia="zh-CN"/>
                </w:rPr>
                <w:t>-</w:t>
              </w:r>
            </w:ins>
            <w:ins w:id="15" w:author="Nair, Suresh P. (Nokia - US/Murray Hill)" w:date="2021-08-25T14:31:00Z">
              <w:r>
                <w:rPr>
                  <w:rFonts w:eastAsia="Batang;바탕"/>
                  <w:color w:val="0070C0"/>
                  <w:lang w:eastAsia="zh-CN"/>
                </w:rPr>
                <w:t>eNA?</w:t>
              </w:r>
            </w:ins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ins w:id="16" w:author="Nair, Suresh P. (Nokia - US/Murray Hill)" w:date="2021-08-25T14:33:00Z">
              <w:r>
                <w:rPr>
                  <w:b/>
                  <w:color w:val="0070C0"/>
                  <w:sz w:val="18"/>
                  <w:szCs w:val="18"/>
                </w:rPr>
                <w:t>4.24</w:t>
              </w:r>
            </w:ins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ins w:id="17" w:author="Nair, Suresh P. (Nokia - US/Murray Hill)" w:date="2021-08-25T14:32:00Z">
              <w:r>
                <w:rPr>
                  <w:rFonts w:eastAsia="Batang;바탕"/>
                  <w:color w:val="0070C0"/>
                  <w:lang w:eastAsia="zh-CN"/>
                </w:rPr>
                <w:t>New WIDs approved from SA#93</w:t>
              </w:r>
            </w:ins>
            <w:ins w:id="18" w:author="Nair, Suresh P. (Nokia - US/Murray Hill)" w:date="2021-08-26T08:02:00Z">
              <w:r>
                <w:rPr>
                  <w:rFonts w:eastAsia="Batang;바탕"/>
                  <w:color w:val="0070C0"/>
                  <w:lang w:eastAsia="zh-CN"/>
                </w:rPr>
                <w:t>-</w:t>
              </w:r>
            </w:ins>
            <w:ins w:id="19" w:author="Nair, Suresh P. (Nokia - US/Murray Hill)" w:date="2021-08-25T14:32:00Z">
              <w:r>
                <w:rPr>
                  <w:rFonts w:eastAsia="Batang;바탕"/>
                  <w:color w:val="0070C0"/>
                  <w:lang w:eastAsia="zh-CN"/>
                </w:rPr>
                <w:t>5GMSG?</w:t>
              </w:r>
            </w:ins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0" w:author="Nair, Suresh P. (Nokia - US/Murray Hill)" w:date="2021-08-25T13:59:00Z">
              <w:r>
                <w:rPr>
                  <w:b/>
                  <w:bCs/>
                  <w:i/>
                  <w:iCs/>
                  <w:sz w:val="18"/>
                  <w:szCs w:val="18"/>
                </w:rPr>
                <w:delText>Rel-16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del w:id="21" w:author="Nair, Suresh P. (Nokia - US/Murray Hill)" w:date="2021-08-25T13:59:00Z">
              <w:r>
                <w:rPr>
                  <w:sz w:val="18"/>
                  <w:szCs w:val="18"/>
                  <w:lang w:eastAsia="ja-JP"/>
                </w:rPr>
                <w:tab/>
                <w:delText>Security Assurance Specification for 5G 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2" w:author="Nair, Suresh P. (Nokia - US/Murray Hill)" w:date="2021-08-25T13:59:00Z">
              <w:r>
                <w:rPr>
                  <w:sz w:val="18"/>
                  <w:szCs w:val="18"/>
                </w:rPr>
                <w:delText>790015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3" w:author="Nair, Suresh P. (Nokia - US/Murray Hill)" w:date="2021-08-25T13:59:00Z">
              <w:r>
                <w:rPr>
                  <w:sz w:val="18"/>
                  <w:szCs w:val="18"/>
                </w:rPr>
                <w:delText>SCAS_5G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24" w:author="Nair, Suresh P. (Nokia - US/Murray Hill)" w:date="2021-08-25T13:59:00Z">
              <w:r>
                <w:rPr>
                  <w:sz w:val="18"/>
                  <w:szCs w:val="18"/>
                </w:rPr>
                <w:tab/>
                <w:delText>Security Aspects of the 5G Service Based Architecture 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5" w:author="Nair, Suresh P. (Nokia - US/Murray Hill)" w:date="2021-08-25T13:59:00Z">
              <w:r>
                <w:rPr>
                  <w:sz w:val="18"/>
                  <w:szCs w:val="18"/>
                </w:rPr>
                <w:delText>850016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6" w:author="Nair, Suresh P. (Nokia - US/Murray Hill)" w:date="2021-08-25T13:59:00Z">
              <w:r>
                <w:rPr>
                  <w:sz w:val="18"/>
                  <w:szCs w:val="18"/>
                </w:rPr>
                <w:delText>5G_eSBA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27" w:author="Nair, Suresh P. (Nokia - US/Murray Hill)" w:date="2021-08-25T13:59:00Z">
              <w:r>
                <w:rPr>
                  <w:sz w:val="18"/>
                  <w:szCs w:val="18"/>
                </w:rPr>
                <w:tab/>
                <w:delText>Evolution of Cellular IoT security for the 5G System 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8" w:author="Nair, Suresh P. (Nokia - US/Murray Hill)" w:date="2021-08-25T13:59:00Z">
              <w:r>
                <w:rPr>
                  <w:sz w:val="18"/>
                  <w:szCs w:val="18"/>
                </w:rPr>
                <w:delText>850014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29" w:author="Nair, Suresh P. (Nokia - US/Murray Hill)" w:date="2021-08-25T13:59:00Z">
              <w:r>
                <w:rPr>
                  <w:sz w:val="18"/>
                  <w:szCs w:val="18"/>
                </w:rPr>
                <w:delText>5G_CIoT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30" w:author="Nair, Suresh P. (Nokia - US/Murray Hill)" w:date="2021-08-25T13:59:00Z">
              <w:r>
                <w:rPr>
                  <w:sz w:val="18"/>
                  <w:szCs w:val="18"/>
                </w:rPr>
                <w:tab/>
                <w:delText xml:space="preserve">Security of the Wireless and Wireline Convergence for the 5G system </w:delText>
                <w:tab/>
                <w:delText xml:space="preserve">architecture </w:delText>
                <w:tab/>
                <w:delText>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1" w:author="Nair, Suresh P. (Nokia - US/Murray Hill)" w:date="2021-08-25T13:59:00Z">
              <w:r>
                <w:rPr>
                  <w:sz w:val="18"/>
                  <w:szCs w:val="18"/>
                </w:rPr>
                <w:delText>850015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2" w:author="Nair, Suresh P. (Nokia - US/Murray Hill)" w:date="2021-08-25T13:59:00Z">
              <w:r>
                <w:rPr>
                  <w:sz w:val="18"/>
                  <w:szCs w:val="18"/>
                </w:rPr>
                <w:delText>5WWC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33" w:author="Nair, Suresh P. (Nokia - US/Murray Hill)" w:date="2021-08-25T13:59:00Z">
              <w:r>
                <w:rPr>
                  <w:sz w:val="18"/>
                  <w:szCs w:val="18"/>
                </w:rPr>
                <w:tab/>
                <w:delText>Security aspects of Enhancement of Network Slicing 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4" w:author="Nair, Suresh P. (Nokia - US/Murray Hill)" w:date="2021-08-25T13:59:00Z">
              <w:r>
                <w:rPr>
                  <w:sz w:val="18"/>
                  <w:szCs w:val="18"/>
                </w:rPr>
                <w:delText>850022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5" w:author="Nair, Suresh P. (Nokia - US/Murray Hill)" w:date="2021-08-25T13:59:00Z">
              <w:r>
                <w:rPr>
                  <w:sz w:val="18"/>
                  <w:szCs w:val="18"/>
                </w:rPr>
                <w:delText>eNS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36" w:author="Nair, Suresh P. (Nokia - US/Murray Hill)" w:date="2021-08-25T13:59:00Z">
              <w:r>
                <w:rPr>
                  <w:sz w:val="18"/>
                  <w:szCs w:val="18"/>
                </w:rPr>
                <w:tab/>
                <w:delText>Security Aspects of 3GPP support for Advanced V2X Services (Rel-16)</w:delText>
              </w:r>
            </w:del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7" w:author="Nair, Suresh P. (Nokia - US/Murray Hill)" w:date="2021-08-25T13:59:00Z">
              <w:r>
                <w:rPr>
                  <w:sz w:val="18"/>
                  <w:szCs w:val="18"/>
                </w:rPr>
                <w:delText>860014</w:delText>
              </w:r>
            </w:del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del w:id="38" w:author="Nair, Suresh P. (Nokia - US/Murray Hill)" w:date="2021-08-25T13:59:00Z">
              <w:r>
                <w:rPr>
                  <w:sz w:val="18"/>
                  <w:szCs w:val="18"/>
                </w:rPr>
                <w:delText>eV2XARC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70C0"/>
                <w:sz w:val="18"/>
                <w:szCs w:val="18"/>
              </w:rPr>
            </w:pPr>
            <w:del w:id="39" w:author="Nair, Suresh P. (Nokia - US/Murray Hill)" w:date="2021-08-25T13:59:00Z">
              <w:r>
                <w:rPr>
                  <w:b/>
                  <w:bCs/>
                  <w:sz w:val="18"/>
                  <w:szCs w:val="18"/>
                </w:rPr>
                <w:tab/>
              </w:r>
            </w:del>
            <w:del w:id="40" w:author="Nair, Suresh P. (Nokia - US/Murray Hill)" w:date="2021-08-25T13:59:00Z">
              <w:r>
                <w:rPr>
                  <w:b/>
                  <w:bCs/>
                  <w:color w:val="0070C0"/>
                  <w:sz w:val="18"/>
                  <w:szCs w:val="18"/>
                </w:rPr>
                <w:delText>New work item proposals (from ongoing Rel-17 studies only)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del w:id="41" w:author="Nair, Suresh P. (Nokia - US/Murray Hill)" w:date="2021-08-25T13:59:00Z">
              <w:r>
                <w:rPr>
                  <w:b/>
                  <w:bCs/>
                  <w:i/>
                  <w:iCs/>
                  <w:sz w:val="18"/>
                  <w:szCs w:val="18"/>
                </w:rPr>
                <w:delText>No release restrictions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del w:id="42" w:author="Nair, Suresh P. (Nokia - US/Murray Hill)" w:date="2021-08-25T13:59:00Z">
              <w:r>
                <w:rPr>
                  <w:b/>
                  <w:sz w:val="18"/>
                  <w:szCs w:val="18"/>
                </w:rPr>
                <w:tab/>
                <w:delText>Other work areas (no release restrictions)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torage and transport of 5GC security parameters for ARPF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C_SEC_ARP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Disaggregated gNB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disagg_gN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the security of AMF re-allo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MFREA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the security of the system enablers for devices having multiple Universal </w:t>
              <w:tab/>
              <w:t>Subscriber Identity Modul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MUSIM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del w:id="43" w:author="Nair, Suresh P. (Nokia - US/Murray Hill)" w:date="2021-08-25T14:00:00Z">
              <w:r>
                <w:rPr>
                  <w:b/>
                  <w:bCs/>
                  <w:sz w:val="18"/>
                  <w:szCs w:val="18"/>
                </w:rPr>
                <w:delText>CVD and research</w:delText>
              </w:r>
            </w:del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>
          <w:ins w:id="48" w:author="Nair, Suresh P. (Nokia - US/Murray Hill)" w:date="2021-08-26T08:04:00Z"/>
        </w:rPr>
      </w:pPr>
      <w:del w:id="44" w:author="Nair, Suresh P. (Nokia - US/Murray Hill)" w:date="2021-08-25T14:15:00Z">
        <w:r>
          <w:rPr/>
          <w:delText>Rel-16 maintenance</w:delText>
        </w:r>
      </w:del>
      <w:ins w:id="45" w:author="Nair, Suresh P. (Nokia - US/Murray Hill)" w:date="2021-08-25T14:15:00Z">
        <w:r>
          <w:rPr/>
          <w:t xml:space="preserve"> No, CRs</w:t>
        </w:r>
      </w:ins>
      <w:ins w:id="46" w:author="Nair, Suresh P. (Nokia - US/Murray Hill)" w:date="2021-08-26T08:03:00Z">
        <w:r>
          <w:rPr/>
          <w:t>, SID/WID</w:t>
        </w:r>
      </w:ins>
      <w:ins w:id="47" w:author="Nair, Suresh P. (Nokia - US/Murray Hill)" w:date="2021-08-25T14:16:00Z">
        <w:r>
          <w:rPr/>
          <w:t xml:space="preserve"> will be treated, only pCRs, LS will be treated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0" w:author="Nair, Suresh P. (Nokia - US/Murray Hill)" w:date="2021-08-26T08:06:00Z"/>
        </w:rPr>
      </w:pPr>
      <w:ins w:id="49" w:author="Nair, Suresh P. (Nokia - US/Murray Hill)" w:date="2021-08-26T08:06:00Z">
        <w:r>
          <w:rPr/>
          <w:t>Meeting restricted to 4 days only (Mon-Thu).</w:t>
        </w:r>
      </w:ins>
    </w:p>
    <w:p>
      <w:pPr>
        <w:pStyle w:val="Normal"/>
        <w:numPr>
          <w:ilvl w:val="0"/>
          <w:numId w:val="2"/>
        </w:numPr>
        <w:spacing w:before="0" w:after="0"/>
        <w:rPr/>
      </w:pPr>
      <w:ins w:id="51" w:author="Nair, Suresh P. (Nokia - US/Murray Hill)" w:date="2021-08-26T08:04:00Z">
        <w:r>
          <w:rPr/>
          <w:t>Output documents will be extended to 2 weeks to avoid China Golden week.</w:t>
        </w:r>
      </w:ins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9:00Z</dcterms:created>
  <dc:creator>SA3 chairman</dc:creator>
  <dc:description/>
  <cp:keywords/>
  <dc:language>en-US</dc:language>
  <cp:lastModifiedBy>Nair, Suresh P. (Nokia - US/Murray Hill)</cp:lastModifiedBy>
  <cp:lastPrinted>2016-10-25T10:29:00Z</cp:lastPrinted>
  <dcterms:modified xsi:type="dcterms:W3CDTF">2021-08-26T12:06:00Z</dcterms:modified>
  <cp:revision>7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