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highlight w:val="yellow"/>
          <w:lang w:val="en-US" w:eastAsia="en-US"/>
        </w:rPr>
        <w:t>3GPP TSG-SA3 Meeting #104e-</w:t>
      </w:r>
      <w:r>
        <w:rPr>
          <w:rFonts w:cs="Arial" w:ascii="Arial" w:hAnsi="Arial"/>
          <w:b/>
          <w:sz w:val="24"/>
          <w:lang w:val="en-US" w:eastAsia="en-US"/>
        </w:rPr>
        <w:t>Ad-hoc</w:t>
        <w:tab/>
        <w:t>S3-xx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  <w:sz w:val="24"/>
          <w:highlight w:val="yellow"/>
          <w:lang w:val="en-US" w:eastAsia="en-US"/>
        </w:rPr>
        <w:t>27 – 30 September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4e-B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52"/>
        <w:gridCol w:w="816"/>
        <w:gridCol w:w="159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 (related to Rel-17 topic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Enhancements to User Plane Integrity Protection Support in 5G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P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User Plane Integrity Protection for LTE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P_SEC_LT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4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sz w:val="18"/>
                <w:szCs w:val="18"/>
                <w:lang w:eastAsia="zh-CN"/>
              </w:rPr>
              <w:t>Security Aspects of Enhancements for 5G Multicast-Broadcast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2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M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6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for enhanced support of Industrial IoT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7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Aspects of eNPN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920025 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eNP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8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Aspects of Enhancement of Support for Edge Computing in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eEDGE_5G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.10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Times New Roman"/>
                <w:color w:val="0070C0"/>
                <w:lang w:eastAsia="zh-CN"/>
              </w:rPr>
              <w:t xml:space="preserve">      </w:t>
            </w:r>
            <w:r>
              <w:rPr>
                <w:rFonts w:eastAsia="Batang;바탕"/>
                <w:color w:val="0070C0"/>
                <w:lang w:eastAsia="zh-CN"/>
              </w:rPr>
              <w:t>Security aspects of Uncrewed Aerial Syste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92002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  <w:t>ID_U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  <w:t>New WIDs approved from SA#93-ProSe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  <w:t>New WIDs approved from SA#93-UC3S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  <w:t>New WIDs approved from SA#93-eNA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  <w:t>New WIDs approved from SA#93-5GMSG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color w:val="0070C0"/>
                <w:lang w:eastAsia="zh-CN"/>
              </w:rPr>
            </w:pPr>
            <w:r>
              <w:rPr>
                <w:rFonts w:eastAsia="Batang;바탕"/>
                <w:color w:val="0070C0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User Plane Integrity Protec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S_UP_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Unmanned Aerial System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A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enhanced support of Industrial IoT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non-seamless WLAN Offload in 5GS using 3GPP credential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SWO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 comple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ibutions (pCRs, Discussion paper), Draft CRs and LSs related to Rel-17 topics above will be handled, everythingelse will not be handled. (NOTE: How the draft CRs will be handled, will be explained in detail later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eting restricted to 4 days only (Mon-Thu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tput documents will be extended to 2 weeks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4:00Z</dcterms:created>
  <dc:creator>SA3 chairman</dc:creator>
  <dc:description/>
  <cp:keywords/>
  <dc:language>en-US</dc:language>
  <cp:lastModifiedBy>Nair, Suresh P. (Nokia - US/Murray Hill)</cp:lastModifiedBy>
  <cp:lastPrinted>2016-10-25T10:29:00Z</cp:lastPrinted>
  <dcterms:modified xsi:type="dcterms:W3CDTF">2021-08-26T15:52:00Z</dcterms:modified>
  <cp:revision>6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