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26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2-e</w:t>
        <w:tab/>
        <w:t>Tdoc SP-21XXXX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15 - 21 June 2021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 to TSG:</w:t>
        <w:br/>
        <w:t>TS 33.226, Version 0.5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>TS 33.226 ("Security assurance for IP Multimedia Subsystem (IMS)") specifies objectives, requirements and test cases that are specific to the IMS network product class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Meeting:</w:t>
      </w:r>
    </w:p>
    <w:p>
      <w:pPr>
        <w:pStyle w:val="Normal"/>
        <w:rPr/>
      </w:pPr>
      <w:r>
        <w:rPr/>
        <w:t>This is the first presentation to TSG S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rPr/>
      </w:pPr>
      <w:r>
        <w:rPr/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 PSMT" w:hAnsi="Times New Roman;Times New Roman PSMT" w:eastAsia="宋体;Sim Sun" w:cs="Times New Roman;Times New Roman PSMT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 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 PSMT" w:hAnsi="Times New Roman;Times New Roman PSMT" w:eastAsia="宋体;Sim Sun" w:cs="Times New Roman;Times New Roman PSMT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 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 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 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 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 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 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 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 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 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 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 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3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1-06-03T10:43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b3QGgBB3/PJVeeWJ1X+YF+De6UpfVlMhxXsCN9gitX1rgEeGkHDp8DTD+VWcDTATSW9rWw6
PBlWCvNCYrxFOtYz5iyTuEGygb+1T0SCi4pm3H+Lr6ary794FqAav0gULrdYdlo/N0zFkOeq
/wneRwimL6f3GILs73zhKgXWAJlQ9Kj4AvtnPExis+6oVYyTsihMCyoM5Fn4vxSFII3GCFGT
mvm1D81cJjoEuQqtPE</vt:lpwstr>
  </property>
  <property fmtid="{D5CDD505-2E9C-101B-9397-08002B2CF9AE}" pid="3" name="_2015_ms_pID_7253431">
    <vt:lpwstr>ndePVkplxBEdG8BZwBwu5ribhpcygPHEXqWxSH7Fm22L0tabujED/O
GsoJDITJzWtzMqdhJeWxTN7U67ESqWvT5UiTG+lVQqm06NOsj4H9OLWNMEKfVFK/AkchUPy/
q1Buj3IMTsrTQP5MNXAc5/O2LrZCxv8U2HZBGLs482NDMqbAfAa0Dr61xc1u8ofuEFC09iYn
Qanoxx/aMWFS/DTRWQz7yJhAgdH67Of1b7kQ</vt:lpwstr>
  </property>
  <property fmtid="{D5CDD505-2E9C-101B-9397-08002B2CF9AE}" pid="4" name="_2015_ms_pID_7253432">
    <vt:lpwstr>fA==</vt:lpwstr>
  </property>
</Properties>
</file>