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122</w:t>
      </w:r>
      <w:ins w:id="0" w:author="Alex L" w:date="2021-05-26T15:4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BT Pl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tion of Key Issue 25 Tex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gre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gree the changes in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/>
        </w:rPr>
      </w:pPr>
      <w:r>
        <w:rPr>
          <w:lang w:val="fr-FR"/>
        </w:rPr>
        <w:t>Non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Contribution adds details for Key Issue 2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---------------------- Start of Changes -------------------------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rPr/>
      </w:pPr>
      <w:r>
        <w:rPr/>
        <w:t>5.26</w:t>
        <w:tab/>
        <w:t>Key Issue 25: Container Security</w:t>
      </w:r>
    </w:p>
    <w:p>
      <w:pPr>
        <w:pStyle w:val="Heading3"/>
        <w:rPr/>
      </w:pPr>
      <w:r>
        <w:rPr/>
        <w:t>5.26.1</w:t>
        <w:tab/>
        <w:t>Key issue detail</w:t>
      </w:r>
    </w:p>
    <w:p>
      <w:pPr>
        <w:pStyle w:val="Normal"/>
        <w:rPr>
          <w:ins w:id="5" w:author="Alex L" w:date="2021-05-10T16:28:00Z"/>
        </w:rPr>
      </w:pPr>
      <w:ins w:id="1" w:author="Alex L" w:date="2021-05-10T16:25:00Z">
        <w:bookmarkStart w:id="0" w:name="_Hlk71559400"/>
        <w:bookmarkEnd w:id="0"/>
        <w:r>
          <w:rPr/>
          <w:t>First generation NFV implementations were based on Virtual Machine (VM) architectures. While VM architectures contain a num</w:t>
        </w:r>
      </w:ins>
      <w:ins w:id="2" w:author="Alex L" w:date="2021-05-10T17:16:00Z">
        <w:r>
          <w:rPr/>
          <w:t>b</w:t>
        </w:r>
      </w:ins>
      <w:ins w:id="3" w:author="Alex L" w:date="2021-05-10T16:26:00Z">
        <w:r>
          <w:rPr/>
          <w:t xml:space="preserve">er of points of weakness including Hypervisor breakout (see key issue#21), VMs </w:t>
        </w:r>
      </w:ins>
      <w:ins w:id="4" w:author="Alex L" w:date="2021-05-10T16:28:00Z">
        <w:r>
          <w:rPr/>
          <w:t>provide relatively strong memory isolation and containment of virtual NF components running in those VMs.</w:t>
        </w:r>
      </w:ins>
    </w:p>
    <w:p>
      <w:pPr>
        <w:pStyle w:val="Normal"/>
        <w:rPr>
          <w:ins w:id="11" w:author="Alex L" w:date="2021-05-10T16:33:00Z"/>
        </w:rPr>
      </w:pPr>
      <w:ins w:id="6" w:author="Alex L" w:date="2021-05-10T16:28:00Z">
        <w:r>
          <w:rPr/>
          <w:t xml:space="preserve">Current generation NFV implementations are migrating to use a Container </w:t>
        </w:r>
      </w:ins>
      <w:ins w:id="7" w:author="Alex L" w:date="2021-05-10T16:31:00Z">
        <w:r>
          <w:rPr/>
          <w:t>based implementation architecture as</w:t>
        </w:r>
      </w:ins>
      <w:ins w:id="8" w:author="Alex L" w:date="2021-05-10T17:17:00Z">
        <w:r>
          <w:rPr/>
          <w:t xml:space="preserve"> either</w:t>
        </w:r>
      </w:ins>
      <w:ins w:id="9" w:author="Alex L" w:date="2021-05-10T16:31:00Z">
        <w:r>
          <w:rPr/>
          <w:t xml:space="preserve"> full replacement to VMs, or through groups of containers running </w:t>
        </w:r>
      </w:ins>
      <w:ins w:id="10" w:author="Alex L" w:date="2021-05-10T16:33:00Z">
        <w:r>
          <w:rPr/>
          <w:t>with VMs.</w:t>
        </w:r>
      </w:ins>
    </w:p>
    <w:p>
      <w:pPr>
        <w:pStyle w:val="Normal"/>
        <w:rPr>
          <w:ins w:id="19" w:author="Alex L" w:date="2021-05-10T16:34:00Z"/>
        </w:rPr>
      </w:pPr>
      <w:ins w:id="12" w:author="Alex L" w:date="2021-05-10T16:33:00Z">
        <w:r>
          <w:rPr/>
          <w:t xml:space="preserve">In </w:t>
        </w:r>
      </w:ins>
      <w:ins w:id="13" w:author="Alex L" w:date="2021-05-10T17:17:00Z">
        <w:r>
          <w:rPr/>
          <w:t>comparison</w:t>
        </w:r>
      </w:ins>
      <w:ins w:id="14" w:author="Alex L" w:date="2021-05-10T16:33:00Z">
        <w:r>
          <w:rPr/>
          <w:t xml:space="preserve"> to VM</w:t>
        </w:r>
      </w:ins>
      <w:ins w:id="15" w:author="Alex L" w:date="2021-05-10T16:36:00Z">
        <w:r>
          <w:rPr/>
          <w:t xml:space="preserve"> only deployments</w:t>
        </w:r>
      </w:ins>
      <w:ins w:id="16" w:author="Alex L" w:date="2021-05-10T16:33:00Z">
        <w:r>
          <w:rPr/>
          <w:t>, containers have much faster instantiation times but also much short</w:t>
        </w:r>
      </w:ins>
      <w:ins w:id="17" w:author="Alex L" w:date="2021-05-10T16:44:00Z">
        <w:r>
          <w:rPr/>
          <w:t>er</w:t>
        </w:r>
      </w:ins>
      <w:ins w:id="18" w:author="Alex L" w:date="2021-05-10T16:34:00Z">
        <w:r>
          <w:rPr/>
          <w:t xml:space="preserve"> life times. For example, containers may be created in real time on the fly for a specific service event and then released leaving the resources free for re-use for other purposes.</w:t>
        </w:r>
      </w:ins>
    </w:p>
    <w:p>
      <w:pPr>
        <w:pStyle w:val="Normal"/>
        <w:rPr>
          <w:ins w:id="32" w:author="Alex L" w:date="2021-05-10T16:52:00Z"/>
        </w:rPr>
      </w:pPr>
      <w:ins w:id="20" w:author="Alex L" w:date="2021-05-10T16:36:00Z">
        <w:r>
          <w:rPr/>
          <w:t>Fr</w:t>
        </w:r>
      </w:ins>
      <w:ins w:id="21" w:author="Alex L" w:date="2021-05-10T16:44:00Z">
        <w:r>
          <w:rPr/>
          <w:t>om</w:t>
        </w:r>
      </w:ins>
      <w:ins w:id="22" w:author="Alex L" w:date="2021-05-10T16:36:00Z">
        <w:r>
          <w:rPr/>
          <w:t xml:space="preserve"> a security and isolation perspective, the </w:t>
        </w:r>
      </w:ins>
      <w:ins w:id="23" w:author="Alex L" w:date="2021-05-10T16:52:00Z">
        <w:r>
          <w:rPr/>
          <w:t xml:space="preserve">VM </w:t>
        </w:r>
      </w:ins>
      <w:ins w:id="24" w:author="Alex L" w:date="2021-05-10T16:36:00Z">
        <w:r>
          <w:rPr/>
          <w:t xml:space="preserve">Hypervisor is replaced by a Container Engine which manages the life-cycle of </w:t>
        </w:r>
      </w:ins>
      <w:ins w:id="25" w:author="Alex L" w:date="2021-05-10T16:44:00Z">
        <w:r>
          <w:rPr/>
          <w:t>a</w:t>
        </w:r>
      </w:ins>
      <w:ins w:id="26" w:author="Alex L" w:date="2021-05-10T16:37:00Z">
        <w:r>
          <w:rPr/>
          <w:t xml:space="preserve"> container within a given group of containers</w:t>
        </w:r>
      </w:ins>
      <w:ins w:id="27" w:author="Alex L" w:date="2021-05-10T16:44:00Z">
        <w:r>
          <w:rPr/>
          <w:t xml:space="preserve"> (e.g. pod or cluster)</w:t>
        </w:r>
      </w:ins>
      <w:ins w:id="28" w:author="Alex L" w:date="2021-05-10T16:37:00Z">
        <w:r>
          <w:rPr/>
          <w:t xml:space="preserve">. However, the Container Engine does not provide equivalent VM security </w:t>
        </w:r>
      </w:ins>
      <w:ins w:id="29" w:author="Alex L" w:date="2021-05-10T16:41:00Z">
        <w:r>
          <w:rPr/>
          <w:t xml:space="preserve">memory isolation or </w:t>
        </w:r>
      </w:ins>
      <w:ins w:id="30" w:author="Alex L" w:date="2021-05-10T16:38:00Z">
        <w:r>
          <w:rPr/>
          <w:t xml:space="preserve">breakout protection. </w:t>
        </w:r>
      </w:ins>
      <w:ins w:id="31" w:author="Alex L" w:date="2021-05-10T16:52:00Z">
        <w:r>
          <w:rPr/>
          <w:t xml:space="preserve">The container application usually runs on “bare metal” with no OS equivalent to the OS used in VM based implementations. </w:t>
        </w:r>
      </w:ins>
    </w:p>
    <w:p>
      <w:pPr>
        <w:pStyle w:val="Normal"/>
        <w:rPr>
          <w:ins w:id="37" w:author="Alex L" w:date="2021-05-10T16:41:00Z"/>
        </w:rPr>
      </w:pPr>
      <w:ins w:id="33" w:author="Alex L" w:date="2021-05-10T16:39:00Z">
        <w:r>
          <w:rPr/>
          <w:t>Container acceleration capabilities such as container caching also present security challenges as otherwise encrypted VM equivalent image artefacts may be available in unencrypted for</w:t>
        </w:r>
      </w:ins>
      <w:ins w:id="34" w:author="Alex L" w:date="2021-05-10T17:19:00Z">
        <w:r>
          <w:rPr/>
          <w:t>m</w:t>
        </w:r>
      </w:ins>
      <w:ins w:id="35" w:author="Alex L" w:date="2021-05-10T16:40:00Z">
        <w:r>
          <w:rPr/>
          <w:t xml:space="preserve"> in the cache to allow for fast container re-instantiation.</w:t>
        </w:r>
      </w:ins>
      <w:ins w:id="36" w:author="Alex L" w:date="2021-05-10T16:57:00Z">
        <w:r>
          <w:rPr/>
          <w:t xml:space="preserve"> This is similar to risks associated with key issue 5, although the impact is more localised.</w:t>
        </w:r>
      </w:ins>
    </w:p>
    <w:p>
      <w:pPr>
        <w:pStyle w:val="Normal"/>
        <w:rPr>
          <w:ins w:id="44" w:author="Alex L" w:date="2021-05-10T16:47:00Z"/>
        </w:rPr>
      </w:pPr>
      <w:ins w:id="38" w:author="Alex L" w:date="2021-05-10T16:41:00Z">
        <w:r>
          <w:rPr/>
          <w:t xml:space="preserve">The fast cycle times of containers also make traditional security monitoring and policy enforcement </w:t>
        </w:r>
      </w:ins>
      <w:ins w:id="39" w:author="Alex L" w:date="2021-05-10T16:46:00Z">
        <w:r>
          <w:rPr/>
          <w:t xml:space="preserve">more challenging as network security enforcement decision engines cannot so easily make real-time access permission </w:t>
        </w:r>
      </w:ins>
      <w:ins w:id="40" w:author="Alex L" w:date="2021-05-10T17:18:00Z">
        <w:r>
          <w:rPr/>
          <w:t>decisions</w:t>
        </w:r>
      </w:ins>
      <w:ins w:id="41" w:author="Alex L" w:date="2021-05-10T16:47:00Z">
        <w:r>
          <w:rPr/>
          <w:t xml:space="preserve"> a</w:t>
        </w:r>
      </w:ins>
      <w:ins w:id="42" w:author="Alex L" w:date="2021-05-10T17:19:00Z">
        <w:r>
          <w:rPr/>
          <w:t>s</w:t>
        </w:r>
      </w:ins>
      <w:ins w:id="43" w:author="Alex L" w:date="2021-05-10T16:47:00Z">
        <w:r>
          <w:rPr/>
          <w:t xml:space="preserve"> is possible for longer lifetime VMs.</w:t>
        </w:r>
      </w:ins>
    </w:p>
    <w:p>
      <w:pPr>
        <w:pStyle w:val="Normal"/>
        <w:rPr/>
      </w:pPr>
      <w:ins w:id="45" w:author="Alex L" w:date="2021-05-10T16:47:00Z">
        <w:r>
          <w:rPr/>
          <w:t>Techniques using both containers and VMs provide some mitigation</w:t>
        </w:r>
      </w:ins>
      <w:ins w:id="46" w:author="Alex L" w:date="2021-05-10T16:54:00Z">
        <w:r>
          <w:rPr/>
          <w:t xml:space="preserve"> (e.g. running all containers for a specific VNF with a large VM, or using VMs for VNF security sensitive components such as TLS end points). However, using this approach restricts the flexibility </w:t>
        </w:r>
      </w:ins>
      <w:ins w:id="47" w:author="Alex L" w:date="2021-05-10T16:56:00Z">
        <w:r>
          <w:rPr/>
          <w:t xml:space="preserve">of containers and introduces </w:t>
        </w:r>
      </w:ins>
      <w:ins w:id="48" w:author="Alex L" w:date="2021-05-10T17:20:00Z">
        <w:r>
          <w:rPr/>
          <w:t xml:space="preserve">additional </w:t>
        </w:r>
      </w:ins>
      <w:ins w:id="49" w:author="Alex L" w:date="2021-05-10T16:56:00Z">
        <w:r>
          <w:rPr/>
          <w:t>complexity / cost.</w:t>
        </w:r>
      </w:ins>
    </w:p>
    <w:p>
      <w:pPr>
        <w:pStyle w:val="EditorsNote"/>
        <w:rPr>
          <w:del w:id="51" w:author="Alex L" w:date="2021-05-10T16:58:00Z"/>
        </w:rPr>
      </w:pPr>
      <w:del w:id="50" w:author="Alex L" w:date="2021-05-10T16:58:00Z">
        <w:bookmarkStart w:id="1" w:name="_Hlk71559400"/>
        <w:bookmarkEnd w:id="1"/>
        <w:r>
          <w:rPr/>
          <w:delText>Editor’s Note: Breakout failure mode and risks are different to Hypervisor VMs. VM security approach cannot be mapped 1 to 1 for containers.</w:delText>
        </w:r>
      </w:del>
    </w:p>
    <w:p>
      <w:pPr>
        <w:pStyle w:val="EditorsNote"/>
        <w:rPr>
          <w:del w:id="53" w:author="Alex L" w:date="2021-05-10T16:58:00Z"/>
        </w:rPr>
      </w:pPr>
      <w:del w:id="52" w:author="Alex L" w:date="2021-05-10T16:58:00Z">
        <w:r>
          <w:rPr/>
          <w:delText>Editor’s Note: Speed of instantiation, rate of change, lifespan and application of real time security policies different to slower changing VMs.</w:delText>
        </w:r>
      </w:del>
    </w:p>
    <w:p>
      <w:pPr>
        <w:pStyle w:val="EditorsNote"/>
        <w:rPr>
          <w:del w:id="55" w:author="Alex L" w:date="2021-05-10T16:58:00Z"/>
        </w:rPr>
      </w:pPr>
      <w:del w:id="54" w:author="Alex L" w:date="2021-05-10T16:58:00Z">
        <w:r>
          <w:rPr/>
          <w:delText xml:space="preserve">Editor’s Note: Shared Container Cache may expose sensitive functions similar to KI 5. </w:delText>
        </w:r>
      </w:del>
    </w:p>
    <w:p>
      <w:pPr>
        <w:pStyle w:val="EditorsNote"/>
        <w:rPr/>
      </w:pPr>
      <w:r>
        <w:rPr/>
        <w:t>5.26.2</w:t>
        <w:tab/>
        <w:t>Security threats</w:t>
      </w:r>
    </w:p>
    <w:p>
      <w:pPr>
        <w:pStyle w:val="Normal"/>
        <w:rPr>
          <w:ins w:id="59" w:author="Alex L" w:date="2021-05-10T17:02:00Z"/>
        </w:rPr>
      </w:pPr>
      <w:ins w:id="56" w:author="Alex L" w:date="2021-05-10T16:58:00Z">
        <w:bookmarkStart w:id="2" w:name="_Hlk71559369"/>
        <w:bookmarkEnd w:id="2"/>
        <w:r>
          <w:rPr/>
          <w:t>Without appropriate restrictions on container placement</w:t>
        </w:r>
      </w:ins>
      <w:ins w:id="57" w:author="Alex L" w:date="2021-05-10T17:00:00Z">
        <w:r>
          <w:rPr/>
          <w:t xml:space="preserve">, bare metal containers introduce security risks which cannot be mitigated using the same inherent security mechanism provided by VMs. </w:t>
        </w:r>
      </w:ins>
      <w:ins w:id="58" w:author="Alex L" w:date="2021-05-10T17:02:00Z">
        <w:r>
          <w:rPr/>
          <w:t>Appropriate restrictions may include;</w:t>
        </w:r>
      </w:ins>
    </w:p>
    <w:p>
      <w:pPr>
        <w:pStyle w:val="Normal"/>
        <w:numPr>
          <w:ilvl w:val="0"/>
          <w:numId w:val="2"/>
        </w:numPr>
        <w:rPr>
          <w:ins w:id="62" w:author="Alex L" w:date="2021-05-10T17:02:00Z"/>
        </w:rPr>
      </w:pPr>
      <w:ins w:id="60" w:author="Alex L" w:date="2021-05-10T17:02:00Z">
        <w:r>
          <w:rPr/>
          <w:t>U</w:t>
        </w:r>
      </w:ins>
      <w:ins w:id="61" w:author="Alex L" w:date="2021-05-10T16:59:00Z">
        <w:r>
          <w:rPr/>
          <w:t>ser handling containers relative to network management containers within a VNF.</w:t>
        </w:r>
      </w:ins>
    </w:p>
    <w:p>
      <w:pPr>
        <w:pStyle w:val="Normal"/>
        <w:numPr>
          <w:ilvl w:val="0"/>
          <w:numId w:val="2"/>
        </w:numPr>
        <w:rPr>
          <w:ins w:id="65" w:author="Alex L" w:date="2021-05-10T17:02:00Z"/>
        </w:rPr>
      </w:pPr>
      <w:ins w:id="63" w:author="Alex L" w:date="2021-05-10T17:16:00Z">
        <w:r>
          <w:rPr/>
          <w:t>Separation</w:t>
        </w:r>
      </w:ins>
      <w:ins w:id="64" w:author="Alex L" w:date="2021-05-10T17:02:00Z">
        <w:r>
          <w:rPr/>
          <w:t xml:space="preserve"> of containers belonging to different NFs on different physical servers.</w:t>
        </w:r>
      </w:ins>
    </w:p>
    <w:p>
      <w:pPr>
        <w:pStyle w:val="Normal"/>
        <w:numPr>
          <w:ilvl w:val="0"/>
          <w:numId w:val="2"/>
        </w:numPr>
        <w:rPr>
          <w:ins w:id="68" w:author="Alex L" w:date="2021-05-10T17:04:00Z"/>
        </w:rPr>
      </w:pPr>
      <w:ins w:id="66" w:author="Alex L" w:date="2021-05-10T17:02:00Z">
        <w:r>
          <w:rPr/>
          <w:t xml:space="preserve">Special handling of containers implementing interfaces between </w:t>
        </w:r>
      </w:ins>
      <w:ins w:id="67" w:author="Alex L" w:date="2021-05-10T17:04:00Z">
        <w:r>
          <w:rPr/>
          <w:t>different trust domains (intra-VNF and inter-VNF).</w:t>
        </w:r>
      </w:ins>
    </w:p>
    <w:p>
      <w:pPr>
        <w:pStyle w:val="Normal"/>
        <w:rPr/>
      </w:pPr>
      <w:ins w:id="69" w:author="Alex L" w:date="2021-05-10T17:04:00Z">
        <w:r>
          <w:rPr/>
          <w:t>With</w:t>
        </w:r>
      </w:ins>
      <w:ins w:id="70" w:author="Alex L" w:date="2021-05-10T17:15:00Z">
        <w:r>
          <w:rPr/>
          <w:t>out</w:t>
        </w:r>
      </w:ins>
      <w:ins w:id="71" w:author="Alex L" w:date="2021-05-10T17:04:00Z">
        <w:r>
          <w:rPr/>
          <w:t xml:space="preserve"> appropriate restrictions on the use of container caching, sensitive data or sensitive VNF components may be exposed through the common containe</w:t>
        </w:r>
      </w:ins>
      <w:ins w:id="72" w:author="Alex L" w:date="2021-05-10T17:06:00Z">
        <w:r>
          <w:rPr/>
          <w:t>r caches.</w:t>
        </w:r>
      </w:ins>
    </w:p>
    <w:p>
      <w:pPr>
        <w:pStyle w:val="Normal"/>
        <w:rPr/>
      </w:pPr>
      <w:r>
        <w:rPr/>
      </w:r>
      <w:bookmarkStart w:id="3" w:name="_Hlk71559369"/>
      <w:bookmarkStart w:id="4" w:name="_Hlk71559369"/>
      <w:bookmarkEnd w:id="4"/>
    </w:p>
    <w:p>
      <w:pPr>
        <w:pStyle w:val="Heading3"/>
        <w:rPr/>
      </w:pPr>
      <w:r>
        <w:rPr/>
        <w:t>5.26.3</w:t>
        <w:tab/>
        <w:t>Potential security requirements</w:t>
      </w:r>
    </w:p>
    <w:p>
      <w:pPr>
        <w:pStyle w:val="Normal"/>
        <w:rPr>
          <w:ins w:id="77" w:author="Alex L" w:date="2021-05-10T17:08:00Z"/>
        </w:rPr>
      </w:pPr>
      <w:ins w:id="73" w:author="Alex L" w:date="2021-05-10T17:06:00Z">
        <w:bookmarkStart w:id="5" w:name="_Hlk71559385"/>
        <w:bookmarkEnd w:id="5"/>
        <w:r>
          <w:rPr/>
          <w:t>Solutions to key issue 25 should aim to reduce</w:t>
        </w:r>
      </w:ins>
      <w:ins w:id="74" w:author="Alex L" w:date="2021-05-10T17:08:00Z">
        <w:r>
          <w:rPr/>
          <w:t xml:space="preserve"> or mitigate</w:t>
        </w:r>
      </w:ins>
      <w:ins w:id="75" w:author="Alex L" w:date="2021-05-10T17:06:00Z">
        <w:r>
          <w:rPr/>
          <w:t xml:space="preserve"> the security risk of containers to an equivalent level to that of VMs</w:t>
        </w:r>
      </w:ins>
      <w:ins w:id="76" w:author="Alex L" w:date="2021-05-10T17:08:00Z">
        <w:r>
          <w:rPr/>
          <w:t>.</w:t>
        </w:r>
      </w:ins>
    </w:p>
    <w:p>
      <w:pPr>
        <w:pStyle w:val="Normal"/>
        <w:rPr>
          <w:ins w:id="87" w:author="Alex L" w:date="2021-05-10T17:10:00Z"/>
        </w:rPr>
      </w:pPr>
      <w:ins w:id="78" w:author="Alex L" w:date="2021-05-10T17:08:00Z">
        <w:r>
          <w:rPr/>
          <w:t>Security policy which restricts the placement and co-exist</w:t>
        </w:r>
      </w:ins>
      <w:ins w:id="79" w:author="Alex L" w:date="2021-05-10T17:16:00Z">
        <w:r>
          <w:rPr/>
          <w:t>e</w:t>
        </w:r>
      </w:ins>
      <w:ins w:id="80" w:author="Alex L" w:date="2021-05-10T17:09:00Z">
        <w:r>
          <w:rPr/>
          <w:t>nce of containers belonging to different trust domains should be defined and implemented by CSPs. Solutions to enable this requirement potentially required both inside</w:t>
        </w:r>
      </w:ins>
      <w:ins w:id="81" w:author="Alex L" w:date="2021-05-26T15:59:00Z">
        <w:r>
          <w:rPr/>
          <w:t xml:space="preserve"> (e.g. trust domain policy and separation requirements)</w:t>
        </w:r>
      </w:ins>
      <w:ins w:id="82" w:author="Alex L" w:date="2021-05-10T17:10:00Z">
        <w:r>
          <w:rPr/>
          <w:t xml:space="preserve"> and outside 3GPP</w:t>
        </w:r>
      </w:ins>
      <w:ins w:id="83" w:author="Alex L" w:date="2021-05-26T16:00:00Z">
        <w:r>
          <w:rPr/>
          <w:t xml:space="preserve"> (e.g. mechanism within NFV layer used to enforce </w:t>
        </w:r>
      </w:ins>
      <w:ins w:id="84" w:author="Alex L" w:date="2021-05-26T16:03:00Z">
        <w:r>
          <w:rPr/>
          <w:t xml:space="preserve">3GPP </w:t>
        </w:r>
      </w:ins>
      <w:ins w:id="85" w:author="Alex L" w:date="2021-05-26T16:01:00Z">
        <w:r>
          <w:rPr/>
          <w:t>policy requirements)</w:t>
        </w:r>
      </w:ins>
      <w:ins w:id="86" w:author="Alex L" w:date="2021-05-10T17:10:00Z">
        <w:r>
          <w:rPr/>
          <w:t>.</w:t>
        </w:r>
      </w:ins>
    </w:p>
    <w:p>
      <w:pPr>
        <w:pStyle w:val="Normal"/>
        <w:rPr/>
      </w:pPr>
      <w:ins w:id="88" w:author="Alex L" w:date="2021-05-10T17:10:00Z">
        <w:r>
          <w:rPr/>
          <w:t xml:space="preserve">Security policy which restricts which </w:t>
        </w:r>
      </w:ins>
      <w:ins w:id="89" w:author="Alex L" w:date="2021-05-10T17:14:00Z">
        <w:r>
          <w:rPr/>
          <w:t>sub-</w:t>
        </w:r>
      </w:ins>
      <w:ins w:id="90" w:author="Alex L" w:date="2021-05-10T17:10:00Z">
        <w:r>
          <w:rPr/>
          <w:t>functions with</w:t>
        </w:r>
      </w:ins>
      <w:ins w:id="91" w:author="Alex L" w:date="2021-05-10T17:12:00Z">
        <w:r>
          <w:rPr/>
          <w:t>in</w:t>
        </w:r>
      </w:ins>
      <w:ins w:id="92" w:author="Alex L" w:date="2021-05-10T17:10:00Z">
        <w:r>
          <w:rPr/>
          <w:t xml:space="preserve"> a</w:t>
        </w:r>
      </w:ins>
      <w:ins w:id="93" w:author="Alex L" w:date="2021-05-10T17:12:00Z">
        <w:r>
          <w:rPr/>
          <w:t>n</w:t>
        </w:r>
      </w:ins>
      <w:ins w:id="94" w:author="Alex L" w:date="2021-05-10T17:10:00Z">
        <w:r>
          <w:rPr/>
          <w:t xml:space="preserve"> NF if implemented using containers may be cached within the general unencrypted container cache, or define security protection mechanisms for sensitive containers </w:t>
        </w:r>
      </w:ins>
      <w:ins w:id="95" w:author="Alex L" w:date="2021-05-10T17:12:00Z">
        <w:r>
          <w:rPr/>
          <w:t>at rest within the cache, should be defined and implemented by CSPs. Solutions to enable this requirement potentially required both inside and outside 3GPP.</w:t>
        </w:r>
      </w:ins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  <w:bookmarkStart w:id="6" w:name="_Hlk71559385"/>
      <w:bookmarkStart w:id="7" w:name="_Hlk71559385"/>
      <w:bookmarkEnd w:id="7"/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---------------------- End Changes -------------------------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180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Times New Roman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Times New Roman"/>
    </w:rPr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>
      <w:rFonts w:eastAsia="Times New Roman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Times New Roman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Times New Roman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Times New Roman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nb-NO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4:00Z</dcterms:created>
  <dc:creator>Michael Sanders, John M Meredith</dc:creator>
  <dc:description/>
  <cp:keywords/>
  <dc:language>en-US</dc:language>
  <cp:lastModifiedBy>Alex L</cp:lastModifiedBy>
  <dcterms:modified xsi:type="dcterms:W3CDTF">2021-05-26T16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