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3-e</w:t>
      </w:r>
      <w:r>
        <w:rPr>
          <w:b/>
          <w:i/>
          <w:sz w:val="24"/>
          <w:lang w:val="sv-SE" w:eastAsia="en-US"/>
        </w:rPr>
        <w:t xml:space="preserve"> </w:t>
      </w:r>
      <w:r>
        <w:rPr>
          <w:b/>
          <w:i/>
          <w:sz w:val="28"/>
          <w:lang w:val="sv-SE" w:eastAsia="en-US"/>
        </w:rPr>
        <w:tab/>
      </w:r>
      <w:ins w:id="0" w:author="Ericsson6" w:date="2021-05-19T10:47:00Z">
        <w:r>
          <w:rPr>
            <w:b/>
            <w:i/>
            <w:sz w:val="28"/>
            <w:highlight w:val="yellow"/>
            <w:lang w:val="sv-SE" w:eastAsia="en-US"/>
          </w:rPr>
          <w:t>draft_</w:t>
        </w:r>
      </w:ins>
      <w:r>
        <w:rPr>
          <w:b/>
          <w:i/>
          <w:sz w:val="28"/>
          <w:highlight w:val="yellow"/>
          <w:lang w:val="sv-SE" w:eastAsia="en-US"/>
        </w:rPr>
        <w:t>S3-212116</w:t>
      </w:r>
      <w:ins w:id="1" w:author="Ericsson6" w:date="2021-05-19T10:47:00Z">
        <w:r>
          <w:rPr>
            <w:b/>
            <w:i/>
            <w:sz w:val="28"/>
            <w:highlight w:val="yellow"/>
            <w:lang w:val="sv-SE"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 IP: Update to solution #24 Interworking handover from 5GS to EPS</w:t>
      </w:r>
      <w:ins w:id="2" w:author="Ericsson4" w:date="2021-03-15T12:58:00Z">
        <w:r>
          <w:rPr>
            <w:rFonts w:cs="Arial" w:ascii="Arial" w:hAnsi="Arial"/>
            <w:b/>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n update to solution #24. </w:t>
      </w:r>
    </w:p>
    <w:p>
      <w:pPr>
        <w:pStyle w:val="Heading1"/>
        <w:ind w:left="1134" w:hanging="1134"/>
        <w:rPr/>
      </w:pPr>
      <w:r>
        <w:rPr/>
        <w:t>2</w:t>
        <w:tab/>
        <w:t>References</w:t>
      </w:r>
    </w:p>
    <w:p>
      <w:pPr>
        <w:pStyle w:val="Reference"/>
        <w:rPr/>
      </w:pPr>
      <w:r>
        <w:rPr/>
        <w:t>[1]</w:t>
        <w:tab/>
        <w:t>3GPP TR 33.853 "Key issues and potential solutions for integrity protection of the user plane "</w:t>
      </w:r>
    </w:p>
    <w:p>
      <w:pPr>
        <w:pStyle w:val="Heading1"/>
        <w:ind w:left="1134" w:hanging="1134"/>
        <w:rPr/>
      </w:pPr>
      <w:r>
        <w:rPr/>
        <w:t>3</w:t>
        <w:tab/>
        <w:t>Rationale</w:t>
      </w:r>
    </w:p>
    <w:p>
      <w:pPr>
        <w:pStyle w:val="Normal"/>
        <w:rPr/>
      </w:pPr>
      <w:r>
        <w:rPr>
          <w:iCs/>
        </w:rPr>
        <w:t xml:space="preserve">In LS response from SA2 in S3-211398, SA2 indicates that they have selected solution #15 in [1] where the P-GW+SMF provides the UP </w:t>
      </w:r>
      <w:ins w:id="3" w:author="Ericsson6" w:date="2021-05-19T10:49:00Z">
        <w:r>
          <w:rPr>
            <w:iCs/>
            <w:highlight w:val="yellow"/>
          </w:rPr>
          <w:t>IP</w:t>
        </w:r>
      </w:ins>
      <w:del w:id="4" w:author="Ericsson6" w:date="2021-05-19T10:49:00Z">
        <w:r>
          <w:rPr>
            <w:iCs/>
            <w:highlight w:val="yellow"/>
          </w:rPr>
          <w:delText>security</w:delText>
        </w:r>
      </w:del>
      <w:r>
        <w:rPr>
          <w:iCs/>
        </w:rPr>
        <w:t xml:space="preserve"> policy to the target eNB via target MME at </w:t>
      </w:r>
      <w:r>
        <w:rPr/>
        <w:t xml:space="preserve">Interworking handover from 5GS to EPS. </w:t>
      </w:r>
    </w:p>
    <w:p>
      <w:pPr>
        <w:pStyle w:val="Normal"/>
        <w:rPr/>
      </w:pPr>
      <w:bookmarkStart w:id="3" w:name="_Hlk71308398"/>
      <w:bookmarkEnd w:id="3"/>
      <w:r>
        <w:rPr/>
        <w:t xml:space="preserve">In intra-system NG HO , the UP IP policy </w:t>
      </w:r>
      <w:del w:id="5" w:author="Ericsson6" w:date="2021-05-19T10:49:00Z">
        <w:r>
          <w:rPr>
            <w:highlight w:val="yellow"/>
          </w:rPr>
          <w:delText>and UP encryption policy</w:delText>
        </w:r>
      </w:del>
      <w:del w:id="6" w:author="Ericsson6" w:date="2021-05-19T10:49:00Z">
        <w:r>
          <w:rPr/>
          <w:delText xml:space="preserve"> </w:delText>
        </w:r>
      </w:del>
      <w:r>
        <w:rPr/>
        <w:t>is not included in Source to Target Transparent Container. Therefore the additional updates are proposed:</w:t>
      </w:r>
    </w:p>
    <w:p>
      <w:pPr>
        <w:pStyle w:val="Normal"/>
        <w:rPr/>
      </w:pPr>
      <w:r>
        <w:rPr/>
        <w:t>-UP IP policy is removed from Source to Target Transparent Container;</w:t>
      </w:r>
    </w:p>
    <w:p>
      <w:pPr>
        <w:pStyle w:val="Normal"/>
        <w:rPr>
          <w:del w:id="9" w:author="Ericsson6" w:date="2021-05-19T10:47:00Z"/>
        </w:rPr>
      </w:pPr>
      <w:del w:id="7" w:author="Ericsson6" w:date="2021-05-19T10:47:00Z">
        <w:r>
          <w:rPr/>
          <w:delText>-</w:delText>
        </w:r>
      </w:del>
      <w:del w:id="8" w:author="Ericsson6" w:date="2021-05-19T10:47:00Z">
        <w:r>
          <w:rPr>
            <w:highlight w:val="yellow"/>
          </w:rPr>
          <w:delText>UP encryption activation status is added to Source to Target Transparent Container;</w:delText>
        </w:r>
      </w:del>
    </w:p>
    <w:p>
      <w:pPr>
        <w:pStyle w:val="Normal"/>
        <w:rPr>
          <w:iCs/>
        </w:rPr>
      </w:pPr>
      <w:bookmarkStart w:id="4" w:name="_Hlk71308398"/>
      <w:bookmarkEnd w:id="4"/>
      <w:r>
        <w:rPr>
          <w:iCs/>
        </w:rPr>
        <w:t>It is proposed to update solution #24 in the study in [1].</w:t>
      </w:r>
    </w:p>
    <w:p>
      <w:pPr>
        <w:pStyle w:val="Heading1"/>
        <w:ind w:left="1134" w:hanging="1134"/>
        <w:rPr/>
      </w:pPr>
      <w:r>
        <w:rPr/>
        <w:t>4</w:t>
        <w:tab/>
        <w:t>Detailed proposal</w:t>
      </w:r>
    </w:p>
    <w:p>
      <w:pPr>
        <w:pStyle w:val="Normal"/>
        <w:rPr/>
      </w:pPr>
      <w:r>
        <w:rPr>
          <w:iCs/>
        </w:rPr>
        <w:t>It is proposed to update solution #24 in the study in [1].</w:t>
      </w:r>
    </w:p>
    <w:p>
      <w:pPr>
        <w:pStyle w:val="Normal"/>
        <w:jc w:val="center"/>
        <w:rPr>
          <w:iCs/>
        </w:rPr>
      </w:pPr>
      <w:r>
        <w:rPr>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4</w:t>
        <w:tab/>
        <w:t>Solution #24: Interworking handover from 5GS to EPS</w:t>
      </w:r>
    </w:p>
    <w:p>
      <w:pPr>
        <w:pStyle w:val="Heading3"/>
        <w:rPr/>
      </w:pPr>
      <w:r>
        <w:rPr/>
        <w:t>6.24.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the AMF, the eNB and the ng-eNB and gNB.</w:t>
      </w:r>
    </w:p>
    <w:p>
      <w:pPr>
        <w:pStyle w:val="Heading3"/>
        <w:rPr/>
      </w:pPr>
      <w:r>
        <w:rPr/>
        <w:t>6.24.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rPr/>
      </w:pPr>
      <w:r>
        <w:rPr/>
        <w:t>6.24.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r>
        <w:rPr/>
        <w:t>6.24.3.1</w:t>
        <w:tab/>
        <w:t>Upgraded RAN nodes and core network nodes to support UP IP</w:t>
      </w:r>
    </w:p>
    <w:p>
      <w:pPr>
        <w:pStyle w:val="Normal"/>
        <w:rPr/>
      </w:pPr>
      <w:r>
        <w:rPr/>
        <w:t>The solution is to describe the behaviour of the source ng-eNB/gNB node and the target eNB node at interworking handover from 5GS to EPS when the source ng-eNB/gNB and the target eNB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4.3.1.1 </w:t>
        <w:tab/>
        <w:t>Interworking handover from 5GS to EPS</w:t>
      </w:r>
    </w:p>
    <w:p>
      <w:pPr>
        <w:pStyle w:val="Normal"/>
        <w:rPr/>
      </w:pPr>
      <w:r>
        <w:rPr/>
        <w:t xml:space="preserve">The source ng-eNB/gNB has received a UP IP policy from the AMF per radio bearer established with the UE. The source ng-eNB/gNB includes the UP IP activation status in the </w:t>
      </w:r>
      <w:r>
        <w:rPr>
          <w:i/>
          <w:iCs/>
        </w:rPr>
        <w:t>Source to Target Transparent Container</w:t>
      </w:r>
      <w:r>
        <w:rPr/>
        <w:t xml:space="preserve"> to the target eNB. </w:t>
      </w:r>
    </w:p>
    <w:p>
      <w:pPr>
        <w:pStyle w:val="Normal"/>
        <w:rPr/>
      </w:pPr>
      <w:r>
        <w:rPr/>
        <w:t>A target eNB which supports UP IP is able to activate UP IP according to the UP IP policy and the "UE capability indicating UP IP support over eUTRA when connected to EPS" received from the source AMF via the target MME.</w:t>
      </w:r>
    </w:p>
    <w:p>
      <w:pPr>
        <w:pStyle w:val="NO"/>
        <w:rPr>
          <w:del w:id="11" w:author="Ericsson5" w:date="2021-04-30T20:30:00Z"/>
        </w:rPr>
      </w:pPr>
      <w:del w:id="10" w:author="Ericsson5" w:date="2021-04-30T20:30:00Z">
        <w:r>
          <w:rPr/>
          <w:delText>NOTE: UP encryption is configured locally in the target eNB by the operator.</w:delText>
        </w:r>
      </w:del>
    </w:p>
    <w:p>
      <w:pPr>
        <w:pStyle w:val="NO"/>
        <w:rPr>
          <w:color w:val="1F497D"/>
          <w:lang w:val="en-US"/>
        </w:rPr>
      </w:pPr>
      <w:r>
        <w:rPr/>
        <w:t>NOTE</w:t>
      </w:r>
      <w:r>
        <w:rPr>
          <w:color w:val="000000"/>
        </w:rPr>
        <w:t xml:space="preserve">: </w:t>
      </w:r>
      <w:r>
        <w:rPr>
          <w:color w:val="000000"/>
          <w:lang w:val="en-US"/>
        </w:rPr>
        <w:t>If the UP IP indication reuses 1 bit of EPS security capability, the protection of UE EPS security capability in interworking handover from 5GS to EPS can be reused for protection of indication of UE support UP IP in E-UTRA.</w:t>
      </w:r>
    </w:p>
    <w:p>
      <w:pPr>
        <w:pStyle w:val="Normal"/>
        <w:rPr>
          <w:del w:id="25" w:author="Ericsson6" w:date="2021-05-19T10:50:00Z"/>
        </w:rPr>
      </w:pPr>
      <w:ins w:id="12" w:author="Ericsson5" w:date="2021-05-03T08:59:00Z">
        <w:del w:id="13" w:author="Ericsson6" w:date="2021-05-19T10:50:00Z">
          <w:r>
            <w:rPr>
              <w:highlight w:val="yellow"/>
            </w:rPr>
            <w:delText>There are two options</w:delText>
          </w:r>
        </w:del>
      </w:ins>
      <w:ins w:id="14" w:author="Ericsson5" w:date="2021-05-07T19:09:00Z">
        <w:del w:id="15" w:author="Ericsson6" w:date="2021-05-19T10:50:00Z">
          <w:r>
            <w:rPr>
              <w:highlight w:val="yellow"/>
            </w:rPr>
            <w:delText xml:space="preserve">, </w:delText>
          </w:r>
        </w:del>
      </w:ins>
      <w:ins w:id="16" w:author="Ericsson5" w:date="2021-05-03T09:00:00Z">
        <w:del w:id="17" w:author="Ericsson6" w:date="2021-05-19T10:50:00Z">
          <w:r>
            <w:rPr>
              <w:highlight w:val="yellow"/>
            </w:rPr>
            <w:delText>either</w:delText>
          </w:r>
        </w:del>
      </w:ins>
      <w:ins w:id="18" w:author="Ericsson5" w:date="2021-05-07T19:09:00Z">
        <w:del w:id="19" w:author="Ericsson6" w:date="2021-05-19T10:50:00Z">
          <w:r>
            <w:rPr>
              <w:highlight w:val="yellow"/>
            </w:rPr>
            <w:delText>:</w:delText>
          </w:r>
        </w:del>
      </w:ins>
      <w:ins w:id="20" w:author="Ericsson5" w:date="2021-05-03T09:00:00Z">
        <w:del w:id="21" w:author="Ericsson6" w:date="2021-05-19T10:50:00Z">
          <w:r>
            <w:rPr>
              <w:highlight w:val="yellow"/>
            </w:rPr>
            <w:delText xml:space="preserve"> the UP encryption policy is configured locally in the target eNB by the operator as in legacy systems, or the UP encryption policy is received by the target eNB from the core network. The following solution assumes the UP encryption policy is received by the target eNB from the core network</w:delText>
          </w:r>
        </w:del>
      </w:ins>
      <w:ins w:id="22" w:author="Ericsson5" w:date="2021-05-03T09:02:00Z">
        <w:del w:id="23" w:author="Ericsson6" w:date="2021-05-19T10:50:00Z">
          <w:r>
            <w:rPr>
              <w:highlight w:val="yellow"/>
            </w:rPr>
            <w:delText>.</w:delText>
          </w:r>
        </w:del>
      </w:ins>
      <w:del w:id="24" w:author="Ericsson6" w:date="2021-05-19T10:50:00Z">
        <w:r>
          <w:rPr/>
          <w:object w:dxaOrig="10212" w:dyaOrig="8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445.3pt" filled="f" o:ole="">
              <v:imagedata r:id="rId3" o:title=""/>
            </v:shape>
            <o:OLEObject Type="Embed" ProgID="" ShapeID="ole_rId2" DrawAspect="Content" ObjectID="_1251253950" r:id="rId2"/>
          </w:object>
        </w:r>
      </w:del>
    </w:p>
    <w:p>
      <w:pPr>
        <w:pStyle w:val="Normal"/>
        <w:widowControl/>
        <w:bidi w:val="0"/>
        <w:spacing w:before="0" w:after="180"/>
        <w:jc w:val="left"/>
        <w:rPr/>
      </w:pPr>
      <w:ins w:id="26" w:author="Ericsson5" w:date="2021-04-30T20:30:00Z">
        <w:r>
          <w:rPr/>
          <w:object w:dxaOrig="10214" w:dyaOrig="8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15pt;height:445.2pt" filled="f" o:ole="">
              <v:imagedata r:id="rId5" o:title=""/>
            </v:shape>
            <o:OLEObject Type="Embed" ProgID="" ShapeID="ole_rId4" DrawAspect="Content" ObjectID="_1635805399" r:id="rId4"/>
          </w:object>
        </w:r>
      </w:ins>
      <w:r>
        <w:rPr/>
        <w:t>Figure 6.24.3.1.1: Interworking handover from 5GS to EPS</w:t>
      </w:r>
    </w:p>
    <w:p>
      <w:pPr>
        <w:pStyle w:val="Normal"/>
        <w:rPr/>
      </w:pPr>
      <w:r>
        <w:rPr/>
        <w:t xml:space="preserve">Step 1: The source ng-eNB/gNB includes the UP IP activation status </w:t>
      </w:r>
      <w:del w:id="27" w:author="Ericsson6" w:date="2021-05-19T10:58:00Z">
        <w:r>
          <w:rPr>
            <w:highlight w:val="yellow"/>
          </w:rPr>
          <w:delText xml:space="preserve">and the UP </w:delText>
        </w:r>
      </w:del>
      <w:ins w:id="28" w:author="Ericsson5" w:date="2021-05-07T19:17:00Z">
        <w:del w:id="29" w:author="Ericsson6" w:date="2021-05-19T10:58:00Z">
          <w:r>
            <w:rPr>
              <w:highlight w:val="yellow"/>
            </w:rPr>
            <w:delText>encryption status</w:delText>
          </w:r>
        </w:del>
      </w:ins>
      <w:del w:id="30" w:author="Ericsson5" w:date="2021-05-07T19:17:00Z">
        <w:r>
          <w:rPr/>
          <w:delText>IP policy</w:delText>
        </w:r>
      </w:del>
      <w:del w:id="31" w:author="Ericsson6" w:date="2021-05-19T10:58:00Z">
        <w:r>
          <w:rPr/>
          <w:delText xml:space="preserve"> </w:delText>
        </w:r>
      </w:del>
      <w:r>
        <w:rPr/>
        <w:t xml:space="preserve">per radio bearer established with the UE, in the </w:t>
      </w:r>
      <w:r>
        <w:rPr>
          <w:i/>
          <w:iCs/>
        </w:rPr>
        <w:t xml:space="preserve">Source to Target Transparent Container </w:t>
      </w:r>
      <w:r>
        <w:rPr/>
        <w:t>in Handover Required message to the source AMF.</w:t>
      </w:r>
    </w:p>
    <w:p>
      <w:pPr>
        <w:pStyle w:val="Normal"/>
        <w:rPr>
          <w:ins w:id="33" w:author="Ericsson4" w:date="2021-03-15T19:31:00Z"/>
        </w:rPr>
      </w:pPr>
      <w:r>
        <w:rPr/>
        <w:t>Step 2a: The source AMF sends Nsmf_PDUSession_ContextRequest to the SMF</w:t>
      </w:r>
      <w:ins w:id="32" w:author="Ericsson4" w:date="2021-03-15T19:31:00Z">
        <w:r>
          <w:rPr/>
          <w:t>.</w:t>
        </w:r>
      </w:ins>
    </w:p>
    <w:p>
      <w:pPr>
        <w:pStyle w:val="Normal"/>
        <w:rPr/>
      </w:pPr>
      <w:ins w:id="34" w:author="Ericsson4" w:date="2021-03-15T19:31:00Z">
        <w:r>
          <w:rPr/>
          <w:t xml:space="preserve">Step 2b: </w:t>
        </w:r>
      </w:ins>
      <w:r>
        <w:rPr/>
        <w:t xml:space="preserve"> </w:t>
      </w:r>
      <w:ins w:id="35" w:author="Ericsson4" w:date="2021-03-15T19:31:00Z">
        <w:r>
          <w:rPr/>
          <w:t>The</w:t>
        </w:r>
      </w:ins>
      <w:del w:id="36" w:author="Ericsson4" w:date="2021-03-15T19:31:00Z">
        <w:r>
          <w:rPr/>
          <w:delText>and</w:delText>
        </w:r>
      </w:del>
      <w:r>
        <w:rPr/>
        <w:t xml:space="preserve"> SMF </w:t>
      </w:r>
      <w:ins w:id="37" w:author="Ericsson5" w:date="2021-05-03T14:02:00Z">
        <w:r>
          <w:rPr/>
          <w:t xml:space="preserve">provides </w:t>
        </w:r>
      </w:ins>
      <w:ins w:id="38" w:author="Ericsson4" w:date="2021-03-15T19:26:00Z">
        <w:del w:id="39" w:author="Ericsson6" w:date="2021-05-19T10:53:00Z">
          <w:r>
            <w:rPr>
              <w:highlight w:val="yellow"/>
            </w:rPr>
            <w:delText>the UP</w:delText>
          </w:r>
        </w:del>
      </w:ins>
      <w:ins w:id="40" w:author="Ericsson5" w:date="2021-05-07T19:06:00Z">
        <w:del w:id="41" w:author="Ericsson6" w:date="2021-05-19T10:53:00Z">
          <w:r>
            <w:rPr>
              <w:highlight w:val="yellow"/>
            </w:rPr>
            <w:delText xml:space="preserve"> security policy (</w:delText>
          </w:r>
        </w:del>
      </w:ins>
      <w:ins w:id="42" w:author="Ericsson5" w:date="2021-05-07T19:06:00Z">
        <w:r>
          <w:rPr/>
          <w:t>UP</w:t>
        </w:r>
      </w:ins>
      <w:ins w:id="43" w:author="Ericsson4" w:date="2021-03-15T19:26:00Z">
        <w:r>
          <w:rPr/>
          <w:t xml:space="preserve"> IP policy and </w:t>
        </w:r>
      </w:ins>
      <w:ins w:id="44" w:author="Ericsson4" w:date="2021-03-15T19:26:00Z">
        <w:del w:id="45" w:author="Ericsson6" w:date="2021-05-19T10:53:00Z">
          <w:r>
            <w:rPr>
              <w:highlight w:val="yellow"/>
            </w:rPr>
            <w:delText>the UP encryption policy</w:delText>
          </w:r>
        </w:del>
      </w:ins>
      <w:ins w:id="46" w:author="Ericsson5" w:date="2021-05-07T19:06:00Z">
        <w:del w:id="47" w:author="Ericsson6" w:date="2021-05-19T10:53:00Z">
          <w:r>
            <w:rPr>
              <w:highlight w:val="yellow"/>
            </w:rPr>
            <w:delText>)</w:delText>
          </w:r>
        </w:del>
      </w:ins>
      <w:ins w:id="48" w:author="Ericsson4" w:date="2021-03-15T19:26:00Z">
        <w:del w:id="49" w:author="Ericsson6" w:date="2021-05-19T10:53:00Z">
          <w:r>
            <w:rPr>
              <w:highlight w:val="yellow"/>
            </w:rPr>
            <w:delText xml:space="preserve"> and</w:delText>
          </w:r>
        </w:del>
      </w:ins>
      <w:ins w:id="50" w:author="Ericsson4" w:date="2021-03-15T19:26:00Z">
        <w:del w:id="51" w:author="Ericsson6" w:date="2021-05-19T10:53:00Z">
          <w:r>
            <w:rPr/>
            <w:delText xml:space="preserve"> </w:delText>
          </w:r>
        </w:del>
      </w:ins>
      <w:r>
        <w:rPr/>
        <w:t xml:space="preserve">responds with Nsmf_PDUSession_ContextResponse </w:t>
      </w:r>
      <w:ins w:id="52" w:author="Ericsson4" w:date="2021-03-15T19:26:00Z">
        <w:r>
          <w:rPr/>
          <w:t xml:space="preserve">including the UP </w:t>
        </w:r>
      </w:ins>
      <w:ins w:id="53" w:author="Ericsson6" w:date="2021-05-19T10:56:00Z">
        <w:r>
          <w:rPr>
            <w:highlight w:val="yellow"/>
          </w:rPr>
          <w:t>IP</w:t>
        </w:r>
      </w:ins>
      <w:ins w:id="54" w:author="Ericsson5" w:date="2021-05-07T19:17:00Z">
        <w:del w:id="55" w:author="Ericsson6" w:date="2021-05-19T10:56:00Z">
          <w:r>
            <w:rPr>
              <w:highlight w:val="yellow"/>
            </w:rPr>
            <w:delText>security</w:delText>
          </w:r>
        </w:del>
      </w:ins>
      <w:ins w:id="56" w:author="Ericsson4" w:date="2021-03-15T19:27:00Z">
        <w:del w:id="57" w:author="Ericsson5" w:date="2021-05-07T19:17:00Z">
          <w:r>
            <w:rPr/>
            <w:delText>IP</w:delText>
          </w:r>
        </w:del>
      </w:ins>
      <w:ins w:id="58" w:author="Ericsson4" w:date="2021-03-15T19:27:00Z">
        <w:r>
          <w:rPr/>
          <w:t xml:space="preserve"> policy</w:t>
        </w:r>
      </w:ins>
      <w:ins w:id="59" w:author="Ericsson4" w:date="2021-03-15T19:27:00Z">
        <w:del w:id="60" w:author="Ericsson5" w:date="2021-05-07T19:17:00Z">
          <w:r>
            <w:rPr/>
            <w:delText xml:space="preserve"> and the UP encryption policy</w:delText>
          </w:r>
        </w:del>
      </w:ins>
      <w:ins w:id="61" w:author="Ericsson4" w:date="2021-03-15T19:27:00Z">
        <w:r>
          <w:rPr/>
          <w:t xml:space="preserve"> </w:t>
        </w:r>
      </w:ins>
      <w:r>
        <w:rPr/>
        <w:t>to the source AMF.</w:t>
      </w:r>
    </w:p>
    <w:p>
      <w:pPr>
        <w:pStyle w:val="Normal"/>
        <w:rPr/>
      </w:pPr>
      <w:r>
        <w:rPr/>
        <w:t>Step 2</w:t>
      </w:r>
      <w:ins w:id="62" w:author="Ericsson4" w:date="2021-03-15T19:31:00Z">
        <w:r>
          <w:rPr/>
          <w:t>c</w:t>
        </w:r>
      </w:ins>
      <w:del w:id="63" w:author="Ericsson4" w:date="2021-03-15T19:31:00Z">
        <w:r>
          <w:rPr/>
          <w:delText>b</w:delText>
        </w:r>
      </w:del>
      <w:r>
        <w:rPr/>
        <w:t xml:space="preserve">: The source AMF forwards the </w:t>
      </w:r>
      <w:r>
        <w:rPr>
          <w:i/>
          <w:iCs/>
        </w:rPr>
        <w:t xml:space="preserve">Source to Target Transparent Container </w:t>
      </w:r>
      <w:r>
        <w:rPr/>
        <w:t xml:space="preserve">received from the source ng-eNB/gNB to the target MME. The source AMF includes also the "UE capability indicating UP IP support over eUTRA when connected to EPS" and </w:t>
      </w:r>
      <w:ins w:id="64" w:author="Ericsson4" w:date="2021-03-15T19:29:00Z">
        <w:r>
          <w:rPr/>
          <w:t xml:space="preserve">forwards </w:t>
        </w:r>
      </w:ins>
      <w:r>
        <w:rPr/>
        <w:t xml:space="preserve">the UP IP policy </w:t>
      </w:r>
      <w:ins w:id="65" w:author="Ericsson4" w:date="2021-03-15T19:30:00Z">
        <w:del w:id="66" w:author="Ericsson6" w:date="2021-05-19T10:56:00Z">
          <w:r>
            <w:rPr>
              <w:highlight w:val="yellow"/>
            </w:rPr>
            <w:delText>and UP encryption policy</w:delText>
          </w:r>
        </w:del>
      </w:ins>
      <w:ins w:id="67" w:author="Ericsson4" w:date="2021-03-15T19:30:00Z">
        <w:del w:id="68" w:author="Ericsson6" w:date="2021-05-19T10:56:00Z">
          <w:r>
            <w:rPr/>
            <w:delText xml:space="preserve"> </w:delText>
          </w:r>
        </w:del>
      </w:ins>
      <w:r>
        <w:rPr/>
        <w:t xml:space="preserve">per </w:t>
      </w:r>
      <w:ins w:id="69" w:author="Ericsson5" w:date="2021-05-03T14:34:00Z">
        <w:r>
          <w:rPr/>
          <w:t>PDU session</w:t>
        </w:r>
      </w:ins>
      <w:del w:id="70" w:author="Ericsson5" w:date="2021-05-03T14:34:00Z">
        <w:r>
          <w:rPr/>
          <w:delText>radio bearer</w:delText>
        </w:r>
      </w:del>
      <w:r>
        <w:rPr/>
        <w:t xml:space="preserve"> </w:t>
      </w:r>
      <w:ins w:id="71" w:author="Ericsson4" w:date="2021-03-15T19:29:00Z">
        <w:r>
          <w:rPr/>
          <w:t xml:space="preserve">received from the SMF </w:t>
        </w:r>
      </w:ins>
      <w:r>
        <w:rPr/>
        <w:t>to the target MME.</w:t>
      </w:r>
    </w:p>
    <w:p>
      <w:pPr>
        <w:pStyle w:val="Normal"/>
        <w:rPr/>
      </w:pPr>
      <w:r>
        <w:rPr/>
        <w:t xml:space="preserve">Step 3: The target MME forwards the </w:t>
      </w:r>
      <w:r>
        <w:rPr>
          <w:i/>
          <w:iCs/>
        </w:rPr>
        <w:t xml:space="preserve">Source to Target Transparent Container </w:t>
      </w:r>
      <w:r>
        <w:rPr/>
        <w:t xml:space="preserve">together with the "UE capability indicating UP IP support over eUTRA when connected to EPS" and the UP IP policy </w:t>
      </w:r>
      <w:ins w:id="72" w:author="Ericsson4" w:date="2021-03-15T19:30:00Z">
        <w:del w:id="73" w:author="Ericsson6" w:date="2021-05-19T10:57:00Z">
          <w:r>
            <w:rPr>
              <w:highlight w:val="yellow"/>
            </w:rPr>
            <w:delText>and UP encryption policy</w:delText>
          </w:r>
        </w:del>
      </w:ins>
      <w:ins w:id="74" w:author="Ericsson4" w:date="2021-03-15T19:30:00Z">
        <w:del w:id="75" w:author="Ericsson6" w:date="2021-05-19T10:57:00Z">
          <w:r>
            <w:rPr/>
            <w:delText xml:space="preserve"> </w:delText>
          </w:r>
        </w:del>
      </w:ins>
      <w:r>
        <w:rPr/>
        <w:t xml:space="preserve">per </w:t>
      </w:r>
      <w:ins w:id="76" w:author="Ericsson5" w:date="2021-05-03T14:35:00Z">
        <w:r>
          <w:rPr/>
          <w:t>PDU session</w:t>
        </w:r>
      </w:ins>
      <w:del w:id="77" w:author="Ericsson5" w:date="2021-05-03T14:35:00Z">
        <w:r>
          <w:rPr/>
          <w:delText>radio bearer</w:delText>
        </w:r>
      </w:del>
      <w:r>
        <w:rPr/>
        <w:t xml:space="preserve"> received from the </w:t>
      </w:r>
      <w:ins w:id="78" w:author="Ericsson5" w:date="2021-04-30T20:37:00Z">
        <w:r>
          <w:rPr/>
          <w:t xml:space="preserve">SMF via </w:t>
        </w:r>
      </w:ins>
      <w:r>
        <w:rPr/>
        <w:t>source AMF to the target eNB.</w:t>
      </w:r>
    </w:p>
    <w:p>
      <w:pPr>
        <w:pStyle w:val="Normal"/>
        <w:overflowPunct w:val="false"/>
        <w:autoSpaceDE w:val="false"/>
        <w:textAlignment w:val="baseline"/>
        <w:rPr>
          <w:ins w:id="84" w:author="Ericsson5" w:date="2021-04-28T19:25:00Z"/>
        </w:rPr>
      </w:pPr>
      <w:r>
        <w:rPr/>
        <w:t xml:space="preserve">Step 4: The target eNB sends the Handover Request Acknowledgement message to the target MME. The target eNB prepares the Target to Source Transparent Container to the source ng-eNB/gNB. Confirmation of valid "UE capability to support UP IP over E-UTRA when connected to EPS" and valid UP IP </w:t>
      </w:r>
      <w:ins w:id="79" w:author="Ericsson5" w:date="2021-05-07T19:21:00Z">
        <w:r>
          <w:rPr/>
          <w:t>activation status</w:t>
        </w:r>
      </w:ins>
      <w:del w:id="80" w:author="Ericsson5" w:date="2021-05-07T19:21:00Z">
        <w:r>
          <w:rPr/>
          <w:delText>policy</w:delText>
        </w:r>
      </w:del>
      <w:r>
        <w:rPr/>
        <w:t xml:space="preserve"> included in the Source to Target Transparent container is made at the target eNB when the core network includs the stored "UE capability to support UP IP over E-UTRA when connected to EPS" and the UP IP policy via the target MME to the target eNB. If the target eNB becomes aware that there is a mismatch between the "UE capability to support UP IP over E-UTRA when connected to EPS" and the UP IP </w:t>
      </w:r>
      <w:ins w:id="81" w:author="Ericsson5" w:date="2021-05-07T19:21:00Z">
        <w:r>
          <w:rPr/>
          <w:t>activation status</w:t>
        </w:r>
      </w:ins>
      <w:del w:id="82" w:author="Ericsson5" w:date="2021-05-07T19:21:00Z">
        <w:r>
          <w:rPr/>
          <w:delText>policy</w:delText>
        </w:r>
      </w:del>
      <w:r>
        <w:rPr/>
        <w:t xml:space="preserve"> received from the source ng-eNB/gNB in the Source to Target Transparent container and the ones received from the core network, then the target eNB takes the "UE capability to support UP IP over E-UTRA when connected to EPS" and the UP IP policy received from the core network into use.</w:t>
      </w:r>
      <w:ins w:id="83" w:author="Ericsson5" w:date="2021-04-28T19:25:00Z">
        <w:r>
          <w:rPr/>
          <w:t xml:space="preserve"> </w:t>
        </w:r>
      </w:ins>
    </w:p>
    <w:p>
      <w:pPr>
        <w:pStyle w:val="Normal"/>
        <w:overflowPunct w:val="false"/>
        <w:autoSpaceDE w:val="false"/>
        <w:textAlignment w:val="baseline"/>
        <w:rPr>
          <w:del w:id="86" w:author="Ericsson5" w:date="2021-04-28T19:27:00Z"/>
        </w:rPr>
      </w:pPr>
      <w:del w:id="85" w:author="Ericsson5" w:date="2021-04-28T19:27:00Z">
        <w:r>
          <w:rPr/>
        </w:r>
      </w:del>
    </w:p>
    <w:p>
      <w:pPr>
        <w:pStyle w:val="Normal"/>
        <w:rPr/>
      </w:pPr>
      <w:r>
        <w:rPr/>
        <w:t>The target eNB indicates UP IP to be activated for the radio bearers to be handovered to the target eNB.</w:t>
      </w:r>
    </w:p>
    <w:p>
      <w:pPr>
        <w:pStyle w:val="Normal"/>
        <w:overflowPunct w:val="false"/>
        <w:autoSpaceDE w:val="false"/>
        <w:textAlignment w:val="baseline"/>
        <w:rPr>
          <w:del w:id="96" w:author="Ericsson6" w:date="2021-05-19T11:01:00Z"/>
        </w:rPr>
      </w:pPr>
      <w:ins w:id="87" w:author="Ericsson5" w:date="2021-04-28T19:27:00Z">
        <w:del w:id="88" w:author="Ericsson6" w:date="2021-05-19T11:01:00Z">
          <w:r>
            <w:rPr>
              <w:highlight w:val="yellow"/>
            </w:rPr>
            <w:delText xml:space="preserve">If the target eNB becomes aware that there is a mismatch between the UP encryption </w:delText>
          </w:r>
        </w:del>
      </w:ins>
      <w:ins w:id="89" w:author="Ericsson5" w:date="2021-05-07T19:21:00Z">
        <w:del w:id="90" w:author="Ericsson6" w:date="2021-05-19T11:01:00Z">
          <w:r>
            <w:rPr>
              <w:highlight w:val="yellow"/>
            </w:rPr>
            <w:delText>activation status</w:delText>
          </w:r>
        </w:del>
      </w:ins>
      <w:ins w:id="91" w:author="Ericsson5" w:date="2021-04-28T19:27:00Z">
        <w:del w:id="92" w:author="Ericsson6" w:date="2021-05-19T11:01:00Z">
          <w:r>
            <w:rPr>
              <w:highlight w:val="yellow"/>
            </w:rPr>
            <w:delText xml:space="preserve"> received from the source ng-eNB/gNB in the Source to Target Transparent container and the </w:delText>
          </w:r>
        </w:del>
      </w:ins>
      <w:ins w:id="93" w:author="Ericsson5" w:date="2021-05-07T19:22:00Z">
        <w:del w:id="94" w:author="Ericsson6" w:date="2021-05-19T11:01:00Z">
          <w:r>
            <w:rPr>
              <w:highlight w:val="yellow"/>
            </w:rPr>
            <w:delText>UP encryption policy</w:delText>
          </w:r>
        </w:del>
      </w:ins>
      <w:del w:id="95" w:author="Ericsson6" w:date="2021-05-19T11:01:00Z">
        <w:r>
          <w:rPr>
            <w:highlight w:val="yellow"/>
          </w:rPr>
          <w:delText xml:space="preserve"> received from the core network, then the target eNB takes the UP encryption policy received from the core network into use.</w:delText>
        </w:r>
      </w:del>
    </w:p>
    <w:p>
      <w:pPr>
        <w:pStyle w:val="Normal"/>
        <w:rPr/>
      </w:pPr>
      <w:r>
        <w:rPr/>
        <w:t>Step 5: The target MME forwards the parameters received in Handover Reqest Acknowledge message to the source AMF in the Forward Relocation Response message.</w:t>
      </w:r>
    </w:p>
    <w:p>
      <w:pPr>
        <w:pStyle w:val="Normal"/>
        <w:rPr/>
      </w:pPr>
      <w:r>
        <w:rPr/>
        <w:t>Step 6: The source AMF forwards the parameters received in Forward Relocation Response message to the source ng-eNB/gNB in the Handover Command message.</w:t>
      </w:r>
    </w:p>
    <w:p>
      <w:pPr>
        <w:pStyle w:val="Normal"/>
        <w:rPr/>
      </w:pPr>
      <w:r>
        <w:rPr/>
        <w:t>Step 7: The source ng-eNB/gNB initiates Handover Command procedure with the UE.</w:t>
      </w:r>
    </w:p>
    <w:p>
      <w:pPr>
        <w:pStyle w:val="Normal"/>
        <w:rPr/>
      </w:pPr>
      <w:r>
        <w:rPr/>
        <w:t xml:space="preserve">Step 8: The UE confirms by sending a Handover Complete message to the target eNB. </w:t>
      </w:r>
    </w:p>
    <w:p>
      <w:pPr>
        <w:pStyle w:val="Normal"/>
        <w:rPr/>
      </w:pPr>
      <w:r>
        <w:rPr/>
        <w:t>Step 9: The target eNB notifies the target MME that the handover procedure is completed by sending a Handover Notify message.</w:t>
      </w:r>
    </w:p>
    <w:p>
      <w:pPr>
        <w:pStyle w:val="Normal"/>
        <w:rPr/>
      </w:pPr>
      <w:r>
        <w:rPr/>
        <w:t>Step 10. The UE initiates a Tracking Area Update procedure with the target MME including the "UE capability indicating UP IP support over eUTRA when connected to EPS" in the Tracking Area Update Request message to the target MME.</w:t>
      </w:r>
    </w:p>
    <w:p>
      <w:pPr>
        <w:pStyle w:val="Normal"/>
        <w:rPr/>
      </w:pPr>
      <w:r>
        <w:rPr/>
        <w:t>Step 11: If the target MME identifies a mismatch with the previously stored UE capability and the one received from the UE and becomes aware that the target eNB doesn’t know the "UE capability indicating UP IP support over eUTRA when connected to EPS", the target MME sh</w:t>
      </w:r>
      <w:ins w:id="97" w:author="Ericsson6" w:date="2021-05-10T16:50:00Z">
        <w:r>
          <w:rPr/>
          <w:t>all</w:t>
        </w:r>
      </w:ins>
      <w:del w:id="98" w:author="Ericsson6" w:date="2021-05-10T16:50:00Z">
        <w:r>
          <w:rPr/>
          <w:delText>ould</w:delText>
        </w:r>
      </w:del>
      <w:r>
        <w:rPr/>
        <w:t xml:space="preserve"> send </w:t>
      </w:r>
      <w:del w:id="99" w:author="Ericsson6" w:date="2021-05-10T16:51:00Z">
        <w:commentRangeStart w:id="0"/>
        <w:r>
          <w:rPr/>
          <w:delText xml:space="preserve">the UP IP policy </w:delText>
        </w:r>
      </w:del>
      <w:del w:id="100" w:author="Ericsson6" w:date="2021-05-10T16:51:00Z">
        <w:r>
          <w:rPr>
            <w:rStyle w:val="CommentReference"/>
            <w:vanish w:val="false"/>
          </w:rPr>
        </w:r>
      </w:del>
      <w:del w:id="101" w:author="Ericsson6" w:date="2021-05-10T16:51:00Z">
        <w:commentRangeEnd w:id="0"/>
        <w:r>
          <w:commentReference w:id="0"/>
        </w:r>
        <w:r>
          <w:rPr/>
          <w:delText xml:space="preserve">and </w:delText>
        </w:r>
      </w:del>
      <w:r>
        <w:rPr/>
        <w:t xml:space="preserve">the "UE capability indicating UP IP support over eUTRA when connected to EPS" in the Context Modification Request message. </w:t>
      </w:r>
    </w:p>
    <w:p>
      <w:pPr>
        <w:pStyle w:val="Normal"/>
        <w:rPr/>
      </w:pPr>
      <w:r>
        <w:rPr/>
        <w:t xml:space="preserve">Step 12: If the target eNB identifies a mismatch in the stored capability and the received one from target MME, then the target eNB may activate UP IP for the radio bearers established with the UE by initiating an RRC Reconfiguration procedure. </w:t>
      </w:r>
    </w:p>
    <w:p>
      <w:pPr>
        <w:pStyle w:val="Normal"/>
        <w:rPr/>
      </w:pPr>
      <w:r>
        <w:rPr/>
        <w:t>Step 13: The target eNB responds to the target MME by sending a UE Context Modification Response message.</w:t>
      </w:r>
    </w:p>
    <w:p>
      <w:pPr>
        <w:pStyle w:val="Heading4"/>
        <w:ind w:left="1418" w:hanging="1418"/>
        <w:rPr>
          <w:rFonts w:cs="Arial"/>
        </w:rPr>
      </w:pPr>
      <w:r>
        <w:rPr>
          <w:rFonts w:cs="Arial"/>
        </w:rPr>
        <w:t>6.24.3.2</w:t>
        <w:tab/>
        <w:t>Handling of legacy eNB and legacy ng-eNB</w:t>
      </w:r>
    </w:p>
    <w:p>
      <w:pPr>
        <w:pStyle w:val="Heading5"/>
        <w:ind w:left="1701" w:hanging="1701"/>
        <w:rPr/>
      </w:pPr>
      <w:r>
        <w:rPr/>
        <w:t>6.24.3.2.1</w:t>
        <w:tab/>
        <w:t>Handling of legacy source ng-eNB</w:t>
      </w:r>
    </w:p>
    <w:p>
      <w:pPr>
        <w:pStyle w:val="Normal"/>
        <w:rPr/>
      </w:pPr>
      <w:r>
        <w:rPr/>
        <w:t>A legacy source ng-eNB node has not be upgraded to support UP IP and cannot activate UP IP and therefore cannot handover radio bearers with UP IP activated to EPS.</w:t>
      </w:r>
    </w:p>
    <w:p>
      <w:pPr>
        <w:pStyle w:val="Normal"/>
        <w:rPr/>
      </w:pPr>
      <w:r>
        <w:rPr/>
        <w:t>After the HO is completed the UE initiates a Tracking Area Update procedure with the target MME including the "UE capability indicating UP IP support over eUTRA when connected to EPS". If the target MME identifies a mismatch with the previously stored UE capabilities and becomes aware that the target eNB doesn’t know the "UE capability indicating UP IP support over eUTRA when connected to EPS", the MME sh</w:t>
      </w:r>
      <w:ins w:id="102" w:author="Ericsson6" w:date="2021-05-10T16:52:00Z">
        <w:r>
          <w:rPr/>
          <w:t>all</w:t>
        </w:r>
      </w:ins>
      <w:del w:id="103" w:author="Ericsson6" w:date="2021-05-10T16:52:00Z">
        <w:r>
          <w:rPr/>
          <w:delText>ould</w:delText>
        </w:r>
      </w:del>
      <w:r>
        <w:rPr/>
        <w:t xml:space="preserve"> send </w:t>
      </w:r>
      <w:del w:id="104" w:author="Ericsson6" w:date="2021-05-10T16:53:00Z">
        <w:r>
          <w:rPr/>
          <w:delText xml:space="preserve">the UP IP policy and </w:delText>
        </w:r>
      </w:del>
      <w:r>
        <w:rPr/>
        <w:t>the "UE capability indicating UP IP support over eUTRA when connected to EPS" to the target eNB via the UE Context Modification Request message. The target eNB may activate UP IP for the radio bearer established with the UE and/or respond to the target MME by sending a UE Context Modification Response message.</w:t>
      </w:r>
    </w:p>
    <w:p>
      <w:pPr>
        <w:pStyle w:val="Heading5"/>
        <w:ind w:left="1701" w:hanging="1701"/>
        <w:rPr/>
      </w:pPr>
      <w:r>
        <w:rPr/>
        <w:t>6.24.3.2.2</w:t>
        <w:tab/>
        <w:t>Handling of legacy target eNB</w:t>
      </w:r>
    </w:p>
    <w:p>
      <w:pPr>
        <w:pStyle w:val="Normal"/>
        <w:rPr/>
      </w:pPr>
      <w:r>
        <w:rPr/>
        <w:t xml:space="preserve">A legacy target eNB node has not been upgraded to support UP IP and cannot activate UP IP for a radio bearer handovered from the source ng-eNB/gNB. </w:t>
      </w:r>
    </w:p>
    <w:p>
      <w:pPr>
        <w:pStyle w:val="EditorsNote"/>
        <w:rPr/>
      </w:pPr>
      <w:r>
        <w:rPr/>
        <w:t xml:space="preserve">Editor’s note: If the UP IP policy is set to "required", it’s FFS how the source ng-eNB/gNB identifies that the target eNB is not supporting UP IP. </w:t>
      </w:r>
    </w:p>
    <w:p>
      <w:pPr>
        <w:pStyle w:val="Heading3"/>
        <w:rPr/>
      </w:pPr>
      <w:r>
        <w:rPr/>
        <w:t>6.24.4</w:t>
        <w:tab/>
        <w:t>Solution evaluation</w:t>
      </w:r>
    </w:p>
    <w:p>
      <w:pPr>
        <w:pStyle w:val="EditorsNote"/>
        <w:rPr/>
      </w:pPr>
      <w:r>
        <w:rPr/>
        <w:t>Editor's Note: write an evaluation of the solution against the relevant key issues here (or have an editor's note saying that it is to be added later.)</w:t>
      </w:r>
    </w:p>
    <w:p>
      <w:pPr>
        <w:pStyle w:val="Normal"/>
        <w:rPr>
          <w:ins w:id="118" w:author="Ericsson5" w:date="2021-04-30T20:34:00Z"/>
        </w:rPr>
      </w:pPr>
      <w:r>
        <w:rPr/>
        <w:t xml:space="preserve">Confirmation of valid "UE capability to support UP IP over E-UTRA when connected to EPS" and valid UP IP </w:t>
      </w:r>
      <w:ins w:id="105" w:author="Ericsson5" w:date="2021-05-07T19:23:00Z">
        <w:r>
          <w:rPr/>
          <w:t>activations status</w:t>
        </w:r>
      </w:ins>
      <w:del w:id="106" w:author="Ericsson5" w:date="2021-05-07T19:23:00Z">
        <w:r>
          <w:rPr/>
          <w:delText>policy</w:delText>
        </w:r>
      </w:del>
      <w:r>
        <w:rPr/>
        <w:t xml:space="preserve"> </w:t>
      </w:r>
      <w:ins w:id="107" w:author="Ericsson5" w:date="2021-04-30T20:59:00Z">
        <w:del w:id="108" w:author="Ericsson6" w:date="2021-05-19T11:02:00Z">
          <w:r>
            <w:rPr>
              <w:iCs/>
              <w:highlight w:val="yellow"/>
            </w:rPr>
            <w:delText xml:space="preserve">and valid UP encryption </w:delText>
          </w:r>
        </w:del>
      </w:ins>
      <w:ins w:id="109" w:author="Ericsson5" w:date="2021-05-07T19:24:00Z">
        <w:del w:id="110" w:author="Ericsson6" w:date="2021-05-19T11:02:00Z">
          <w:r>
            <w:rPr>
              <w:iCs/>
              <w:highlight w:val="yellow"/>
            </w:rPr>
            <w:delText>activation status</w:delText>
          </w:r>
        </w:del>
      </w:ins>
      <w:ins w:id="111" w:author="Ericsson5" w:date="2021-04-30T20:59:00Z">
        <w:del w:id="112" w:author="Ericsson6" w:date="2021-05-19T11:02:00Z">
          <w:r>
            <w:rPr/>
            <w:delText xml:space="preserve"> </w:delText>
          </w:r>
        </w:del>
      </w:ins>
      <w:r>
        <w:rPr/>
        <w:t xml:space="preserve">included in the Source to Target Transparent container is made at the target eNB when the source AMF includs the stored "UE capability to support UP IP over E-UTRA when connected to EPS" and the </w:t>
      </w:r>
      <w:ins w:id="113" w:author="Ericsson5" w:date="2021-05-09T20:49:00Z">
        <w:r>
          <w:rPr/>
          <w:t xml:space="preserve">core network include the </w:t>
        </w:r>
      </w:ins>
      <w:r>
        <w:rPr/>
        <w:t xml:space="preserve">UP IP policy </w:t>
      </w:r>
      <w:ins w:id="114" w:author="Ericsson5" w:date="2021-04-30T21:00:00Z">
        <w:del w:id="115" w:author="Ericsson6" w:date="2021-05-19T11:02:00Z">
          <w:r>
            <w:rPr>
              <w:highlight w:val="yellow"/>
            </w:rPr>
            <w:delText>and the UP encryption policy</w:delText>
          </w:r>
        </w:del>
      </w:ins>
      <w:ins w:id="116" w:author="Ericsson5" w:date="2021-04-30T21:00:00Z">
        <w:del w:id="117" w:author="Ericsson6" w:date="2021-05-19T11:02:00Z">
          <w:r>
            <w:rPr/>
            <w:delText xml:space="preserve"> </w:delText>
          </w:r>
        </w:del>
      </w:ins>
      <w:r>
        <w:rPr/>
        <w:t>via the target MME to the target eNB. If the target eNB becomes aware that there is a mismatch, then the target eNB takes the "UE capability to support UP IP over E-UTRA when connected to EPS" and the UP IP policy received from the core network into use.</w:t>
      </w:r>
    </w:p>
    <w:p>
      <w:pPr>
        <w:pStyle w:val="Normal"/>
        <w:overflowPunct w:val="false"/>
        <w:autoSpaceDE w:val="false"/>
        <w:textAlignment w:val="baseline"/>
        <w:rPr>
          <w:del w:id="132" w:author="Ericsson6" w:date="2021-05-19T11:02:00Z"/>
        </w:rPr>
      </w:pPr>
      <w:ins w:id="119" w:author="Ericsson5" w:date="2021-04-30T20:34:00Z">
        <w:del w:id="120" w:author="Ericsson6" w:date="2021-05-19T11:02:00Z">
          <w:r>
            <w:rPr>
              <w:highlight w:val="yellow"/>
            </w:rPr>
            <w:delText>If the target eNB becomes aware that there is a mismatch</w:delText>
          </w:r>
        </w:del>
      </w:ins>
      <w:ins w:id="121" w:author="Ericsson5" w:date="2021-05-07T19:24:00Z">
        <w:del w:id="122" w:author="Ericsson6" w:date="2021-05-19T11:02:00Z">
          <w:r>
            <w:rPr>
              <w:highlight w:val="yellow"/>
            </w:rPr>
            <w:delText xml:space="preserve">, </w:delText>
          </w:r>
        </w:del>
      </w:ins>
      <w:ins w:id="123" w:author="Ericsson5" w:date="2021-04-30T20:34:00Z">
        <w:del w:id="124" w:author="Ericsson6" w:date="2021-05-19T11:02:00Z">
          <w:r>
            <w:rPr>
              <w:highlight w:val="yellow"/>
            </w:rPr>
            <w:delText xml:space="preserve"> between the UP </w:delText>
          </w:r>
        </w:del>
      </w:ins>
      <w:ins w:id="125" w:author="Ericsson5" w:date="2021-05-07T19:25:00Z">
        <w:del w:id="126" w:author="Ericsson6" w:date="2021-05-19T11:02:00Z">
          <w:r>
            <w:rPr>
              <w:highlight w:val="yellow"/>
            </w:rPr>
            <w:delText>activation status</w:delText>
          </w:r>
        </w:del>
      </w:ins>
      <w:ins w:id="127" w:author="Ericsson5" w:date="2021-04-30T20:34:00Z">
        <w:del w:id="128" w:author="Ericsson6" w:date="2021-05-19T11:02:00Z">
          <w:r>
            <w:rPr>
              <w:highlight w:val="yellow"/>
            </w:rPr>
            <w:delText xml:space="preserve"> received from the source ng-eNB/gNB in the Source to Target Transparent container and the </w:delText>
          </w:r>
        </w:del>
      </w:ins>
      <w:ins w:id="129" w:author="Ericsson5" w:date="2021-05-07T19:25:00Z">
        <w:del w:id="130" w:author="Ericsson6" w:date="2021-05-19T11:02:00Z">
          <w:r>
            <w:rPr>
              <w:highlight w:val="yellow"/>
            </w:rPr>
            <w:delText>UP encryption policy</w:delText>
          </w:r>
        </w:del>
      </w:ins>
      <w:del w:id="131" w:author="Ericsson6" w:date="2021-05-19T11:02:00Z">
        <w:r>
          <w:rPr>
            <w:highlight w:val="yellow"/>
          </w:rPr>
          <w:delText xml:space="preserve"> received from the core network, then the target eNB takes the UP encryption policy received from the core network into use.</w:delText>
        </w:r>
      </w:del>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Heading2"/>
        <w:spacing w:before="18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5" w:date="2021-05-09T20:45:00Z" w:initials="Eri5">
    <w:p>
      <w:r>
        <w:rPr>
          <w:rFonts w:ascii="Times New Roman" w:hAnsi="Times New Roman" w:eastAsia="SimSun;宋体" w:cs="Times New Roman"/>
          <w:color w:val="auto"/>
          <w:sz w:val="20"/>
          <w:szCs w:val="20"/>
          <w:lang w:eastAsia="en-US" w:val="en-GB" w:bidi="ar-SA"/>
        </w:rPr>
        <w:t>Should I remove this to align with IW EPS to 5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2:00Z</dcterms:created>
  <dc:creator>Michael Sanders, John M Meredith</dc:creator>
  <dc:description/>
  <cp:keywords/>
  <dc:language>en-US</dc:language>
  <cp:lastModifiedBy>Ericsson6</cp:lastModifiedBy>
  <dcterms:modified xsi:type="dcterms:W3CDTF">2021-05-19T09:0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77990BDF6A9C394086091315AB42BD9E</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