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3-e</w:t>
      </w:r>
      <w:r>
        <w:rPr>
          <w:b/>
          <w:i/>
          <w:sz w:val="24"/>
          <w:lang w:val="sv-SE" w:eastAsia="en-US"/>
        </w:rPr>
        <w:t xml:space="preserve"> </w:t>
      </w:r>
      <w:r>
        <w:rPr>
          <w:b/>
          <w:i/>
          <w:sz w:val="28"/>
          <w:lang w:val="sv-SE" w:eastAsia="en-US"/>
        </w:rPr>
        <w:tab/>
      </w:r>
      <w:ins w:id="0" w:author="Ericsson6" w:date="2021-05-20T10:20:00Z">
        <w:r>
          <w:rPr>
            <w:b/>
            <w:i/>
            <w:sz w:val="28"/>
            <w:lang w:val="sv-SE" w:eastAsia="en-US"/>
          </w:rPr>
          <w:t>draft_</w:t>
        </w:r>
      </w:ins>
      <w:r>
        <w:rPr>
          <w:b/>
          <w:i/>
          <w:sz w:val="28"/>
          <w:lang w:val="sv-SE" w:eastAsia="en-US"/>
        </w:rPr>
        <w:t>S3-211957</w:t>
      </w:r>
      <w:ins w:id="1" w:author="Ericsson6" w:date="2021-05-20T10:19:00Z">
        <w:r>
          <w:rPr>
            <w:b/>
            <w:i/>
            <w:sz w:val="28"/>
            <w:highlight w:val="lightGray"/>
            <w:lang w:val="sv-SE" w:eastAsia="en-US"/>
          </w:rPr>
          <w:t>-r</w:t>
        </w:r>
      </w:ins>
      <w:ins w:id="2" w:author="Ericsson7" w:date="2021-05-20T16:53:00Z">
        <w:r>
          <w:rPr>
            <w:b/>
            <w:i/>
            <w:sz w:val="28"/>
            <w:highlight w:val="lightGray"/>
            <w:lang w:val="sv-SE" w:eastAsia="en-US"/>
          </w:rPr>
          <w:t>2</w:t>
        </w:r>
      </w:ins>
      <w:del w:id="3" w:author="Ericsson7" w:date="2021-05-20T16:53:00Z">
        <w:r>
          <w:rPr>
            <w:b/>
            <w:i/>
            <w:sz w:val="28"/>
            <w:highlight w:val="yellow"/>
            <w:lang w:val="sv-SE" w:eastAsia="en-US"/>
          </w:rPr>
          <w:delText>1</w:delText>
        </w:r>
      </w:del>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lang w:eastAsia="zh-CN"/>
        </w:rPr>
      </w:pPr>
      <w:r>
        <w:rPr>
          <w:b/>
          <w:i/>
        </w:rPr>
        <w:t xml:space="preserve">This contribution proposes an update to solution #21. </w:t>
      </w:r>
    </w:p>
    <w:p>
      <w:pPr>
        <w:pStyle w:val="Heading1"/>
        <w:ind w:left="1134" w:hanging="1134"/>
        <w:rPr/>
      </w:pPr>
      <w:r>
        <w:rPr/>
        <w:t>2</w:t>
        <w:tab/>
        <w:t>References</w:t>
      </w:r>
    </w:p>
    <w:p>
      <w:pPr>
        <w:pStyle w:val="Reference"/>
        <w:rPr/>
      </w:pPr>
      <w:r>
        <w:rPr/>
        <w:t>[1]</w:t>
        <w:tab/>
        <w:t>3GPP TR 33.847 "Study on security aspects of enhancement for proximity based services in the 5G System (5GS)"</w:t>
      </w:r>
    </w:p>
    <w:p>
      <w:pPr>
        <w:pStyle w:val="Reference"/>
        <w:rPr/>
      </w:pPr>
      <w:bookmarkStart w:id="0" w:name="_Hlk58595699"/>
      <w:r>
        <w:rPr/>
        <w:t>[2]</w:t>
        <w:tab/>
        <w:t>3GPP TR 23.752 "Study on system enhancement for Proximity based Services (ProSe) in the 5G System (5GS)"</w:t>
      </w:r>
      <w:bookmarkEnd w:id="0"/>
    </w:p>
    <w:p>
      <w:pPr>
        <w:pStyle w:val="Heading1"/>
        <w:ind w:left="1134" w:hanging="1134"/>
        <w:rPr/>
      </w:pPr>
      <w:r>
        <w:rPr/>
        <w:t>3</w:t>
        <w:tab/>
        <w:t>Rationale</w:t>
      </w:r>
    </w:p>
    <w:p>
      <w:pPr>
        <w:pStyle w:val="Normal"/>
        <w:rPr>
          <w:bCs/>
          <w:iCs/>
        </w:rPr>
      </w:pPr>
      <w:r>
        <w:rPr>
          <w:bCs/>
          <w:iCs/>
        </w:rPr>
        <w:t>This contribution proposes an update to solution #21.</w:t>
      </w:r>
    </w:p>
    <w:p>
      <w:pPr>
        <w:pStyle w:val="Normal"/>
        <w:rPr/>
      </w:pPr>
      <w:r>
        <w:rPr>
          <w:lang w:val="en-US"/>
        </w:rPr>
        <w:t>The following changes are proposed:</w:t>
      </w:r>
    </w:p>
    <w:p>
      <w:pPr>
        <w:pStyle w:val="Normal"/>
        <w:numPr>
          <w:ilvl w:val="0"/>
          <w:numId w:val="5"/>
        </w:numPr>
        <w:rPr>
          <w:lang w:val="en-US"/>
        </w:rPr>
      </w:pPr>
      <w:r>
        <w:rPr>
          <w:lang w:val="en-US"/>
        </w:rPr>
        <w:t xml:space="preserve">In step 9: The Remote UE provides </w:t>
      </w:r>
      <w:del w:id="4" w:author="Ericsson6" w:date="2021-05-20T10:20:00Z">
        <w:r>
          <w:rPr>
            <w:highlight w:val="yellow"/>
            <w:lang w:val="en-US"/>
          </w:rPr>
          <w:delText>either the address of the PKMF</w:delText>
        </w:r>
      </w:del>
      <w:del w:id="5" w:author="Ericsson6" w:date="2021-05-20T10:20:00Z">
        <w:r>
          <w:rPr>
            <w:lang w:val="en-US"/>
          </w:rPr>
          <w:delText xml:space="preserve"> or </w:delText>
        </w:r>
      </w:del>
      <w:r>
        <w:rPr>
          <w:lang w:val="en-US"/>
        </w:rPr>
        <w:t xml:space="preserve">its HPLMN ID, to the UE-to-network relay over PC5 interface. </w:t>
      </w:r>
      <w:r>
        <w:rPr/>
        <w:t>The Remote UE’s HPLMN ID is used by the UE-to-network relay’s PKMF to determine the PKMF in the Remote UE’s HPLMN.</w:t>
      </w:r>
    </w:p>
    <w:p>
      <w:pPr>
        <w:pStyle w:val="Normal"/>
        <w:numPr>
          <w:ilvl w:val="0"/>
          <w:numId w:val="5"/>
        </w:numPr>
        <w:rPr>
          <w:lang w:val="en-US"/>
        </w:rPr>
      </w:pPr>
      <w:r>
        <w:rPr/>
        <w:t>‘</w:t>
      </w:r>
      <w:r>
        <w:rPr/>
        <w:t>AF’ has been replaced by ‘</w:t>
      </w:r>
      <w:ins w:id="6" w:author="Ericsson6" w:date="2021-05-20T10:20:00Z">
        <w:r>
          <w:rPr>
            <w:highlight w:val="yellow"/>
          </w:rPr>
          <w:t>5G</w:t>
        </w:r>
      </w:ins>
      <w:ins w:id="7" w:author="Ericsson6" w:date="2021-05-20T10:20:00Z">
        <w:r>
          <w:rPr/>
          <w:t xml:space="preserve"> </w:t>
        </w:r>
      </w:ins>
      <w:r>
        <w:rPr/>
        <w:t>PKMF’ in the solution, as AF (application function) is misleading</w:t>
      </w:r>
      <w:r>
        <w:rPr>
          <w:lang w:val="en-US"/>
        </w:rPr>
        <w:t>.</w:t>
      </w:r>
    </w:p>
    <w:p>
      <w:pPr>
        <w:pStyle w:val="Normal"/>
        <w:numPr>
          <w:ilvl w:val="0"/>
          <w:numId w:val="5"/>
        </w:numPr>
        <w:rPr>
          <w:lang w:val="en-US"/>
        </w:rPr>
      </w:pPr>
      <w:r>
        <w:rPr>
          <w:lang w:val="en-US"/>
        </w:rPr>
        <w:t>An evaluation has been added to the solution.</w:t>
      </w:r>
    </w:p>
    <w:p>
      <w:pPr>
        <w:pStyle w:val="Normal"/>
        <w:numPr>
          <w:ilvl w:val="0"/>
          <w:numId w:val="5"/>
        </w:numPr>
        <w:rPr>
          <w:lang w:val="en-US"/>
        </w:rPr>
      </w:pPr>
      <w:r>
        <w:rPr>
          <w:lang w:val="en-US"/>
        </w:rPr>
        <w:t>Three options were described in this solution. It is proposed to merge option 3 into option 2.</w:t>
      </w:r>
    </w:p>
    <w:p>
      <w:pPr>
        <w:pStyle w:val="Normal"/>
        <w:rPr>
          <w:bCs/>
          <w:iCs/>
          <w:del w:id="10" w:author="Ericsson6" w:date="2021-05-20T11:06:00Z"/>
        </w:rPr>
      </w:pPr>
      <w:del w:id="8" w:author="Ericsson6" w:date="2021-05-20T11:06:00Z">
        <w:r>
          <w:rPr>
            <w:bCs/>
            <w:iCs/>
            <w:highlight w:val="yellow"/>
          </w:rPr>
          <w:delText>The following editor notes have been resolved</w:delText>
        </w:r>
      </w:del>
      <w:del w:id="9" w:author="Ericsson6" w:date="2021-05-20T11:06:00Z">
        <w:r>
          <w:rPr>
            <w:bCs/>
            <w:iCs/>
          </w:rPr>
          <w:delText>:</w:delText>
        </w:r>
      </w:del>
    </w:p>
    <w:p>
      <w:pPr>
        <w:pStyle w:val="Normal"/>
        <w:rPr>
          <w:bCs/>
          <w:iCs/>
          <w:highlight w:val="yellow"/>
          <w:del w:id="12" w:author="Ericsson6" w:date="2021-05-20T10:23:00Z"/>
        </w:rPr>
      </w:pPr>
      <w:del w:id="11" w:author="Ericsson6" w:date="2021-05-20T10:23:00Z">
        <w:r>
          <w:rPr>
            <w:bCs/>
            <w:iCs/>
            <w:highlight w:val="yellow"/>
          </w:rPr>
          <w:delText>In clause 6.21.1, step 0:</w:delText>
        </w:r>
      </w:del>
    </w:p>
    <w:p>
      <w:pPr>
        <w:pStyle w:val="NO"/>
        <w:numPr>
          <w:ilvl w:val="0"/>
          <w:numId w:val="6"/>
        </w:numPr>
        <w:rPr>
          <w:highlight w:val="yellow"/>
          <w:lang w:val="en-CA" w:eastAsia="en-CA"/>
          <w:del w:id="14" w:author="Ericsson6" w:date="2021-05-20T10:23:00Z"/>
        </w:rPr>
      </w:pPr>
      <w:del w:id="13" w:author="Ericsson6" w:date="2021-05-20T10:23:00Z">
        <w:r>
          <w:rPr>
            <w:highlight w:val="yellow"/>
          </w:rPr>
          <w:delText>NOTE: How the Remote UE and UE-to-network relay receives the address of the PKMF-1(Remote UE) used for ProSe key management located in its home PLMN and the Relay Service Code, and which function provides these parameters to the Remote UE is for SA2 to decide.</w:delText>
        </w:r>
      </w:del>
    </w:p>
    <w:p>
      <w:pPr>
        <w:pStyle w:val="Normal"/>
        <w:rPr>
          <w:del w:id="17" w:author="Ericsson6" w:date="2021-05-20T10:23:00Z"/>
        </w:rPr>
      </w:pPr>
      <w:del w:id="15" w:author="Ericsson6" w:date="2021-05-20T10:23:00Z">
        <w:r>
          <w:rPr>
            <w:highlight w:val="yellow"/>
          </w:rPr>
          <w:delText>Proposal (1): SA2 has concluded that PCF provisions the address of the PKMF-1(Remote UE) and the Relay Service Code to the Remote UE. Therefore, the above NOTE has been deleted and the text for step 0 been clarified</w:delText>
        </w:r>
      </w:del>
      <w:del w:id="16" w:author="Ericsson6" w:date="2021-05-20T10:23:00Z">
        <w:r>
          <w:rPr/>
          <w:delText>.</w:delText>
        </w:r>
      </w:del>
    </w:p>
    <w:p>
      <w:pPr>
        <w:pStyle w:val="Normal"/>
        <w:rPr>
          <w:bCs/>
          <w:iCs/>
          <w:highlight w:val="yellow"/>
          <w:del w:id="19" w:author="Ericsson6" w:date="2021-05-20T10:23:00Z"/>
        </w:rPr>
      </w:pPr>
      <w:del w:id="18" w:author="Ericsson6" w:date="2021-05-20T10:23:00Z">
        <w:r>
          <w:rPr>
            <w:bCs/>
            <w:iCs/>
            <w:highlight w:val="yellow"/>
          </w:rPr>
          <w:delText>In clause 6.21.2, step 3a:</w:delText>
        </w:r>
      </w:del>
    </w:p>
    <w:p>
      <w:pPr>
        <w:pStyle w:val="EditorsNote"/>
        <w:numPr>
          <w:ilvl w:val="0"/>
          <w:numId w:val="6"/>
        </w:numPr>
        <w:rPr>
          <w:highlight w:val="yellow"/>
          <w:lang w:val="en-US" w:eastAsia="en-US"/>
          <w:del w:id="24" w:author="Ericsson6" w:date="2021-05-20T10:23:00Z"/>
        </w:rPr>
      </w:pPr>
      <w:del w:id="20" w:author="Ericsson6" w:date="2021-05-20T10:23:00Z">
        <w:r>
          <w:rPr>
            <w:highlight w:val="yellow"/>
          </w:rPr>
          <w:delText xml:space="preserve">NOTE: Whether </w:delText>
        </w:r>
      </w:del>
      <w:del w:id="21" w:author="Ericsson6" w:date="2021-05-20T10:23:00Z">
        <w:r>
          <w:rPr>
            <w:highlight w:val="yellow"/>
            <w:lang w:val="en-US" w:eastAsia="en-US"/>
          </w:rPr>
          <w:delText xml:space="preserve">the Remote UE ID consists of one or more of the following parameters: </w:delText>
        </w:r>
      </w:del>
      <w:del w:id="22" w:author="Ericsson6" w:date="2021-05-20T10:23:00Z">
        <w:r>
          <w:rPr>
            <w:highlight w:val="yellow"/>
          </w:rPr>
          <w:delText>ProSe application id, ProSe application user id and/or GPSI of the Remote UE is for SA2 to decide</w:delText>
        </w:r>
      </w:del>
      <w:del w:id="23" w:author="Ericsson6" w:date="2021-05-20T10:23:00Z">
        <w:r>
          <w:rPr>
            <w:highlight w:val="yellow"/>
            <w:lang w:val="en-US" w:eastAsia="en-US"/>
          </w:rPr>
          <w:delText xml:space="preserve"> </w:delText>
        </w:r>
      </w:del>
    </w:p>
    <w:p>
      <w:pPr>
        <w:pStyle w:val="Normal"/>
        <w:rPr>
          <w:del w:id="26" w:author="Ericsson6" w:date="2021-05-20T10:23:00Z"/>
        </w:rPr>
      </w:pPr>
      <w:del w:id="25" w:author="Ericsson6" w:date="2021-05-20T10:23:00Z">
        <w:r>
          <w:rPr>
            <w:highlight w:val="yellow"/>
          </w:rPr>
          <w:delText>Proposal (2): It is proposed to replace the NOTE above with a new NOTE as GBA and AKMA could provide the GPSI to the PKMF due to the previous binding of GPSI and SUPI in the AAnF/BSF:</w:delText>
        </w:r>
      </w:del>
    </w:p>
    <w:p>
      <w:pPr>
        <w:pStyle w:val="EditorsNote"/>
        <w:ind w:left="644" w:hanging="0"/>
        <w:rPr>
          <w:color w:val="000000"/>
          <w:highlight w:val="yellow"/>
          <w:del w:id="29" w:author="Ericsson6" w:date="2021-05-20T10:23:00Z"/>
        </w:rPr>
      </w:pPr>
      <w:del w:id="27" w:author="Ericsson6" w:date="2021-05-20T10:23:00Z">
        <w:r>
          <w:rPr>
            <w:color w:val="000000"/>
            <w:highlight w:val="yellow"/>
          </w:rPr>
          <w:delText>NOTE:</w:delText>
        </w:r>
      </w:del>
      <w:del w:id="28" w:author="Ericsson6" w:date="2021-05-20T10:23:00Z">
        <w:r>
          <w:rPr>
            <w:color w:val="000000"/>
            <w:highlight w:val="yellow"/>
            <w:lang w:val="en-US" w:eastAsia="en-US"/>
          </w:rPr>
          <w:delText xml:space="preserve"> The Remote UE ID provided by the Remote UE in step 4 could be optionally be the GPSI if it’s available in the Remote UE. But if AKMA or GBA is used to establish a secure connection between the Remote UE and the PKMF, then the PKMF could rely on the previous binding to AKMA or GBA as the AAnF or the BSF could provide the GPSI corresponding to the Remote UE’s SUPI to the PKMF (AF).</w:delText>
        </w:r>
      </w:del>
    </w:p>
    <w:p>
      <w:pPr>
        <w:pStyle w:val="Normal"/>
        <w:rPr>
          <w:bCs/>
          <w:iCs/>
          <w:highlight w:val="yellow"/>
          <w:del w:id="31" w:author="Ericsson6" w:date="2021-05-20T10:23:00Z"/>
        </w:rPr>
      </w:pPr>
      <w:del w:id="30" w:author="Ericsson6" w:date="2021-05-20T10:23:00Z">
        <w:r>
          <w:rPr>
            <w:bCs/>
            <w:iCs/>
            <w:highlight w:val="yellow"/>
          </w:rPr>
          <w:delText>In clause 6.21.2, step 8:</w:delText>
        </w:r>
      </w:del>
    </w:p>
    <w:p>
      <w:pPr>
        <w:pStyle w:val="Normal"/>
        <w:rPr>
          <w:bCs/>
          <w:iCs/>
          <w:highlight w:val="yellow"/>
          <w:del w:id="33" w:author="Ericsson6" w:date="2021-05-20T10:23:00Z"/>
        </w:rPr>
      </w:pPr>
      <w:del w:id="32" w:author="Ericsson6" w:date="2021-05-20T10:23:00Z">
        <w:r>
          <w:rPr>
            <w:bCs/>
            <w:iCs/>
            <w:highlight w:val="yellow"/>
          </w:rPr>
        </w:r>
      </w:del>
    </w:p>
    <w:p>
      <w:pPr>
        <w:pStyle w:val="EditorsNote"/>
        <w:numPr>
          <w:ilvl w:val="0"/>
          <w:numId w:val="6"/>
        </w:numPr>
        <w:rPr>
          <w:highlight w:val="yellow"/>
          <w:lang w:val="en-US" w:eastAsia="en-US"/>
          <w:del w:id="38" w:author="Ericsson6" w:date="2021-05-20T10:23:00Z"/>
        </w:rPr>
      </w:pPr>
      <w:del w:id="34" w:author="Ericsson6" w:date="2021-05-20T10:23:00Z">
        <w:r>
          <w:rPr>
            <w:highlight w:val="yellow"/>
          </w:rPr>
          <w:delText xml:space="preserve">NOTE: Whether </w:delText>
        </w:r>
      </w:del>
      <w:del w:id="35" w:author="Ericsson6" w:date="2021-05-20T10:23:00Z">
        <w:r>
          <w:rPr>
            <w:highlight w:val="yellow"/>
            <w:lang w:val="en-US" w:eastAsia="en-US"/>
          </w:rPr>
          <w:delText xml:space="preserve">the UE-to-network relay ID consists of one or more of the following parameters: </w:delText>
        </w:r>
      </w:del>
      <w:del w:id="36" w:author="Ericsson6" w:date="2021-05-20T10:23:00Z">
        <w:r>
          <w:rPr>
            <w:highlight w:val="yellow"/>
          </w:rPr>
          <w:delText>ProSe application id, ProSe application user id and/or GPSI of the Remote UE is for SA2 to decide</w:delText>
        </w:r>
      </w:del>
      <w:del w:id="37" w:author="Ericsson6" w:date="2021-05-20T10:23:00Z">
        <w:r>
          <w:rPr>
            <w:highlight w:val="yellow"/>
            <w:lang w:val="en-US" w:eastAsia="en-US"/>
          </w:rPr>
          <w:delText xml:space="preserve"> </w:delText>
        </w:r>
      </w:del>
    </w:p>
    <w:p>
      <w:pPr>
        <w:pStyle w:val="Normal"/>
        <w:rPr>
          <w:highlight w:val="yellow"/>
          <w:del w:id="40" w:author="Ericsson6" w:date="2021-05-20T10:23:00Z"/>
        </w:rPr>
      </w:pPr>
      <w:del w:id="39" w:author="Ericsson6" w:date="2021-05-20T10:23:00Z">
        <w:r>
          <w:rPr>
            <w:highlight w:val="yellow"/>
          </w:rPr>
          <w:delText>Proposal (3): It is proposed to replace the NOTE above with a new NOTE as GBA and AKMA could provide the GPSI to the PKMF due to the previous binding of GPSI and SUPI in the AAnF/BSF:</w:delText>
        </w:r>
      </w:del>
    </w:p>
    <w:p>
      <w:pPr>
        <w:pStyle w:val="EditorsNote"/>
        <w:rPr>
          <w:color w:val="000000"/>
          <w:lang w:val="en-US" w:eastAsia="en-US"/>
          <w:del w:id="46" w:author="Ericsson6" w:date="2021-05-20T10:23:00Z"/>
        </w:rPr>
      </w:pPr>
      <w:del w:id="41" w:author="Ericsson6" w:date="2021-05-20T10:23:00Z">
        <w:r>
          <w:rPr>
            <w:color w:val="000000"/>
            <w:highlight w:val="yellow"/>
          </w:rPr>
          <w:delText xml:space="preserve">NOTE: </w:delText>
        </w:r>
      </w:del>
      <w:del w:id="42" w:author="Ericsson6" w:date="2021-05-20T10:23:00Z">
        <w:r>
          <w:rPr>
            <w:color w:val="000000"/>
            <w:highlight w:val="yellow"/>
            <w:lang w:val="en-US" w:eastAsia="en-US"/>
          </w:rPr>
          <w:delText>The UE-to-network relay ID provided by the UE-to-network relay in step 8 could optionally be the GPSI if it’s available in the UE-to-network relay</w:delText>
        </w:r>
      </w:del>
      <w:del w:id="43" w:author="Ericsson6" w:date="2021-05-20T10:23:00Z">
        <w:r>
          <w:rPr>
            <w:color w:val="000000"/>
            <w:highlight w:val="yellow"/>
          </w:rPr>
          <w:delText>.</w:delText>
        </w:r>
      </w:del>
      <w:del w:id="44" w:author="Ericsson6" w:date="2021-05-20T10:23:00Z">
        <w:r>
          <w:rPr>
            <w:color w:val="000000"/>
            <w:highlight w:val="yellow"/>
            <w:lang w:val="en-US" w:eastAsia="en-US"/>
          </w:rPr>
          <w:delText xml:space="preserve"> But if AKMA or GBA is used to establish a secure connection between the UE-to-network relay and the PKMF, then the PKMF could rely on the previous binding to AKMA or GBA as the AAnF or the BSF could provide the GPSI corresponding to the UE-to-network relay’s SUPI to the PKMF-2 (of the UE-to-network relay</w:delText>
        </w:r>
      </w:del>
      <w:del w:id="45" w:author="Ericsson6" w:date="2021-05-20T10:23:00Z">
        <w:r>
          <w:rPr>
            <w:color w:val="000000"/>
            <w:lang w:val="en-US" w:eastAsia="en-US"/>
          </w:rPr>
          <w:delText>).</w:delText>
        </w:r>
      </w:del>
    </w:p>
    <w:p>
      <w:pPr>
        <w:pStyle w:val="Normal"/>
        <w:rPr>
          <w:bCs/>
          <w:iCs/>
        </w:rPr>
      </w:pPr>
      <w:r>
        <w:rPr>
          <w:bCs/>
          <w:iCs/>
        </w:rPr>
        <w:t>Some additional NOTE’s have been added to:</w:t>
      </w:r>
    </w:p>
    <w:p>
      <w:pPr>
        <w:pStyle w:val="NO"/>
        <w:ind w:left="0" w:hanging="0"/>
        <w:rPr>
          <w:bCs/>
          <w:iCs/>
          <w:highlight w:val="yellow"/>
          <w:del w:id="51" w:author="Ericsson6" w:date="2021-05-20T10:29:00Z"/>
        </w:rPr>
      </w:pPr>
      <w:del w:id="47" w:author="Ericsson6" w:date="2021-05-20T10:29:00Z">
        <w:r>
          <w:rPr>
            <w:bCs/>
            <w:iCs/>
            <w:highlight w:val="yellow"/>
          </w:rPr>
          <w:delText xml:space="preserve">Step 6: as the remote UE could provide its GPSI if it’s available in the Remote UE over PC5 interface. Otherwise </w:delText>
        </w:r>
      </w:del>
      <w:del w:id="48" w:author="Ericsson6" w:date="2021-05-20T10:29:00Z">
        <w:r>
          <w:rPr>
            <w:highlight w:val="yellow"/>
            <w:lang w:val="en-US" w:eastAsia="en-US"/>
          </w:rPr>
          <w:delText>it could also be sufficient if the Remote UE provides its K</w:delText>
        </w:r>
      </w:del>
      <w:del w:id="49" w:author="Ericsson6" w:date="2021-05-20T10:29:00Z">
        <w:r>
          <w:rPr>
            <w:highlight w:val="yellow"/>
            <w:vertAlign w:val="subscript"/>
            <w:lang w:val="en-US" w:eastAsia="en-US"/>
          </w:rPr>
          <w:delText>PC5</w:delText>
        </w:r>
      </w:del>
      <w:del w:id="50" w:author="Ericsson6" w:date="2021-05-20T10:29:00Z">
        <w:r>
          <w:rPr>
            <w:highlight w:val="yellow"/>
          </w:rPr>
          <w:delText xml:space="preserve"> key ID together with the HPLMN ID.</w:delText>
        </w:r>
      </w:del>
    </w:p>
    <w:p>
      <w:pPr>
        <w:pStyle w:val="NO"/>
        <w:rPr>
          <w:del w:id="58" w:author="Ericsson6" w:date="2021-05-20T10:29:00Z"/>
        </w:rPr>
      </w:pPr>
      <w:del w:id="52" w:author="Ericsson6" w:date="2021-05-20T10:29:00Z">
        <w:r>
          <w:rPr>
            <w:highlight w:val="yellow"/>
          </w:rPr>
          <w:delText>NOTE:</w:delText>
        </w:r>
      </w:del>
      <w:del w:id="53" w:author="Ericsson6" w:date="2021-05-20T10:29:00Z">
        <w:r>
          <w:rPr>
            <w:highlight w:val="yellow"/>
            <w:lang w:val="en-US" w:eastAsia="en-US"/>
          </w:rPr>
          <w:delText xml:space="preserve"> The Remote UE ID provided by the Remote UE could optionally be the GPSI if it’s available in the Remote UE, as the SUPI should not be exposed to another UE (especially not if null-scheme is used). But it could also be sufficient if the Remote UE provides its K</w:delText>
        </w:r>
      </w:del>
      <w:del w:id="54" w:author="Ericsson6" w:date="2021-05-20T10:29:00Z">
        <w:r>
          <w:rPr>
            <w:highlight w:val="yellow"/>
            <w:vertAlign w:val="subscript"/>
            <w:lang w:val="en-US" w:eastAsia="en-US"/>
          </w:rPr>
          <w:delText>PC5</w:delText>
        </w:r>
      </w:del>
      <w:del w:id="55" w:author="Ericsson6" w:date="2021-05-20T10:29:00Z">
        <w:r>
          <w:rPr>
            <w:highlight w:val="yellow"/>
          </w:rPr>
          <w:delText xml:space="preserve"> key ID together with the HPLMN</w:delText>
        </w:r>
      </w:del>
      <w:del w:id="56" w:author="Ericsson6" w:date="2021-05-20T10:29:00Z">
        <w:r>
          <w:rPr/>
          <w:delText xml:space="preserve"> ID.</w:delText>
        </w:r>
      </w:del>
      <w:del w:id="57" w:author="Ericsson6" w:date="2021-05-20T10:29:00Z">
        <w:r>
          <w:rPr>
            <w:lang w:val="en-US" w:eastAsia="en-US"/>
          </w:rPr>
          <w:delText xml:space="preserve"> </w:delText>
        </w:r>
      </w:del>
    </w:p>
    <w:p>
      <w:pPr>
        <w:pStyle w:val="NO"/>
        <w:rPr>
          <w:bCs/>
          <w:iCs/>
        </w:rPr>
      </w:pPr>
      <w:r>
        <w:rPr>
          <w:bCs/>
          <w:iCs/>
        </w:rPr>
        <w:t xml:space="preserve">Step 10a) in Option 1: the </w:t>
      </w:r>
      <w:ins w:id="59" w:author="Ericsson6" w:date="2021-05-20T10:27:00Z">
        <w:r>
          <w:rPr>
            <w:bCs/>
            <w:iCs/>
          </w:rPr>
          <w:t xml:space="preserve">5G </w:t>
        </w:r>
      </w:ins>
      <w:r>
        <w:rPr>
          <w:bCs/>
          <w:iCs/>
        </w:rPr>
        <w:t xml:space="preserve">PKMF-1 could also (instead of the 5GDDNMF (of the Remote UE)) perform the authorization of whether the </w:t>
      </w:r>
      <w:r>
        <w:rPr/>
        <w:t xml:space="preserve">Remote UE and the UE-to-network relay are allowed to communicate with each other. This option is possible if the </w:t>
      </w:r>
      <w:ins w:id="60" w:author="Ericsson6" w:date="2021-05-20T10:28:00Z">
        <w:r>
          <w:rPr/>
          <w:t xml:space="preserve">5G </w:t>
        </w:r>
      </w:ins>
      <w:r>
        <w:rPr/>
        <w:t>PKMF-1 (of Remote UE) has an SBI to the UDM (of Remote UE).</w:t>
      </w:r>
    </w:p>
    <w:p>
      <w:pPr>
        <w:pStyle w:val="NO"/>
        <w:rPr/>
      </w:pPr>
      <w:r>
        <w:rPr/>
        <w:t xml:space="preserve">NOTE: The check of whether the Remote UE and the UE-to-network relay are allowed to communicate with each other could also be performed by the </w:t>
      </w:r>
      <w:ins w:id="61" w:author="Ericsson6" w:date="2021-05-20T10:27:00Z">
        <w:r>
          <w:rPr/>
          <w:t xml:space="preserve">5G </w:t>
        </w:r>
      </w:ins>
      <w:r>
        <w:rPr/>
        <w:t xml:space="preserve">PKMF-1 itself, if the </w:t>
      </w:r>
      <w:ins w:id="62" w:author="Ericsson6" w:date="2021-05-20T10:27:00Z">
        <w:r>
          <w:rPr/>
          <w:t xml:space="preserve">5G </w:t>
        </w:r>
      </w:ins>
      <w:r>
        <w:rPr/>
        <w:t xml:space="preserve">PKMF-1 (of Remote UE) has an SBI to the UDM (of Remote UE). In this case the </w:t>
      </w:r>
      <w:ins w:id="63" w:author="Ericsson6" w:date="2021-05-20T10:27:00Z">
        <w:r>
          <w:rPr/>
          <w:t xml:space="preserve">5G </w:t>
        </w:r>
      </w:ins>
      <w:r>
        <w:rPr/>
        <w:t xml:space="preserve">PKMF-1 does not contact the 5GDDNMF (of Remote UE) as described in steps 10b and 10d. The </w:t>
      </w:r>
      <w:ins w:id="64" w:author="Ericsson6" w:date="2021-05-20T10:27:00Z">
        <w:r>
          <w:rPr/>
          <w:t xml:space="preserve">5G </w:t>
        </w:r>
      </w:ins>
      <w:r>
        <w:rPr/>
        <w:t>PKMF-1 (of Remote UE) performs the step 10c instead of the 5GDDNMF.</w:t>
      </w:r>
    </w:p>
    <w:p>
      <w:pPr>
        <w:pStyle w:val="Normal"/>
        <w:rPr>
          <w:bCs/>
          <w:iCs/>
        </w:rPr>
      </w:pPr>
      <w:r>
        <w:rPr>
          <w:bCs/>
          <w:iCs/>
        </w:rPr>
        <w:t xml:space="preserve">Step 9a) in Option 2: the </w:t>
      </w:r>
      <w:ins w:id="65" w:author="Ericsson6" w:date="2021-05-20T10:27:00Z">
        <w:r>
          <w:rPr>
            <w:bCs/>
            <w:iCs/>
          </w:rPr>
          <w:t xml:space="preserve">5G </w:t>
        </w:r>
      </w:ins>
      <w:r>
        <w:rPr>
          <w:bCs/>
          <w:iCs/>
        </w:rPr>
        <w:t xml:space="preserve">PKMF-1 could also (instead of the 5GDDNMF (of the Remote UE)) perform the authorization of whether the </w:t>
      </w:r>
      <w:r>
        <w:rPr/>
        <w:t xml:space="preserve">Remote UE and the UE-to-network relay are allowed to communicate with each other. This option is possible if the </w:t>
      </w:r>
      <w:ins w:id="66" w:author="Ericsson6" w:date="2021-05-20T10:28:00Z">
        <w:r>
          <w:rPr/>
          <w:t xml:space="preserve">5G </w:t>
        </w:r>
      </w:ins>
      <w:r>
        <w:rPr/>
        <w:t>PKMF-1 (of Remote UE) has an SBI to the UDM (of Remote UE).</w:t>
      </w:r>
    </w:p>
    <w:p>
      <w:pPr>
        <w:pStyle w:val="NO"/>
        <w:rPr/>
      </w:pPr>
      <w:r>
        <w:rPr/>
        <w:t xml:space="preserve">NOTE: The check of whether the Remote UE and the UE-to-network relay are allowed to communicate with each other could also be performed by the </w:t>
      </w:r>
      <w:ins w:id="67" w:author="Ericsson6" w:date="2021-05-20T10:28:00Z">
        <w:r>
          <w:rPr/>
          <w:t xml:space="preserve">5G </w:t>
        </w:r>
      </w:ins>
      <w:r>
        <w:rPr/>
        <w:t xml:space="preserve">PKMF-1 itself, if the </w:t>
      </w:r>
      <w:ins w:id="68" w:author="Ericsson6" w:date="2021-05-20T10:28:00Z">
        <w:r>
          <w:rPr/>
          <w:t xml:space="preserve">5G </w:t>
        </w:r>
      </w:ins>
      <w:r>
        <w:rPr/>
        <w:t xml:space="preserve">PKMF-1 has an SBI to the UDM (of Remote UE). In this case the </w:t>
      </w:r>
      <w:ins w:id="69" w:author="Ericsson6" w:date="2021-05-20T10:28:00Z">
        <w:r>
          <w:rPr/>
          <w:t xml:space="preserve">5G </w:t>
        </w:r>
      </w:ins>
      <w:r>
        <w:rPr/>
        <w:t xml:space="preserve">PKMF-1 does not contact the 5GDDNMF (of Remote UE) as described in step 9b. The </w:t>
      </w:r>
      <w:ins w:id="70" w:author="Ericsson6" w:date="2021-05-20T10:28:00Z">
        <w:r>
          <w:rPr/>
          <w:t xml:space="preserve">5G </w:t>
        </w:r>
      </w:ins>
      <w:r>
        <w:rPr/>
        <w:t>PKMF-1 performs the step 10c instead of the 5GDDNMF (of Remote UE).</w:t>
      </w:r>
    </w:p>
    <w:p>
      <w:pPr>
        <w:pStyle w:val="Normal"/>
        <w:rPr>
          <w:bCs/>
          <w:iCs/>
        </w:rPr>
      </w:pPr>
      <w:r>
        <w:rPr>
          <w:bCs/>
          <w:iCs/>
        </w:rPr>
      </w:r>
    </w:p>
    <w:p>
      <w:pPr>
        <w:pStyle w:val="Normal"/>
        <w:rPr>
          <w:bCs/>
          <w:iCs/>
        </w:rPr>
      </w:pPr>
      <w:r>
        <w:rPr>
          <w:bCs/>
          <w:iCs/>
        </w:rPr>
      </w:r>
    </w:p>
    <w:p>
      <w:pPr>
        <w:pStyle w:val="Heading1"/>
        <w:ind w:left="1134" w:hanging="1134"/>
        <w:rPr/>
      </w:pPr>
      <w:r>
        <w:rPr/>
        <w:t>4</w:t>
        <w:tab/>
        <w:t>Detailed proposal</w:t>
      </w:r>
    </w:p>
    <w:p>
      <w:pPr>
        <w:pStyle w:val="Normal"/>
        <w:rPr/>
      </w:pPr>
      <w:r>
        <w:rPr>
          <w:iCs/>
        </w:rPr>
        <w:t>It is proposed to add to update solution #21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w:t>
      </w:r>
      <w:r>
        <w:rPr>
          <w:lang w:eastAsia="zh-CN"/>
        </w:rPr>
        <w:t>0</w:t>
      </w:r>
      <w:r>
        <w:rPr/>
        <w:tab/>
        <w:t>Mapping of Solutions to Key Issues</w:t>
      </w:r>
    </w:p>
    <w:p>
      <w:pPr>
        <w:pStyle w:val="TH"/>
        <w:rPr>
          <w:lang w:eastAsia="zh-CN"/>
        </w:rPr>
      </w:pPr>
      <w:r>
        <w:rPr>
          <w:lang w:eastAsia="zh-CN"/>
        </w:rPr>
        <w:t>Table 6.0-1: Mapping of Solutions to Key Issues</w:t>
      </w:r>
    </w:p>
    <w:tbl>
      <w:tblPr>
        <w:tblW w:w="10420" w:type="dxa"/>
        <w:jc w:val="center"/>
        <w:tblInd w:w="0" w:type="dxa"/>
        <w:tblLayout w:type="fixed"/>
        <w:tblCellMar>
          <w:top w:w="0" w:type="dxa"/>
          <w:left w:w="108" w:type="dxa"/>
          <w:bottom w:w="0" w:type="dxa"/>
          <w:right w:w="108" w:type="dxa"/>
        </w:tblCellMar>
      </w:tblPr>
      <w:tblGrid>
        <w:gridCol w:w="1045"/>
        <w:gridCol w:w="585"/>
        <w:gridCol w:w="586"/>
        <w:gridCol w:w="585"/>
        <w:gridCol w:w="586"/>
        <w:gridCol w:w="586"/>
        <w:gridCol w:w="585"/>
        <w:gridCol w:w="586"/>
        <w:gridCol w:w="585"/>
        <w:gridCol w:w="586"/>
        <w:gridCol w:w="589"/>
        <w:gridCol w:w="586"/>
        <w:gridCol w:w="586"/>
        <w:gridCol w:w="586"/>
        <w:gridCol w:w="586"/>
        <w:gridCol w:w="586"/>
        <w:gridCol w:w="586"/>
      </w:tblGrid>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75" w:type="dxa"/>
            <w:gridSpan w:val="16"/>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58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58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7</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8</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71" w:author="Ericsson5" w:date="2021-04-15T16:45:00Z">
              <w:r>
                <w:rPr>
                  <w:lang w:eastAsia="zh-CN"/>
                </w:rPr>
                <w:t>X</w:t>
              </w:r>
            </w:ins>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6</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7</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8</w:t>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9</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0</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1</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2</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3</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4</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5</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lang w:eastAsia="zh-CN"/>
        </w:rPr>
      </w:pPr>
      <w:r>
        <w:rPr>
          <w:lang w:eastAsia="zh-CN"/>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Heading2"/>
        <w:rPr/>
      </w:pPr>
      <w:r>
        <w:rPr/>
        <w:t>6.</w:t>
      </w:r>
      <w:r>
        <w:rPr>
          <w:lang w:eastAsia="zh-CN"/>
        </w:rPr>
        <w:t>21</w:t>
      </w:r>
      <w:r>
        <w:rPr/>
        <w:tab/>
        <w:t>Solution #</w:t>
      </w:r>
      <w:r>
        <w:rPr>
          <w:lang w:eastAsia="zh-CN"/>
        </w:rPr>
        <w:t>21</w:t>
      </w:r>
      <w:r>
        <w:rPr/>
        <w:t xml:space="preserve">: </w:t>
      </w:r>
      <w:ins w:id="72" w:author="Ericsson6" w:date="2021-05-19T22:01:00Z">
        <w:r>
          <w:rPr>
            <w:highlight w:val="yellow"/>
          </w:rPr>
          <w:t>5G</w:t>
        </w:r>
      </w:ins>
      <w:ins w:id="73" w:author="Ericsson6" w:date="2021-05-19T22:01:00Z">
        <w:r>
          <w:rPr/>
          <w:t xml:space="preserve"> </w:t>
        </w:r>
      </w:ins>
      <w:ins w:id="74" w:author="Ericsson5" w:date="2021-04-15T16:49:00Z">
        <w:r>
          <w:rPr/>
          <w:t>PKMF</w:t>
        </w:r>
      </w:ins>
      <w:del w:id="75" w:author="Ericsson5" w:date="2021-04-15T16:49:00Z">
        <w:r>
          <w:rPr/>
          <w:delText>AF</w:delText>
        </w:r>
      </w:del>
      <w:r>
        <w:rPr/>
        <w:t xml:space="preserve"> for key management in PC5 communication</w:t>
      </w:r>
    </w:p>
    <w:p>
      <w:pPr>
        <w:pStyle w:val="Heading3"/>
        <w:rPr/>
      </w:pPr>
      <w:r>
        <w:rPr/>
        <w:t>6.</w:t>
      </w:r>
      <w:r>
        <w:rPr>
          <w:lang w:eastAsia="zh-CN"/>
        </w:rPr>
        <w:t>21</w:t>
      </w:r>
      <w:r>
        <w:rPr/>
        <w:t>.1</w:t>
        <w:tab/>
        <w:t>Introduction</w:t>
      </w:r>
    </w:p>
    <w:p>
      <w:pPr>
        <w:pStyle w:val="Normal"/>
        <w:rPr>
          <w:highlight w:val="none"/>
          <w:ins w:id="85" w:author="Ericsson6" w:date="2021-05-19T22:50:00Z"/>
        </w:rPr>
      </w:pPr>
      <w:r>
        <w:rPr/>
        <w:t>This solution describes how the Remote UE and the UE-to-network relay finds out the address of the common key management server (</w:t>
      </w:r>
      <w:ins w:id="76" w:author="Ericsson6" w:date="2021-05-19T22:01:00Z">
        <w:r>
          <w:rPr>
            <w:highlight w:val="yellow"/>
          </w:rPr>
          <w:t>5G</w:t>
        </w:r>
      </w:ins>
      <w:ins w:id="77" w:author="Ericsson6" w:date="2021-05-19T22:01:00Z">
        <w:r>
          <w:rPr/>
          <w:t xml:space="preserve"> </w:t>
        </w:r>
      </w:ins>
      <w:ins w:id="78" w:author="Ericsson5" w:date="2021-04-14T14:34:00Z">
        <w:r>
          <w:rPr/>
          <w:t>PKMF</w:t>
        </w:r>
      </w:ins>
      <w:del w:id="79" w:author="Ericsson5" w:date="2021-04-14T14:34:00Z">
        <w:r>
          <w:rPr/>
          <w:delText>AF</w:delText>
        </w:r>
      </w:del>
      <w:r>
        <w:rPr/>
        <w:t>) to be able to communicate over PC5 interface. This solution addresses key issue#</w:t>
      </w:r>
      <w:r>
        <w:rPr>
          <w:lang w:eastAsia="zh-CN"/>
        </w:rPr>
        <w:t>4</w:t>
      </w:r>
      <w:ins w:id="80" w:author="Ericsson5" w:date="2021-04-15T16:44:00Z">
        <w:r>
          <w:rPr>
            <w:lang w:eastAsia="zh-CN"/>
          </w:rPr>
          <w:t xml:space="preserve"> and key issue #9</w:t>
        </w:r>
      </w:ins>
      <w:r>
        <w:rPr/>
        <w:t>.</w:t>
      </w:r>
      <w:ins w:id="81" w:author="Ericsson6" w:date="2021-05-19T22:50:00Z">
        <w:r>
          <w:rPr/>
          <w:t xml:space="preserve"> </w:t>
        </w:r>
      </w:ins>
      <w:ins w:id="82" w:author="Ericsson6" w:date="2021-05-19T22:50:00Z">
        <w:r>
          <w:rPr>
            <w:highlight w:val="yellow"/>
          </w:rPr>
          <w:t xml:space="preserve">This solution describes an </w:t>
        </w:r>
      </w:ins>
      <w:ins w:id="83" w:author="Ericsson6" w:date="2021-05-19T22:50:00Z">
        <w:r>
          <w:rPr>
            <w:color w:val="FF0000"/>
            <w:highlight w:val="yellow"/>
            <w:lang w:val="en-US" w:eastAsia="zh-CN"/>
          </w:rPr>
          <w:t>5G PKMF which is a NF (network function) which resides in Remote UE’s HPLMN that is accessed by the Remote UE via user plane (like the 5G DDNMF)</w:t>
        </w:r>
      </w:ins>
      <w:ins w:id="84" w:author="Ericsson6" w:date="2021-05-19T22:50:00Z">
        <w:r>
          <w:rPr>
            <w:highlight w:val="yellow"/>
          </w:rPr>
          <w:t>. The 5G PKMF provisions security keys to the Remote UE and the UE-to-network relay, to be used for PC5 communication.</w:t>
        </w:r>
      </w:ins>
    </w:p>
    <w:p>
      <w:pPr>
        <w:pStyle w:val="Normal"/>
        <w:rPr>
          <w:highlight w:val="none"/>
        </w:rPr>
      </w:pPr>
      <w:r>
        <w:rPr/>
      </w:r>
    </w:p>
    <w:p>
      <w:pPr>
        <w:pStyle w:val="Normal"/>
        <w:rPr/>
      </w:pPr>
      <w:r>
        <w:rPr/>
        <w:t xml:space="preserve">This solution is for commercial services. The Remote UE and the UE-to-network Relay have no knowledge of each other beforehand. </w:t>
      </w:r>
    </w:p>
    <w:p>
      <w:pPr>
        <w:pStyle w:val="Normal"/>
        <w:rPr/>
      </w:pPr>
      <w:r>
        <w:rPr/>
        <w:t>The different layers of keys are the following:</w:t>
      </w:r>
    </w:p>
    <w:p>
      <w:pPr>
        <w:pStyle w:val="Normal"/>
        <w:numPr>
          <w:ilvl w:val="0"/>
          <w:numId w:val="2"/>
        </w:numPr>
        <w:rPr>
          <w:rFonts w:cs="Arial"/>
        </w:rPr>
      </w:pPr>
      <w:r>
        <w:rPr>
          <w:lang w:val="en-US" w:eastAsia="en-US"/>
        </w:rPr>
        <w:t>K</w:t>
      </w:r>
      <w:r>
        <w:rPr>
          <w:vertAlign w:val="subscript"/>
          <w:lang w:val="en-US" w:eastAsia="en-US"/>
        </w:rPr>
        <w:t>PC5</w:t>
      </w:r>
      <w:r>
        <w:rPr>
          <w:lang w:val="en-US" w:eastAsia="en-US"/>
        </w:rPr>
        <w:t xml:space="preserve"> </w:t>
      </w:r>
      <w:r>
        <w:rPr>
          <w:rFonts w:cs="Arial"/>
        </w:rPr>
        <w:t xml:space="preserve">key is a key with a key lifetime generated by the </w:t>
      </w:r>
      <w:ins w:id="86" w:author="Ericsson6" w:date="2021-05-19T22:02:00Z">
        <w:r>
          <w:rPr>
            <w:rFonts w:cs="Arial"/>
            <w:highlight w:val="yellow"/>
          </w:rPr>
          <w:t>5G</w:t>
        </w:r>
      </w:ins>
      <w:ins w:id="87" w:author="Ericsson6" w:date="2021-05-19T22:02:00Z">
        <w:r>
          <w:rPr>
            <w:rFonts w:cs="Arial"/>
          </w:rPr>
          <w:t xml:space="preserve"> </w:t>
        </w:r>
      </w:ins>
      <w:ins w:id="88" w:author="Ericsson5" w:date="2021-04-15T17:03:00Z">
        <w:r>
          <w:rPr>
            <w:rFonts w:cs="Arial"/>
          </w:rPr>
          <w:t>PKMF</w:t>
        </w:r>
      </w:ins>
      <w:del w:id="89" w:author="Ericsson5" w:date="2021-04-15T17:03:00Z">
        <w:r>
          <w:rPr>
            <w:rFonts w:cs="Arial"/>
          </w:rPr>
          <w:delText>AF</w:delText>
        </w:r>
      </w:del>
      <w:r>
        <w:rPr>
          <w:rFonts w:cs="Arial"/>
        </w:rPr>
        <w:t xml:space="preserve">-1(Remote UE) and provisioned to the Remote UE. </w:t>
      </w:r>
      <w:r>
        <w:rPr>
          <w:lang w:val="en-US" w:eastAsia="en-US"/>
        </w:rPr>
        <w:t>K</w:t>
      </w:r>
      <w:r>
        <w:rPr>
          <w:vertAlign w:val="subscript"/>
          <w:lang w:val="en-US" w:eastAsia="en-US"/>
        </w:rPr>
        <w:t>PC5</w:t>
      </w:r>
      <w:r>
        <w:rPr>
          <w:lang w:val="en-US" w:eastAsia="en-US"/>
        </w:rPr>
        <w:t xml:space="preserve"> </w:t>
      </w:r>
      <w:r>
        <w:rPr>
          <w:rFonts w:cs="Arial"/>
        </w:rPr>
        <w:t>key is not provisioned to the UE-to-network relay.</w:t>
      </w:r>
    </w:p>
    <w:p>
      <w:pPr>
        <w:pStyle w:val="Normal"/>
        <w:numPr>
          <w:ilvl w:val="0"/>
          <w:numId w:val="2"/>
        </w:numPr>
        <w:rPr>
          <w:rFonts w:cs="Arial"/>
        </w:rPr>
      </w:pPr>
      <w:r>
        <w:rPr>
          <w:lang w:val="en-US" w:eastAsia="en-US"/>
        </w:rPr>
        <w:t>K</w:t>
      </w:r>
      <w:r>
        <w:rPr>
          <w:vertAlign w:val="subscript"/>
          <w:lang w:val="en-US" w:eastAsia="en-US"/>
        </w:rPr>
        <w:t>PC5-COM</w:t>
      </w:r>
      <w:r>
        <w:rPr>
          <w:lang w:val="en-US" w:eastAsia="en-US"/>
        </w:rPr>
        <w:t xml:space="preserve"> </w:t>
      </w:r>
      <w:r>
        <w:rPr>
          <w:rFonts w:cs="Arial"/>
        </w:rPr>
        <w:t xml:space="preserve">key is generated from the </w:t>
      </w:r>
      <w:r>
        <w:rPr>
          <w:lang w:val="en-US" w:eastAsia="en-US"/>
        </w:rPr>
        <w:t>K</w:t>
      </w:r>
      <w:r>
        <w:rPr>
          <w:vertAlign w:val="subscript"/>
          <w:lang w:val="en-US" w:eastAsia="en-US"/>
        </w:rPr>
        <w:t>PC5</w:t>
      </w:r>
      <w:r>
        <w:rPr>
          <w:lang w:val="en-US" w:eastAsia="en-US"/>
        </w:rPr>
        <w:t xml:space="preserve"> </w:t>
      </w:r>
      <w:r>
        <w:rPr>
          <w:rFonts w:cs="Arial"/>
        </w:rPr>
        <w:t xml:space="preserve">key and is a key shared between the two entities (Remote UE and UE-to-network relay) that are communicating over PC5 unicast link. The </w:t>
      </w:r>
      <w:r>
        <w:rPr>
          <w:lang w:val="en-US" w:eastAsia="en-US"/>
        </w:rPr>
        <w:t>K</w:t>
      </w:r>
      <w:r>
        <w:rPr>
          <w:vertAlign w:val="subscript"/>
          <w:lang w:val="en-US" w:eastAsia="en-US"/>
        </w:rPr>
        <w:t>PC5-COM</w:t>
      </w:r>
      <w:r>
        <w:rPr>
          <w:lang w:val="en-US" w:eastAsia="en-US"/>
        </w:rPr>
        <w:t xml:space="preserve"> </w:t>
      </w:r>
      <w:r>
        <w:rPr>
          <w:rFonts w:cs="Arial"/>
        </w:rPr>
        <w:t xml:space="preserve">ID identified the </w:t>
      </w:r>
      <w:r>
        <w:rPr>
          <w:lang w:val="en-US" w:eastAsia="en-US"/>
        </w:rPr>
        <w:t>K</w:t>
      </w:r>
      <w:r>
        <w:rPr>
          <w:vertAlign w:val="subscript"/>
          <w:lang w:val="en-US" w:eastAsia="en-US"/>
        </w:rPr>
        <w:t>PC5-COM</w:t>
      </w:r>
      <w:r>
        <w:rPr>
          <w:lang w:val="en-US" w:eastAsia="en-US"/>
        </w:rPr>
        <w:t xml:space="preserve"> </w:t>
      </w:r>
      <w:r>
        <w:rPr>
          <w:rFonts w:cs="Arial"/>
        </w:rPr>
        <w:t>key.</w:t>
      </w:r>
    </w:p>
    <w:p>
      <w:pPr>
        <w:pStyle w:val="B1"/>
        <w:numPr>
          <w:ilvl w:val="0"/>
          <w:numId w:val="2"/>
        </w:numPr>
        <w:rPr/>
      </w:pPr>
      <w:r>
        <w:rPr/>
        <w:t>K</w:t>
      </w:r>
      <w:r>
        <w:rPr>
          <w:vertAlign w:val="subscript"/>
        </w:rPr>
        <w:t>SESS</w:t>
      </w:r>
      <w:r>
        <w:rPr/>
        <w:t>: This is a key that is derived by Remote UE and UE-to-network relay from K</w:t>
      </w:r>
      <w:r>
        <w:rPr>
          <w:vertAlign w:val="subscript"/>
        </w:rPr>
        <w:t>PC5-COM</w:t>
      </w:r>
      <w:r>
        <w:rPr/>
        <w:t xml:space="preserve"> key and is used to protect the transfer of data between the Remote UE and UE-to-network relay. The actual keys (see next bullet) that are used in the confidentiality and integrity algorithms are derived directly from K</w:t>
      </w:r>
      <w:r>
        <w:rPr>
          <w:vertAlign w:val="subscript"/>
        </w:rPr>
        <w:t>SESS</w:t>
      </w:r>
      <w:r>
        <w:rPr/>
        <w:t xml:space="preserve">. </w:t>
      </w:r>
    </w:p>
    <w:p>
      <w:pPr>
        <w:pStyle w:val="B1"/>
        <w:numPr>
          <w:ilvl w:val="0"/>
          <w:numId w:val="2"/>
        </w:numPr>
        <w:rPr/>
      </w:pPr>
      <w:r>
        <w:rPr/>
        <w:t>K</w:t>
      </w:r>
      <w:r>
        <w:rPr>
          <w:vertAlign w:val="subscript"/>
        </w:rPr>
        <w:t>SESS-IK</w:t>
      </w:r>
      <w:r>
        <w:rPr/>
        <w:t xml:space="preserve"> and K</w:t>
      </w:r>
      <w:r>
        <w:rPr>
          <w:vertAlign w:val="subscript"/>
        </w:rPr>
        <w:t>SESS-CK</w:t>
      </w:r>
      <w:r>
        <w:rPr/>
        <w:t>: The NR PC5 Encryption Key (K</w:t>
      </w:r>
      <w:r>
        <w:rPr>
          <w:vertAlign w:val="subscript"/>
        </w:rPr>
        <w:t>SESS-CK</w:t>
      </w:r>
      <w:r>
        <w:rPr/>
        <w:t>) and NR PC5 Integrity Key (K</w:t>
      </w:r>
      <w:r>
        <w:rPr>
          <w:vertAlign w:val="subscript"/>
        </w:rPr>
        <w:t>SESS-IK</w:t>
      </w:r>
      <w:r>
        <w:rPr/>
        <w:t>) are used in the chosen confidentiality and integrity algorithms respectively for protecting PC5-S signalling, PC5 RRC signalling, and PC5 user plane data. They are derived from K</w:t>
      </w:r>
      <w:r>
        <w:rPr>
          <w:vertAlign w:val="subscript"/>
        </w:rPr>
        <w:t>SESS</w:t>
      </w:r>
      <w:r>
        <w:rPr/>
        <w:t xml:space="preserve"> and are refreshed automatically every time K</w:t>
      </w:r>
      <w:r>
        <w:rPr>
          <w:vertAlign w:val="subscript"/>
        </w:rPr>
        <w:t xml:space="preserve">SESS </w:t>
      </w:r>
      <w:r>
        <w:rPr/>
        <w:t xml:space="preserve">is changed. </w:t>
      </w:r>
    </w:p>
    <w:p>
      <w:pPr>
        <w:pStyle w:val="Heading3"/>
        <w:rPr/>
      </w:pPr>
      <w:r>
        <w:rPr/>
        <w:t>6.</w:t>
      </w:r>
      <w:r>
        <w:rPr>
          <w:lang w:eastAsia="zh-CN"/>
        </w:rPr>
        <w:t>21</w:t>
      </w:r>
      <w:r>
        <w:rPr/>
        <w:t>.2</w:t>
        <w:tab/>
        <w:t>Solution details</w:t>
      </w:r>
    </w:p>
    <w:p>
      <w:pPr>
        <w:pStyle w:val="Normal"/>
        <w:rPr/>
      </w:pPr>
      <w:r>
        <w:rPr/>
        <w:t xml:space="preserve">In this solution the Remote UE has an </w:t>
      </w:r>
      <w:ins w:id="90" w:author="Ericsson6" w:date="2021-05-19T22:02:00Z">
        <w:r>
          <w:rPr>
            <w:highlight w:val="yellow"/>
          </w:rPr>
          <w:t>5G</w:t>
        </w:r>
      </w:ins>
      <w:ins w:id="91" w:author="Ericsson6" w:date="2021-05-19T22:02:00Z">
        <w:r>
          <w:rPr/>
          <w:t xml:space="preserve"> </w:t>
        </w:r>
      </w:ins>
      <w:ins w:id="92" w:author="Ericsson5" w:date="2021-04-14T14:34:00Z">
        <w:r>
          <w:rPr/>
          <w:t>PKMF</w:t>
        </w:r>
      </w:ins>
      <w:del w:id="93" w:author="Ericsson5" w:date="2021-04-14T14:34:00Z">
        <w:r>
          <w:rPr/>
          <w:delText>AF</w:delText>
        </w:r>
      </w:del>
      <w:r>
        <w:rPr/>
        <w:t xml:space="preserve"> (</w:t>
      </w:r>
      <w:ins w:id="94" w:author="Ericsson6" w:date="2021-05-19T22:02:00Z">
        <w:r>
          <w:rPr>
            <w:highlight w:val="yellow"/>
          </w:rPr>
          <w:t>5G</w:t>
        </w:r>
      </w:ins>
      <w:ins w:id="95" w:author="Ericsson6" w:date="2021-05-19T22:02:00Z">
        <w:r>
          <w:rPr/>
          <w:t xml:space="preserve"> </w:t>
        </w:r>
      </w:ins>
      <w:ins w:id="96" w:author="Ericsson5" w:date="2021-04-14T14:34:00Z">
        <w:r>
          <w:rPr/>
          <w:t>PKMF</w:t>
        </w:r>
      </w:ins>
      <w:del w:id="97" w:author="Ericsson5" w:date="2021-04-14T14:34:00Z">
        <w:r>
          <w:rPr/>
          <w:delText>AF</w:delText>
        </w:r>
      </w:del>
      <w:r>
        <w:rPr/>
        <w:t xml:space="preserve">-1) in it’s home PLMN for ProSe key management. The UE-to-network relay has an </w:t>
      </w:r>
      <w:ins w:id="98" w:author="Ericsson6" w:date="2021-05-19T22:02:00Z">
        <w:r>
          <w:rPr>
            <w:highlight w:val="yellow"/>
          </w:rPr>
          <w:t>5G</w:t>
        </w:r>
      </w:ins>
      <w:ins w:id="99" w:author="Ericsson6" w:date="2021-05-19T22:02:00Z">
        <w:r>
          <w:rPr/>
          <w:t xml:space="preserve"> </w:t>
        </w:r>
      </w:ins>
      <w:ins w:id="100" w:author="Ericsson5" w:date="2021-04-14T14:34:00Z">
        <w:r>
          <w:rPr/>
          <w:t>PKMF</w:t>
        </w:r>
      </w:ins>
      <w:del w:id="101" w:author="Ericsson5" w:date="2021-04-14T14:34:00Z">
        <w:r>
          <w:rPr/>
          <w:delText>AF</w:delText>
        </w:r>
      </w:del>
      <w:r>
        <w:rPr/>
        <w:t xml:space="preserve"> (</w:t>
      </w:r>
      <w:ins w:id="102" w:author="Ericsson6" w:date="2021-05-19T22:02:00Z">
        <w:r>
          <w:rPr>
            <w:highlight w:val="yellow"/>
          </w:rPr>
          <w:t>5G</w:t>
        </w:r>
      </w:ins>
      <w:ins w:id="103" w:author="Ericsson6" w:date="2021-05-19T22:02:00Z">
        <w:r>
          <w:rPr/>
          <w:t xml:space="preserve"> </w:t>
        </w:r>
      </w:ins>
      <w:ins w:id="104" w:author="Ericsson5" w:date="2021-04-14T14:34:00Z">
        <w:r>
          <w:rPr/>
          <w:t>PKMF</w:t>
        </w:r>
      </w:ins>
      <w:del w:id="105" w:author="Ericsson5" w:date="2021-04-14T14:34:00Z">
        <w:r>
          <w:rPr/>
          <w:delText>AF</w:delText>
        </w:r>
      </w:del>
      <w:r>
        <w:rPr/>
        <w:t xml:space="preserve">-2) in its home PLMN for ProSe key management. These two </w:t>
      </w:r>
      <w:ins w:id="106" w:author="Ericsson6" w:date="2021-05-19T22:03:00Z">
        <w:r>
          <w:rPr>
            <w:highlight w:val="yellow"/>
          </w:rPr>
          <w:t>5G</w:t>
        </w:r>
      </w:ins>
      <w:ins w:id="107" w:author="Ericsson6" w:date="2021-05-19T22:03:00Z">
        <w:r>
          <w:rPr/>
          <w:t xml:space="preserve"> </w:t>
        </w:r>
      </w:ins>
      <w:ins w:id="108" w:author="Ericsson5" w:date="2021-04-14T14:35:00Z">
        <w:r>
          <w:rPr/>
          <w:t>PKMF</w:t>
        </w:r>
      </w:ins>
      <w:del w:id="109" w:author="Ericsson5" w:date="2021-04-14T14:35:00Z">
        <w:r>
          <w:rPr/>
          <w:delText>AF</w:delText>
        </w:r>
      </w:del>
      <w:r>
        <w:rPr/>
        <w:t>’s (</w:t>
      </w:r>
      <w:ins w:id="110" w:author="Ericsson6" w:date="2021-05-19T22:03:00Z">
        <w:r>
          <w:rPr>
            <w:highlight w:val="yellow"/>
          </w:rPr>
          <w:t>5G</w:t>
        </w:r>
      </w:ins>
      <w:ins w:id="111" w:author="Ericsson6" w:date="2021-05-19T22:03:00Z">
        <w:r>
          <w:rPr/>
          <w:t xml:space="preserve"> </w:t>
        </w:r>
      </w:ins>
      <w:ins w:id="112" w:author="Ericsson5" w:date="2021-04-14T14:35:00Z">
        <w:r>
          <w:rPr/>
          <w:t>PKMF</w:t>
        </w:r>
      </w:ins>
      <w:del w:id="113" w:author="Ericsson5" w:date="2021-04-14T14:35:00Z">
        <w:r>
          <w:rPr/>
          <w:delText>AF</w:delText>
        </w:r>
      </w:del>
      <w:r>
        <w:rPr/>
        <w:t xml:space="preserve">-1 and </w:t>
      </w:r>
      <w:ins w:id="114" w:author="Ericsson6" w:date="2021-05-19T22:03:00Z">
        <w:r>
          <w:rPr>
            <w:highlight w:val="yellow"/>
          </w:rPr>
          <w:t>5G</w:t>
        </w:r>
      </w:ins>
      <w:ins w:id="115" w:author="Ericsson6" w:date="2021-05-19T22:03:00Z">
        <w:r>
          <w:rPr/>
          <w:t xml:space="preserve"> </w:t>
        </w:r>
      </w:ins>
      <w:ins w:id="116" w:author="Ericsson5" w:date="2021-04-14T14:35:00Z">
        <w:r>
          <w:rPr/>
          <w:t>PKMF</w:t>
        </w:r>
      </w:ins>
      <w:del w:id="117" w:author="Ericsson5" w:date="2021-04-14T14:35:00Z">
        <w:r>
          <w:rPr/>
          <w:delText>AF</w:delText>
        </w:r>
      </w:del>
      <w:r>
        <w:rPr/>
        <w:t xml:space="preserve">-2) </w:t>
      </w:r>
      <w:del w:id="118" w:author="Ericsson6" w:date="2021-05-20T10:45:00Z">
        <w:r>
          <w:rPr>
            <w:highlight w:val="yellow"/>
          </w:rPr>
          <w:delText>can be located in the same</w:delText>
        </w:r>
      </w:del>
      <w:del w:id="119" w:author="Ericsson6" w:date="2021-05-20T10:45:00Z">
        <w:r>
          <w:rPr/>
          <w:delText xml:space="preserve"> or different PLMN’s and </w:delText>
        </w:r>
      </w:del>
      <w:r>
        <w:rPr/>
        <w:t xml:space="preserve">can communicate with each other. The </w:t>
      </w:r>
      <w:ins w:id="120" w:author="Ericsson6" w:date="2021-05-19T22:03:00Z">
        <w:r>
          <w:rPr>
            <w:highlight w:val="yellow"/>
          </w:rPr>
          <w:t>5G</w:t>
        </w:r>
      </w:ins>
      <w:ins w:id="121" w:author="Ericsson6" w:date="2021-05-19T22:03:00Z">
        <w:r>
          <w:rPr/>
          <w:t xml:space="preserve"> </w:t>
        </w:r>
      </w:ins>
      <w:ins w:id="122" w:author="Ericsson5" w:date="2021-04-14T14:35:00Z">
        <w:r>
          <w:rPr/>
          <w:t>PKMF</w:t>
        </w:r>
      </w:ins>
      <w:del w:id="123" w:author="Ericsson5" w:date="2021-04-14T14:35:00Z">
        <w:r>
          <w:rPr/>
          <w:delText>AF</w:delText>
        </w:r>
      </w:del>
      <w:r>
        <w:rPr/>
        <w:t xml:space="preserve"> in this solution could be similar to the PKMF in 4G ProSe (TS 33.303).</w:t>
      </w:r>
    </w:p>
    <w:p>
      <w:pPr>
        <w:pStyle w:val="Normal"/>
        <w:rPr/>
      </w:pPr>
      <w:r>
        <w:rPr/>
        <w:t xml:space="preserve">The Remote UE receives the Relay Service Code </w:t>
      </w:r>
      <w:del w:id="124" w:author="Ericsson6" w:date="2021-05-19T22:04:00Z">
        <w:r>
          <w:rPr>
            <w:highlight w:val="yellow"/>
          </w:rPr>
          <w:delText>and the address of the</w:delText>
        </w:r>
      </w:del>
      <w:del w:id="125" w:author="Ericsson6" w:date="2021-05-19T22:04:00Z">
        <w:r>
          <w:rPr/>
          <w:delText xml:space="preserve"> </w:delText>
        </w:r>
      </w:del>
      <w:ins w:id="126" w:author="Ericsson5" w:date="2021-04-14T14:35:00Z">
        <w:del w:id="127" w:author="Ericsson6" w:date="2021-05-19T22:04:00Z">
          <w:r>
            <w:rPr/>
            <w:delText>PKMF</w:delText>
          </w:r>
        </w:del>
      </w:ins>
      <w:del w:id="128" w:author="Ericsson6" w:date="2021-05-19T22:04:00Z">
        <w:r>
          <w:rPr/>
          <w:delText xml:space="preserve">AF in its </w:delText>
        </w:r>
      </w:del>
      <w:ins w:id="129" w:author="Ericsson5" w:date="2021-04-28T13:29:00Z">
        <w:del w:id="130" w:author="Ericsson6" w:date="2021-05-19T22:04:00Z">
          <w:r>
            <w:rPr/>
            <w:delText>H</w:delText>
          </w:r>
        </w:del>
      </w:ins>
      <w:del w:id="131" w:author="Ericsson6" w:date="2021-05-19T22:04:00Z">
        <w:r>
          <w:rPr/>
          <w:delText xml:space="preserve">home PLMN </w:delText>
        </w:r>
      </w:del>
      <w:r>
        <w:rPr/>
        <w:t xml:space="preserve">from </w:t>
      </w:r>
      <w:ins w:id="132" w:author="Ericsson5" w:date="2021-04-28T13:29:00Z">
        <w:r>
          <w:rPr/>
          <w:t>the PCF</w:t>
        </w:r>
      </w:ins>
      <w:del w:id="133" w:author="Ericsson5" w:date="2021-04-28T13:29:00Z">
        <w:r>
          <w:rPr/>
          <w:delText>HPLMN</w:delText>
        </w:r>
      </w:del>
      <w:r>
        <w:rPr/>
        <w:t xml:space="preserve">. </w:t>
      </w:r>
    </w:p>
    <w:p>
      <w:pPr>
        <w:pStyle w:val="Normal"/>
        <w:rPr>
          <w:del w:id="144" w:author="Ericsson5" w:date="2021-04-20T15:48:00Z"/>
        </w:rPr>
      </w:pPr>
      <w:r>
        <w:rPr>
          <w:highlight w:val="yellow"/>
        </w:rPr>
        <w:t xml:space="preserve">The UE-to-network Relay receives the Relay Service Code </w:t>
      </w:r>
      <w:del w:id="134" w:author="Ericsson6" w:date="2021-05-19T22:04:00Z">
        <w:r>
          <w:rPr>
            <w:highlight w:val="yellow"/>
          </w:rPr>
          <w:delText xml:space="preserve">and the address of the </w:delText>
        </w:r>
      </w:del>
      <w:ins w:id="135" w:author="Ericsson5" w:date="2021-04-14T14:59:00Z">
        <w:del w:id="136" w:author="Ericsson6" w:date="2021-05-19T22:04:00Z">
          <w:r>
            <w:rPr>
              <w:highlight w:val="yellow"/>
            </w:rPr>
            <w:delText>PKMF</w:delText>
          </w:r>
        </w:del>
      </w:ins>
      <w:del w:id="137" w:author="Ericsson6" w:date="2021-05-19T22:04:00Z">
        <w:r>
          <w:rPr>
            <w:highlight w:val="yellow"/>
          </w:rPr>
          <w:delText xml:space="preserve">AF in its home PLMN from </w:delText>
        </w:r>
      </w:del>
      <w:ins w:id="138" w:author="Ericsson5" w:date="2021-04-14T15:00:00Z">
        <w:del w:id="139" w:author="Ericsson6" w:date="2021-05-19T22:04:00Z">
          <w:r>
            <w:rPr>
              <w:highlight w:val="yellow"/>
            </w:rPr>
            <w:delText xml:space="preserve">it’s </w:delText>
          </w:r>
        </w:del>
      </w:ins>
      <w:del w:id="140" w:author="Ericsson6" w:date="2021-05-19T22:04:00Z">
        <w:r>
          <w:rPr>
            <w:highlight w:val="yellow"/>
          </w:rPr>
          <w:delText>HPLMN</w:delText>
        </w:r>
      </w:del>
      <w:ins w:id="141" w:author="Ericsson5" w:date="2021-04-28T13:30:00Z">
        <w:del w:id="142" w:author="Ericsson6" w:date="2021-05-19T22:04:00Z">
          <w:r>
            <w:rPr>
              <w:highlight w:val="yellow"/>
            </w:rPr>
            <w:delText xml:space="preserve"> </w:delText>
          </w:r>
        </w:del>
      </w:ins>
      <w:ins w:id="143" w:author="Ericsson5" w:date="2021-04-28T13:30:00Z">
        <w:r>
          <w:rPr>
            <w:highlight w:val="yellow"/>
          </w:rPr>
          <w:t>from the PCF</w:t>
        </w:r>
      </w:ins>
      <w:r>
        <w:rPr>
          <w:highlight w:val="yellow"/>
        </w:rPr>
        <w:t>.</w:t>
      </w:r>
    </w:p>
    <w:p>
      <w:pPr>
        <w:pStyle w:val="Normal"/>
        <w:widowControl/>
        <w:bidi w:val="0"/>
        <w:spacing w:before="0" w:after="180"/>
        <w:rPr>
          <w:lang w:val="en-CA" w:eastAsia="en-CA"/>
          <w:ins w:id="146" w:author="Ericsson5" w:date="2021-04-20T15:47:00Z"/>
        </w:rPr>
      </w:pPr>
      <w:ins w:id="145" w:author="Ericsson5" w:date="2021-04-20T15:47:00Z">
        <w:r>
          <w:rPr>
            <w:lang w:val="en-CA" w:eastAsia="en-CA"/>
          </w:rPr>
        </w:r>
      </w:ins>
      <w:bookmarkStart w:id="1" w:name="_Hlk60944344"/>
      <w:bookmarkStart w:id="2" w:name="_Hlk60944344"/>
      <w:bookmarkEnd w:id="2"/>
    </w:p>
    <w:p>
      <w:pPr>
        <w:pStyle w:val="NO"/>
        <w:rPr>
          <w:del w:id="152" w:author="Ericsson5" w:date="2021-04-28T13:30:00Z"/>
        </w:rPr>
      </w:pPr>
      <w:del w:id="147" w:author="Ericsson5" w:date="2021-04-28T13:30:00Z">
        <w:bookmarkStart w:id="3" w:name="_Hlk60944344"/>
        <w:bookmarkEnd w:id="3"/>
        <w:r>
          <w:rPr/>
          <w:delText xml:space="preserve">NOTE: </w:delText>
        </w:r>
      </w:del>
      <w:del w:id="148" w:author="Ericsson5" w:date="2021-04-20T15:47:00Z">
        <w:r>
          <w:rPr/>
          <w:delText xml:space="preserve">How the address of the </w:delText>
        </w:r>
      </w:del>
      <w:del w:id="149" w:author="Ericsson5" w:date="2021-04-14T14:59:00Z">
        <w:r>
          <w:rPr/>
          <w:delText>AF</w:delText>
        </w:r>
      </w:del>
      <w:del w:id="150" w:author="Ericsson5" w:date="2021-04-20T15:47:00Z">
        <w:r>
          <w:rPr/>
          <w:delText xml:space="preserve"> in its HPLMN and the Relay Service Code are provided to the Remote UE and UE-to-network relay are for SA2 to decide</w:delText>
        </w:r>
      </w:del>
      <w:del w:id="151" w:author="Ericsson5" w:date="2021-04-28T13:30:00Z">
        <w:r>
          <w:rPr/>
          <w:delText>.</w:delText>
        </w:r>
      </w:del>
    </w:p>
    <w:p>
      <w:pPr>
        <w:pStyle w:val="NO"/>
        <w:rPr/>
      </w:pPr>
      <w:r>
        <w:rPr/>
        <w:t xml:space="preserve">When the Remote UE has discovered a UE-to-network relay in its vicinity, it sends </w:t>
      </w:r>
      <w:ins w:id="153" w:author="Ericsson5" w:date="2021-05-07T11:10:00Z">
        <w:del w:id="154" w:author="Ericsson6" w:date="2021-05-19T22:05:00Z">
          <w:r>
            <w:rPr>
              <w:highlight w:val="yellow"/>
            </w:rPr>
            <w:delText xml:space="preserve">either </w:delText>
          </w:r>
        </w:del>
      </w:ins>
      <w:del w:id="155" w:author="Ericsson6" w:date="2021-05-19T22:05:00Z">
        <w:r>
          <w:rPr>
            <w:highlight w:val="yellow"/>
          </w:rPr>
          <w:delText>the address of the</w:delText>
        </w:r>
      </w:del>
      <w:del w:id="156" w:author="Ericsson6" w:date="2021-05-19T22:05:00Z">
        <w:r>
          <w:rPr/>
          <w:delText xml:space="preserve"> </w:delText>
        </w:r>
      </w:del>
      <w:ins w:id="157" w:author="Ericsson5" w:date="2021-05-07T11:11:00Z">
        <w:del w:id="158" w:author="Ericsson6" w:date="2021-05-19T22:05:00Z">
          <w:r>
            <w:rPr/>
            <w:delText>PKMF</w:delText>
          </w:r>
        </w:del>
      </w:ins>
      <w:del w:id="159" w:author="Ericsson5" w:date="2021-05-07T11:11:00Z">
        <w:r>
          <w:rPr/>
          <w:delText>AF</w:delText>
        </w:r>
      </w:del>
      <w:del w:id="160" w:author="Ericsson6" w:date="2021-05-19T22:05:00Z">
        <w:r>
          <w:rPr/>
          <w:delText xml:space="preserve">-1(Remote UE) </w:delText>
        </w:r>
      </w:del>
      <w:ins w:id="161" w:author="Ericsson5" w:date="2021-05-07T11:11:00Z">
        <w:r>
          <w:rPr/>
          <w:t xml:space="preserve">it’s HPLMN ID, </w:t>
        </w:r>
      </w:ins>
      <w:r>
        <w:rPr/>
        <w:t xml:space="preserve">explicitly on the PC5 interface to the UE-to-network relay. </w:t>
      </w:r>
    </w:p>
    <w:p>
      <w:pPr>
        <w:pStyle w:val="Normal"/>
        <w:rPr>
          <w:ins w:id="163" w:author="Ericsson5" w:date="2021-04-28T13:32:00Z"/>
        </w:rPr>
      </w:pPr>
      <w:ins w:id="162" w:author="Ericsson5" w:date="2021-04-28T13:32:00Z">
        <w:r>
          <w:rPr/>
          <w:t>There are two options:</w:t>
        </w:r>
      </w:ins>
    </w:p>
    <w:p>
      <w:pPr>
        <w:pStyle w:val="Normal"/>
        <w:numPr>
          <w:ilvl w:val="0"/>
          <w:numId w:val="3"/>
        </w:numPr>
        <w:rPr>
          <w:lang w:val="en-US" w:eastAsia="zh-CN"/>
          <w:ins w:id="185" w:author="Ericsson5" w:date="2021-04-28T13:32:00Z"/>
        </w:rPr>
      </w:pPr>
      <w:ins w:id="164" w:author="Ericsson5" w:date="2021-04-28T13:32:00Z">
        <w:r>
          <w:rPr>
            <w:lang w:val="en-US" w:eastAsia="zh-CN"/>
          </w:rPr>
          <w:t xml:space="preserve">In Option 1, </w:t>
        </w:r>
      </w:ins>
      <w:ins w:id="165" w:author="Ericsson5" w:date="2021-04-28T13:32:00Z">
        <w:r>
          <w:rPr/>
          <w:t xml:space="preserve">the UE-to network relay contacts the Remote UE’s </w:t>
        </w:r>
      </w:ins>
      <w:ins w:id="166" w:author="Ericsson6" w:date="2021-05-19T22:06:00Z">
        <w:r>
          <w:rPr>
            <w:highlight w:val="yellow"/>
          </w:rPr>
          <w:t>5G</w:t>
        </w:r>
      </w:ins>
      <w:ins w:id="167" w:author="Ericsson6" w:date="2021-05-19T22:06:00Z">
        <w:r>
          <w:rPr/>
          <w:t xml:space="preserve"> </w:t>
        </w:r>
      </w:ins>
      <w:ins w:id="168" w:author="Ericsson5" w:date="2021-04-28T13:32:00Z">
        <w:r>
          <w:rPr/>
          <w:t xml:space="preserve">PKMF-1 via its </w:t>
        </w:r>
      </w:ins>
      <w:ins w:id="169" w:author="Ericsson6" w:date="2021-05-19T22:06:00Z">
        <w:r>
          <w:rPr>
            <w:highlight w:val="yellow"/>
          </w:rPr>
          <w:t>5G</w:t>
        </w:r>
      </w:ins>
      <w:ins w:id="170" w:author="Ericsson6" w:date="2021-05-19T22:06:00Z">
        <w:r>
          <w:rPr/>
          <w:t xml:space="preserve"> </w:t>
        </w:r>
      </w:ins>
      <w:ins w:id="171" w:author="Ericsson5" w:date="2021-04-28T13:32:00Z">
        <w:r>
          <w:rPr/>
          <w:t xml:space="preserve">PKMF-2. The UE-to-network relay provides </w:t>
        </w:r>
      </w:ins>
      <w:ins w:id="172" w:author="Ericsson5" w:date="2021-05-07T11:18:00Z">
        <w:del w:id="173" w:author="Ericsson6" w:date="2021-05-19T22:14:00Z">
          <w:r>
            <w:rPr>
              <w:highlight w:val="yellow"/>
            </w:rPr>
            <w:delText>either the address of the</w:delText>
          </w:r>
        </w:del>
      </w:ins>
      <w:ins w:id="174" w:author="Ericsson5" w:date="2021-05-07T11:18:00Z">
        <w:del w:id="175" w:author="Ericsson6" w:date="2021-05-19T22:14:00Z">
          <w:r>
            <w:rPr/>
            <w:delText xml:space="preserve"> PKMF-1(Remote UE) or </w:delText>
          </w:r>
        </w:del>
      </w:ins>
      <w:ins w:id="176" w:author="Ericsson5" w:date="2021-04-28T13:32:00Z">
        <w:r>
          <w:rPr/>
          <w:t xml:space="preserve">the HPLMN ID </w:t>
        </w:r>
      </w:ins>
      <w:ins w:id="177" w:author="Ericsson5" w:date="2021-05-07T11:18:00Z">
        <w:r>
          <w:rPr/>
          <w:t xml:space="preserve">of the Remote UE, </w:t>
        </w:r>
      </w:ins>
      <w:ins w:id="178" w:author="Ericsson5" w:date="2021-04-28T13:32:00Z">
        <w:r>
          <w:rPr/>
          <w:t xml:space="preserve">received on PC5 together with the Relay Service Code to it’s </w:t>
        </w:r>
      </w:ins>
      <w:ins w:id="179" w:author="Ericsson6" w:date="2021-05-19T22:14:00Z">
        <w:r>
          <w:rPr>
            <w:highlight w:val="yellow"/>
          </w:rPr>
          <w:t>5G</w:t>
        </w:r>
      </w:ins>
      <w:ins w:id="180" w:author="Ericsson6" w:date="2021-05-19T22:14:00Z">
        <w:r>
          <w:rPr/>
          <w:t xml:space="preserve"> </w:t>
        </w:r>
      </w:ins>
      <w:ins w:id="181" w:author="Ericsson5" w:date="2021-04-28T13:32:00Z">
        <w:r>
          <w:rPr/>
          <w:t xml:space="preserve">PKMF-2 which can resolve the address of the Remote UE’s </w:t>
        </w:r>
      </w:ins>
      <w:ins w:id="182" w:author="Ericsson6" w:date="2021-05-19T22:14:00Z">
        <w:r>
          <w:rPr>
            <w:highlight w:val="yellow"/>
          </w:rPr>
          <w:t>5G</w:t>
        </w:r>
      </w:ins>
      <w:ins w:id="183" w:author="Ericsson6" w:date="2021-05-19T22:14:00Z">
        <w:r>
          <w:rPr/>
          <w:t xml:space="preserve"> </w:t>
        </w:r>
      </w:ins>
      <w:ins w:id="184" w:author="Ericsson5" w:date="2021-04-28T13:32:00Z">
        <w:r>
          <w:rPr/>
          <w:t>PKMF-1.</w:t>
        </w:r>
      </w:ins>
    </w:p>
    <w:p>
      <w:pPr>
        <w:pStyle w:val="Normal"/>
        <w:numPr>
          <w:ilvl w:val="0"/>
          <w:numId w:val="3"/>
        </w:numPr>
        <w:rPr>
          <w:lang w:val="en-US" w:eastAsia="zh-CN"/>
          <w:ins w:id="197" w:author="Ericsson5" w:date="2021-04-28T13:32:00Z"/>
        </w:rPr>
      </w:pPr>
      <w:ins w:id="186" w:author="Ericsson5" w:date="2021-04-28T13:32:00Z">
        <w:r>
          <w:rPr>
            <w:lang w:val="en-US" w:eastAsia="zh-CN"/>
          </w:rPr>
          <w:t xml:space="preserve">In Option 2, </w:t>
        </w:r>
      </w:ins>
      <w:ins w:id="187" w:author="Ericsson5" w:date="2021-04-28T13:32:00Z">
        <w:r>
          <w:rPr/>
          <w:t xml:space="preserve">the UE-to-network relay retrievs the address of the Remote UE’s </w:t>
        </w:r>
      </w:ins>
      <w:ins w:id="188" w:author="Ericsson6" w:date="2021-05-19T22:15:00Z">
        <w:r>
          <w:rPr>
            <w:highlight w:val="yellow"/>
          </w:rPr>
          <w:t>5G</w:t>
        </w:r>
      </w:ins>
      <w:ins w:id="189" w:author="Ericsson6" w:date="2021-05-19T22:15:00Z">
        <w:r>
          <w:rPr/>
          <w:t xml:space="preserve"> </w:t>
        </w:r>
      </w:ins>
      <w:ins w:id="190" w:author="Ericsson5" w:date="2021-04-28T13:32:00Z">
        <w:r>
          <w:rPr/>
          <w:t xml:space="preserve">PKMF-1 from it’s 5GDDNMF and contacts thereafter te Remote UE’s </w:t>
        </w:r>
      </w:ins>
      <w:ins w:id="191" w:author="Ericsson6" w:date="2021-05-19T22:15:00Z">
        <w:r>
          <w:rPr>
            <w:highlight w:val="yellow"/>
          </w:rPr>
          <w:t>5G</w:t>
        </w:r>
      </w:ins>
      <w:ins w:id="192" w:author="Ericsson6" w:date="2021-05-19T22:15:00Z">
        <w:r>
          <w:rPr/>
          <w:t xml:space="preserve"> </w:t>
        </w:r>
      </w:ins>
      <w:ins w:id="193" w:author="Ericsson5" w:date="2021-04-28T13:32:00Z">
        <w:r>
          <w:rPr/>
          <w:t xml:space="preserve">PKMF-1 directly. The UE-to-network relay provides the HPLMN ID together with the Relay Service Code to it’s 5GDDNMF which can resolve the address of the Remote UE’s </w:t>
        </w:r>
      </w:ins>
      <w:ins w:id="194" w:author="Ericsson6" w:date="2021-05-19T22:15:00Z">
        <w:r>
          <w:rPr>
            <w:highlight w:val="yellow"/>
          </w:rPr>
          <w:t>5G</w:t>
        </w:r>
      </w:ins>
      <w:ins w:id="195" w:author="Ericsson6" w:date="2021-05-19T22:15:00Z">
        <w:r>
          <w:rPr/>
          <w:t xml:space="preserve"> </w:t>
        </w:r>
      </w:ins>
      <w:ins w:id="196" w:author="Ericsson5" w:date="2021-04-28T13:32:00Z">
        <w:r>
          <w:rPr/>
          <w:t>PKMF-1.</w:t>
        </w:r>
      </w:ins>
    </w:p>
    <w:p>
      <w:pPr>
        <w:pStyle w:val="Normal"/>
        <w:rPr>
          <w:del w:id="203" w:author="Ericsson5" w:date="2021-05-07T11:16:00Z"/>
        </w:rPr>
      </w:pPr>
      <w:del w:id="198" w:author="Ericsson5" w:date="2021-05-07T11:16:00Z">
        <w:r>
          <w:rPr/>
          <w:delText>The UE-to-network relay contacts the AF-1(Remote UE) via the AF-2(UE-to-network relay) (as described in Option 1 in Figure 6.</w:delText>
        </w:r>
      </w:del>
      <w:del w:id="199" w:author="Ericsson5" w:date="2021-05-07T11:16:00Z">
        <w:r>
          <w:rPr>
            <w:lang w:eastAsia="zh-CN"/>
          </w:rPr>
          <w:delText>21</w:delText>
        </w:r>
      </w:del>
      <w:del w:id="200" w:author="Ericsson5" w:date="2021-05-07T11:16:00Z">
        <w:r>
          <w:rPr/>
          <w:delText>.2.1.-1) or the UE-to-network relay contacts the AF-1(Remote UE) directly (as described in Option 2 in Figure 6.</w:delText>
        </w:r>
      </w:del>
      <w:del w:id="201" w:author="Ericsson5" w:date="2021-05-07T11:16:00Z">
        <w:r>
          <w:rPr>
            <w:lang w:eastAsia="zh-CN"/>
          </w:rPr>
          <w:delText>21</w:delText>
        </w:r>
      </w:del>
      <w:del w:id="202" w:author="Ericsson5" w:date="2021-05-07T11:16:00Z">
        <w:r>
          <w:rPr/>
          <w:delText>.2.1-2). Option 1 and Option 2 are described in clause 6.21.2.1</w:delText>
        </w:r>
      </w:del>
    </w:p>
    <w:p>
      <w:pPr>
        <w:pStyle w:val="Normal"/>
        <w:rPr>
          <w:lang w:val="en-US"/>
          <w:del w:id="215" w:author="Ericsson5" w:date="2021-05-07T11:16:00Z"/>
        </w:rPr>
      </w:pPr>
      <w:del w:id="204" w:author="Ericsson5" w:date="2021-05-07T11:16:00Z">
        <w:r>
          <w:rPr/>
          <w:delText xml:space="preserve">A third option (as described in Option 3 in Figure 6.21.2.2-1) could be that </w:delText>
        </w:r>
      </w:del>
      <w:del w:id="205" w:author="Ericsson5" w:date="2021-05-07T11:16:00Z">
        <w:r>
          <w:rPr>
            <w:lang w:val="en-US"/>
          </w:rPr>
          <w:delText xml:space="preserve">the Remote UE provides the </w:delText>
        </w:r>
      </w:del>
      <w:del w:id="206" w:author="Ericsson5" w:date="2021-05-07T11:16:00Z">
        <w:r>
          <w:rPr>
            <w:i/>
            <w:iCs/>
            <w:lang w:val="en-US"/>
          </w:rPr>
          <w:delText xml:space="preserve">Remote UE ID </w:delText>
        </w:r>
      </w:del>
      <w:del w:id="207" w:author="Ericsson5" w:date="2021-05-07T11:16:00Z">
        <w:r>
          <w:rPr>
            <w:lang w:val="en-US"/>
          </w:rPr>
          <w:delText>on PC5 interface to the UE-to-network relay and the UE-to-network relay uses the</w:delText>
        </w:r>
      </w:del>
      <w:del w:id="208" w:author="Ericsson5" w:date="2021-05-07T11:16:00Z">
        <w:r>
          <w:rPr>
            <w:i/>
            <w:iCs/>
            <w:lang w:val="en-US"/>
          </w:rPr>
          <w:delText xml:space="preserve"> Remote UE ID </w:delText>
        </w:r>
      </w:del>
      <w:del w:id="209" w:author="Ericsson5" w:date="2021-05-07T11:16:00Z">
        <w:r>
          <w:rPr>
            <w:lang w:val="en-US"/>
          </w:rPr>
          <w:delText xml:space="preserve">to query the </w:delText>
        </w:r>
      </w:del>
      <w:del w:id="210" w:author="Ericsson5" w:date="2021-05-07T11:16:00Z">
        <w:r>
          <w:rPr/>
          <w:delText xml:space="preserve">AF-1(Remote UE) address </w:delText>
        </w:r>
      </w:del>
      <w:del w:id="211" w:author="Ericsson5" w:date="2021-05-07T11:16:00Z">
        <w:r>
          <w:rPr>
            <w:lang w:val="en-US"/>
          </w:rPr>
          <w:delText xml:space="preserve">from its 5GDDNMF in it’s home PLMN. Option 3 is described in clause </w:delText>
        </w:r>
      </w:del>
      <w:del w:id="212" w:author="Ericsson5" w:date="2021-05-07T11:16:00Z">
        <w:r>
          <w:rPr/>
          <w:delText>6.</w:delText>
        </w:r>
      </w:del>
      <w:del w:id="213" w:author="Ericsson5" w:date="2021-05-07T11:16:00Z">
        <w:r>
          <w:rPr>
            <w:lang w:eastAsia="zh-CN"/>
          </w:rPr>
          <w:delText>21</w:delText>
        </w:r>
      </w:del>
      <w:del w:id="214" w:author="Ericsson5" w:date="2021-05-07T11:16:00Z">
        <w:r>
          <w:rPr/>
          <w:delText xml:space="preserve">.2.2. </w:delText>
        </w:r>
      </w:del>
    </w:p>
    <w:p>
      <w:pPr>
        <w:pStyle w:val="Normal"/>
        <w:rPr>
          <w:lang w:val="en-US"/>
        </w:rPr>
      </w:pPr>
      <w:r>
        <w:rPr>
          <w:lang w:val="en-US"/>
        </w:rPr>
        <w:t>It is expected that the Remote UE has been provisioned with the Relay Service Code when it is in 3GPP coverage. The Remote UE must be authenticated and authorized by its home PLMN before its provisioned with the Relay Service Code. The Remote UE retrieves the discovery key and the key for PC5 communication while in 3GPP coverage.</w:t>
      </w:r>
    </w:p>
    <w:p>
      <w:pPr>
        <w:pStyle w:val="Normal"/>
        <w:rPr/>
      </w:pPr>
      <w:r>
        <w:rPr/>
        <w:t xml:space="preserve">The Remote UEs and UE-to-network relay are assumed to be provisioned with the discovery security materials when they are in 3GPP coverage. If the discovery keys expire when the Remote UE is not in 3GPP coverage, then the Remote UE needs to find a cell which provides 3GPP access as this solution requires Remote UE to be in 3GPP </w:t>
      </w:r>
      <w:r>
        <w:rPr>
          <w:rFonts w:eastAsia="Times New Roman"/>
          <w:lang w:val="en-US" w:eastAsia="ko-KR"/>
        </w:rPr>
        <w:t xml:space="preserve">coverage in order </w:t>
      </w:r>
      <w:r>
        <w:rPr/>
        <w:t xml:space="preserve">to obtain </w:t>
      </w:r>
      <w:r>
        <w:rPr>
          <w:rFonts w:eastAsia="Times New Roman"/>
          <w:lang w:val="en-US" w:eastAsia="ko-KR"/>
        </w:rPr>
        <w:t>discovery security material</w:t>
      </w:r>
      <w:r>
        <w:rPr/>
        <w:t xml:space="preserve">. </w:t>
      </w:r>
    </w:p>
    <w:p>
      <w:pPr>
        <w:pStyle w:val="Heading4"/>
        <w:ind w:left="1418" w:hanging="1418"/>
        <w:rPr/>
      </w:pPr>
      <w:r>
        <w:rPr/>
        <w:t>6.</w:t>
      </w:r>
      <w:r>
        <w:rPr>
          <w:lang w:eastAsia="zh-CN"/>
        </w:rPr>
        <w:t>21</w:t>
      </w:r>
      <w:r>
        <w:rPr/>
        <w:t>.2.1</w:t>
        <w:tab/>
        <w:t>Option 1 and option 2</w:t>
      </w:r>
    </w:p>
    <w:p>
      <w:pPr>
        <w:pStyle w:val="Normal"/>
        <w:rPr/>
      </w:pPr>
      <w:r>
        <w:rPr/>
      </w:r>
    </w:p>
    <w:p>
      <w:pPr>
        <w:pStyle w:val="Normal"/>
        <w:rPr/>
      </w:pPr>
      <w:del w:id="216" w:author="Ericsson5" w:date="2021-04-16T09:30:00Z">
        <w:r>
          <w:rPr/>
          <w:object w:dxaOrig="9924" w:dyaOrig="12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733.6pt" filled="f" o:ole="">
              <v:imagedata r:id="rId3" o:title=""/>
            </v:shape>
            <o:OLEObject Type="Embed" ProgID="" ShapeID="ole_rId2" DrawAspect="Content" ObjectID="_147895292" r:id="rId2"/>
          </w:object>
        </w:r>
      </w:del>
      <w:ins w:id="217" w:author="Ericsson5" w:date="2021-04-16T09:29:00Z">
        <w:r>
          <w:rPr/>
          <w:object w:dxaOrig="11715" w:dyaOrig="15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95pt;height:733.45pt" filled="f" o:ole="">
              <v:imagedata r:id="rId5" o:title=""/>
            </v:shape>
            <o:OLEObject Type="Embed" ProgID="" ShapeID="ole_rId4" DrawAspect="Content" ObjectID="_1791530175" r:id="rId4"/>
          </w:object>
        </w:r>
      </w:ins>
    </w:p>
    <w:p>
      <w:pPr>
        <w:pStyle w:val="TF1"/>
        <w:rPr/>
      </w:pPr>
      <w:r>
        <w:rPr/>
        <w:t>Figure 6.</w:t>
      </w:r>
      <w:r>
        <w:rPr>
          <w:lang w:eastAsia="zh-CN"/>
        </w:rPr>
        <w:t>21</w:t>
      </w:r>
      <w:r>
        <w:rPr/>
        <w:t xml:space="preserve">.2.1-1: </w:t>
      </w:r>
      <w:ins w:id="218" w:author="Ericsson6" w:date="2021-05-19T22:22:00Z">
        <w:r>
          <w:rPr>
            <w:highlight w:val="yellow"/>
          </w:rPr>
          <w:t>5G</w:t>
        </w:r>
      </w:ins>
      <w:ins w:id="219" w:author="Ericsson6" w:date="2021-05-19T22:22:00Z">
        <w:r>
          <w:rPr/>
          <w:t xml:space="preserve"> </w:t>
        </w:r>
      </w:ins>
      <w:ins w:id="220" w:author="Ericsson5" w:date="2021-04-16T09:35:00Z">
        <w:r>
          <w:rPr/>
          <w:t>PKMF</w:t>
        </w:r>
      </w:ins>
      <w:del w:id="221" w:author="Ericsson5" w:date="2021-04-16T09:34:00Z">
        <w:r>
          <w:rPr/>
          <w:delText>AF</w:delText>
        </w:r>
      </w:del>
      <w:r>
        <w:rPr/>
        <w:t xml:space="preserve"> for key management in PC5 communication</w:t>
      </w:r>
    </w:p>
    <w:p>
      <w:pPr>
        <w:pStyle w:val="Normal"/>
        <w:rPr/>
      </w:pPr>
      <w:r>
        <w:rPr>
          <w:lang w:val="en-CA" w:eastAsia="en-CA"/>
        </w:rPr>
        <w:t xml:space="preserve">Step 0) </w:t>
      </w:r>
      <w:r>
        <w:rPr/>
        <w:t xml:space="preserve">The Remote UE retrieves the address of the </w:t>
      </w:r>
      <w:ins w:id="222" w:author="Ericsson6" w:date="2021-05-19T22:22:00Z">
        <w:r>
          <w:rPr>
            <w:highlight w:val="yellow"/>
          </w:rPr>
          <w:t>5G</w:t>
        </w:r>
      </w:ins>
      <w:ins w:id="223" w:author="Ericsson6" w:date="2021-05-19T22:22:00Z">
        <w:r>
          <w:rPr/>
          <w:t xml:space="preserve"> </w:t>
        </w:r>
      </w:ins>
      <w:ins w:id="224" w:author="Ericsson5" w:date="2021-04-16T09:35:00Z">
        <w:r>
          <w:rPr/>
          <w:t>PKMF</w:t>
        </w:r>
      </w:ins>
      <w:del w:id="225" w:author="Ericsson5" w:date="2021-04-16T09:35:00Z">
        <w:r>
          <w:rPr/>
          <w:delText>AF</w:delText>
        </w:r>
      </w:del>
      <w:r>
        <w:rPr/>
        <w:t>-1(Remote UE) used for ProSe key management located in its home PLMN and the Relay Service Code</w:t>
      </w:r>
      <w:ins w:id="226" w:author="Ericsson5" w:date="2021-04-20T15:59:00Z">
        <w:r>
          <w:rPr/>
          <w:t xml:space="preserve"> </w:t>
        </w:r>
      </w:ins>
      <w:ins w:id="227" w:author="Ericsson5" w:date="2021-04-20T15:59:00Z">
        <w:r>
          <w:rPr>
            <w:highlight w:val="yellow"/>
          </w:rPr>
          <w:t xml:space="preserve">from the </w:t>
        </w:r>
      </w:ins>
      <w:ins w:id="228" w:author="Ericsson6" w:date="2021-05-19T22:24:00Z">
        <w:r>
          <w:rPr>
            <w:highlight w:val="yellow"/>
          </w:rPr>
          <w:t>network</w:t>
        </w:r>
      </w:ins>
      <w:ins w:id="229" w:author="Ericsson5" w:date="2021-04-20T16:00:00Z">
        <w:del w:id="230" w:author="Ericsson6" w:date="2021-05-19T22:24:00Z">
          <w:r>
            <w:rPr>
              <w:highlight w:val="yellow"/>
            </w:rPr>
            <w:delText>PCF</w:delText>
          </w:r>
        </w:del>
      </w:ins>
      <w:r>
        <w:rPr/>
        <w:t xml:space="preserve">. </w:t>
      </w:r>
    </w:p>
    <w:p>
      <w:pPr>
        <w:pStyle w:val="Normal"/>
        <w:rPr>
          <w:lang w:val="en-CA" w:eastAsia="en-CA"/>
        </w:rPr>
      </w:pPr>
      <w:r>
        <w:rPr/>
        <w:t xml:space="preserve">The UE-to-network Relay retrieves the address of the </w:t>
      </w:r>
      <w:ins w:id="231" w:author="Ericsson6" w:date="2021-05-19T22:25:00Z">
        <w:r>
          <w:rPr>
            <w:highlight w:val="yellow"/>
          </w:rPr>
          <w:t>5G</w:t>
        </w:r>
      </w:ins>
      <w:ins w:id="232" w:author="Ericsson6" w:date="2021-05-19T22:25:00Z">
        <w:r>
          <w:rPr/>
          <w:t xml:space="preserve"> </w:t>
        </w:r>
      </w:ins>
      <w:ins w:id="233" w:author="Ericsson5" w:date="2021-04-16T09:35:00Z">
        <w:r>
          <w:rPr/>
          <w:t>PKMF</w:t>
        </w:r>
      </w:ins>
      <w:del w:id="234" w:author="Ericsson5" w:date="2021-04-16T09:35:00Z">
        <w:r>
          <w:rPr/>
          <w:delText>AF</w:delText>
        </w:r>
      </w:del>
      <w:r>
        <w:rPr/>
        <w:t>-2 (UE-to-network Relay) used for ProSe key management located in its home PLMN and the Relay Service Code</w:t>
      </w:r>
      <w:ins w:id="235" w:author="Ericsson5" w:date="2021-04-20T16:00:00Z">
        <w:r>
          <w:rPr/>
          <w:t xml:space="preserve"> from the </w:t>
        </w:r>
      </w:ins>
      <w:ins w:id="236" w:author="Ericsson6" w:date="2021-05-19T22:25:00Z">
        <w:r>
          <w:rPr/>
          <w:t>network</w:t>
        </w:r>
      </w:ins>
      <w:ins w:id="237" w:author="Ericsson5" w:date="2021-04-20T16:00:00Z">
        <w:del w:id="238" w:author="Ericsson6" w:date="2021-05-19T22:25:00Z">
          <w:r>
            <w:rPr>
              <w:highlight w:val="yellow"/>
            </w:rPr>
            <w:delText>PCF</w:delText>
          </w:r>
        </w:del>
      </w:ins>
      <w:r>
        <w:rPr/>
        <w:t xml:space="preserve">. </w:t>
      </w:r>
      <w:ins w:id="239" w:author="Ericsson5" w:date="2021-04-20T16:00:00Z">
        <w:r>
          <w:rPr/>
          <w:t xml:space="preserve"> </w:t>
        </w:r>
      </w:ins>
    </w:p>
    <w:p>
      <w:pPr>
        <w:pStyle w:val="NO"/>
        <w:rPr>
          <w:lang w:val="en-CA" w:eastAsia="en-CA"/>
        </w:rPr>
      </w:pPr>
      <w:r>
        <w:rPr>
          <w:highlight w:val="yellow"/>
        </w:rPr>
        <w:t xml:space="preserve">NOTE: How the Remote UE and UE-to-network relay receives the address of the </w:t>
      </w:r>
      <w:ins w:id="240" w:author="Ericsson6" w:date="2021-05-20T10:19:00Z">
        <w:r>
          <w:rPr>
            <w:highlight w:val="yellow"/>
          </w:rPr>
          <w:t>5G PKMF</w:t>
        </w:r>
      </w:ins>
      <w:del w:id="241" w:author="Ericsson6" w:date="2021-05-20T10:19:00Z">
        <w:r>
          <w:rPr>
            <w:highlight w:val="yellow"/>
          </w:rPr>
          <w:delText>AF</w:delText>
        </w:r>
      </w:del>
      <w:r>
        <w:rPr>
          <w:highlight w:val="yellow"/>
        </w:rPr>
        <w:t>-1(Remote UE) used for ProSe key management located in its home PLMN</w:t>
      </w:r>
      <w:del w:id="242" w:author="Ericsson6" w:date="2021-05-20T11:08:00Z">
        <w:r>
          <w:rPr>
            <w:highlight w:val="yellow"/>
          </w:rPr>
          <w:delText xml:space="preserve"> and the Relay Service Code</w:delText>
        </w:r>
      </w:del>
      <w:r>
        <w:rPr>
          <w:highlight w:val="yellow"/>
        </w:rPr>
        <w:t>, and which function provides th</w:t>
      </w:r>
      <w:ins w:id="243" w:author="Ericsson6" w:date="2021-05-20T11:08:00Z">
        <w:r>
          <w:rPr>
            <w:highlight w:val="yellow"/>
          </w:rPr>
          <w:t>is</w:t>
        </w:r>
      </w:ins>
      <w:del w:id="244" w:author="Ericsson6" w:date="2021-05-20T11:08:00Z">
        <w:r>
          <w:rPr>
            <w:highlight w:val="yellow"/>
          </w:rPr>
          <w:delText>ese</w:delText>
        </w:r>
      </w:del>
      <w:r>
        <w:rPr>
          <w:highlight w:val="yellow"/>
        </w:rPr>
        <w:t xml:space="preserve"> parameter</w:t>
      </w:r>
      <w:del w:id="245" w:author="Ericsson6" w:date="2021-05-20T11:08:00Z">
        <w:r>
          <w:rPr>
            <w:highlight w:val="yellow"/>
          </w:rPr>
          <w:delText>s</w:delText>
        </w:r>
      </w:del>
      <w:r>
        <w:rPr>
          <w:highlight w:val="yellow"/>
        </w:rPr>
        <w:t xml:space="preserve"> to the Remote UE is for SA2 to decide</w:t>
      </w:r>
      <w:r>
        <w:rPr/>
        <w:t>.</w:t>
      </w:r>
    </w:p>
    <w:p>
      <w:pPr>
        <w:pStyle w:val="Normal"/>
        <w:rPr>
          <w:rFonts w:cs="Arial"/>
        </w:rPr>
      </w:pPr>
      <w:r>
        <w:rPr>
          <w:lang w:val="en-CA" w:eastAsia="en-CA"/>
        </w:rPr>
        <w:t xml:space="preserve">Step 1) </w:t>
      </w:r>
      <w:r>
        <w:rPr/>
        <w:t>The Remote UE retrievs the discovery keys for discovery of the UE-to-network relay as described in solution #</w:t>
      </w:r>
      <w:r>
        <w:rPr>
          <w:lang w:eastAsia="zh-CN"/>
        </w:rPr>
        <w:t>35</w:t>
      </w:r>
      <w:r>
        <w:rPr/>
        <w:t xml:space="preserve"> (Discovery procedures for UE-to-network relays). </w:t>
      </w:r>
      <w:r>
        <w:rPr>
          <w:rFonts w:cs="Arial"/>
        </w:rPr>
        <w:t xml:space="preserve"> </w:t>
      </w:r>
    </w:p>
    <w:p>
      <w:pPr>
        <w:pStyle w:val="Normal"/>
        <w:rPr>
          <w:rFonts w:cs="Arial"/>
        </w:rPr>
      </w:pPr>
      <w:r>
        <w:rPr/>
        <w:t xml:space="preserve">Step 2) </w:t>
      </w:r>
      <w:r>
        <w:rPr>
          <w:rFonts w:cs="Arial"/>
        </w:rPr>
        <w:t xml:space="preserve">The </w:t>
      </w:r>
      <w:r>
        <w:rPr/>
        <w:t>Remote</w:t>
      </w:r>
      <w:r>
        <w:rPr>
          <w:rFonts w:cs="Arial"/>
        </w:rPr>
        <w:t xml:space="preserve"> UE establishes a secure connection with the </w:t>
      </w:r>
      <w:ins w:id="246" w:author="Ericsson6" w:date="2021-05-19T22:26:00Z">
        <w:r>
          <w:rPr>
            <w:rFonts w:cs="Arial"/>
            <w:highlight w:val="yellow"/>
          </w:rPr>
          <w:t>5G</w:t>
        </w:r>
      </w:ins>
      <w:ins w:id="247" w:author="Ericsson6" w:date="2021-05-19T22:26:00Z">
        <w:r>
          <w:rPr>
            <w:rFonts w:cs="Arial"/>
          </w:rPr>
          <w:t xml:space="preserve"> </w:t>
        </w:r>
      </w:ins>
      <w:ins w:id="248" w:author="Ericsson5" w:date="2021-04-16T09:35:00Z">
        <w:r>
          <w:rPr>
            <w:rFonts w:cs="Arial"/>
          </w:rPr>
          <w:t>PKMF</w:t>
        </w:r>
      </w:ins>
      <w:del w:id="249" w:author="Ericsson5" w:date="2021-04-16T09:35:00Z">
        <w:r>
          <w:rPr>
            <w:rFonts w:cs="Arial"/>
          </w:rPr>
          <w:delText>AF</w:delText>
        </w:r>
      </w:del>
      <w:r>
        <w:rPr>
          <w:rFonts w:cs="Arial"/>
        </w:rPr>
        <w:t xml:space="preserve">-1 (Remote UE) server. The Remote UE ID is authenticated and authorized by the </w:t>
      </w:r>
      <w:ins w:id="250" w:author="Ericsson6" w:date="2021-05-19T22:26:00Z">
        <w:r>
          <w:rPr>
            <w:rFonts w:cs="Arial"/>
            <w:highlight w:val="yellow"/>
          </w:rPr>
          <w:t>5G</w:t>
        </w:r>
      </w:ins>
      <w:ins w:id="251" w:author="Ericsson6" w:date="2021-05-19T22:26:00Z">
        <w:r>
          <w:rPr>
            <w:rFonts w:cs="Arial"/>
          </w:rPr>
          <w:t xml:space="preserve"> </w:t>
        </w:r>
      </w:ins>
      <w:ins w:id="252" w:author="Ericsson5" w:date="2021-04-16T09:35:00Z">
        <w:r>
          <w:rPr>
            <w:rFonts w:cs="Arial"/>
          </w:rPr>
          <w:t>PKMF</w:t>
        </w:r>
      </w:ins>
      <w:del w:id="253" w:author="Ericsson5" w:date="2021-04-16T09:35:00Z">
        <w:r>
          <w:rPr>
            <w:rFonts w:cs="Arial"/>
          </w:rPr>
          <w:delText>AF</w:delText>
        </w:r>
      </w:del>
      <w:r>
        <w:rPr>
          <w:rFonts w:cs="Arial"/>
        </w:rPr>
        <w:t xml:space="preserve">-1 (Remote UE) server. As this connection is established in the user plane, the same mechanism as used to protect the PC3 interface can be re-used. Either solution #5 or solution #11 can be used for securing the connection. </w:t>
      </w:r>
    </w:p>
    <w:p>
      <w:pPr>
        <w:pStyle w:val="Normal"/>
        <w:rPr/>
      </w:pPr>
      <w:r>
        <w:rPr>
          <w:rFonts w:cs="Arial"/>
        </w:rPr>
        <w:t xml:space="preserve">Step 3a) </w:t>
      </w:r>
      <w:r>
        <w:rPr/>
        <w:t xml:space="preserve">The Remote UE contacts the </w:t>
      </w:r>
      <w:ins w:id="254" w:author="Ericsson6" w:date="2021-05-19T22:26:00Z">
        <w:r>
          <w:rPr>
            <w:highlight w:val="yellow"/>
          </w:rPr>
          <w:t>5G</w:t>
        </w:r>
      </w:ins>
      <w:ins w:id="255" w:author="Ericsson6" w:date="2021-05-19T22:26:00Z">
        <w:r>
          <w:rPr/>
          <w:t xml:space="preserve"> </w:t>
        </w:r>
      </w:ins>
      <w:ins w:id="256" w:author="Ericsson5" w:date="2021-04-16T09:35:00Z">
        <w:r>
          <w:rPr/>
          <w:t>PKMF</w:t>
        </w:r>
      </w:ins>
      <w:del w:id="257" w:author="Ericsson5" w:date="2021-04-16T09:35:00Z">
        <w:r>
          <w:rPr/>
          <w:delText>AF</w:delText>
        </w:r>
      </w:del>
      <w:r>
        <w:rPr/>
        <w:t xml:space="preserve">-1(Remote UE) by initiating a Key Request message for PC5 communication including the Relay Service Code and the Remote UE ID. The </w:t>
      </w:r>
      <w:ins w:id="258" w:author="Ericsson6" w:date="2021-05-19T22:26:00Z">
        <w:r>
          <w:rPr>
            <w:highlight w:val="yellow"/>
          </w:rPr>
          <w:t>5G</w:t>
        </w:r>
      </w:ins>
      <w:ins w:id="259" w:author="Ericsson6" w:date="2021-05-19T22:26:00Z">
        <w:r>
          <w:rPr/>
          <w:t xml:space="preserve"> </w:t>
        </w:r>
      </w:ins>
      <w:ins w:id="260" w:author="Ericsson5" w:date="2021-04-16T09:36:00Z">
        <w:r>
          <w:rPr/>
          <w:t>PKMF</w:t>
        </w:r>
      </w:ins>
      <w:del w:id="261" w:author="Ericsson5" w:date="2021-04-16T09:36:00Z">
        <w:r>
          <w:rPr/>
          <w:delText>AF</w:delText>
        </w:r>
      </w:del>
      <w:r>
        <w:rPr/>
        <w:t xml:space="preserve">-1(Remote UE) generates </w:t>
      </w:r>
      <w:r>
        <w:rPr>
          <w:rFonts w:cs="Arial"/>
          <w:color w:val="000000"/>
        </w:rPr>
        <w:t xml:space="preserve">a </w:t>
      </w:r>
      <w:r>
        <w:rPr>
          <w:lang w:val="en-US" w:eastAsia="en-US"/>
        </w:rPr>
        <w:t>K</w:t>
      </w:r>
      <w:r>
        <w:rPr>
          <w:vertAlign w:val="subscript"/>
          <w:lang w:val="en-US" w:eastAsia="en-US"/>
        </w:rPr>
        <w:t>PC5</w:t>
      </w:r>
      <w:r>
        <w:rPr>
          <w:lang w:val="en-US" w:eastAsia="en-US"/>
        </w:rPr>
        <w:t xml:space="preserve"> </w:t>
      </w:r>
      <w:r>
        <w:rPr/>
        <w:t>key</w:t>
      </w:r>
      <w:r>
        <w:rPr>
          <w:rFonts w:cs="Arial"/>
          <w:color w:val="000000"/>
          <w:lang w:val="en-IN"/>
        </w:rPr>
        <w:t xml:space="preserve"> and a </w:t>
      </w:r>
      <w:r>
        <w:rPr>
          <w:lang w:val="en-US" w:eastAsia="en-US"/>
        </w:rPr>
        <w:t>K</w:t>
      </w:r>
      <w:r>
        <w:rPr>
          <w:vertAlign w:val="subscript"/>
          <w:lang w:val="en-US" w:eastAsia="en-US"/>
        </w:rPr>
        <w:t>PC5</w:t>
      </w:r>
      <w:r>
        <w:rPr>
          <w:lang w:val="en-US" w:eastAsia="en-US"/>
        </w:rPr>
        <w:t xml:space="preserve"> </w:t>
      </w:r>
      <w:r>
        <w:rPr/>
        <w:t>key</w:t>
      </w:r>
      <w:r>
        <w:rPr>
          <w:rFonts w:cs="Arial"/>
          <w:color w:val="000000"/>
          <w:lang w:val="en-IN"/>
        </w:rPr>
        <w:t xml:space="preserve"> ID.  </w:t>
      </w:r>
    </w:p>
    <w:p>
      <w:pPr>
        <w:pStyle w:val="EditorsNote"/>
        <w:rPr>
          <w:color w:val="000000"/>
          <w:lang w:val="en-US" w:eastAsia="en-US"/>
        </w:rPr>
      </w:pPr>
      <w:bookmarkStart w:id="4" w:name="_Hlk60944470"/>
      <w:bookmarkStart w:id="5" w:name="_Hlk64387406"/>
      <w:bookmarkEnd w:id="4"/>
      <w:bookmarkEnd w:id="5"/>
      <w:r>
        <w:rPr>
          <w:color w:val="000000"/>
          <w:highlight w:val="yellow"/>
        </w:rPr>
        <w:t xml:space="preserve">NOTE: Whether </w:t>
      </w:r>
      <w:r>
        <w:rPr>
          <w:color w:val="000000"/>
          <w:highlight w:val="yellow"/>
          <w:lang w:val="en-US" w:eastAsia="en-US"/>
        </w:rPr>
        <w:t xml:space="preserve">the Remote UE ID consists of one or more of the following parameters: </w:t>
      </w:r>
      <w:r>
        <w:rPr>
          <w:color w:val="000000"/>
          <w:highlight w:val="yellow"/>
        </w:rPr>
        <w:t>ProSe application id, ProSe application user id and/or GPSI of the Remote UE is for SA2 to decide</w:t>
      </w:r>
      <w:r>
        <w:rPr>
          <w:color w:val="000000"/>
          <w:lang w:val="en-US" w:eastAsia="en-US"/>
        </w:rPr>
        <w:t xml:space="preserve"> </w:t>
      </w:r>
    </w:p>
    <w:p>
      <w:pPr>
        <w:pStyle w:val="EditorsNote"/>
        <w:rPr>
          <w:lang w:val="en-US" w:eastAsia="en-US"/>
          <w:del w:id="271" w:author="Ericsson6" w:date="2021-05-19T22:56:00Z"/>
        </w:rPr>
      </w:pPr>
      <w:ins w:id="262" w:author="Ericsson5" w:date="2021-04-20T16:05:00Z">
        <w:del w:id="263" w:author="Ericsson6" w:date="2021-05-19T22:56:00Z">
          <w:bookmarkStart w:id="6" w:name="_Hlk60944470"/>
          <w:bookmarkStart w:id="7" w:name="_Hlk64387406"/>
          <w:bookmarkEnd w:id="6"/>
          <w:bookmarkEnd w:id="7"/>
          <w:r>
            <w:rPr>
              <w:color w:val="000000"/>
              <w:highlight w:val="yellow"/>
            </w:rPr>
            <w:delText>NOTE</w:delText>
          </w:r>
        </w:del>
      </w:ins>
      <w:ins w:id="264" w:author="Ericsson5" w:date="2021-05-05T09:31:00Z">
        <w:del w:id="265" w:author="Ericsson6" w:date="2021-05-19T22:56:00Z">
          <w:r>
            <w:rPr>
              <w:color w:val="000000"/>
              <w:highlight w:val="yellow"/>
            </w:rPr>
            <w:delText xml:space="preserve"> 1</w:delText>
          </w:r>
        </w:del>
      </w:ins>
      <w:ins w:id="266" w:author="Ericsson5" w:date="2021-04-20T16:05:00Z">
        <w:del w:id="267" w:author="Ericsson6" w:date="2021-05-19T22:56:00Z">
          <w:r>
            <w:rPr>
              <w:highlight w:val="yellow"/>
            </w:rPr>
            <w:delText>:</w:delText>
          </w:r>
        </w:del>
      </w:ins>
      <w:ins w:id="268" w:author="Ericsson5" w:date="2021-04-20T16:05:00Z">
        <w:del w:id="269" w:author="Ericsson6" w:date="2021-05-19T22:56:00Z">
          <w:r>
            <w:rPr>
              <w:highlight w:val="yellow"/>
              <w:lang w:val="en-US" w:eastAsia="en-US"/>
            </w:rPr>
            <w:delText xml:space="preserve"> The Remote UE</w:delText>
          </w:r>
        </w:del>
      </w:ins>
      <w:del w:id="270" w:author="Ericsson6" w:date="2021-05-19T22:56:00Z">
        <w:r>
          <w:rPr>
            <w:lang w:val="en-US" w:eastAsia="en-US"/>
          </w:rPr>
          <w:delText xml:space="preserve"> ID provided by the Remote UE in step 3a could optionally be the GPSI if it’s available in the Remote UE. But if AKMA or GBA is used to establish a secure connection between the Remote UE and the PKMF, then the PKMF could rely on the previous binding to AKMA or GBA as the AAnF or the BSF could provide the GPSI corresponding to the Remote UE’s SUPI to the PKMF (AF).</w:delText>
        </w:r>
      </w:del>
    </w:p>
    <w:p>
      <w:pPr>
        <w:pStyle w:val="EditorsNote"/>
        <w:rPr/>
      </w:pPr>
      <w:r>
        <w:rPr>
          <w:rFonts w:cs="Arial"/>
        </w:rPr>
        <w:t xml:space="preserve">Step 3b) </w:t>
      </w:r>
      <w:r>
        <w:rPr/>
        <w:t xml:space="preserve">The </w:t>
      </w:r>
      <w:ins w:id="272" w:author="Ericsson6" w:date="2021-05-19T22:58:00Z">
        <w:r>
          <w:rPr>
            <w:highlight w:val="yellow"/>
          </w:rPr>
          <w:t>5G</w:t>
        </w:r>
      </w:ins>
      <w:ins w:id="273" w:author="Ericsson6" w:date="2021-05-19T22:58:00Z">
        <w:r>
          <w:rPr/>
          <w:t xml:space="preserve"> </w:t>
        </w:r>
      </w:ins>
      <w:ins w:id="274" w:author="Ericsson5" w:date="2021-04-16T09:36:00Z">
        <w:r>
          <w:rPr/>
          <w:t>PKMF</w:t>
        </w:r>
      </w:ins>
      <w:del w:id="275" w:author="Ericsson5" w:date="2021-04-16T09:36:00Z">
        <w:r>
          <w:rPr/>
          <w:delText>AF</w:delText>
        </w:r>
      </w:del>
      <w:r>
        <w:rPr/>
        <w:t xml:space="preserve">-1(Remote UE) provides the </w:t>
      </w:r>
      <w:r>
        <w:rPr>
          <w:lang w:val="en-US" w:eastAsia="en-US"/>
        </w:rPr>
        <w:t>K</w:t>
      </w:r>
      <w:r>
        <w:rPr>
          <w:vertAlign w:val="subscript"/>
          <w:lang w:val="en-US" w:eastAsia="en-US"/>
        </w:rPr>
        <w:t>PC5</w:t>
      </w:r>
      <w:r>
        <w:rPr/>
        <w:t xml:space="preserve"> key and the </w:t>
      </w:r>
      <w:r>
        <w:rPr>
          <w:lang w:val="en-US" w:eastAsia="en-US"/>
        </w:rPr>
        <w:t>K</w:t>
      </w:r>
      <w:r>
        <w:rPr>
          <w:vertAlign w:val="subscript"/>
          <w:lang w:val="en-US" w:eastAsia="en-US"/>
        </w:rPr>
        <w:t xml:space="preserve">PC5 </w:t>
      </w:r>
      <w:r>
        <w:rPr/>
        <w:t xml:space="preserve">key ID in the Key Response message to the Remote UE </w:t>
      </w:r>
      <w:r>
        <w:rPr>
          <w:rFonts w:cs="Arial"/>
        </w:rPr>
        <w:t>to be used for PC5 communication with a UE-to-network relay</w:t>
      </w:r>
      <w:r>
        <w:rPr/>
        <w:t xml:space="preserve">. </w:t>
      </w:r>
    </w:p>
    <w:p>
      <w:pPr>
        <w:pStyle w:val="Normal"/>
        <w:rPr/>
      </w:pPr>
      <w:r>
        <w:rPr>
          <w:lang w:val="en-CA" w:eastAsia="en-CA"/>
        </w:rPr>
        <w:t xml:space="preserve">Step 4) </w:t>
      </w:r>
      <w:r>
        <w:rPr/>
        <w:t>The UE-to-network relay retrievs the discovery keys for discovery of the Remote UE as described in solution #</w:t>
      </w:r>
      <w:r>
        <w:rPr>
          <w:lang w:eastAsia="zh-CN"/>
        </w:rPr>
        <w:t>35</w:t>
      </w:r>
      <w:r>
        <w:rPr/>
        <w:t xml:space="preserve"> (Discovery procedures for UE-to-network relays)..</w:t>
      </w:r>
    </w:p>
    <w:p>
      <w:pPr>
        <w:pStyle w:val="Normal"/>
        <w:rPr/>
      </w:pPr>
      <w:r>
        <w:rPr/>
        <w:t>Step 5) The UE-to-network relay discovery is taken place on PC5 interface using either model A or model B discovery.</w:t>
      </w:r>
    </w:p>
    <w:p>
      <w:pPr>
        <w:pStyle w:val="Normal"/>
        <w:rPr/>
      </w:pPr>
      <w:r>
        <w:rPr/>
        <w:t xml:space="preserve">Step 6) The Remote UE sends a Direct Communication Request on PC5 interface. The Remote UE includes </w:t>
      </w:r>
      <w:ins w:id="276" w:author="Ericsson5" w:date="2021-04-20T16:07:00Z">
        <w:r>
          <w:rPr/>
          <w:t>its HPLMN ID</w:t>
        </w:r>
      </w:ins>
      <w:del w:id="277" w:author="Ericsson5" w:date="2021-04-20T16:07:00Z">
        <w:r>
          <w:rPr/>
          <w:delText xml:space="preserve">the address of the </w:delText>
        </w:r>
      </w:del>
      <w:del w:id="278" w:author="Ericsson5" w:date="2021-04-16T09:36:00Z">
        <w:r>
          <w:rPr/>
          <w:delText>AF</w:delText>
        </w:r>
      </w:del>
      <w:del w:id="279" w:author="Ericsson5" w:date="2021-04-20T16:07:00Z">
        <w:r>
          <w:rPr/>
          <w:delText>-1(Remote UE)</w:delText>
        </w:r>
      </w:del>
      <w:r>
        <w:rPr/>
        <w:t xml:space="preserve">, the Nonce_1, the Remote UE ID and the </w:t>
      </w:r>
      <w:r>
        <w:rPr>
          <w:lang w:val="en-US" w:eastAsia="en-US"/>
        </w:rPr>
        <w:t>K</w:t>
      </w:r>
      <w:r>
        <w:rPr>
          <w:vertAlign w:val="subscript"/>
          <w:lang w:val="en-US" w:eastAsia="en-US"/>
        </w:rPr>
        <w:t xml:space="preserve">PC5 </w:t>
      </w:r>
      <w:r>
        <w:rPr/>
        <w:t xml:space="preserve">key ID received from the </w:t>
      </w:r>
      <w:ins w:id="280" w:author="Ericsson6" w:date="2021-05-19T22:27:00Z">
        <w:r>
          <w:rPr>
            <w:highlight w:val="yellow"/>
          </w:rPr>
          <w:t>5G</w:t>
        </w:r>
      </w:ins>
      <w:ins w:id="281" w:author="Ericsson6" w:date="2021-05-19T22:27:00Z">
        <w:r>
          <w:rPr/>
          <w:t xml:space="preserve"> </w:t>
        </w:r>
      </w:ins>
      <w:ins w:id="282" w:author="Ericsson5" w:date="2021-04-16T09:37:00Z">
        <w:r>
          <w:rPr/>
          <w:t>PKMF</w:t>
        </w:r>
      </w:ins>
      <w:del w:id="283" w:author="Ericsson5" w:date="2021-04-16T09:37:00Z">
        <w:r>
          <w:rPr/>
          <w:delText>AF</w:delText>
        </w:r>
      </w:del>
      <w:r>
        <w:rPr/>
        <w:t xml:space="preserve">-1 (Remote UE) together with the Relay Service Code. </w:t>
      </w:r>
      <w:ins w:id="284" w:author="Ericsson5" w:date="2021-04-20T16:08:00Z">
        <w:r>
          <w:rPr/>
          <w:t xml:space="preserve">The Remote UE’s HPLMN ID is used by the UE-to-network relay’s </w:t>
        </w:r>
      </w:ins>
      <w:ins w:id="285" w:author="Ericsson6" w:date="2021-05-19T22:27:00Z">
        <w:r>
          <w:rPr>
            <w:highlight w:val="yellow"/>
          </w:rPr>
          <w:t>5G</w:t>
        </w:r>
      </w:ins>
      <w:ins w:id="286" w:author="Ericsson6" w:date="2021-05-19T22:27:00Z">
        <w:r>
          <w:rPr/>
          <w:t xml:space="preserve"> </w:t>
        </w:r>
      </w:ins>
      <w:ins w:id="287" w:author="Ericsson5" w:date="2021-04-20T16:08:00Z">
        <w:r>
          <w:rPr/>
          <w:t xml:space="preserve">PKMF-2 to find the </w:t>
        </w:r>
      </w:ins>
      <w:ins w:id="288" w:author="Ericsson6" w:date="2021-05-19T22:27:00Z">
        <w:r>
          <w:rPr>
            <w:highlight w:val="yellow"/>
          </w:rPr>
          <w:t>5G</w:t>
        </w:r>
      </w:ins>
      <w:ins w:id="289" w:author="Ericsson6" w:date="2021-05-19T22:27:00Z">
        <w:r>
          <w:rPr/>
          <w:t xml:space="preserve"> </w:t>
        </w:r>
      </w:ins>
      <w:ins w:id="290" w:author="Ericsson5" w:date="2021-04-20T16:08:00Z">
        <w:r>
          <w:rPr/>
          <w:t>PKMF-1 in the Remote UE’s HPLMN.</w:t>
        </w:r>
      </w:ins>
    </w:p>
    <w:p>
      <w:pPr>
        <w:pStyle w:val="NO"/>
        <w:rPr>
          <w:del w:id="310" w:author="Ericsson6" w:date="2021-05-19T22:59:00Z"/>
        </w:rPr>
      </w:pPr>
      <w:ins w:id="291" w:author="Ericsson5" w:date="2021-04-20T16:33:00Z">
        <w:del w:id="292" w:author="Ericsson6" w:date="2021-05-19T22:59:00Z">
          <w:r>
            <w:rPr>
              <w:highlight w:val="yellow"/>
            </w:rPr>
            <w:delText>NOTE</w:delText>
          </w:r>
        </w:del>
      </w:ins>
      <w:ins w:id="293" w:author="Ericsson5" w:date="2021-05-05T09:32:00Z">
        <w:del w:id="294" w:author="Ericsson6" w:date="2021-05-19T22:59:00Z">
          <w:r>
            <w:rPr>
              <w:highlight w:val="yellow"/>
            </w:rPr>
            <w:delText xml:space="preserve"> 2</w:delText>
          </w:r>
        </w:del>
      </w:ins>
      <w:ins w:id="295" w:author="Ericsson5" w:date="2021-04-20T16:33:00Z">
        <w:del w:id="296" w:author="Ericsson6" w:date="2021-05-19T22:59:00Z">
          <w:r>
            <w:rPr>
              <w:highlight w:val="yellow"/>
            </w:rPr>
            <w:delText>:</w:delText>
          </w:r>
        </w:del>
      </w:ins>
      <w:ins w:id="297" w:author="Ericsson5" w:date="2021-04-20T16:33:00Z">
        <w:del w:id="298" w:author="Ericsson6" w:date="2021-05-19T22:59:00Z">
          <w:r>
            <w:rPr>
              <w:highlight w:val="yellow"/>
              <w:lang w:val="en-US" w:eastAsia="en-US"/>
            </w:rPr>
            <w:delText xml:space="preserve"> The Remote UE</w:delText>
          </w:r>
        </w:del>
      </w:ins>
      <w:ins w:id="299" w:author="Ericsson5" w:date="2021-04-20T16:33:00Z">
        <w:del w:id="300" w:author="Ericsson6" w:date="2021-05-19T22:59:00Z">
          <w:r>
            <w:rPr>
              <w:lang w:val="en-US" w:eastAsia="en-US"/>
            </w:rPr>
            <w:delText xml:space="preserve"> ID provided by the Remote UE could optionally be the GPSI if it’s available in the Remote UE, as the SU</w:delText>
          </w:r>
        </w:del>
      </w:ins>
      <w:ins w:id="301" w:author="Ericsson" w:date="2021-04-29T22:39:00Z">
        <w:del w:id="302" w:author="Ericsson6" w:date="2021-05-19T22:59:00Z">
          <w:r>
            <w:rPr>
              <w:lang w:val="en-US" w:eastAsia="en-US"/>
            </w:rPr>
            <w:delText>P</w:delText>
          </w:r>
        </w:del>
      </w:ins>
      <w:ins w:id="303" w:author="Ericsson5" w:date="2021-04-20T16:33:00Z">
        <w:del w:id="304" w:author="Ericsson6" w:date="2021-05-19T22:59:00Z">
          <w:r>
            <w:rPr>
              <w:lang w:val="en-US" w:eastAsia="en-US"/>
            </w:rPr>
            <w:delText>I should not be exposed to another UE (especially not if null-scheme is used). But it could also be sufficient if the Remote UE provides its K</w:delText>
          </w:r>
        </w:del>
      </w:ins>
      <w:ins w:id="305" w:author="Ericsson5" w:date="2021-04-20T16:33:00Z">
        <w:del w:id="306" w:author="Ericsson6" w:date="2021-05-19T22:59:00Z">
          <w:r>
            <w:rPr>
              <w:vertAlign w:val="subscript"/>
              <w:lang w:val="en-US" w:eastAsia="en-US"/>
            </w:rPr>
            <w:delText>PC5</w:delText>
          </w:r>
        </w:del>
      </w:ins>
      <w:ins w:id="307" w:author="Ericsson5" w:date="2021-04-20T16:33:00Z">
        <w:del w:id="308" w:author="Ericsson6" w:date="2021-05-19T22:59:00Z">
          <w:r>
            <w:rPr/>
            <w:delText xml:space="preserve"> key ID together with the HPLMN ID.</w:delText>
          </w:r>
        </w:del>
      </w:ins>
      <w:del w:id="309" w:author="Ericsson6" w:date="2021-05-19T22:59:00Z">
        <w:r>
          <w:rPr>
            <w:lang w:val="en-US" w:eastAsia="en-US"/>
          </w:rPr>
          <w:delText xml:space="preserve"> </w:delText>
        </w:r>
      </w:del>
    </w:p>
    <w:p>
      <w:pPr>
        <w:pStyle w:val="NO"/>
        <w:rPr>
          <w:del w:id="314" w:author="Ericsson5" w:date="2021-04-20T16:09:00Z"/>
        </w:rPr>
      </w:pPr>
      <w:del w:id="311" w:author="Ericsson5" w:date="2021-04-20T16:09:00Z">
        <w:r>
          <w:rPr/>
          <w:delText xml:space="preserve">When the Remote UE discovers a UE-to-network relay in its vicinity, it can send the address of the </w:delText>
        </w:r>
      </w:del>
      <w:del w:id="312" w:author="Ericsson5" w:date="2021-04-16T09:37:00Z">
        <w:r>
          <w:rPr/>
          <w:delText>AF</w:delText>
        </w:r>
      </w:del>
      <w:del w:id="313" w:author="Ericsson5" w:date="2021-04-20T16:09:00Z">
        <w:r>
          <w:rPr/>
          <w:delText xml:space="preserve">-1(Remote UE) explicitly on the PC5 interface to the UE-to-network relay. </w:delText>
        </w:r>
      </w:del>
    </w:p>
    <w:p>
      <w:pPr>
        <w:pStyle w:val="NO"/>
        <w:rPr/>
      </w:pPr>
      <w:bookmarkStart w:id="8" w:name="_Hlk70509535"/>
      <w:r>
        <w:rPr/>
        <w:t xml:space="preserve">One option could be that the Remote UE uses the discovery key to confidentiality protect the </w:t>
      </w:r>
      <w:ins w:id="315" w:author="Ericsson5" w:date="2021-04-20T16:10:00Z">
        <w:r>
          <w:rPr>
            <w:lang w:val="en-US" w:eastAsia="en-US"/>
          </w:rPr>
          <w:t>K</w:t>
        </w:r>
      </w:ins>
      <w:ins w:id="316" w:author="Ericsson5" w:date="2021-04-20T16:10:00Z">
        <w:r>
          <w:rPr>
            <w:vertAlign w:val="subscript"/>
            <w:lang w:val="en-US" w:eastAsia="en-US"/>
          </w:rPr>
          <w:t xml:space="preserve">PC5 </w:t>
        </w:r>
      </w:ins>
      <w:ins w:id="317" w:author="Ericsson5" w:date="2021-04-20T16:10:00Z">
        <w:r>
          <w:rPr/>
          <w:t xml:space="preserve">key ID </w:t>
        </w:r>
      </w:ins>
      <w:del w:id="318" w:author="Ericsson5" w:date="2021-04-20T16:10:00Z">
        <w:r>
          <w:rPr/>
          <w:delText xml:space="preserve">address of the </w:delText>
        </w:r>
      </w:del>
      <w:del w:id="319" w:author="Ericsson5" w:date="2021-04-16T09:37:00Z">
        <w:r>
          <w:rPr/>
          <w:delText>AF</w:delText>
        </w:r>
      </w:del>
      <w:del w:id="320" w:author="Ericsson5" w:date="2021-04-20T16:10:00Z">
        <w:r>
          <w:rPr/>
          <w:delText xml:space="preserve">-1(Remote UE) </w:delText>
        </w:r>
      </w:del>
      <w:r>
        <w:rPr/>
        <w:t xml:space="preserve">over PC5 interface due to privacy issues. </w:t>
      </w:r>
      <w:bookmarkEnd w:id="8"/>
      <w:r>
        <w:rPr/>
        <w:t xml:space="preserve">This would imply that other Remote UE’s belonging to different PLMN’s and being authorized to access the same UE-to-network relay can decrypt and get access to the </w:t>
      </w:r>
      <w:ins w:id="321" w:author="Ericsson5" w:date="2021-04-20T16:10:00Z">
        <w:r>
          <w:rPr>
            <w:lang w:val="en-US" w:eastAsia="en-US"/>
          </w:rPr>
          <w:t>K</w:t>
        </w:r>
      </w:ins>
      <w:ins w:id="322" w:author="Ericsson5" w:date="2021-04-20T16:10:00Z">
        <w:r>
          <w:rPr>
            <w:vertAlign w:val="subscript"/>
            <w:lang w:val="en-US" w:eastAsia="en-US"/>
          </w:rPr>
          <w:t xml:space="preserve">PC5 </w:t>
        </w:r>
      </w:ins>
      <w:ins w:id="323" w:author="Ericsson5" w:date="2021-04-20T16:10:00Z">
        <w:r>
          <w:rPr/>
          <w:t>key ID</w:t>
        </w:r>
      </w:ins>
      <w:del w:id="324" w:author="Ericsson5" w:date="2021-04-20T16:10:00Z">
        <w:r>
          <w:rPr/>
          <w:delText xml:space="preserve">address of the </w:delText>
        </w:r>
      </w:del>
      <w:del w:id="325" w:author="Ericsson5" w:date="2021-04-16T09:37:00Z">
        <w:r>
          <w:rPr/>
          <w:delText>AF</w:delText>
        </w:r>
      </w:del>
      <w:del w:id="326" w:author="Ericsson5" w:date="2021-04-20T16:10:00Z">
        <w:r>
          <w:rPr/>
          <w:delText>-1(Remote UE)</w:delText>
        </w:r>
      </w:del>
      <w:r>
        <w:rPr/>
        <w:t xml:space="preserve">. But these </w:t>
      </w:r>
      <w:ins w:id="327" w:author="Ericsson5" w:date="2021-04-20T16:11:00Z">
        <w:r>
          <w:rPr/>
          <w:t xml:space="preserve">other </w:t>
        </w:r>
      </w:ins>
      <w:r>
        <w:rPr/>
        <w:t xml:space="preserve">Remote UE’s should not succeed in establishing a secure connection to the </w:t>
      </w:r>
      <w:ins w:id="328" w:author="Ericsson6" w:date="2021-05-19T22:29:00Z">
        <w:r>
          <w:rPr>
            <w:highlight w:val="yellow"/>
          </w:rPr>
          <w:t>5G</w:t>
        </w:r>
      </w:ins>
      <w:ins w:id="329" w:author="Ericsson6" w:date="2021-05-19T22:29:00Z">
        <w:r>
          <w:rPr/>
          <w:t xml:space="preserve"> </w:t>
        </w:r>
      </w:ins>
      <w:ins w:id="330" w:author="Ericsson5" w:date="2021-04-16T09:38:00Z">
        <w:r>
          <w:rPr/>
          <w:t>PKMF</w:t>
        </w:r>
      </w:ins>
      <w:del w:id="331" w:author="Ericsson5" w:date="2021-04-16T09:38:00Z">
        <w:r>
          <w:rPr/>
          <w:delText>AF</w:delText>
        </w:r>
      </w:del>
      <w:r>
        <w:rPr/>
        <w:t>-1(Remote UE).</w:t>
      </w:r>
    </w:p>
    <w:p>
      <w:pPr>
        <w:pStyle w:val="Normal"/>
        <w:rPr>
          <w:ins w:id="333" w:author="Ericsson5" w:date="2021-04-20T17:30:00Z"/>
        </w:rPr>
      </w:pPr>
      <w:ins w:id="332" w:author="Ericsson5" w:date="2021-04-20T17:30:00Z">
        <w:r>
          <w:rPr/>
          <w:t>There are two options described below: Option 1 and Option 2:</w:t>
        </w:r>
      </w:ins>
    </w:p>
    <w:p>
      <w:pPr>
        <w:pStyle w:val="Normal"/>
        <w:numPr>
          <w:ilvl w:val="0"/>
          <w:numId w:val="3"/>
        </w:numPr>
        <w:rPr>
          <w:lang w:val="en-US" w:eastAsia="zh-CN"/>
          <w:ins w:id="348" w:author="Ericsson5" w:date="2021-04-20T17:30:00Z"/>
        </w:rPr>
      </w:pPr>
      <w:ins w:id="334" w:author="Ericsson5" w:date="2021-04-20T17:30:00Z">
        <w:r>
          <w:rPr>
            <w:lang w:val="en-US" w:eastAsia="zh-CN"/>
          </w:rPr>
          <w:t xml:space="preserve">In Option 1, </w:t>
        </w:r>
      </w:ins>
      <w:ins w:id="335" w:author="Ericsson5" w:date="2021-04-20T17:30:00Z">
        <w:r>
          <w:rPr/>
          <w:t xml:space="preserve">the UE-to network relay contacts the Remote UE’s </w:t>
        </w:r>
      </w:ins>
      <w:ins w:id="336" w:author="Ericsson6" w:date="2021-05-19T22:29:00Z">
        <w:r>
          <w:rPr>
            <w:highlight w:val="yellow"/>
          </w:rPr>
          <w:t>5G</w:t>
        </w:r>
      </w:ins>
      <w:ins w:id="337" w:author="Ericsson6" w:date="2021-05-19T22:29:00Z">
        <w:r>
          <w:rPr/>
          <w:t xml:space="preserve"> </w:t>
        </w:r>
      </w:ins>
      <w:ins w:id="338" w:author="Ericsson5" w:date="2021-04-20T17:30:00Z">
        <w:r>
          <w:rPr/>
          <w:t xml:space="preserve">PKMF-1 via its </w:t>
        </w:r>
      </w:ins>
      <w:ins w:id="339" w:author="Ericsson6" w:date="2021-05-19T22:29:00Z">
        <w:r>
          <w:rPr>
            <w:highlight w:val="yellow"/>
          </w:rPr>
          <w:t>5G</w:t>
        </w:r>
      </w:ins>
      <w:ins w:id="340" w:author="Ericsson6" w:date="2021-05-19T22:29:00Z">
        <w:r>
          <w:rPr/>
          <w:t xml:space="preserve"> </w:t>
        </w:r>
      </w:ins>
      <w:ins w:id="341" w:author="Ericsson5" w:date="2021-04-20T17:30:00Z">
        <w:r>
          <w:rPr/>
          <w:t xml:space="preserve">PKMF-2. The Remote UE provides it’s HPLMN ID over PC5 interface to the UE-to-network relay and the UE-to-network relay provides the HPLMN ID together with the Relay Service Code to it’s </w:t>
        </w:r>
      </w:ins>
      <w:ins w:id="342" w:author="Ericsson6" w:date="2021-05-19T22:30:00Z">
        <w:r>
          <w:rPr>
            <w:highlight w:val="yellow"/>
          </w:rPr>
          <w:t>5G</w:t>
        </w:r>
      </w:ins>
      <w:ins w:id="343" w:author="Ericsson6" w:date="2021-05-19T22:30:00Z">
        <w:r>
          <w:rPr/>
          <w:t xml:space="preserve"> </w:t>
        </w:r>
      </w:ins>
      <w:ins w:id="344" w:author="Ericsson5" w:date="2021-04-20T17:30:00Z">
        <w:r>
          <w:rPr/>
          <w:t xml:space="preserve">PKMF-2 which can resolve the address of the Remote UE’s </w:t>
        </w:r>
      </w:ins>
      <w:ins w:id="345" w:author="Ericsson6" w:date="2021-05-19T22:30:00Z">
        <w:r>
          <w:rPr>
            <w:highlight w:val="yellow"/>
          </w:rPr>
          <w:t>5G</w:t>
        </w:r>
      </w:ins>
      <w:ins w:id="346" w:author="Ericsson6" w:date="2021-05-19T22:30:00Z">
        <w:r>
          <w:rPr/>
          <w:t xml:space="preserve"> </w:t>
        </w:r>
      </w:ins>
      <w:ins w:id="347" w:author="Ericsson5" w:date="2021-04-20T17:30:00Z">
        <w:r>
          <w:rPr/>
          <w:t>PKMF-1.</w:t>
        </w:r>
      </w:ins>
    </w:p>
    <w:p>
      <w:pPr>
        <w:pStyle w:val="Normal"/>
        <w:numPr>
          <w:ilvl w:val="0"/>
          <w:numId w:val="3"/>
        </w:numPr>
        <w:rPr>
          <w:lang w:val="en-US" w:eastAsia="zh-CN"/>
          <w:ins w:id="360" w:author="Ericsson5" w:date="2021-04-20T17:30:00Z"/>
        </w:rPr>
      </w:pPr>
      <w:ins w:id="349" w:author="Ericsson5" w:date="2021-04-20T17:30:00Z">
        <w:r>
          <w:rPr>
            <w:lang w:val="en-US" w:eastAsia="zh-CN"/>
          </w:rPr>
          <w:t xml:space="preserve">In Option 2, </w:t>
        </w:r>
      </w:ins>
      <w:ins w:id="350" w:author="Ericsson5" w:date="2021-04-20T17:30:00Z">
        <w:r>
          <w:rPr/>
          <w:t xml:space="preserve">the UE-to-network relay retrievs the address of the Remote UE’s </w:t>
        </w:r>
      </w:ins>
      <w:ins w:id="351" w:author="Ericsson6" w:date="2021-05-19T22:31:00Z">
        <w:r>
          <w:rPr>
            <w:highlight w:val="yellow"/>
          </w:rPr>
          <w:t>5G</w:t>
        </w:r>
      </w:ins>
      <w:ins w:id="352" w:author="Ericsson6" w:date="2021-05-19T22:31:00Z">
        <w:r>
          <w:rPr/>
          <w:t xml:space="preserve"> </w:t>
        </w:r>
      </w:ins>
      <w:ins w:id="353" w:author="Ericsson5" w:date="2021-04-20T17:30:00Z">
        <w:r>
          <w:rPr/>
          <w:t xml:space="preserve">PKMF-1 from it’s 5GDDNMF and contacts thereafter te Remote UE’s </w:t>
        </w:r>
      </w:ins>
      <w:ins w:id="354" w:author="Ericsson6" w:date="2021-05-19T22:31:00Z">
        <w:r>
          <w:rPr>
            <w:highlight w:val="yellow"/>
          </w:rPr>
          <w:t>5G</w:t>
        </w:r>
      </w:ins>
      <w:ins w:id="355" w:author="Ericsson6" w:date="2021-05-19T22:31:00Z">
        <w:r>
          <w:rPr/>
          <w:t xml:space="preserve"> </w:t>
        </w:r>
      </w:ins>
      <w:ins w:id="356" w:author="Ericsson5" w:date="2021-04-20T17:30:00Z">
        <w:r>
          <w:rPr/>
          <w:t xml:space="preserve">PKMF-1 directly. The Remote UE provides it’s HPLMN ID over PC5 interface to the UE-to-network relay and the UE-to-network relay provides the HPLMN ID together with the Relay Service Code to it’s 5GDDNMF which can resolve the address of the Remote UE’s </w:t>
        </w:r>
      </w:ins>
      <w:ins w:id="357" w:author="Ericsson6" w:date="2021-05-19T22:31:00Z">
        <w:r>
          <w:rPr>
            <w:highlight w:val="yellow"/>
          </w:rPr>
          <w:t>5G</w:t>
        </w:r>
      </w:ins>
      <w:ins w:id="358" w:author="Ericsson6" w:date="2021-05-19T22:31:00Z">
        <w:r>
          <w:rPr/>
          <w:t xml:space="preserve"> </w:t>
        </w:r>
      </w:ins>
      <w:ins w:id="359" w:author="Ericsson5" w:date="2021-04-20T17:30:00Z">
        <w:r>
          <w:rPr/>
          <w:t>PKMF-1.</w:t>
        </w:r>
      </w:ins>
    </w:p>
    <w:p>
      <w:pPr>
        <w:pStyle w:val="Normal"/>
        <w:rPr>
          <w:lang w:val="en-US" w:eastAsia="zh-CN"/>
          <w:ins w:id="362" w:author="Ericsson5" w:date="2021-04-20T17:30:00Z"/>
        </w:rPr>
      </w:pPr>
      <w:ins w:id="361" w:author="Ericsson5" w:date="2021-04-20T17:30:00Z">
        <w:r>
          <w:rPr>
            <w:lang w:val="en-US" w:eastAsia="zh-CN"/>
          </w:rPr>
        </w:r>
      </w:ins>
    </w:p>
    <w:p>
      <w:pPr>
        <w:pStyle w:val="Normal"/>
        <w:rPr>
          <w:rFonts w:ascii="Arial" w:hAnsi="Arial" w:cs="Arial"/>
          <w:lang w:val="en-US" w:eastAsia="sv-SE"/>
          <w:del w:id="371" w:author="Ericsson5" w:date="2021-04-20T17:30:00Z"/>
        </w:rPr>
      </w:pPr>
      <w:del w:id="363" w:author="Ericsson5" w:date="2021-04-20T17:30:00Z">
        <w:r>
          <w:rPr/>
          <w:delText xml:space="preserve">A third option could be that </w:delText>
        </w:r>
      </w:del>
      <w:del w:id="364" w:author="Ericsson5" w:date="2021-04-20T17:30:00Z">
        <w:r>
          <w:rPr>
            <w:lang w:val="en-US"/>
          </w:rPr>
          <w:delText>the UE-to-network relay uses the</w:delText>
        </w:r>
      </w:del>
      <w:del w:id="365" w:author="Ericsson5" w:date="2021-04-20T17:30:00Z">
        <w:r>
          <w:rPr>
            <w:i/>
            <w:iCs/>
            <w:lang w:val="en-US"/>
          </w:rPr>
          <w:delText xml:space="preserve"> </w:delText>
        </w:r>
      </w:del>
      <w:del w:id="366" w:author="Ericsson5" w:date="2021-04-20T16:13:00Z">
        <w:r>
          <w:rPr>
            <w:i/>
            <w:iCs/>
            <w:lang w:val="en-US"/>
          </w:rPr>
          <w:delText xml:space="preserve">Remote UE ID </w:delText>
        </w:r>
      </w:del>
      <w:del w:id="367" w:author="Ericsson5" w:date="2021-04-20T17:30:00Z">
        <w:r>
          <w:rPr>
            <w:lang w:val="en-US"/>
          </w:rPr>
          <w:delText xml:space="preserve">to query the </w:delText>
        </w:r>
      </w:del>
      <w:del w:id="368" w:author="Ericsson5" w:date="2021-04-16T09:38:00Z">
        <w:r>
          <w:rPr/>
          <w:delText>AF</w:delText>
        </w:r>
      </w:del>
      <w:del w:id="369" w:author="Ericsson5" w:date="2021-04-20T17:30:00Z">
        <w:r>
          <w:rPr/>
          <w:delText xml:space="preserve">-1(Remote UE) address </w:delText>
        </w:r>
      </w:del>
      <w:del w:id="370" w:author="Ericsson5" w:date="2021-04-20T17:30:00Z">
        <w:r>
          <w:rPr>
            <w:lang w:val="en-US"/>
          </w:rPr>
          <w:delText>from its 5GDDNMF in it’s home PLMN. The third option, Option 3, is described in sub-clause 6.21.2.2.</w:delText>
        </w:r>
      </w:del>
    </w:p>
    <w:p>
      <w:pPr>
        <w:pStyle w:val="Normal"/>
        <w:rPr>
          <w:b/>
          <w:b/>
          <w:bCs/>
        </w:rPr>
      </w:pPr>
      <w:r>
        <w:rPr>
          <w:b/>
          <w:bCs/>
        </w:rPr>
        <w:t>Option 1:</w:t>
      </w:r>
      <w:ins w:id="372" w:author="Ericsson5" w:date="2021-04-20T16:57:00Z">
        <w:r>
          <w:rPr>
            <w:b/>
            <w:bCs/>
          </w:rPr>
          <w:t xml:space="preserve"> The UE-to network relay contacts the Remote UE’s </w:t>
        </w:r>
      </w:ins>
      <w:ins w:id="373" w:author="Ericsson6" w:date="2021-05-19T22:31:00Z">
        <w:r>
          <w:rPr>
            <w:highlight w:val="yellow"/>
          </w:rPr>
          <w:t>5G</w:t>
        </w:r>
      </w:ins>
      <w:ins w:id="374" w:author="Ericsson6" w:date="2021-05-19T22:31:00Z">
        <w:r>
          <w:rPr/>
          <w:t xml:space="preserve"> </w:t>
        </w:r>
      </w:ins>
      <w:ins w:id="375" w:author="Ericsson5" w:date="2021-04-20T16:58:00Z">
        <w:r>
          <w:rPr>
            <w:b/>
            <w:bCs/>
          </w:rPr>
          <w:t>PKMF-1</w:t>
        </w:r>
      </w:ins>
      <w:ins w:id="376" w:author="Ericsson5" w:date="2021-04-20T17:16:00Z">
        <w:r>
          <w:rPr>
            <w:b/>
            <w:bCs/>
          </w:rPr>
          <w:t xml:space="preserve"> via its </w:t>
        </w:r>
      </w:ins>
      <w:ins w:id="377" w:author="Ericsson6" w:date="2021-05-19T22:31:00Z">
        <w:r>
          <w:rPr>
            <w:highlight w:val="yellow"/>
          </w:rPr>
          <w:t>5G</w:t>
        </w:r>
      </w:ins>
      <w:ins w:id="378" w:author="Ericsson6" w:date="2021-05-19T22:31:00Z">
        <w:r>
          <w:rPr/>
          <w:t xml:space="preserve"> </w:t>
        </w:r>
      </w:ins>
      <w:ins w:id="379" w:author="Ericsson5" w:date="2021-04-20T17:16:00Z">
        <w:r>
          <w:rPr>
            <w:b/>
            <w:bCs/>
          </w:rPr>
          <w:t>PKMF-2.</w:t>
        </w:r>
      </w:ins>
    </w:p>
    <w:p>
      <w:pPr>
        <w:pStyle w:val="Normal"/>
        <w:rPr>
          <w:rFonts w:cs="Arial"/>
        </w:rPr>
      </w:pPr>
      <w:r>
        <w:rPr/>
        <w:t>Step 7) UE-to-network Relay</w:t>
      </w:r>
      <w:r>
        <w:rPr>
          <w:rFonts w:cs="Arial"/>
        </w:rPr>
        <w:t xml:space="preserve"> establishes a secure connection with the </w:t>
      </w:r>
      <w:ins w:id="380" w:author="Ericsson6" w:date="2021-05-19T22:31:00Z">
        <w:r>
          <w:rPr>
            <w:highlight w:val="yellow"/>
          </w:rPr>
          <w:t>5G</w:t>
        </w:r>
      </w:ins>
      <w:ins w:id="381" w:author="Ericsson6" w:date="2021-05-19T22:31:00Z">
        <w:r>
          <w:rPr/>
          <w:t xml:space="preserve"> </w:t>
        </w:r>
      </w:ins>
      <w:ins w:id="382" w:author="Ericsson5" w:date="2021-04-16T09:38:00Z">
        <w:r>
          <w:rPr>
            <w:rFonts w:cs="Arial"/>
          </w:rPr>
          <w:t>PKMF</w:t>
        </w:r>
      </w:ins>
      <w:del w:id="383" w:author="Ericsson5" w:date="2021-04-16T09:38:00Z">
        <w:r>
          <w:rPr>
            <w:rFonts w:cs="Arial"/>
          </w:rPr>
          <w:delText>AF</w:delText>
        </w:r>
      </w:del>
      <w:r>
        <w:rPr>
          <w:rFonts w:cs="Arial"/>
        </w:rPr>
        <w:t>-2 (</w:t>
      </w:r>
      <w:r>
        <w:rPr/>
        <w:t>UE-to-network Relay</w:t>
      </w:r>
      <w:r>
        <w:rPr>
          <w:rFonts w:cs="Arial"/>
        </w:rPr>
        <w:t>) server. As this connection is established in the user plane, the same mechanism as used to protect the PC3 interface can be re-used</w:t>
      </w:r>
      <w:ins w:id="384" w:author="Ericsson5" w:date="2021-04-20T16:22:00Z">
        <w:r>
          <w:rPr>
            <w:rFonts w:cs="Arial"/>
          </w:rPr>
          <w:t xml:space="preserve"> e.g</w:t>
        </w:r>
      </w:ins>
      <w:r>
        <w:rPr>
          <w:rFonts w:cs="Arial"/>
        </w:rPr>
        <w:t xml:space="preserve">. </w:t>
      </w:r>
      <w:ins w:id="385" w:author="Ericsson5" w:date="2021-04-20T16:22:00Z">
        <w:r>
          <w:rPr>
            <w:rFonts w:cs="Arial"/>
          </w:rPr>
          <w:t>e</w:t>
        </w:r>
      </w:ins>
      <w:del w:id="386" w:author="Ericsson5" w:date="2021-04-20T16:22:00Z">
        <w:r>
          <w:rPr>
            <w:rFonts w:cs="Arial"/>
          </w:rPr>
          <w:delText>E</w:delText>
        </w:r>
      </w:del>
      <w:r>
        <w:rPr>
          <w:rFonts w:cs="Arial"/>
        </w:rPr>
        <w:t>ither solution #5 or solution #11</w:t>
      </w:r>
      <w:del w:id="387" w:author="Ericsson5" w:date="2021-04-20T16:22:00Z">
        <w:r>
          <w:rPr>
            <w:rFonts w:cs="Arial"/>
          </w:rPr>
          <w:delText xml:space="preserve"> can be used for securing the connection</w:delText>
        </w:r>
      </w:del>
      <w:r>
        <w:rPr>
          <w:rFonts w:cs="Arial"/>
        </w:rPr>
        <w:t xml:space="preserve">. </w:t>
      </w:r>
      <w:del w:id="388" w:author="Ericsson5" w:date="2021-04-20T16:23:00Z">
        <w:r>
          <w:rPr>
            <w:rFonts w:cs="Arial"/>
          </w:rPr>
          <w:delText xml:space="preserve">The </w:delText>
        </w:r>
      </w:del>
      <w:del w:id="389" w:author="Ericsson5" w:date="2021-04-16T09:38:00Z">
        <w:r>
          <w:rPr/>
          <w:delText>AF</w:delText>
        </w:r>
      </w:del>
      <w:del w:id="390" w:author="Ericsson5" w:date="2021-04-20T16:23:00Z">
        <w:r>
          <w:rPr/>
          <w:delText xml:space="preserve">-1(Remote UE) needs to trust the </w:delText>
        </w:r>
      </w:del>
      <w:del w:id="391" w:author="Ericsson5" w:date="2021-04-16T09:38:00Z">
        <w:r>
          <w:rPr/>
          <w:delText>AF</w:delText>
        </w:r>
      </w:del>
      <w:del w:id="392" w:author="Ericsson5" w:date="2021-04-20T16:23:00Z">
        <w:r>
          <w:rPr/>
          <w:delText xml:space="preserve">2(UE-to-network Relay) to perform the authentication of the </w:delText>
        </w:r>
      </w:del>
      <w:del w:id="393" w:author="Ericsson5" w:date="2021-04-20T16:23:00Z">
        <w:r>
          <w:rPr>
            <w:rFonts w:cs="Arial"/>
          </w:rPr>
          <w:delText xml:space="preserve">UE-to-network relay on behalf of the </w:delText>
        </w:r>
      </w:del>
      <w:del w:id="394" w:author="Ericsson5" w:date="2021-04-16T09:38:00Z">
        <w:r>
          <w:rPr/>
          <w:delText>AF</w:delText>
        </w:r>
      </w:del>
      <w:del w:id="395" w:author="Ericsson5" w:date="2021-04-20T16:23:00Z">
        <w:r>
          <w:rPr/>
          <w:delText>-1(Remote UE</w:delText>
        </w:r>
      </w:del>
      <w:del w:id="396" w:author="Ericsson5" w:date="2021-04-20T16:23:00Z">
        <w:r>
          <w:rPr>
            <w:rFonts w:cs="Arial"/>
          </w:rPr>
          <w:delText xml:space="preserve">. </w:delText>
        </w:r>
      </w:del>
    </w:p>
    <w:p>
      <w:pPr>
        <w:pStyle w:val="NO"/>
        <w:rPr/>
      </w:pPr>
      <w:r>
        <w:rPr/>
        <w:t>NOTE</w:t>
      </w:r>
      <w:ins w:id="397" w:author="Ericsson5" w:date="2021-05-05T10:44:00Z">
        <w:r>
          <w:rPr/>
          <w:t xml:space="preserve"> 3</w:t>
        </w:r>
      </w:ins>
      <w:r>
        <w:rPr/>
        <w:t xml:space="preserve">: There are business agreements between </w:t>
      </w:r>
      <w:ins w:id="398" w:author="Ericsson6" w:date="2021-05-19T22:31:00Z">
        <w:r>
          <w:rPr>
            <w:highlight w:val="yellow"/>
          </w:rPr>
          <w:t>5G</w:t>
        </w:r>
      </w:ins>
      <w:ins w:id="399" w:author="Ericsson6" w:date="2021-05-19T22:31:00Z">
        <w:r>
          <w:rPr/>
          <w:t xml:space="preserve"> </w:t>
        </w:r>
      </w:ins>
      <w:ins w:id="400" w:author="Ericsson5" w:date="2021-04-16T09:39:00Z">
        <w:r>
          <w:rPr/>
          <w:t>PKMF</w:t>
        </w:r>
      </w:ins>
      <w:del w:id="401" w:author="Ericsson5" w:date="2021-04-16T09:39:00Z">
        <w:r>
          <w:rPr/>
          <w:delText>AF</w:delText>
        </w:r>
      </w:del>
      <w:r>
        <w:rPr/>
        <w:t xml:space="preserve">-1(Remote UE) and </w:t>
      </w:r>
      <w:ins w:id="402" w:author="Ericsson6" w:date="2021-05-19T22:31:00Z">
        <w:r>
          <w:rPr>
            <w:highlight w:val="yellow"/>
          </w:rPr>
          <w:t>5G</w:t>
        </w:r>
      </w:ins>
      <w:ins w:id="403" w:author="Ericsson6" w:date="2021-05-19T22:31:00Z">
        <w:r>
          <w:rPr/>
          <w:t xml:space="preserve"> </w:t>
        </w:r>
      </w:ins>
      <w:ins w:id="404" w:author="Ericsson5" w:date="2021-04-16T09:40:00Z">
        <w:r>
          <w:rPr/>
          <w:t>PKMF</w:t>
        </w:r>
      </w:ins>
      <w:del w:id="405" w:author="Ericsson5" w:date="2021-04-16T09:39:00Z">
        <w:r>
          <w:rPr/>
          <w:delText>AF</w:delText>
        </w:r>
      </w:del>
      <w:r>
        <w:rPr/>
        <w:t xml:space="preserve">-2(UE-to-network relay) and therefore implicit trust in between </w:t>
      </w:r>
      <w:ins w:id="406" w:author="Ericsson6" w:date="2021-05-19T22:31:00Z">
        <w:r>
          <w:rPr>
            <w:highlight w:val="yellow"/>
          </w:rPr>
          <w:t>5G</w:t>
        </w:r>
      </w:ins>
      <w:ins w:id="407" w:author="Ericsson6" w:date="2021-05-19T22:31:00Z">
        <w:r>
          <w:rPr/>
          <w:t xml:space="preserve"> </w:t>
        </w:r>
      </w:ins>
      <w:ins w:id="408" w:author="Ericsson5" w:date="2021-04-16T09:40:00Z">
        <w:r>
          <w:rPr/>
          <w:t>PKMF</w:t>
        </w:r>
      </w:ins>
      <w:del w:id="409" w:author="Ericsson5" w:date="2021-04-16T09:40:00Z">
        <w:r>
          <w:rPr/>
          <w:delText>AF</w:delText>
        </w:r>
      </w:del>
      <w:r>
        <w:rPr/>
        <w:t xml:space="preserve">-1(Remote UE) and </w:t>
      </w:r>
      <w:ins w:id="410" w:author="Ericsson6" w:date="2021-05-19T22:31:00Z">
        <w:r>
          <w:rPr>
            <w:highlight w:val="yellow"/>
          </w:rPr>
          <w:t>5G</w:t>
        </w:r>
      </w:ins>
      <w:ins w:id="411" w:author="Ericsson6" w:date="2021-05-19T22:31:00Z">
        <w:r>
          <w:rPr/>
          <w:t xml:space="preserve"> </w:t>
        </w:r>
      </w:ins>
      <w:ins w:id="412" w:author="Ericsson5" w:date="2021-04-16T09:40:00Z">
        <w:r>
          <w:rPr/>
          <w:t>PKMF</w:t>
        </w:r>
      </w:ins>
      <w:del w:id="413" w:author="Ericsson5" w:date="2021-04-16T09:40:00Z">
        <w:r>
          <w:rPr/>
          <w:delText>AF</w:delText>
        </w:r>
      </w:del>
      <w:r>
        <w:rPr/>
        <w:t xml:space="preserve">-2(UE-to-network relay) so that </w:t>
      </w:r>
      <w:ins w:id="414" w:author="Ericsson6" w:date="2021-05-19T22:31:00Z">
        <w:r>
          <w:rPr>
            <w:highlight w:val="yellow"/>
          </w:rPr>
          <w:t>5G</w:t>
        </w:r>
      </w:ins>
      <w:ins w:id="415" w:author="Ericsson6" w:date="2021-05-19T22:31:00Z">
        <w:r>
          <w:rPr/>
          <w:t xml:space="preserve"> </w:t>
        </w:r>
      </w:ins>
      <w:ins w:id="416" w:author="Ericsson5" w:date="2021-04-16T09:40:00Z">
        <w:r>
          <w:rPr/>
          <w:t>PKMF</w:t>
        </w:r>
      </w:ins>
      <w:del w:id="417" w:author="Ericsson5" w:date="2021-04-16T09:40:00Z">
        <w:r>
          <w:rPr/>
          <w:delText>AF</w:delText>
        </w:r>
      </w:del>
      <w:r>
        <w:rPr/>
        <w:t xml:space="preserve">-1(Remote UE) relies on </w:t>
      </w:r>
      <w:ins w:id="418" w:author="Ericsson6" w:date="2021-05-19T22:31:00Z">
        <w:r>
          <w:rPr>
            <w:highlight w:val="yellow"/>
          </w:rPr>
          <w:t>5G</w:t>
        </w:r>
      </w:ins>
      <w:ins w:id="419" w:author="Ericsson6" w:date="2021-05-19T22:31:00Z">
        <w:r>
          <w:rPr/>
          <w:t xml:space="preserve"> </w:t>
        </w:r>
      </w:ins>
      <w:ins w:id="420" w:author="Ericsson5" w:date="2021-04-16T09:40:00Z">
        <w:r>
          <w:rPr/>
          <w:t>PKMF</w:t>
        </w:r>
      </w:ins>
      <w:del w:id="421" w:author="Ericsson5" w:date="2021-04-16T09:40:00Z">
        <w:r>
          <w:rPr/>
          <w:delText>AF</w:delText>
        </w:r>
      </w:del>
      <w:r>
        <w:rPr/>
        <w:t>-2(UE-to-network relay) having authenticated the UE-to-network relay.</w:t>
      </w:r>
    </w:p>
    <w:p>
      <w:pPr>
        <w:pStyle w:val="Normal"/>
        <w:rPr/>
      </w:pPr>
      <w:r>
        <w:rPr>
          <w:lang w:val="en-CA" w:eastAsia="en-CA"/>
        </w:rPr>
        <w:t xml:space="preserve">Step 8) </w:t>
      </w:r>
      <w:r>
        <w:rPr/>
        <w:t xml:space="preserve">The UE-to-network Relay contacts the </w:t>
      </w:r>
      <w:ins w:id="422" w:author="Ericsson6" w:date="2021-05-19T22:32:00Z">
        <w:r>
          <w:rPr>
            <w:highlight w:val="yellow"/>
          </w:rPr>
          <w:t>5G</w:t>
        </w:r>
      </w:ins>
      <w:ins w:id="423" w:author="Ericsson6" w:date="2021-05-19T22:32:00Z">
        <w:r>
          <w:rPr/>
          <w:t xml:space="preserve"> </w:t>
        </w:r>
      </w:ins>
      <w:ins w:id="424" w:author="Ericsson5" w:date="2021-04-16T09:40:00Z">
        <w:r>
          <w:rPr/>
          <w:t>PKMF</w:t>
        </w:r>
      </w:ins>
      <w:del w:id="425" w:author="Ericsson5" w:date="2021-04-16T09:40:00Z">
        <w:r>
          <w:rPr/>
          <w:delText>AF</w:delText>
        </w:r>
      </w:del>
      <w:r>
        <w:rPr/>
        <w:t xml:space="preserve">-2(UE-to-network Relay) and includes </w:t>
      </w:r>
      <w:ins w:id="426" w:author="Ericsson5" w:date="2021-05-07T11:38:00Z">
        <w:del w:id="427" w:author="Ericsson6" w:date="2021-05-19T22:32:00Z">
          <w:r>
            <w:rPr>
              <w:highlight w:val="yellow"/>
            </w:rPr>
            <w:delText xml:space="preserve">either </w:delText>
          </w:r>
        </w:del>
      </w:ins>
      <w:del w:id="428" w:author="Ericsson6" w:date="2021-05-19T22:32:00Z">
        <w:r>
          <w:rPr>
            <w:highlight w:val="yellow"/>
          </w:rPr>
          <w:delText>the address of the</w:delText>
        </w:r>
      </w:del>
      <w:del w:id="429" w:author="Ericsson6" w:date="2021-05-19T22:32:00Z">
        <w:r>
          <w:rPr/>
          <w:delText xml:space="preserve"> </w:delText>
        </w:r>
      </w:del>
      <w:ins w:id="430" w:author="Ericsson5" w:date="2021-05-07T11:44:00Z">
        <w:del w:id="431" w:author="Ericsson6" w:date="2021-05-19T22:32:00Z">
          <w:r>
            <w:rPr/>
            <w:delText>PKMF</w:delText>
          </w:r>
        </w:del>
      </w:ins>
      <w:del w:id="432" w:author="Ericsson5" w:date="2021-05-07T11:44:00Z">
        <w:r>
          <w:rPr/>
          <w:delText>AF</w:delText>
        </w:r>
      </w:del>
      <w:del w:id="433" w:author="Ericsson6" w:date="2021-05-19T22:32:00Z">
        <w:r>
          <w:rPr/>
          <w:delText>-1(Remote UE)</w:delText>
        </w:r>
      </w:del>
      <w:ins w:id="434" w:author="Ericsson5" w:date="2021-05-07T11:38:00Z">
        <w:del w:id="435" w:author="Ericsson6" w:date="2021-05-19T22:32:00Z">
          <w:r>
            <w:rPr/>
            <w:delText xml:space="preserve"> or </w:delText>
          </w:r>
        </w:del>
      </w:ins>
      <w:ins w:id="436" w:author="Ericsson5" w:date="2021-05-07T11:38:00Z">
        <w:r>
          <w:rPr/>
          <w:t>the HPLMN ID</w:t>
        </w:r>
      </w:ins>
      <w:ins w:id="437" w:author="Ericsson5" w:date="2021-05-07T11:40:00Z">
        <w:r>
          <w:rPr/>
          <w:t xml:space="preserve"> of Remote UE</w:t>
        </w:r>
      </w:ins>
      <w:r>
        <w:rPr/>
        <w:t xml:space="preserve">, the Relay Service Code, Nonce_1, the Remote UE ID and the UE-to-network relay ID in the Key Request message for PC5 communication including the </w:t>
      </w:r>
      <w:r>
        <w:rPr>
          <w:lang w:val="en-US" w:eastAsia="en-US"/>
        </w:rPr>
        <w:t>K</w:t>
      </w:r>
      <w:r>
        <w:rPr>
          <w:vertAlign w:val="subscript"/>
          <w:lang w:val="en-US" w:eastAsia="en-US"/>
        </w:rPr>
        <w:t xml:space="preserve">PC5 </w:t>
      </w:r>
      <w:r>
        <w:rPr/>
        <w:t xml:space="preserve">key ID. </w:t>
      </w:r>
      <w:ins w:id="438" w:author="Ericsson5" w:date="2021-05-07T11:49:00Z">
        <w:r>
          <w:rPr/>
          <w:t>If t</w:t>
        </w:r>
      </w:ins>
      <w:ins w:id="439" w:author="Ericsson5" w:date="2021-04-20T16:31:00Z">
        <w:r>
          <w:rPr/>
          <w:t xml:space="preserve">he Remote UE’s HPLMN ID is </w:t>
        </w:r>
      </w:ins>
      <w:ins w:id="440" w:author="Ericsson5" w:date="2021-05-07T11:49:00Z">
        <w:r>
          <w:rPr/>
          <w:t xml:space="preserve">provided then its </w:t>
        </w:r>
      </w:ins>
      <w:ins w:id="441" w:author="Ericsson5" w:date="2021-04-20T16:31:00Z">
        <w:r>
          <w:rPr/>
          <w:t xml:space="preserve">used by the UE-to-network relay’s </w:t>
        </w:r>
      </w:ins>
      <w:ins w:id="442" w:author="Ericsson6" w:date="2021-05-19T22:32:00Z">
        <w:r>
          <w:rPr>
            <w:highlight w:val="yellow"/>
          </w:rPr>
          <w:t>5G</w:t>
        </w:r>
      </w:ins>
      <w:ins w:id="443" w:author="Ericsson6" w:date="2021-05-19T22:32:00Z">
        <w:r>
          <w:rPr/>
          <w:t xml:space="preserve"> </w:t>
        </w:r>
      </w:ins>
      <w:ins w:id="444" w:author="Ericsson5" w:date="2021-04-20T16:31:00Z">
        <w:r>
          <w:rPr/>
          <w:t xml:space="preserve">PKMF-2 to </w:t>
        </w:r>
      </w:ins>
      <w:ins w:id="445" w:author="Ericsson5" w:date="2021-05-07T11:51:00Z">
        <w:r>
          <w:rPr/>
          <w:t>determine</w:t>
        </w:r>
      </w:ins>
      <w:ins w:id="446" w:author="Ericsson5" w:date="2021-04-20T16:31:00Z">
        <w:r>
          <w:rPr/>
          <w:t xml:space="preserve"> the </w:t>
        </w:r>
      </w:ins>
      <w:ins w:id="447" w:author="Ericsson6" w:date="2021-05-19T22:32:00Z">
        <w:r>
          <w:rPr>
            <w:highlight w:val="yellow"/>
          </w:rPr>
          <w:t>5G</w:t>
        </w:r>
      </w:ins>
      <w:ins w:id="448" w:author="Ericsson6" w:date="2021-05-19T22:32:00Z">
        <w:r>
          <w:rPr/>
          <w:t xml:space="preserve"> </w:t>
        </w:r>
      </w:ins>
      <w:ins w:id="449" w:author="Ericsson5" w:date="2021-04-20T16:31:00Z">
        <w:r>
          <w:rPr/>
          <w:t>PKMF-1 in the Remote UE’s HPLMN</w:t>
        </w:r>
      </w:ins>
      <w:ins w:id="450" w:author="Ericsson5" w:date="2021-05-07T11:50:00Z">
        <w:r>
          <w:rPr/>
          <w:t>, if configured</w:t>
        </w:r>
      </w:ins>
      <w:ins w:id="451" w:author="Ericsson5" w:date="2021-04-20T16:31:00Z">
        <w:r>
          <w:rPr/>
          <w:t>.</w:t>
        </w:r>
      </w:ins>
    </w:p>
    <w:p>
      <w:pPr>
        <w:pStyle w:val="EditorsNote"/>
        <w:rPr>
          <w:color w:val="000000"/>
          <w:lang w:val="en-US" w:eastAsia="en-US"/>
        </w:rPr>
      </w:pPr>
      <w:r>
        <w:rPr>
          <w:color w:val="000000"/>
        </w:rPr>
        <w:t>NOTE</w:t>
      </w:r>
      <w:ins w:id="452" w:author="Ericsson5" w:date="2021-05-05T10:44:00Z">
        <w:r>
          <w:rPr>
            <w:color w:val="000000"/>
          </w:rPr>
          <w:t xml:space="preserve"> 4</w:t>
        </w:r>
      </w:ins>
      <w:r>
        <w:rPr>
          <w:color w:val="000000"/>
        </w:rPr>
        <w:t xml:space="preserve">: </w:t>
      </w:r>
      <w:ins w:id="453" w:author="Ericsson5" w:date="2021-04-20T17:33:00Z">
        <w:del w:id="454" w:author="Ericsson6" w:date="2021-05-19T23:01:00Z">
          <w:r>
            <w:rPr>
              <w:color w:val="000000"/>
              <w:highlight w:val="yellow"/>
              <w:lang w:val="en-US" w:eastAsia="en-US"/>
            </w:rPr>
            <w:delText xml:space="preserve">The UE-to-network relay ID provided by the UE-to-network relay </w:delText>
          </w:r>
        </w:del>
      </w:ins>
      <w:ins w:id="455" w:author="Ericsson5" w:date="2021-04-20T17:35:00Z">
        <w:del w:id="456" w:author="Ericsson6" w:date="2021-05-19T23:01:00Z">
          <w:r>
            <w:rPr>
              <w:color w:val="000000"/>
              <w:highlight w:val="yellow"/>
              <w:lang w:val="en-US" w:eastAsia="en-US"/>
            </w:rPr>
            <w:delText xml:space="preserve">in step 8 </w:delText>
          </w:r>
        </w:del>
      </w:ins>
      <w:ins w:id="457" w:author="Ericsson5" w:date="2021-04-20T17:33:00Z">
        <w:del w:id="458" w:author="Ericsson6" w:date="2021-05-19T23:01:00Z">
          <w:r>
            <w:rPr>
              <w:color w:val="000000"/>
              <w:highlight w:val="yellow"/>
              <w:lang w:val="en-US" w:eastAsia="en-US"/>
            </w:rPr>
            <w:delText>could optionally be the GPSI if it’s available in the UE-to-network relay</w:delText>
          </w:r>
        </w:del>
      </w:ins>
      <w:r>
        <w:rPr>
          <w:color w:val="000000"/>
          <w:highlight w:val="yellow"/>
        </w:rPr>
        <w:t xml:space="preserve">Whether </w:t>
      </w:r>
      <w:r>
        <w:rPr>
          <w:color w:val="000000"/>
          <w:highlight w:val="yellow"/>
          <w:lang w:val="en-US" w:eastAsia="en-US"/>
        </w:rPr>
        <w:t xml:space="preserve">the UE-to-network relay ID consists of one or more of the following parameters: </w:t>
      </w:r>
      <w:r>
        <w:rPr>
          <w:color w:val="000000"/>
          <w:highlight w:val="yellow"/>
        </w:rPr>
        <w:t>ProSe application id, ProSe application user id and/or GPSI of the Remote UE is for SA2 to decide</w:t>
      </w:r>
      <w:ins w:id="459" w:author="Ericsson5" w:date="2021-04-20T17:34:00Z">
        <w:r>
          <w:rPr>
            <w:color w:val="000000"/>
            <w:highlight w:val="yellow"/>
          </w:rPr>
          <w:t>.</w:t>
        </w:r>
      </w:ins>
      <w:r>
        <w:rPr>
          <w:color w:val="000000"/>
          <w:highlight w:val="yellow"/>
          <w:lang w:val="en-US" w:eastAsia="en-US"/>
        </w:rPr>
        <w:t xml:space="preserve"> </w:t>
      </w:r>
      <w:ins w:id="460" w:author="Ericsson5" w:date="2021-04-20T17:35:00Z">
        <w:del w:id="461" w:author="Ericsson6" w:date="2021-05-19T23:01:00Z">
          <w:r>
            <w:rPr>
              <w:color w:val="000000"/>
              <w:highlight w:val="yellow"/>
              <w:lang w:val="en-US" w:eastAsia="en-US"/>
            </w:rPr>
            <w:delText>But if AKMA or GBA is used to establish a secure connection between the UE-to-network relay and the PKMF, then the PKMF could rely on the previous binding to AKMA or GBA as the AAnF or the BSF could provide the GPSI corresponding to the UE-to-network relay’s SUPI to the PKMF</w:delText>
          </w:r>
        </w:del>
      </w:ins>
      <w:ins w:id="462" w:author="Ericsson5" w:date="2021-04-20T17:37:00Z">
        <w:del w:id="463" w:author="Ericsson6" w:date="2021-05-19T23:01:00Z">
          <w:r>
            <w:rPr>
              <w:color w:val="000000"/>
              <w:highlight w:val="yellow"/>
              <w:lang w:val="en-US" w:eastAsia="en-US"/>
            </w:rPr>
            <w:delText>-2</w:delText>
          </w:r>
        </w:del>
      </w:ins>
      <w:ins w:id="464" w:author="Ericsson5" w:date="2021-04-20T17:35:00Z">
        <w:del w:id="465" w:author="Ericsson6" w:date="2021-05-19T23:01:00Z">
          <w:r>
            <w:rPr>
              <w:color w:val="000000"/>
              <w:highlight w:val="yellow"/>
              <w:lang w:val="en-US" w:eastAsia="en-US"/>
            </w:rPr>
            <w:delText xml:space="preserve"> (</w:delText>
          </w:r>
        </w:del>
      </w:ins>
      <w:ins w:id="466" w:author="Ericsson5" w:date="2021-04-20T17:37:00Z">
        <w:del w:id="467" w:author="Ericsson6" w:date="2021-05-19T23:01:00Z">
          <w:r>
            <w:rPr>
              <w:color w:val="000000"/>
              <w:highlight w:val="yellow"/>
              <w:lang w:val="en-US" w:eastAsia="en-US"/>
            </w:rPr>
            <w:delText>of the UE-to-network relay</w:delText>
          </w:r>
        </w:del>
      </w:ins>
      <w:del w:id="468" w:author="Ericsson6" w:date="2021-05-19T23:01:00Z">
        <w:r>
          <w:rPr>
            <w:color w:val="000000"/>
            <w:highlight w:val="yellow"/>
            <w:lang w:val="en-US" w:eastAsia="en-US"/>
          </w:rPr>
          <w:delText>).</w:delText>
        </w:r>
      </w:del>
    </w:p>
    <w:p>
      <w:pPr>
        <w:pStyle w:val="Normal"/>
        <w:rPr/>
      </w:pPr>
      <w:r>
        <w:rPr/>
        <w:t xml:space="preserve">Step 9) The </w:t>
      </w:r>
      <w:ins w:id="469" w:author="Ericsson6" w:date="2021-05-19T22:33:00Z">
        <w:r>
          <w:rPr>
            <w:highlight w:val="yellow"/>
          </w:rPr>
          <w:t>5G</w:t>
        </w:r>
      </w:ins>
      <w:ins w:id="470" w:author="Ericsson6" w:date="2021-05-19T22:33:00Z">
        <w:r>
          <w:rPr/>
          <w:t xml:space="preserve"> </w:t>
        </w:r>
      </w:ins>
      <w:ins w:id="471" w:author="Ericsson5" w:date="2021-04-16T09:40:00Z">
        <w:r>
          <w:rPr/>
          <w:t>PKMF</w:t>
        </w:r>
      </w:ins>
      <w:del w:id="472" w:author="Ericsson5" w:date="2021-04-16T09:40:00Z">
        <w:r>
          <w:rPr/>
          <w:delText>AF</w:delText>
        </w:r>
      </w:del>
      <w:r>
        <w:rPr/>
        <w:t xml:space="preserve">-2(UE-to-network Relay) contacts the </w:t>
      </w:r>
      <w:ins w:id="473" w:author="Ericsson6" w:date="2021-05-19T22:33:00Z">
        <w:r>
          <w:rPr>
            <w:highlight w:val="yellow"/>
          </w:rPr>
          <w:t>5G</w:t>
        </w:r>
      </w:ins>
      <w:ins w:id="474" w:author="Ericsson6" w:date="2021-05-19T22:33:00Z">
        <w:r>
          <w:rPr/>
          <w:t xml:space="preserve"> </w:t>
        </w:r>
      </w:ins>
      <w:ins w:id="475" w:author="Ericsson5" w:date="2021-04-16T09:41:00Z">
        <w:r>
          <w:rPr/>
          <w:t>PKMF</w:t>
        </w:r>
      </w:ins>
      <w:del w:id="476" w:author="Ericsson5" w:date="2021-04-16T09:41:00Z">
        <w:r>
          <w:rPr/>
          <w:delText>AF</w:delText>
        </w:r>
      </w:del>
      <w:r>
        <w:rPr/>
        <w:t xml:space="preserve">-1(Remote UE) and forwards the Key Request message including the Relay Service Code, Nonce_1, the Remote UE ID,  </w:t>
      </w:r>
      <w:r>
        <w:rPr>
          <w:lang w:val="en-US" w:eastAsia="en-US"/>
        </w:rPr>
        <w:t>K</w:t>
      </w:r>
      <w:r>
        <w:rPr>
          <w:vertAlign w:val="subscript"/>
          <w:lang w:val="en-US" w:eastAsia="en-US"/>
        </w:rPr>
        <w:t xml:space="preserve">PC5 </w:t>
      </w:r>
      <w:r>
        <w:rPr/>
        <w:t xml:space="preserve">key ID and the UE-to-network relay ID to the </w:t>
      </w:r>
      <w:ins w:id="477" w:author="Ericsson6" w:date="2021-05-19T22:33:00Z">
        <w:r>
          <w:rPr>
            <w:highlight w:val="yellow"/>
          </w:rPr>
          <w:t>5G</w:t>
        </w:r>
      </w:ins>
      <w:ins w:id="478" w:author="Ericsson6" w:date="2021-05-19T22:33:00Z">
        <w:r>
          <w:rPr/>
          <w:t xml:space="preserve"> </w:t>
        </w:r>
      </w:ins>
      <w:ins w:id="479" w:author="Ericsson5" w:date="2021-04-16T09:41:00Z">
        <w:r>
          <w:rPr/>
          <w:t>PKMF</w:t>
        </w:r>
      </w:ins>
      <w:del w:id="480" w:author="Ericsson5" w:date="2021-04-16T09:41:00Z">
        <w:r>
          <w:rPr/>
          <w:delText>AF</w:delText>
        </w:r>
      </w:del>
      <w:r>
        <w:rPr/>
        <w:t>-1(Remote UE).</w:t>
      </w:r>
    </w:p>
    <w:p>
      <w:pPr>
        <w:pStyle w:val="NO"/>
        <w:rPr/>
      </w:pPr>
      <w:r>
        <w:rPr/>
        <w:t>NOTE</w:t>
      </w:r>
      <w:ins w:id="481" w:author="Ericsson5" w:date="2021-05-05T10:44:00Z">
        <w:r>
          <w:rPr/>
          <w:t xml:space="preserve"> 5</w:t>
        </w:r>
      </w:ins>
      <w:r>
        <w:rPr/>
        <w:t xml:space="preserve">: The interface between the </w:t>
      </w:r>
      <w:ins w:id="482" w:author="Ericsson6" w:date="2021-05-19T22:33:00Z">
        <w:r>
          <w:rPr>
            <w:highlight w:val="yellow"/>
          </w:rPr>
          <w:t>5G</w:t>
        </w:r>
      </w:ins>
      <w:ins w:id="483" w:author="Ericsson6" w:date="2021-05-19T22:33:00Z">
        <w:r>
          <w:rPr/>
          <w:t xml:space="preserve"> </w:t>
        </w:r>
      </w:ins>
      <w:ins w:id="484" w:author="Ericsson5" w:date="2021-04-16T09:41:00Z">
        <w:r>
          <w:rPr/>
          <w:t>PKMF</w:t>
        </w:r>
      </w:ins>
      <w:del w:id="485" w:author="Ericsson5" w:date="2021-04-16T09:41:00Z">
        <w:r>
          <w:rPr/>
          <w:delText>AF</w:delText>
        </w:r>
      </w:del>
      <w:r>
        <w:rPr/>
        <w:t xml:space="preserve">-2(UE-to-network Relay) and the </w:t>
      </w:r>
      <w:ins w:id="486" w:author="Ericsson6" w:date="2021-05-19T22:33:00Z">
        <w:r>
          <w:rPr>
            <w:highlight w:val="yellow"/>
          </w:rPr>
          <w:t>5G</w:t>
        </w:r>
      </w:ins>
      <w:ins w:id="487" w:author="Ericsson6" w:date="2021-05-19T22:33:00Z">
        <w:r>
          <w:rPr/>
          <w:t xml:space="preserve"> </w:t>
        </w:r>
      </w:ins>
      <w:ins w:id="488" w:author="Ericsson5" w:date="2021-04-16T09:41:00Z">
        <w:r>
          <w:rPr/>
          <w:t>PKMF</w:t>
        </w:r>
      </w:ins>
      <w:del w:id="489" w:author="Ericsson5" w:date="2021-04-16T09:41:00Z">
        <w:r>
          <w:rPr/>
          <w:delText>AF</w:delText>
        </w:r>
      </w:del>
      <w:r>
        <w:rPr/>
        <w:t>-1(Remote UE) is out of 3GPP scope.</w:t>
      </w:r>
    </w:p>
    <w:p>
      <w:pPr>
        <w:pStyle w:val="Normal"/>
        <w:rPr>
          <w:ins w:id="494" w:author="Ericsson5" w:date="2021-04-20T16:35:00Z"/>
        </w:rPr>
      </w:pPr>
      <w:r>
        <w:rPr/>
        <w:t xml:space="preserve">Step 10a) The </w:t>
      </w:r>
      <w:ins w:id="490" w:author="Ericsson6" w:date="2021-05-19T22:33:00Z">
        <w:r>
          <w:rPr>
            <w:highlight w:val="yellow"/>
          </w:rPr>
          <w:t>5G</w:t>
        </w:r>
      </w:ins>
      <w:ins w:id="491" w:author="Ericsson6" w:date="2021-05-19T22:33:00Z">
        <w:r>
          <w:rPr/>
          <w:t xml:space="preserve"> </w:t>
        </w:r>
      </w:ins>
      <w:ins w:id="492" w:author="Ericsson5" w:date="2021-04-16T09:41:00Z">
        <w:r>
          <w:rPr/>
          <w:t>PKMF</w:t>
        </w:r>
      </w:ins>
      <w:del w:id="493" w:author="Ericsson5" w:date="2021-04-16T09:41:00Z">
        <w:r>
          <w:rPr/>
          <w:delText>AF</w:delText>
        </w:r>
      </w:del>
      <w:r>
        <w:rPr/>
        <w:t xml:space="preserve">-1(Remote UE) needs to contact the 5GDDNMF(Remote UE) to check if the Remote UE and the UE-to-network relay are allowed to communicate with each other by checking the Remote UE ID and the UE-to-network relay ID. </w:t>
      </w:r>
    </w:p>
    <w:p>
      <w:pPr>
        <w:pStyle w:val="NO"/>
        <w:rPr/>
      </w:pPr>
      <w:ins w:id="495" w:author="Ericsson5" w:date="2021-04-20T16:35:00Z">
        <w:r>
          <w:rPr/>
          <w:t>NOTE</w:t>
        </w:r>
      </w:ins>
      <w:ins w:id="496" w:author="Ericsson5" w:date="2021-05-05T10:44:00Z">
        <w:r>
          <w:rPr/>
          <w:t xml:space="preserve"> 6</w:t>
        </w:r>
      </w:ins>
      <w:ins w:id="497" w:author="Ericsson5" w:date="2021-04-20T16:35:00Z">
        <w:r>
          <w:rPr/>
          <w:t xml:space="preserve">: The check </w:t>
        </w:r>
      </w:ins>
      <w:ins w:id="498" w:author="Ericsson5" w:date="2021-04-20T16:57:00Z">
        <w:r>
          <w:rPr/>
          <w:t>of whether</w:t>
        </w:r>
      </w:ins>
      <w:ins w:id="499" w:author="Ericsson5" w:date="2021-04-20T16:35:00Z">
        <w:r>
          <w:rPr/>
          <w:t xml:space="preserve"> the Remote UE and the UE-to-network relay are allowed to communicate with each other could also be performed by the </w:t>
        </w:r>
      </w:ins>
      <w:ins w:id="500" w:author="Ericsson6" w:date="2021-05-19T23:02:00Z">
        <w:r>
          <w:rPr>
            <w:highlight w:val="yellow"/>
          </w:rPr>
          <w:t>5G</w:t>
        </w:r>
      </w:ins>
      <w:ins w:id="501" w:author="Ericsson6" w:date="2021-05-19T23:02:00Z">
        <w:r>
          <w:rPr/>
          <w:t xml:space="preserve"> </w:t>
        </w:r>
      </w:ins>
      <w:ins w:id="502" w:author="Ericsson5" w:date="2021-04-20T16:35:00Z">
        <w:r>
          <w:rPr/>
          <w:t>PKMF</w:t>
        </w:r>
      </w:ins>
      <w:ins w:id="503" w:author="Ericsson5" w:date="2021-04-20T16:39:00Z">
        <w:r>
          <w:rPr/>
          <w:t>-1</w:t>
        </w:r>
      </w:ins>
      <w:ins w:id="504" w:author="Ericsson5" w:date="2021-04-20T16:35:00Z">
        <w:r>
          <w:rPr/>
          <w:t xml:space="preserve"> itself</w:t>
        </w:r>
      </w:ins>
      <w:ins w:id="505" w:author="Ericsson5" w:date="2021-04-20T16:39:00Z">
        <w:r>
          <w:rPr/>
          <w:t>,</w:t>
        </w:r>
      </w:ins>
      <w:ins w:id="506" w:author="Ericsson5" w:date="2021-04-20T16:36:00Z">
        <w:r>
          <w:rPr/>
          <w:t xml:space="preserve"> if the </w:t>
        </w:r>
      </w:ins>
      <w:ins w:id="507" w:author="Ericsson6" w:date="2021-05-19T23:02:00Z">
        <w:r>
          <w:rPr>
            <w:highlight w:val="yellow"/>
          </w:rPr>
          <w:t>5G</w:t>
        </w:r>
      </w:ins>
      <w:ins w:id="508" w:author="Ericsson6" w:date="2021-05-19T23:02:00Z">
        <w:r>
          <w:rPr/>
          <w:t xml:space="preserve"> </w:t>
        </w:r>
      </w:ins>
      <w:ins w:id="509" w:author="Ericsson5" w:date="2021-04-20T16:36:00Z">
        <w:r>
          <w:rPr/>
          <w:t>PKMF</w:t>
        </w:r>
      </w:ins>
      <w:ins w:id="510" w:author="Ericsson5" w:date="2021-04-20T16:39:00Z">
        <w:r>
          <w:rPr/>
          <w:t>-1</w:t>
        </w:r>
      </w:ins>
      <w:ins w:id="511" w:author="Ericsson5" w:date="2021-04-20T17:38:00Z">
        <w:r>
          <w:rPr/>
          <w:t xml:space="preserve"> (of Remote UE)</w:t>
        </w:r>
      </w:ins>
      <w:ins w:id="512" w:author="Ericsson5" w:date="2021-04-20T16:36:00Z">
        <w:r>
          <w:rPr/>
          <w:t xml:space="preserve"> has an SBI to the UDM</w:t>
        </w:r>
      </w:ins>
      <w:ins w:id="513" w:author="Ericsson5" w:date="2021-04-20T16:39:00Z">
        <w:r>
          <w:rPr/>
          <w:t xml:space="preserve"> (of Remote UE)</w:t>
        </w:r>
      </w:ins>
      <w:ins w:id="514" w:author="Ericsson5" w:date="2021-04-20T16:35:00Z">
        <w:r>
          <w:rPr/>
          <w:t xml:space="preserve">. In this case the </w:t>
        </w:r>
      </w:ins>
      <w:ins w:id="515" w:author="Ericsson6" w:date="2021-05-19T23:02:00Z">
        <w:r>
          <w:rPr>
            <w:highlight w:val="yellow"/>
          </w:rPr>
          <w:t>5G</w:t>
        </w:r>
      </w:ins>
      <w:ins w:id="516" w:author="Ericsson6" w:date="2021-05-19T23:02:00Z">
        <w:r>
          <w:rPr/>
          <w:t xml:space="preserve"> </w:t>
        </w:r>
      </w:ins>
      <w:ins w:id="517" w:author="Ericsson5" w:date="2021-04-20T16:36:00Z">
        <w:r>
          <w:rPr/>
          <w:t>PKMF</w:t>
        </w:r>
      </w:ins>
      <w:ins w:id="518" w:author="Ericsson5" w:date="2021-04-20T16:40:00Z">
        <w:r>
          <w:rPr/>
          <w:t>-1</w:t>
        </w:r>
      </w:ins>
      <w:ins w:id="519" w:author="Ericsson5" w:date="2021-04-20T16:36:00Z">
        <w:r>
          <w:rPr/>
          <w:t xml:space="preserve"> does not contact the 5GDDNMF</w:t>
        </w:r>
      </w:ins>
      <w:ins w:id="520" w:author="Ericsson5" w:date="2021-04-20T17:38:00Z">
        <w:r>
          <w:rPr/>
          <w:t xml:space="preserve"> (of Remote UE)</w:t>
        </w:r>
      </w:ins>
      <w:ins w:id="521" w:author="Ericsson5" w:date="2021-04-20T16:37:00Z">
        <w:r>
          <w:rPr/>
          <w:t xml:space="preserve"> as described in steps 10</w:t>
        </w:r>
      </w:ins>
      <w:ins w:id="522" w:author="Ericsson" w:date="2021-04-29T22:44:00Z">
        <w:r>
          <w:rPr/>
          <w:t>a</w:t>
        </w:r>
      </w:ins>
      <w:ins w:id="523" w:author="Ericsson5" w:date="2021-04-20T16:37:00Z">
        <w:r>
          <w:rPr/>
          <w:t xml:space="preserve"> and 10</w:t>
        </w:r>
      </w:ins>
      <w:ins w:id="524" w:author="Ericsson" w:date="2021-04-29T22:44:00Z">
        <w:r>
          <w:rPr/>
          <w:t>c</w:t>
        </w:r>
      </w:ins>
      <w:ins w:id="525" w:author="Ericsson5" w:date="2021-04-20T16:37:00Z">
        <w:r>
          <w:rPr/>
          <w:t>.</w:t>
        </w:r>
      </w:ins>
      <w:ins w:id="526" w:author="Ericsson5" w:date="2021-04-20T16:35:00Z">
        <w:r>
          <w:rPr/>
          <w:t xml:space="preserve"> </w:t>
        </w:r>
      </w:ins>
      <w:ins w:id="527" w:author="Ericsson5" w:date="2021-04-20T16:38:00Z">
        <w:r>
          <w:rPr/>
          <w:t xml:space="preserve">The </w:t>
        </w:r>
      </w:ins>
      <w:ins w:id="528" w:author="Ericsson6" w:date="2021-05-19T23:02:00Z">
        <w:r>
          <w:rPr>
            <w:highlight w:val="yellow"/>
          </w:rPr>
          <w:t>5G</w:t>
        </w:r>
      </w:ins>
      <w:ins w:id="529" w:author="Ericsson6" w:date="2021-05-19T23:02:00Z">
        <w:r>
          <w:rPr/>
          <w:t xml:space="preserve"> </w:t>
        </w:r>
      </w:ins>
      <w:ins w:id="530" w:author="Ericsson5" w:date="2021-04-20T16:38:00Z">
        <w:r>
          <w:rPr/>
          <w:t>PKMF</w:t>
        </w:r>
      </w:ins>
      <w:ins w:id="531" w:author="Ericsson5" w:date="2021-04-20T16:40:00Z">
        <w:r>
          <w:rPr/>
          <w:t>-1</w:t>
        </w:r>
      </w:ins>
      <w:ins w:id="532" w:author="Ericsson5" w:date="2021-04-20T17:38:00Z">
        <w:r>
          <w:rPr/>
          <w:t xml:space="preserve"> (of Remote UE)</w:t>
        </w:r>
      </w:ins>
      <w:ins w:id="533" w:author="Ericsson5" w:date="2021-04-20T16:38:00Z">
        <w:r>
          <w:rPr/>
          <w:t xml:space="preserve"> performs the step 10</w:t>
        </w:r>
      </w:ins>
      <w:ins w:id="534" w:author="Ericsson" w:date="2021-04-29T22:44:00Z">
        <w:r>
          <w:rPr/>
          <w:t>b</w:t>
        </w:r>
      </w:ins>
      <w:ins w:id="535" w:author="Ericsson5" w:date="2021-04-20T16:39:00Z">
        <w:r>
          <w:rPr/>
          <w:t xml:space="preserve"> instead of the 5GDDNMF.</w:t>
        </w:r>
      </w:ins>
    </w:p>
    <w:p>
      <w:pPr>
        <w:pStyle w:val="Normal"/>
        <w:autoSpaceDE w:val="false"/>
        <w:spacing w:lineRule="auto" w:line="288" w:before="0" w:after="0"/>
        <w:rPr>
          <w:rFonts w:ascii="Calibri" w:hAnsi="Calibri" w:cs="Calibri"/>
          <w:color w:val="000000"/>
          <w:sz w:val="22"/>
          <w:szCs w:val="22"/>
          <w:lang w:val="en-US" w:eastAsia="sv-SE"/>
          <w:del w:id="539" w:author="Ericsson5" w:date="2021-04-20T17:39:00Z"/>
        </w:rPr>
      </w:pPr>
      <w:r>
        <w:rPr/>
        <w:t xml:space="preserve">Step 10b) If the 5GDDNMF(Remote UE) has not received the subscription information from the UDM, then the 5GDDNMF(Remote UE) contacts the UDM(Remote UE) </w:t>
      </w:r>
      <w:ins w:id="536" w:author="Ericsson5" w:date="2021-05-04T11:43:00Z">
        <w:r>
          <w:rPr/>
          <w:t>in Nudm_SDM_Get</w:t>
        </w:r>
      </w:ins>
      <w:ins w:id="537" w:author="Ericsson5" w:date="2021-05-04T11:43:00Z">
        <w:r>
          <w:rPr>
            <w:rFonts w:cs="Calibri" w:ascii="Calibri" w:hAnsi="Calibri"/>
            <w:color w:val="000000"/>
            <w:sz w:val="22"/>
            <w:szCs w:val="22"/>
            <w:lang w:val="en-US" w:eastAsia="sv-SE"/>
          </w:rPr>
          <w:t xml:space="preserve"> </w:t>
        </w:r>
      </w:ins>
      <w:r>
        <w:rPr/>
        <w:t>to check if the Remote UE and UE-to-network relay are allowed to communicate with each other.</w:t>
      </w:r>
      <w:ins w:id="538" w:author="Ericsson" w:date="2021-04-29T22:46:00Z">
        <w:r>
          <w:rPr/>
          <w:t xml:space="preserve"> </w:t>
        </w:r>
      </w:ins>
    </w:p>
    <w:p>
      <w:pPr>
        <w:pStyle w:val="Normal"/>
        <w:widowControl/>
        <w:autoSpaceDE w:val="false"/>
        <w:bidi w:val="0"/>
        <w:spacing w:lineRule="auto" w:line="288" w:before="0" w:after="0"/>
        <w:rPr/>
      </w:pPr>
      <w:del w:id="540" w:author="Ericsson5" w:date="2021-04-20T17:39:00Z">
        <w:r>
          <w:rPr/>
          <w:delText xml:space="preserve">Step 10c) </w:delText>
        </w:r>
      </w:del>
      <w:r>
        <w:rPr/>
        <w:t>The UDM(Remote UE) provides the subscription information to the 5GDDNMF(Remote UE)</w:t>
      </w:r>
      <w:ins w:id="541" w:author="Ericsson5" w:date="2021-05-04T11:43:00Z">
        <w:r>
          <w:rPr/>
          <w:t xml:space="preserve"> in Nudm_SDM_Get_Response</w:t>
        </w:r>
      </w:ins>
      <w:r>
        <w:rPr/>
        <w:t xml:space="preserve">. </w:t>
      </w:r>
    </w:p>
    <w:p>
      <w:pPr>
        <w:pStyle w:val="Normal"/>
        <w:rPr/>
      </w:pPr>
      <w:r>
        <w:rPr/>
        <w:t>Step 10</w:t>
      </w:r>
      <w:ins w:id="542" w:author="Ericsson5" w:date="2021-04-20T17:40:00Z">
        <w:r>
          <w:rPr/>
          <w:t>c</w:t>
        </w:r>
      </w:ins>
      <w:del w:id="543" w:author="Ericsson5" w:date="2021-04-20T17:40:00Z">
        <w:r>
          <w:rPr/>
          <w:delText>d</w:delText>
        </w:r>
      </w:del>
      <w:r>
        <w:rPr/>
        <w:t xml:space="preserve">) The 5GDDNMF(Remote UE) responds to the </w:t>
      </w:r>
      <w:ins w:id="544" w:author="Ericsson6" w:date="2021-05-19T22:33:00Z">
        <w:r>
          <w:rPr>
            <w:highlight w:val="yellow"/>
          </w:rPr>
          <w:t>5G</w:t>
        </w:r>
      </w:ins>
      <w:ins w:id="545" w:author="Ericsson6" w:date="2021-05-19T22:33:00Z">
        <w:r>
          <w:rPr/>
          <w:t xml:space="preserve"> </w:t>
        </w:r>
      </w:ins>
      <w:ins w:id="546" w:author="Ericsson5" w:date="2021-04-16T09:41:00Z">
        <w:r>
          <w:rPr/>
          <w:t>PKMF</w:t>
        </w:r>
      </w:ins>
      <w:del w:id="547" w:author="Ericsson5" w:date="2021-04-16T09:41:00Z">
        <w:r>
          <w:rPr/>
          <w:delText>AF</w:delText>
        </w:r>
      </w:del>
      <w:r>
        <w:rPr/>
        <w:t>-1(Remote UE) whether the authorization is successful or not.</w:t>
      </w:r>
    </w:p>
    <w:p>
      <w:pPr>
        <w:pStyle w:val="Normal"/>
        <w:rPr>
          <w:lang w:val="en-US" w:eastAsia="en-US"/>
        </w:rPr>
      </w:pPr>
      <w:r>
        <w:rPr/>
        <w:t xml:space="preserve">Step 11) </w:t>
      </w:r>
      <w:r>
        <w:rPr>
          <w:rFonts w:cs="Arial"/>
        </w:rPr>
        <w:t xml:space="preserve">If the </w:t>
      </w:r>
      <w:ins w:id="548" w:author="Ericsson6" w:date="2021-05-19T22:33:00Z">
        <w:r>
          <w:rPr>
            <w:highlight w:val="yellow"/>
          </w:rPr>
          <w:t>5G</w:t>
        </w:r>
      </w:ins>
      <w:ins w:id="549" w:author="Ericsson6" w:date="2021-05-19T22:33:00Z">
        <w:r>
          <w:rPr/>
          <w:t xml:space="preserve"> </w:t>
        </w:r>
      </w:ins>
      <w:ins w:id="550" w:author="Ericsson5" w:date="2021-04-16T09:41:00Z">
        <w:r>
          <w:rPr>
            <w:rFonts w:cs="Arial"/>
          </w:rPr>
          <w:t>PKMF</w:t>
        </w:r>
      </w:ins>
      <w:del w:id="551" w:author="Ericsson5" w:date="2021-04-16T09:41:00Z">
        <w:r>
          <w:rPr>
            <w:rFonts w:cs="Arial"/>
          </w:rPr>
          <w:delText>AF</w:delText>
        </w:r>
      </w:del>
      <w:r>
        <w:rPr>
          <w:rFonts w:cs="Arial"/>
        </w:rPr>
        <w:t xml:space="preserve">-1(Remote UE) confirms the Remote UE can connect to the network via the selected ProSe UE-to- network Relay, </w:t>
      </w:r>
      <w:ins w:id="552" w:author="Ericsson6" w:date="2021-05-19T23:03:00Z">
        <w:r>
          <w:rPr>
            <w:highlight w:val="yellow"/>
          </w:rPr>
          <w:t>5G</w:t>
        </w:r>
      </w:ins>
      <w:ins w:id="553" w:author="Ericsson6" w:date="2021-05-19T23:03:00Z">
        <w:r>
          <w:rPr/>
          <w:t xml:space="preserve"> </w:t>
        </w:r>
      </w:ins>
      <w:r>
        <w:rPr>
          <w:rFonts w:cs="Arial"/>
        </w:rPr>
        <w:t xml:space="preserve">the </w:t>
      </w:r>
      <w:ins w:id="554" w:author="Ericsson5" w:date="2021-04-16T09:42:00Z">
        <w:r>
          <w:rPr>
            <w:rFonts w:cs="Arial"/>
          </w:rPr>
          <w:t>PKMF</w:t>
        </w:r>
      </w:ins>
      <w:del w:id="555" w:author="Ericsson5" w:date="2021-04-16T09:42:00Z">
        <w:r>
          <w:rPr>
            <w:rFonts w:cs="Arial"/>
          </w:rPr>
          <w:delText>AF</w:delText>
        </w:r>
      </w:del>
      <w:r>
        <w:rPr>
          <w:rFonts w:cs="Arial"/>
        </w:rPr>
        <w:t xml:space="preserve">-1(Remote UE) generates a new freshness parameter </w:t>
      </w:r>
      <w:r>
        <w:rPr>
          <w:rFonts w:cs="Arial"/>
          <w:lang w:val="en-US" w:eastAsia="en-US"/>
        </w:rPr>
        <w:t xml:space="preserve">(i.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rFonts w:cs="Arial"/>
        </w:rPr>
        <w:t xml:space="preserve"> The </w:t>
      </w:r>
      <w:ins w:id="556" w:author="Ericsson6" w:date="2021-05-19T22:34:00Z">
        <w:r>
          <w:rPr>
            <w:highlight w:val="yellow"/>
          </w:rPr>
          <w:t>5G</w:t>
        </w:r>
      </w:ins>
      <w:ins w:id="557" w:author="Ericsson6" w:date="2021-05-19T22:34:00Z">
        <w:r>
          <w:rPr/>
          <w:t xml:space="preserve"> </w:t>
        </w:r>
      </w:ins>
      <w:ins w:id="558" w:author="Ericsson5" w:date="2021-04-16T09:42:00Z">
        <w:r>
          <w:rPr>
            <w:rFonts w:cs="Arial"/>
          </w:rPr>
          <w:t>PKMF-1</w:t>
        </w:r>
      </w:ins>
      <w:del w:id="559" w:author="Ericsson5" w:date="2021-04-16T09:42:00Z">
        <w:r>
          <w:rPr>
            <w:rFonts w:cs="Arial"/>
          </w:rPr>
          <w:delText>AF</w:delText>
        </w:r>
      </w:del>
      <w:r>
        <w:rPr>
          <w:rFonts w:cs="Arial"/>
        </w:rPr>
        <w:t xml:space="preserve"> generates a new key </w:t>
      </w:r>
      <w:r>
        <w:rPr>
          <w:lang w:val="en-US" w:eastAsia="en-US"/>
        </w:rPr>
        <w:t>K</w:t>
      </w:r>
      <w:r>
        <w:rPr>
          <w:vertAlign w:val="subscript"/>
          <w:lang w:val="en-US" w:eastAsia="en-US"/>
        </w:rPr>
        <w:t>PC5-COM</w:t>
      </w:r>
      <w:r>
        <w:rPr>
          <w:lang w:val="en-US" w:eastAsia="en-US"/>
        </w:rPr>
        <w:t xml:space="preserve"> key </w:t>
      </w:r>
      <w:r>
        <w:rPr>
          <w:rFonts w:cs="Arial"/>
        </w:rPr>
        <w:t xml:space="preserve">from at least the </w:t>
      </w:r>
      <w:r>
        <w:rPr>
          <w:lang w:val="en-US" w:eastAsia="en-US"/>
        </w:rPr>
        <w:t>K</w:t>
      </w:r>
      <w:r>
        <w:rPr>
          <w:vertAlign w:val="subscript"/>
          <w:lang w:val="en-US" w:eastAsia="en-US"/>
        </w:rPr>
        <w:t>PC5</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key</w:t>
      </w:r>
      <w:r>
        <w:rPr>
          <w:rFonts w:cs="Arial"/>
          <w:lang w:val="en-US" w:eastAsia="en-US"/>
        </w:rPr>
        <w:t>.</w:t>
      </w:r>
      <w:r>
        <w:rPr/>
        <w:t xml:space="preserve"> The </w:t>
      </w:r>
      <w:ins w:id="560" w:author="Ericsson6" w:date="2021-05-19T22:34:00Z">
        <w:r>
          <w:rPr>
            <w:highlight w:val="yellow"/>
          </w:rPr>
          <w:t>5G</w:t>
        </w:r>
      </w:ins>
      <w:ins w:id="561" w:author="Ericsson6" w:date="2021-05-19T22:34:00Z">
        <w:r>
          <w:rPr/>
          <w:t xml:space="preserve"> </w:t>
        </w:r>
      </w:ins>
      <w:ins w:id="562" w:author="Ericsson5" w:date="2021-04-16T09:42:00Z">
        <w:r>
          <w:rPr/>
          <w:t>PKMF</w:t>
        </w:r>
      </w:ins>
      <w:del w:id="563" w:author="Ericsson5" w:date="2021-04-16T09:42:00Z">
        <w:r>
          <w:rPr/>
          <w:delText>AF</w:delText>
        </w:r>
      </w:del>
      <w:r>
        <w:rPr/>
        <w:t xml:space="preserve">-1(Remote UE) includes the Remote UE ID, </w:t>
      </w:r>
      <w:r>
        <w:rPr>
          <w:lang w:val="en-US" w:eastAsia="en-US"/>
        </w:rPr>
        <w:t>K</w:t>
      </w:r>
      <w:r>
        <w:rPr>
          <w:vertAlign w:val="subscript"/>
          <w:lang w:val="en-US" w:eastAsia="en-US"/>
        </w:rPr>
        <w:t>PC5-COM</w:t>
      </w:r>
      <w:r>
        <w:rPr>
          <w:rFonts w:cs="Arial"/>
          <w:lang w:val="en-US" w:eastAsia="en-US"/>
        </w:rPr>
        <w:t xml:space="preserve"> freshness parameter, the</w:t>
      </w:r>
      <w:r>
        <w:rPr>
          <w:lang w:val="en-US" w:eastAsia="en-US"/>
        </w:rPr>
        <w:t xml:space="preserve"> K</w:t>
      </w:r>
      <w:r>
        <w:rPr>
          <w:vertAlign w:val="subscript"/>
          <w:lang w:val="en-US" w:eastAsia="en-US"/>
        </w:rPr>
        <w:t xml:space="preserve">PC5-COM </w:t>
      </w:r>
      <w:r>
        <w:rPr/>
        <w:t xml:space="preserve">key ID and the </w:t>
      </w:r>
      <w:r>
        <w:rPr>
          <w:lang w:val="en-US" w:eastAsia="en-US"/>
        </w:rPr>
        <w:t>K</w:t>
      </w:r>
      <w:r>
        <w:rPr>
          <w:vertAlign w:val="subscript"/>
          <w:lang w:val="en-US" w:eastAsia="en-US"/>
        </w:rPr>
        <w:t>PC5-COM</w:t>
      </w:r>
      <w:r>
        <w:rPr>
          <w:rFonts w:cs="Arial"/>
          <w:lang w:val="en-US" w:eastAsia="en-US"/>
        </w:rPr>
        <w:t xml:space="preserve"> key</w:t>
      </w:r>
      <w:r>
        <w:rPr/>
        <w:t xml:space="preserve"> in the Key Response message to the </w:t>
      </w:r>
      <w:ins w:id="564" w:author="Ericsson6" w:date="2021-05-19T22:34:00Z">
        <w:r>
          <w:rPr>
            <w:highlight w:val="yellow"/>
          </w:rPr>
          <w:t>5G</w:t>
        </w:r>
      </w:ins>
      <w:ins w:id="565" w:author="Ericsson6" w:date="2021-05-19T22:34:00Z">
        <w:r>
          <w:rPr/>
          <w:t xml:space="preserve"> </w:t>
        </w:r>
      </w:ins>
      <w:ins w:id="566" w:author="Ericsson5" w:date="2021-04-16T09:42:00Z">
        <w:r>
          <w:rPr/>
          <w:t>PKMF</w:t>
        </w:r>
      </w:ins>
      <w:del w:id="567" w:author="Ericsson5" w:date="2021-04-16T09:42:00Z">
        <w:r>
          <w:rPr/>
          <w:delText>AF</w:delText>
        </w:r>
      </w:del>
      <w:r>
        <w:rPr/>
        <w:t xml:space="preserve">-2(Remote UE). </w:t>
      </w:r>
    </w:p>
    <w:p>
      <w:pPr>
        <w:pStyle w:val="NO"/>
        <w:rPr/>
      </w:pPr>
      <w:r>
        <w:rPr/>
        <w:t>NOTE</w:t>
      </w:r>
      <w:ins w:id="568" w:author="Ericsson5" w:date="2021-05-05T10:44:00Z">
        <w:r>
          <w:rPr/>
          <w:t xml:space="preserve"> 7</w:t>
        </w:r>
      </w:ins>
      <w:r>
        <w:rPr/>
        <w:t>: The interface between the</w:t>
      </w:r>
      <w:ins w:id="569" w:author="Ericsson6" w:date="2021-05-19T22:34:00Z">
        <w:r>
          <w:rPr>
            <w:highlight w:val="yellow"/>
          </w:rPr>
          <w:t>5G</w:t>
        </w:r>
      </w:ins>
      <w:ins w:id="570" w:author="Ericsson6" w:date="2021-05-19T22:34:00Z">
        <w:r>
          <w:rPr/>
          <w:t xml:space="preserve"> </w:t>
        </w:r>
      </w:ins>
      <w:r>
        <w:rPr/>
        <w:t xml:space="preserve"> </w:t>
      </w:r>
      <w:ins w:id="571" w:author="Ericsson5" w:date="2021-04-16T09:42:00Z">
        <w:r>
          <w:rPr/>
          <w:t>PKMF</w:t>
        </w:r>
      </w:ins>
      <w:del w:id="572" w:author="Ericsson5" w:date="2021-04-16T09:42:00Z">
        <w:r>
          <w:rPr/>
          <w:delText>AF</w:delText>
        </w:r>
      </w:del>
      <w:r>
        <w:rPr/>
        <w:t xml:space="preserve">-2(UE-to-network Relay) and the </w:t>
      </w:r>
      <w:ins w:id="573" w:author="Ericsson6" w:date="2021-05-19T22:34:00Z">
        <w:r>
          <w:rPr>
            <w:highlight w:val="yellow"/>
          </w:rPr>
          <w:t>5G</w:t>
        </w:r>
      </w:ins>
      <w:ins w:id="574" w:author="Ericsson6" w:date="2021-05-19T22:34:00Z">
        <w:r>
          <w:rPr/>
          <w:t xml:space="preserve"> </w:t>
        </w:r>
      </w:ins>
      <w:ins w:id="575" w:author="Ericsson5" w:date="2021-04-16T09:42:00Z">
        <w:r>
          <w:rPr/>
          <w:t>PKMF</w:t>
        </w:r>
      </w:ins>
      <w:del w:id="576" w:author="Ericsson5" w:date="2021-04-16T09:42:00Z">
        <w:r>
          <w:rPr/>
          <w:delText>AF</w:delText>
        </w:r>
      </w:del>
      <w:r>
        <w:rPr/>
        <w:t>-1(Remote UE) is out of 3GPP scope.</w:t>
      </w:r>
    </w:p>
    <w:p>
      <w:pPr>
        <w:pStyle w:val="Normal"/>
        <w:rPr/>
      </w:pPr>
      <w:r>
        <w:rPr>
          <w:rFonts w:cs="Arial"/>
        </w:rPr>
        <w:t xml:space="preserve">Step 12) </w:t>
      </w:r>
      <w:r>
        <w:rPr/>
        <w:t xml:space="preserve">The </w:t>
      </w:r>
      <w:ins w:id="577" w:author="Ericsson6" w:date="2021-05-19T22:34:00Z">
        <w:r>
          <w:rPr>
            <w:highlight w:val="yellow"/>
          </w:rPr>
          <w:t>5G</w:t>
        </w:r>
      </w:ins>
      <w:ins w:id="578" w:author="Ericsson6" w:date="2021-05-19T22:34:00Z">
        <w:r>
          <w:rPr/>
          <w:t xml:space="preserve"> </w:t>
        </w:r>
      </w:ins>
      <w:ins w:id="579" w:author="Ericsson5" w:date="2021-04-16T09:42:00Z">
        <w:r>
          <w:rPr/>
          <w:t>PKMF</w:t>
        </w:r>
      </w:ins>
      <w:del w:id="580" w:author="Ericsson5" w:date="2021-04-16T09:42:00Z">
        <w:r>
          <w:rPr/>
          <w:delText>AF</w:delText>
        </w:r>
      </w:del>
      <w:r>
        <w:rPr/>
        <w:t>-2(UE-to-network Relay) forwards the Key Response message to the UE-to-network Relay.</w:t>
      </w:r>
    </w:p>
    <w:p>
      <w:pPr>
        <w:pStyle w:val="Normal"/>
        <w:rPr>
          <w:b/>
          <w:b/>
          <w:bCs/>
          <w:ins w:id="588" w:author="Ericsson5" w:date="2021-04-20T16:59:00Z"/>
        </w:rPr>
      </w:pPr>
      <w:r>
        <w:rPr>
          <w:b/>
          <w:bCs/>
        </w:rPr>
        <w:t>Option 2:</w:t>
      </w:r>
      <w:ins w:id="581" w:author="Ericsson5" w:date="2021-04-20T16:58:00Z">
        <w:r>
          <w:rPr>
            <w:b/>
            <w:bCs/>
          </w:rPr>
          <w:t xml:space="preserve"> The UE-to-network relay retrievs the address of the Remote UE’s </w:t>
        </w:r>
      </w:ins>
      <w:ins w:id="582" w:author="Ericsson6" w:date="2021-05-19T22:34:00Z">
        <w:r>
          <w:rPr>
            <w:highlight w:val="yellow"/>
          </w:rPr>
          <w:t>5G</w:t>
        </w:r>
      </w:ins>
      <w:ins w:id="583" w:author="Ericsson6" w:date="2021-05-19T22:34:00Z">
        <w:r>
          <w:rPr/>
          <w:t xml:space="preserve"> </w:t>
        </w:r>
      </w:ins>
      <w:ins w:id="584" w:author="Ericsson5" w:date="2021-04-20T16:58:00Z">
        <w:r>
          <w:rPr>
            <w:b/>
            <w:bCs/>
          </w:rPr>
          <w:t xml:space="preserve">PKMF-1 and contacts </w:t>
        </w:r>
      </w:ins>
      <w:ins w:id="585" w:author="Ericsson6" w:date="2021-05-19T22:34:00Z">
        <w:r>
          <w:rPr>
            <w:highlight w:val="yellow"/>
          </w:rPr>
          <w:t>5G</w:t>
        </w:r>
      </w:ins>
      <w:ins w:id="586" w:author="Ericsson6" w:date="2021-05-19T22:34:00Z">
        <w:r>
          <w:rPr/>
          <w:t xml:space="preserve"> </w:t>
        </w:r>
      </w:ins>
      <w:ins w:id="587" w:author="Ericsson5" w:date="2021-04-20T16:59:00Z">
        <w:r>
          <w:rPr>
            <w:b/>
            <w:bCs/>
          </w:rPr>
          <w:t>PKMF-1 directly</w:t>
        </w:r>
      </w:ins>
    </w:p>
    <w:p>
      <w:pPr>
        <w:pStyle w:val="Normal"/>
        <w:rPr>
          <w:rFonts w:cs="Arial"/>
          <w:ins w:id="591" w:author="Ericsson5" w:date="2021-04-20T16:59:00Z"/>
        </w:rPr>
      </w:pPr>
      <w:ins w:id="589" w:author="Ericsson5" w:date="2021-04-20T16:59:00Z">
        <w:r>
          <w:rPr/>
          <w:t>Step 7a) UE-to-network Relay</w:t>
        </w:r>
      </w:ins>
      <w:ins w:id="590" w:author="Ericsson5" w:date="2021-04-20T16:59:00Z">
        <w:r>
          <w:rPr>
            <w:rFonts w:cs="Arial"/>
          </w:rPr>
          <w:t xml:space="preserve"> establishes a secure connection with the 5GDDNMF of the Relay UE. As this connection is established in the user plane, the same mechanism as used to protect the PC3 interface can be re-used. Either solution #5 or solution #11 can be used for securing the connection. </w:t>
        </w:r>
      </w:ins>
    </w:p>
    <w:p>
      <w:pPr>
        <w:pStyle w:val="Normal"/>
        <w:rPr>
          <w:ins w:id="598" w:author="Ericsson5" w:date="2021-04-20T17:00:00Z"/>
        </w:rPr>
      </w:pPr>
      <w:ins w:id="592" w:author="Ericsson5" w:date="2021-04-20T16:59:00Z">
        <w:r>
          <w:rPr>
            <w:lang w:val="en-CA" w:eastAsia="en-CA"/>
          </w:rPr>
          <w:t xml:space="preserve">Step 7b) </w:t>
        </w:r>
      </w:ins>
      <w:ins w:id="593" w:author="Ericsson5" w:date="2021-04-20T16:59:00Z">
        <w:r>
          <w:rPr/>
          <w:t xml:space="preserve">The UE-to-network Relay contacts the 5GDDNMF of the </w:t>
        </w:r>
      </w:ins>
      <w:ins w:id="594" w:author="Ericsson5" w:date="2021-04-20T16:59:00Z">
        <w:r>
          <w:rPr>
            <w:lang w:val="en-US"/>
          </w:rPr>
          <w:t>UE-to-network relay</w:t>
        </w:r>
      </w:ins>
      <w:ins w:id="595" w:author="Ericsson5" w:date="2021-04-20T16:59:00Z">
        <w:r>
          <w:rPr/>
          <w:t xml:space="preserve"> and includes the HPLMN ID</w:t>
        </w:r>
      </w:ins>
      <w:ins w:id="596" w:author="Ericsson5" w:date="2021-05-07T11:50:00Z">
        <w:r>
          <w:rPr/>
          <w:t xml:space="preserve"> of the Remote UE</w:t>
        </w:r>
      </w:ins>
      <w:ins w:id="597" w:author="Ericsson5" w:date="2021-04-20T17:00:00Z">
        <w:r>
          <w:rPr/>
          <w:t xml:space="preserve"> and the Relay Service Code.</w:t>
        </w:r>
      </w:ins>
    </w:p>
    <w:p>
      <w:pPr>
        <w:pStyle w:val="Normal"/>
        <w:rPr>
          <w:ins w:id="612" w:author="Ericsson5" w:date="2021-04-20T17:00:00Z"/>
        </w:rPr>
      </w:pPr>
      <w:ins w:id="599" w:author="Ericsson5" w:date="2021-04-20T17:00:00Z">
        <w:r>
          <w:rPr/>
          <w:t xml:space="preserve">Step 7c) The 5GDDNMF of the </w:t>
        </w:r>
      </w:ins>
      <w:ins w:id="600" w:author="Ericsson5" w:date="2021-04-20T17:00:00Z">
        <w:r>
          <w:rPr>
            <w:lang w:val="en-US"/>
          </w:rPr>
          <w:t>UE-to-network relay</w:t>
        </w:r>
      </w:ins>
      <w:ins w:id="601" w:author="Ericsson5" w:date="2021-04-20T17:00:00Z">
        <w:r>
          <w:rPr/>
          <w:t xml:space="preserve"> is using the HPLMN ID </w:t>
        </w:r>
      </w:ins>
      <w:ins w:id="602" w:author="Ericsson5" w:date="2021-05-07T11:51:00Z">
        <w:r>
          <w:rPr/>
          <w:t xml:space="preserve">of the Remote UE </w:t>
        </w:r>
      </w:ins>
      <w:ins w:id="603" w:author="Ericsson5" w:date="2021-04-20T17:00:00Z">
        <w:r>
          <w:rPr/>
          <w:t xml:space="preserve">and the Relay Service Code to </w:t>
        </w:r>
      </w:ins>
      <w:ins w:id="604" w:author="Ericsson5" w:date="2021-05-07T11:51:00Z">
        <w:r>
          <w:rPr/>
          <w:t>determine</w:t>
        </w:r>
      </w:ins>
      <w:ins w:id="605" w:author="Ericsson5" w:date="2021-04-20T17:00:00Z">
        <w:r>
          <w:rPr/>
          <w:t xml:space="preserve"> the address of the </w:t>
        </w:r>
      </w:ins>
      <w:ins w:id="606" w:author="Ericsson6" w:date="2021-05-19T22:34:00Z">
        <w:r>
          <w:rPr>
            <w:highlight w:val="yellow"/>
          </w:rPr>
          <w:t>5G</w:t>
        </w:r>
      </w:ins>
      <w:ins w:id="607" w:author="Ericsson6" w:date="2021-05-19T22:34:00Z">
        <w:r>
          <w:rPr/>
          <w:t xml:space="preserve"> </w:t>
        </w:r>
      </w:ins>
      <w:ins w:id="608" w:author="Ericsson5" w:date="2021-04-20T17:00:00Z">
        <w:r>
          <w:rPr/>
          <w:t xml:space="preserve">PKMF-1(Remote UE) and includes the address of the </w:t>
        </w:r>
      </w:ins>
      <w:ins w:id="609" w:author="Ericsson6" w:date="2021-05-19T22:35:00Z">
        <w:r>
          <w:rPr>
            <w:highlight w:val="yellow"/>
          </w:rPr>
          <w:t>5G</w:t>
        </w:r>
      </w:ins>
      <w:ins w:id="610" w:author="Ericsson6" w:date="2021-05-19T22:35:00Z">
        <w:r>
          <w:rPr/>
          <w:t xml:space="preserve"> </w:t>
        </w:r>
      </w:ins>
      <w:ins w:id="611" w:author="Ericsson5" w:date="2021-04-20T17:00:00Z">
        <w:r>
          <w:rPr/>
          <w:t xml:space="preserve">PKMF-1(Remote UE) in the response message to the UE-to-network Relay. </w:t>
        </w:r>
      </w:ins>
    </w:p>
    <w:p>
      <w:pPr>
        <w:pStyle w:val="NO"/>
        <w:rPr>
          <w:ins w:id="619" w:author="Ericsson5" w:date="2021-04-20T17:00:00Z"/>
        </w:rPr>
      </w:pPr>
      <w:ins w:id="613" w:author="Ericsson5" w:date="2021-04-20T17:00:00Z">
        <w:r>
          <w:rPr/>
          <w:t>NOTE</w:t>
        </w:r>
      </w:ins>
      <w:ins w:id="614" w:author="Ericsson5" w:date="2021-05-05T10:45:00Z">
        <w:r>
          <w:rPr/>
          <w:t xml:space="preserve"> 8</w:t>
        </w:r>
      </w:ins>
      <w:ins w:id="615" w:author="Ericsson5" w:date="2021-04-20T17:00:00Z">
        <w:r>
          <w:rPr/>
          <w:t xml:space="preserve">: The 5GDDNMF of the Relay UE could be pre-configured with the address of the </w:t>
        </w:r>
      </w:ins>
      <w:ins w:id="616" w:author="Ericsson6" w:date="2021-05-19T22:35:00Z">
        <w:r>
          <w:rPr>
            <w:highlight w:val="yellow"/>
          </w:rPr>
          <w:t>5G</w:t>
        </w:r>
      </w:ins>
      <w:ins w:id="617" w:author="Ericsson6" w:date="2021-05-19T22:35:00Z">
        <w:r>
          <w:rPr/>
          <w:t xml:space="preserve"> </w:t>
        </w:r>
      </w:ins>
      <w:ins w:id="618" w:author="Ericsson5" w:date="2021-04-20T17:00:00Z">
        <w:r>
          <w:rPr/>
          <w:t xml:space="preserve">PKMF-1(Remote UE) but this is for SA2 to decide. </w:t>
        </w:r>
      </w:ins>
    </w:p>
    <w:p>
      <w:pPr>
        <w:pStyle w:val="Normal"/>
        <w:rPr>
          <w:rFonts w:cs="Arial"/>
        </w:rPr>
      </w:pPr>
      <w:r>
        <w:rPr/>
        <w:t xml:space="preserve">Step </w:t>
      </w:r>
      <w:ins w:id="620" w:author="Ericsson5" w:date="2021-04-20T17:02:00Z">
        <w:r>
          <w:rPr/>
          <w:t>8a</w:t>
        </w:r>
      </w:ins>
      <w:del w:id="621" w:author="Ericsson5" w:date="2021-04-20T17:02:00Z">
        <w:r>
          <w:rPr/>
          <w:delText>7</w:delText>
        </w:r>
      </w:del>
      <w:r>
        <w:rPr/>
        <w:t xml:space="preserve">) The UE-to-network Relay uses the address of the </w:t>
      </w:r>
      <w:ins w:id="622" w:author="Ericsson6" w:date="2021-05-19T22:35:00Z">
        <w:r>
          <w:rPr>
            <w:highlight w:val="yellow"/>
          </w:rPr>
          <w:t>5G</w:t>
        </w:r>
      </w:ins>
      <w:ins w:id="623" w:author="Ericsson6" w:date="2021-05-19T22:35:00Z">
        <w:r>
          <w:rPr/>
          <w:t xml:space="preserve"> </w:t>
        </w:r>
      </w:ins>
      <w:ins w:id="624" w:author="Ericsson5" w:date="2021-04-16T09:43:00Z">
        <w:r>
          <w:rPr/>
          <w:t>PKMF</w:t>
        </w:r>
      </w:ins>
      <w:del w:id="625" w:author="Ericsson5" w:date="2021-04-16T09:43:00Z">
        <w:r>
          <w:rPr/>
          <w:delText>AF</w:delText>
        </w:r>
      </w:del>
      <w:r>
        <w:rPr/>
        <w:t xml:space="preserve">-1(Remote UE) and contacts directly the </w:t>
      </w:r>
      <w:ins w:id="626" w:author="Ericsson6" w:date="2021-05-19T22:35:00Z">
        <w:r>
          <w:rPr>
            <w:highlight w:val="yellow"/>
          </w:rPr>
          <w:t>5G</w:t>
        </w:r>
      </w:ins>
      <w:ins w:id="627" w:author="Ericsson6" w:date="2021-05-19T22:35:00Z">
        <w:r>
          <w:rPr/>
          <w:t xml:space="preserve"> </w:t>
        </w:r>
      </w:ins>
      <w:ins w:id="628" w:author="Ericsson5" w:date="2021-04-16T09:43:00Z">
        <w:r>
          <w:rPr/>
          <w:t>PKMF</w:t>
        </w:r>
      </w:ins>
      <w:del w:id="629" w:author="Ericsson5" w:date="2021-04-16T09:43:00Z">
        <w:r>
          <w:rPr/>
          <w:delText>AF</w:delText>
        </w:r>
      </w:del>
      <w:r>
        <w:rPr/>
        <w:t>-1(Remote UE). The UE-to-network Relay</w:t>
      </w:r>
      <w:r>
        <w:rPr>
          <w:rFonts w:cs="Arial"/>
        </w:rPr>
        <w:t xml:space="preserve"> establishes a secure connection with the </w:t>
      </w:r>
      <w:ins w:id="630" w:author="Ericsson6" w:date="2021-05-19T22:35:00Z">
        <w:r>
          <w:rPr>
            <w:highlight w:val="yellow"/>
          </w:rPr>
          <w:t>5G</w:t>
        </w:r>
      </w:ins>
      <w:ins w:id="631" w:author="Ericsson6" w:date="2021-05-19T22:35:00Z">
        <w:r>
          <w:rPr/>
          <w:t xml:space="preserve"> </w:t>
        </w:r>
      </w:ins>
      <w:ins w:id="632" w:author="Ericsson5" w:date="2021-04-16T09:43:00Z">
        <w:r>
          <w:rPr>
            <w:rFonts w:cs="Arial"/>
          </w:rPr>
          <w:t>PKMF</w:t>
        </w:r>
      </w:ins>
      <w:del w:id="633" w:author="Ericsson5" w:date="2021-04-16T09:43:00Z">
        <w:r>
          <w:rPr>
            <w:rFonts w:cs="Arial"/>
          </w:rPr>
          <w:delText>AF</w:delText>
        </w:r>
      </w:del>
      <w:r>
        <w:rPr>
          <w:rFonts w:cs="Arial"/>
        </w:rPr>
        <w:t>-1 (</w:t>
      </w:r>
      <w:r>
        <w:rPr/>
        <w:t>Remote UE</w:t>
      </w:r>
      <w:r>
        <w:rPr>
          <w:rFonts w:cs="Arial"/>
        </w:rPr>
        <w:t xml:space="preserve">) server. As this connection is established in the user plane, the same mechanism as used to protect the PC3 interface can be re-used. Either solution #5 or solution #11 can be used for securing the connection. The UE-to-network relay is implicitly authenticated by the </w:t>
      </w:r>
      <w:ins w:id="634" w:author="Ericsson6" w:date="2021-05-19T22:35:00Z">
        <w:r>
          <w:rPr>
            <w:highlight w:val="yellow"/>
          </w:rPr>
          <w:t>5G</w:t>
        </w:r>
      </w:ins>
      <w:ins w:id="635" w:author="Ericsson6" w:date="2021-05-19T22:35:00Z">
        <w:r>
          <w:rPr/>
          <w:t xml:space="preserve"> </w:t>
        </w:r>
      </w:ins>
      <w:ins w:id="636" w:author="Ericsson5" w:date="2021-04-16T09:43:00Z">
        <w:r>
          <w:rPr>
            <w:rFonts w:cs="Arial"/>
          </w:rPr>
          <w:t>PKMF</w:t>
        </w:r>
      </w:ins>
      <w:del w:id="637" w:author="Ericsson5" w:date="2021-04-16T09:43:00Z">
        <w:r>
          <w:rPr>
            <w:rFonts w:cs="Arial"/>
          </w:rPr>
          <w:delText>AF</w:delText>
        </w:r>
      </w:del>
      <w:r>
        <w:rPr>
          <w:rFonts w:cs="Arial"/>
        </w:rPr>
        <w:t>-1(</w:t>
      </w:r>
      <w:r>
        <w:rPr/>
        <w:t>Remote UE</w:t>
      </w:r>
      <w:r>
        <w:rPr>
          <w:rFonts w:cs="Arial"/>
        </w:rPr>
        <w:t xml:space="preserve">) server when establishing the secure connection. </w:t>
      </w:r>
    </w:p>
    <w:p>
      <w:pPr>
        <w:pStyle w:val="EditorsNote"/>
        <w:rPr>
          <w:lang w:val="en-US"/>
          <w:ins w:id="640" w:author="Ericsson6" w:date="2021-05-20T11:31:00Z"/>
        </w:rPr>
      </w:pPr>
      <w:ins w:id="638" w:author="Ericsson6" w:date="2021-05-20T11:31:00Z">
        <w:r>
          <w:rPr>
            <w:highlight w:val="yellow"/>
            <w:lang w:val="en-US" w:eastAsia="en-US"/>
          </w:rPr>
          <w:t xml:space="preserve">Editor’s note: </w:t>
        </w:r>
      </w:ins>
      <w:ins w:id="639" w:author="Ericsson6" w:date="2021-05-20T11:31:00Z">
        <w:r>
          <w:rPr>
            <w:highlight w:val="yellow"/>
            <w:lang w:val="en-US"/>
          </w:rPr>
          <w:t>Roaming aspects are not specified for AKMA yet. This is FFS in work item AKMA which is still specified in Rel-17.</w:t>
        </w:r>
      </w:ins>
    </w:p>
    <w:p>
      <w:pPr>
        <w:pStyle w:val="Normal"/>
        <w:rPr/>
      </w:pPr>
      <w:r>
        <w:rPr>
          <w:lang w:val="en-CA" w:eastAsia="en-CA"/>
        </w:rPr>
        <w:t>Step 8</w:t>
      </w:r>
      <w:ins w:id="641" w:author="Ericsson5" w:date="2021-04-20T17:02:00Z">
        <w:r>
          <w:rPr>
            <w:lang w:val="en-CA" w:eastAsia="en-CA"/>
          </w:rPr>
          <w:t>b</w:t>
        </w:r>
      </w:ins>
      <w:r>
        <w:rPr>
          <w:lang w:val="en-CA" w:eastAsia="en-CA"/>
        </w:rPr>
        <w:t xml:space="preserve">) </w:t>
      </w:r>
      <w:r>
        <w:rPr/>
        <w:t xml:space="preserve">The UE-to-network Relay </w:t>
      </w:r>
      <w:del w:id="642" w:author="Ericsson5" w:date="2021-04-20T17:05:00Z">
        <w:r>
          <w:rPr/>
          <w:delText xml:space="preserve">uses the address of the </w:delText>
        </w:r>
      </w:del>
      <w:del w:id="643" w:author="Ericsson5" w:date="2021-04-16T09:43:00Z">
        <w:r>
          <w:rPr/>
          <w:delText>AF</w:delText>
        </w:r>
      </w:del>
      <w:del w:id="644" w:author="Ericsson5" w:date="2021-04-20T17:05:00Z">
        <w:r>
          <w:rPr/>
          <w:delText xml:space="preserve">-1(Remote UE) and contacts directly the </w:delText>
        </w:r>
      </w:del>
      <w:del w:id="645" w:author="Ericsson5" w:date="2021-04-16T09:43:00Z">
        <w:r>
          <w:rPr/>
          <w:delText>AF</w:delText>
        </w:r>
      </w:del>
      <w:del w:id="646" w:author="Ericsson5" w:date="2021-04-20T17:05:00Z">
        <w:r>
          <w:rPr/>
          <w:delText xml:space="preserve">-1(Remote UE) by </w:delText>
        </w:r>
      </w:del>
      <w:r>
        <w:rPr/>
        <w:t>initiat</w:t>
      </w:r>
      <w:ins w:id="647" w:author="Ericsson5" w:date="2021-04-20T17:05:00Z">
        <w:r>
          <w:rPr/>
          <w:t>es</w:t>
        </w:r>
      </w:ins>
      <w:del w:id="648" w:author="Ericsson5" w:date="2021-04-20T17:05:00Z">
        <w:r>
          <w:rPr/>
          <w:delText>ing</w:delText>
        </w:r>
      </w:del>
      <w:r>
        <w:rPr/>
        <w:t xml:space="preserve"> a Key Request message for PC5 communication including the </w:t>
      </w:r>
      <w:r>
        <w:rPr>
          <w:lang w:val="en-US" w:eastAsia="en-US"/>
        </w:rPr>
        <w:t>K</w:t>
      </w:r>
      <w:r>
        <w:rPr>
          <w:vertAlign w:val="subscript"/>
          <w:lang w:val="en-US" w:eastAsia="en-US"/>
        </w:rPr>
        <w:t>PC5</w:t>
      </w:r>
      <w:r>
        <w:rPr>
          <w:lang w:val="en-US" w:eastAsia="en-US"/>
        </w:rPr>
        <w:t xml:space="preserve"> </w:t>
      </w:r>
      <w:r>
        <w:rPr>
          <w:rFonts w:cs="Arial"/>
        </w:rPr>
        <w:t>key</w:t>
      </w:r>
      <w:r>
        <w:rPr/>
        <w:t xml:space="preserve"> ID, the Relay Service Code, Nonce_1, the Remote UE ID and the UE-to-network relay ID. The </w:t>
      </w:r>
      <w:ins w:id="649" w:author="Ericsson6" w:date="2021-05-19T22:35:00Z">
        <w:r>
          <w:rPr>
            <w:highlight w:val="yellow"/>
          </w:rPr>
          <w:t>5G</w:t>
        </w:r>
      </w:ins>
      <w:ins w:id="650" w:author="Ericsson6" w:date="2021-05-19T22:35:00Z">
        <w:r>
          <w:rPr/>
          <w:t xml:space="preserve"> </w:t>
        </w:r>
      </w:ins>
      <w:ins w:id="651" w:author="Ericsson5" w:date="2021-04-16T09:43:00Z">
        <w:r>
          <w:rPr/>
          <w:t>PKMF</w:t>
        </w:r>
      </w:ins>
      <w:del w:id="652" w:author="Ericsson5" w:date="2021-04-16T09:43:00Z">
        <w:r>
          <w:rPr/>
          <w:delText>AF</w:delText>
        </w:r>
      </w:del>
      <w:r>
        <w:rPr/>
        <w:t>-1(Remote UE) checks if the Remote UE and the UE-to-network relay are allowed to communicate by checking the Remote UE ID and the UE-to-network relay ID.</w:t>
      </w:r>
    </w:p>
    <w:p>
      <w:pPr>
        <w:pStyle w:val="Normal"/>
        <w:rPr/>
      </w:pPr>
      <w:r>
        <w:rPr/>
        <w:t xml:space="preserve">Step 9a) The </w:t>
      </w:r>
      <w:ins w:id="653" w:author="Ericsson6" w:date="2021-05-19T22:35:00Z">
        <w:r>
          <w:rPr>
            <w:highlight w:val="yellow"/>
          </w:rPr>
          <w:t>5G</w:t>
        </w:r>
      </w:ins>
      <w:ins w:id="654" w:author="Ericsson6" w:date="2021-05-19T22:35:00Z">
        <w:r>
          <w:rPr/>
          <w:t xml:space="preserve"> </w:t>
        </w:r>
      </w:ins>
      <w:ins w:id="655" w:author="Ericsson5" w:date="2021-04-16T09:43:00Z">
        <w:r>
          <w:rPr/>
          <w:t>PKMF</w:t>
        </w:r>
      </w:ins>
      <w:del w:id="656" w:author="Ericsson5" w:date="2021-04-16T09:43:00Z">
        <w:r>
          <w:rPr/>
          <w:delText>AF</w:delText>
        </w:r>
      </w:del>
      <w:r>
        <w:rPr/>
        <w:t>-1(Remote UE) needs to contact the 5GDDNMF(Remote UE) to check if the Remote UE and UE-to-network relay are allowed to communicate with each other.</w:t>
      </w:r>
    </w:p>
    <w:p>
      <w:pPr>
        <w:pStyle w:val="NO"/>
        <w:rPr>
          <w:ins w:id="676" w:author="Ericsson5" w:date="2021-04-20T17:06:00Z"/>
        </w:rPr>
      </w:pPr>
      <w:ins w:id="657" w:author="Ericsson5" w:date="2021-04-20T17:06:00Z">
        <w:r>
          <w:rPr/>
          <w:t>NOTE</w:t>
        </w:r>
      </w:ins>
      <w:ins w:id="658" w:author="Ericsson5" w:date="2021-05-05T10:45:00Z">
        <w:r>
          <w:rPr/>
          <w:t xml:space="preserve"> 9</w:t>
        </w:r>
      </w:ins>
      <w:ins w:id="659" w:author="Ericsson5" w:date="2021-04-20T17:06:00Z">
        <w:r>
          <w:rPr/>
          <w:t xml:space="preserve">: The check of whether the Remote UE and the UE-to-network relay are allowed to communicate with each other could also be performed by the </w:t>
        </w:r>
      </w:ins>
      <w:ins w:id="660" w:author="Ericsson6" w:date="2021-05-19T22:35:00Z">
        <w:r>
          <w:rPr>
            <w:highlight w:val="yellow"/>
          </w:rPr>
          <w:t>5G</w:t>
        </w:r>
      </w:ins>
      <w:ins w:id="661" w:author="Ericsson6" w:date="2021-05-19T22:35:00Z">
        <w:r>
          <w:rPr/>
          <w:t xml:space="preserve"> </w:t>
        </w:r>
      </w:ins>
      <w:ins w:id="662" w:author="Ericsson5" w:date="2021-04-20T17:06:00Z">
        <w:r>
          <w:rPr/>
          <w:t xml:space="preserve">PKMF-1 itself, if the </w:t>
        </w:r>
      </w:ins>
      <w:ins w:id="663" w:author="Ericsson6" w:date="2021-05-19T22:35:00Z">
        <w:r>
          <w:rPr>
            <w:highlight w:val="yellow"/>
          </w:rPr>
          <w:t>5G</w:t>
        </w:r>
      </w:ins>
      <w:ins w:id="664" w:author="Ericsson6" w:date="2021-05-19T22:35:00Z">
        <w:r>
          <w:rPr/>
          <w:t xml:space="preserve"> </w:t>
        </w:r>
      </w:ins>
      <w:ins w:id="665" w:author="Ericsson5" w:date="2021-04-20T17:06:00Z">
        <w:r>
          <w:rPr/>
          <w:t xml:space="preserve">PKMF-1 has an SBI to the UDM (of Remote UE). In this case the </w:t>
        </w:r>
      </w:ins>
      <w:ins w:id="666" w:author="Ericsson6" w:date="2021-05-19T22:36:00Z">
        <w:r>
          <w:rPr>
            <w:highlight w:val="yellow"/>
          </w:rPr>
          <w:t>5G</w:t>
        </w:r>
      </w:ins>
      <w:ins w:id="667" w:author="Ericsson6" w:date="2021-05-19T22:36:00Z">
        <w:r>
          <w:rPr/>
          <w:t xml:space="preserve"> </w:t>
        </w:r>
      </w:ins>
      <w:ins w:id="668" w:author="Ericsson5" w:date="2021-04-20T17:06:00Z">
        <w:r>
          <w:rPr/>
          <w:t>PKMF-1 does not contact the 5GDDNMF-1 as described in step 9</w:t>
        </w:r>
      </w:ins>
      <w:ins w:id="669" w:author="Ericsson" w:date="2021-04-29T22:50:00Z">
        <w:r>
          <w:rPr/>
          <w:t>a</w:t>
        </w:r>
      </w:ins>
      <w:ins w:id="670" w:author="Ericsson5" w:date="2021-04-20T17:06:00Z">
        <w:r>
          <w:rPr/>
          <w:t xml:space="preserve">. The </w:t>
        </w:r>
      </w:ins>
      <w:ins w:id="671" w:author="Ericsson6" w:date="2021-05-19T22:36:00Z">
        <w:r>
          <w:rPr>
            <w:highlight w:val="yellow"/>
          </w:rPr>
          <w:t>5G</w:t>
        </w:r>
      </w:ins>
      <w:ins w:id="672" w:author="Ericsson6" w:date="2021-05-19T22:36:00Z">
        <w:r>
          <w:rPr/>
          <w:t xml:space="preserve"> </w:t>
        </w:r>
      </w:ins>
      <w:ins w:id="673" w:author="Ericsson5" w:date="2021-04-20T17:06:00Z">
        <w:r>
          <w:rPr/>
          <w:t xml:space="preserve">PKMF-1 performs the step </w:t>
        </w:r>
      </w:ins>
      <w:ins w:id="674" w:author="Ericsson" w:date="2021-04-29T22:50:00Z">
        <w:r>
          <w:rPr/>
          <w:t>9b</w:t>
        </w:r>
      </w:ins>
      <w:ins w:id="675" w:author="Ericsson5" w:date="2021-04-20T17:06:00Z">
        <w:r>
          <w:rPr/>
          <w:t xml:space="preserve"> instead of the 5GDDNMF.</w:t>
        </w:r>
      </w:ins>
    </w:p>
    <w:p>
      <w:pPr>
        <w:pStyle w:val="Normal"/>
        <w:autoSpaceDE w:val="false"/>
        <w:spacing w:lineRule="auto" w:line="288" w:before="0" w:after="0"/>
        <w:rPr>
          <w:rFonts w:ascii="Calibri" w:hAnsi="Calibri" w:cs="Calibri"/>
          <w:color w:val="000000"/>
          <w:sz w:val="22"/>
          <w:szCs w:val="22"/>
          <w:lang w:val="en-US" w:eastAsia="sv-SE"/>
          <w:del w:id="684" w:author="Ericsson5" w:date="2021-04-20T17:03:00Z"/>
        </w:rPr>
      </w:pPr>
      <w:r>
        <w:rPr/>
        <w:t>Step 9b) If the 5GDDNMF</w:t>
      </w:r>
      <w:ins w:id="677" w:author="Ericsson" w:date="2021-04-29T22:51:00Z">
        <w:r>
          <w:rPr/>
          <w:t xml:space="preserve"> </w:t>
        </w:r>
      </w:ins>
      <w:r>
        <w:rPr/>
        <w:t>(Remote UE) has not received this information earlier from the subscription in the UDM, then the 5GDDNMF</w:t>
      </w:r>
      <w:ins w:id="678" w:author="Ericsson" w:date="2021-04-29T22:51:00Z">
        <w:r>
          <w:rPr/>
          <w:t xml:space="preserve"> </w:t>
        </w:r>
      </w:ins>
      <w:r>
        <w:rPr/>
        <w:t>(Remote UE) contacts the UDM</w:t>
      </w:r>
      <w:ins w:id="679" w:author="Ericsson" w:date="2021-04-29T22:51:00Z">
        <w:r>
          <w:rPr/>
          <w:t xml:space="preserve"> </w:t>
        </w:r>
      </w:ins>
      <w:r>
        <w:rPr/>
        <w:t>(Remote UE)</w:t>
      </w:r>
      <w:ins w:id="680" w:author="Ericsson5" w:date="2021-05-04T11:45:00Z">
        <w:r>
          <w:rPr/>
          <w:t xml:space="preserve"> in Nudm_SDM_Get</w:t>
        </w:r>
      </w:ins>
      <w:del w:id="681" w:author="Ericsson5" w:date="2021-05-04T11:45:00Z">
        <w:r>
          <w:rPr/>
          <w:delText xml:space="preserve"> </w:delText>
        </w:r>
      </w:del>
      <w:ins w:id="682" w:author="Ericsson5" w:date="2021-05-04T11:45:00Z">
        <w:r>
          <w:rPr>
            <w:rFonts w:cs="Calibri" w:ascii="Calibri" w:hAnsi="Calibri"/>
            <w:color w:val="000000"/>
            <w:sz w:val="22"/>
            <w:szCs w:val="22"/>
            <w:lang w:val="en-US" w:eastAsia="sv-SE"/>
          </w:rPr>
          <w:t xml:space="preserve"> </w:t>
        </w:r>
      </w:ins>
      <w:r>
        <w:rPr/>
        <w:t>to check if the Remote UE and UE-to-network relay are allowed to communicate with each other.</w:t>
      </w:r>
      <w:ins w:id="683" w:author="Ericsson5" w:date="2021-04-20T17:03:00Z">
        <w:r>
          <w:rPr/>
          <w:t xml:space="preserve"> </w:t>
        </w:r>
      </w:ins>
    </w:p>
    <w:p>
      <w:pPr>
        <w:pStyle w:val="Normal"/>
        <w:widowControl/>
        <w:autoSpaceDE w:val="false"/>
        <w:bidi w:val="0"/>
        <w:spacing w:lineRule="auto" w:line="288" w:before="0" w:after="0"/>
        <w:rPr/>
      </w:pPr>
      <w:del w:id="685" w:author="Ericsson5" w:date="2021-04-20T17:03:00Z">
        <w:r>
          <w:rPr/>
          <w:delText xml:space="preserve">Step 9c) </w:delText>
        </w:r>
      </w:del>
      <w:r>
        <w:rPr/>
        <w:t>The UDM</w:t>
      </w:r>
      <w:ins w:id="686" w:author="Ericsson" w:date="2021-04-29T22:51:00Z">
        <w:r>
          <w:rPr/>
          <w:t xml:space="preserve"> </w:t>
        </w:r>
      </w:ins>
      <w:r>
        <w:rPr/>
        <w:t>(Remote UE) provides the subscription information to the 5GDDNMF</w:t>
      </w:r>
      <w:ins w:id="687" w:author="Ericsson" w:date="2021-04-29T22:51:00Z">
        <w:r>
          <w:rPr/>
          <w:t xml:space="preserve"> </w:t>
        </w:r>
      </w:ins>
      <w:r>
        <w:rPr/>
        <w:t>(Remote UE)</w:t>
      </w:r>
      <w:ins w:id="688" w:author="Ericsson5" w:date="2021-05-04T11:46:00Z">
        <w:r>
          <w:rPr/>
          <w:t xml:space="preserve"> in Nudm_SDM_Get_Response</w:t>
        </w:r>
      </w:ins>
      <w:r>
        <w:rPr/>
        <w:t xml:space="preserve">. </w:t>
      </w:r>
    </w:p>
    <w:p>
      <w:pPr>
        <w:pStyle w:val="Normal"/>
        <w:rPr/>
      </w:pPr>
      <w:r>
        <w:rPr/>
        <w:t>Step 9</w:t>
      </w:r>
      <w:ins w:id="689" w:author="Ericsson5" w:date="2021-04-20T17:03:00Z">
        <w:r>
          <w:rPr/>
          <w:t>c</w:t>
        </w:r>
      </w:ins>
      <w:del w:id="690" w:author="Ericsson5" w:date="2021-04-20T17:03:00Z">
        <w:r>
          <w:rPr/>
          <w:delText>d</w:delText>
        </w:r>
      </w:del>
      <w:r>
        <w:rPr/>
        <w:t>) The 5GDDNMF</w:t>
      </w:r>
      <w:ins w:id="691" w:author="Ericsson" w:date="2021-04-29T22:51:00Z">
        <w:r>
          <w:rPr/>
          <w:t xml:space="preserve"> </w:t>
        </w:r>
      </w:ins>
      <w:r>
        <w:rPr/>
        <w:t xml:space="preserve">(Remote UE) responds to the </w:t>
      </w:r>
      <w:ins w:id="692" w:author="Ericsson6" w:date="2021-05-19T22:36:00Z">
        <w:r>
          <w:rPr>
            <w:highlight w:val="yellow"/>
          </w:rPr>
          <w:t>5G</w:t>
        </w:r>
      </w:ins>
      <w:ins w:id="693" w:author="Ericsson6" w:date="2021-05-19T22:36:00Z">
        <w:r>
          <w:rPr/>
          <w:t xml:space="preserve"> </w:t>
        </w:r>
      </w:ins>
      <w:ins w:id="694" w:author="Ericsson5" w:date="2021-04-16T09:44:00Z">
        <w:r>
          <w:rPr/>
          <w:t>PKMF</w:t>
        </w:r>
      </w:ins>
      <w:del w:id="695" w:author="Ericsson5" w:date="2021-04-16T09:44:00Z">
        <w:r>
          <w:rPr/>
          <w:delText>AF</w:delText>
        </w:r>
      </w:del>
      <w:r>
        <w:rPr/>
        <w:t>-1(Remote UE) regarding whether the authorization is successful or not.</w:t>
      </w:r>
    </w:p>
    <w:p>
      <w:pPr>
        <w:pStyle w:val="Normal"/>
        <w:rPr/>
      </w:pPr>
      <w:r>
        <w:rPr/>
        <w:t xml:space="preserve">Step 10) </w:t>
      </w:r>
      <w:r>
        <w:rPr>
          <w:rFonts w:cs="Arial"/>
        </w:rPr>
        <w:t xml:space="preserve">If the </w:t>
      </w:r>
      <w:ins w:id="696" w:author="Ericsson6" w:date="2021-05-19T22:36:00Z">
        <w:r>
          <w:rPr>
            <w:highlight w:val="yellow"/>
          </w:rPr>
          <w:t>5G</w:t>
        </w:r>
      </w:ins>
      <w:ins w:id="697" w:author="Ericsson6" w:date="2021-05-19T22:36:00Z">
        <w:r>
          <w:rPr/>
          <w:t xml:space="preserve"> </w:t>
        </w:r>
      </w:ins>
      <w:ins w:id="698" w:author="Ericsson5" w:date="2021-04-16T09:44:00Z">
        <w:r>
          <w:rPr>
            <w:rFonts w:cs="Arial"/>
          </w:rPr>
          <w:t>PKMF</w:t>
        </w:r>
      </w:ins>
      <w:del w:id="699" w:author="Ericsson5" w:date="2021-04-16T09:44:00Z">
        <w:r>
          <w:rPr>
            <w:rFonts w:cs="Arial"/>
          </w:rPr>
          <w:delText>AF</w:delText>
        </w:r>
      </w:del>
      <w:r>
        <w:rPr>
          <w:rFonts w:cs="Arial"/>
        </w:rPr>
        <w:t xml:space="preserve">-1(Remote UE) confirms the Remote UE can connect to the network via the selected ProSe UE-to- network Relay, the </w:t>
      </w:r>
      <w:ins w:id="700" w:author="Ericsson6" w:date="2021-05-19T22:36:00Z">
        <w:r>
          <w:rPr>
            <w:highlight w:val="yellow"/>
          </w:rPr>
          <w:t>5G</w:t>
        </w:r>
      </w:ins>
      <w:ins w:id="701" w:author="Ericsson6" w:date="2021-05-19T22:36:00Z">
        <w:r>
          <w:rPr/>
          <w:t xml:space="preserve"> </w:t>
        </w:r>
      </w:ins>
      <w:ins w:id="702" w:author="Ericsson5" w:date="2021-04-16T09:44:00Z">
        <w:r>
          <w:rPr>
            <w:rFonts w:cs="Arial"/>
          </w:rPr>
          <w:t>PKMF</w:t>
        </w:r>
      </w:ins>
      <w:del w:id="703" w:author="Ericsson5" w:date="2021-04-16T09:44:00Z">
        <w:r>
          <w:rPr>
            <w:rFonts w:cs="Arial"/>
          </w:rPr>
          <w:delText>AF</w:delText>
        </w:r>
      </w:del>
      <w:r>
        <w:rPr>
          <w:rFonts w:cs="Arial"/>
        </w:rPr>
        <w:t xml:space="preserve">-1(Remote UE) generates a new freshness parameter </w:t>
      </w:r>
      <w:r>
        <w:rPr>
          <w:rFonts w:cs="Arial"/>
          <w:lang w:val="en-US" w:eastAsia="en-US"/>
        </w:rPr>
        <w:t xml:space="preserve">(i.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rFonts w:cs="Arial"/>
        </w:rPr>
        <w:t xml:space="preserve"> The </w:t>
      </w:r>
      <w:ins w:id="704" w:author="Ericsson6" w:date="2021-05-19T22:36:00Z">
        <w:r>
          <w:rPr>
            <w:highlight w:val="yellow"/>
          </w:rPr>
          <w:t>5G</w:t>
        </w:r>
      </w:ins>
      <w:ins w:id="705" w:author="Ericsson6" w:date="2021-05-19T22:36:00Z">
        <w:r>
          <w:rPr/>
          <w:t xml:space="preserve"> </w:t>
        </w:r>
      </w:ins>
      <w:ins w:id="706" w:author="Ericsson5" w:date="2021-04-16T09:44:00Z">
        <w:r>
          <w:rPr>
            <w:rFonts w:cs="Arial"/>
          </w:rPr>
          <w:t>PKMF</w:t>
        </w:r>
      </w:ins>
      <w:del w:id="707" w:author="Ericsson5" w:date="2021-04-16T09:44:00Z">
        <w:r>
          <w:rPr>
            <w:rFonts w:cs="Arial"/>
          </w:rPr>
          <w:delText>AF</w:delText>
        </w:r>
      </w:del>
      <w:ins w:id="708" w:author="Ericsson5" w:date="2021-04-16T09:44:00Z">
        <w:r>
          <w:rPr>
            <w:rFonts w:cs="Arial"/>
          </w:rPr>
          <w:t>-1</w:t>
        </w:r>
      </w:ins>
      <w:r>
        <w:rPr>
          <w:rFonts w:cs="Arial"/>
        </w:rPr>
        <w:t xml:space="preserve"> generates a new key </w:t>
      </w:r>
      <w:r>
        <w:rPr>
          <w:lang w:val="en-US" w:eastAsia="en-US"/>
        </w:rPr>
        <w:t>K</w:t>
      </w:r>
      <w:r>
        <w:rPr>
          <w:vertAlign w:val="subscript"/>
          <w:lang w:val="en-US" w:eastAsia="en-US"/>
        </w:rPr>
        <w:t>PC5-COM</w:t>
      </w:r>
      <w:r>
        <w:rPr>
          <w:lang w:val="en-US" w:eastAsia="en-US"/>
        </w:rPr>
        <w:t xml:space="preserve"> key </w:t>
      </w:r>
      <w:r>
        <w:rPr>
          <w:rFonts w:cs="Arial"/>
        </w:rPr>
        <w:t xml:space="preserve">from at least the </w:t>
      </w:r>
      <w:r>
        <w:rPr>
          <w:lang w:val="en-US" w:eastAsia="en-US"/>
        </w:rPr>
        <w:t>K</w:t>
      </w:r>
      <w:r>
        <w:rPr>
          <w:vertAlign w:val="subscript"/>
          <w:lang w:val="en-US" w:eastAsia="en-US"/>
        </w:rPr>
        <w:t>PC5</w:t>
      </w:r>
      <w:r>
        <w:rPr>
          <w:rFonts w:cs="Arial"/>
        </w:rPr>
        <w:t xml:space="preserve"> key, Nonce_1, Relay Service Code and the new </w:t>
      </w:r>
      <w:r>
        <w:rPr>
          <w:lang w:val="en-US" w:eastAsia="en-US"/>
        </w:rPr>
        <w:t>K</w:t>
      </w:r>
      <w:r>
        <w:rPr>
          <w:vertAlign w:val="subscript"/>
          <w:lang w:val="en-US" w:eastAsia="en-US"/>
        </w:rPr>
        <w:t>PC5-COM</w:t>
      </w:r>
      <w:r>
        <w:rPr>
          <w:rFonts w:cs="Arial"/>
          <w:lang w:val="en-US" w:eastAsia="en-US"/>
        </w:rPr>
        <w:t xml:space="preserve"> freshness parameter. The generation of the </w:t>
      </w:r>
      <w:r>
        <w:rPr>
          <w:lang w:val="en-US" w:eastAsia="en-US"/>
        </w:rPr>
        <w:t>K</w:t>
      </w:r>
      <w:r>
        <w:rPr>
          <w:vertAlign w:val="subscript"/>
          <w:lang w:val="en-US" w:eastAsia="en-US"/>
        </w:rPr>
        <w:t>PC5-COM</w:t>
      </w:r>
      <w:r>
        <w:rPr>
          <w:rFonts w:cs="Arial"/>
          <w:lang w:val="en-US" w:eastAsia="en-US"/>
        </w:rPr>
        <w:t xml:space="preserve"> key can be done in a similar was as described in Annex A.7 in TS 33.303 if PRUK is replaced by </w:t>
      </w:r>
      <w:r>
        <w:rPr>
          <w:lang w:val="en-US" w:eastAsia="en-US"/>
        </w:rPr>
        <w:t>K</w:t>
      </w:r>
      <w:r>
        <w:rPr>
          <w:vertAlign w:val="subscript"/>
          <w:lang w:val="en-US" w:eastAsia="en-US"/>
        </w:rPr>
        <w:t>PC5</w:t>
      </w:r>
      <w:r>
        <w:rPr>
          <w:lang w:val="en-US" w:eastAsia="en-US"/>
        </w:rPr>
        <w:t xml:space="preserve"> </w:t>
      </w:r>
      <w:r>
        <w:rPr>
          <w:rFonts w:cs="Arial"/>
        </w:rPr>
        <w:t xml:space="preserve">key. </w:t>
      </w:r>
      <w:r>
        <w:rPr/>
        <w:t xml:space="preserve">The </w:t>
      </w:r>
      <w:ins w:id="709" w:author="Ericsson6" w:date="2021-05-19T22:37:00Z">
        <w:r>
          <w:rPr>
            <w:highlight w:val="yellow"/>
          </w:rPr>
          <w:t>5G</w:t>
        </w:r>
      </w:ins>
      <w:ins w:id="710" w:author="Ericsson6" w:date="2021-05-19T22:37:00Z">
        <w:r>
          <w:rPr/>
          <w:t xml:space="preserve"> </w:t>
        </w:r>
      </w:ins>
      <w:ins w:id="711" w:author="Ericsson5" w:date="2021-04-16T09:45:00Z">
        <w:r>
          <w:rPr/>
          <w:t>PKMF</w:t>
        </w:r>
      </w:ins>
      <w:del w:id="712" w:author="Ericsson5" w:date="2021-04-16T09:45:00Z">
        <w:r>
          <w:rPr/>
          <w:delText>AF</w:delText>
        </w:r>
      </w:del>
      <w:r>
        <w:rPr/>
        <w:t xml:space="preserve">-1(Remote UE) includes the Remote UE ID, the </w:t>
      </w:r>
      <w:r>
        <w:rPr>
          <w:lang w:val="en-US" w:eastAsia="en-US"/>
        </w:rPr>
        <w:t>K</w:t>
      </w:r>
      <w:r>
        <w:rPr>
          <w:vertAlign w:val="subscript"/>
          <w:lang w:val="en-US" w:eastAsia="en-US"/>
        </w:rPr>
        <w:t>PC5-COM</w:t>
      </w:r>
      <w:r>
        <w:rPr>
          <w:lang w:val="en-US" w:eastAsia="en-US"/>
        </w:rPr>
        <w:t xml:space="preserve"> key</w:t>
      </w:r>
      <w:r>
        <w:rPr>
          <w:rFonts w:cs="Arial"/>
          <w:lang w:val="en-US" w:eastAsia="en-US"/>
        </w:rPr>
        <w:t>,</w:t>
      </w:r>
      <w:r>
        <w:rPr>
          <w:lang w:val="en-US" w:eastAsia="en-US"/>
        </w:rPr>
        <w:t xml:space="preserve"> the K</w:t>
      </w:r>
      <w:r>
        <w:rPr>
          <w:vertAlign w:val="subscript"/>
          <w:lang w:val="en-US" w:eastAsia="en-US"/>
        </w:rPr>
        <w:t>PC5-COM</w:t>
      </w:r>
      <w:r>
        <w:rPr>
          <w:rFonts w:cs="Arial"/>
        </w:rPr>
        <w:t xml:space="preserve"> key</w:t>
      </w:r>
      <w:r>
        <w:rPr/>
        <w:t xml:space="preserve"> ID and the </w:t>
      </w:r>
      <w:r>
        <w:rPr>
          <w:lang w:val="en-US" w:eastAsia="en-US"/>
        </w:rPr>
        <w:t>K</w:t>
      </w:r>
      <w:r>
        <w:rPr>
          <w:vertAlign w:val="subscript"/>
          <w:lang w:val="en-US" w:eastAsia="en-US"/>
        </w:rPr>
        <w:t>PC5-COM</w:t>
      </w:r>
      <w:r>
        <w:rPr>
          <w:lang w:val="en-US" w:eastAsia="en-US"/>
        </w:rPr>
        <w:t xml:space="preserve"> </w:t>
      </w:r>
      <w:r>
        <w:rPr>
          <w:rFonts w:cs="Arial"/>
          <w:lang w:val="en-US" w:eastAsia="en-US"/>
        </w:rPr>
        <w:t>freshness parameter</w:t>
      </w:r>
      <w:r>
        <w:rPr/>
        <w:t xml:space="preserve"> for PC5 communication identified by </w:t>
      </w:r>
      <w:r>
        <w:rPr>
          <w:lang w:val="en-US" w:eastAsia="en-US"/>
        </w:rPr>
        <w:t>K</w:t>
      </w:r>
      <w:r>
        <w:rPr>
          <w:vertAlign w:val="subscript"/>
          <w:lang w:val="en-US" w:eastAsia="en-US"/>
        </w:rPr>
        <w:t>PC5</w:t>
      </w:r>
      <w:r>
        <w:rPr>
          <w:rFonts w:cs="Arial"/>
        </w:rPr>
        <w:t xml:space="preserve"> k</w:t>
      </w:r>
      <w:r>
        <w:rPr/>
        <w:t xml:space="preserve">ey ID in the Key Response message to the UE-to-network Relay. </w:t>
      </w:r>
    </w:p>
    <w:p>
      <w:pPr>
        <w:pStyle w:val="Normal"/>
        <w:rPr>
          <w:b/>
          <w:b/>
          <w:bCs/>
        </w:rPr>
      </w:pPr>
      <w:r>
        <w:rPr>
          <w:b/>
          <w:bCs/>
        </w:rPr>
        <w:t>Option 1 and Option 2:</w:t>
      </w:r>
    </w:p>
    <w:p>
      <w:pPr>
        <w:pStyle w:val="Normal"/>
        <w:rPr/>
      </w:pPr>
      <w:r>
        <w:rPr/>
        <w:t xml:space="preserve">Step 13) The UE-to-network Relay generates a Nonce_2. The UE-to-network Relay generates </w:t>
      </w:r>
      <w:r>
        <w:rPr>
          <w:lang w:val="en-US" w:eastAsia="en-US"/>
        </w:rPr>
        <w:t>K</w:t>
      </w:r>
      <w:r>
        <w:rPr>
          <w:vertAlign w:val="subscript"/>
          <w:lang w:val="en-US" w:eastAsia="en-US"/>
        </w:rPr>
        <w:t xml:space="preserve">SESS </w:t>
      </w:r>
      <w:r>
        <w:rPr>
          <w:rFonts w:cs="Arial"/>
        </w:rPr>
        <w:t>key</w:t>
      </w:r>
      <w:r>
        <w:rPr/>
        <w:t xml:space="preserve"> from the </w:t>
      </w:r>
      <w:r>
        <w:rPr>
          <w:lang w:val="en-US" w:eastAsia="en-US"/>
        </w:rPr>
        <w:t>K</w:t>
      </w:r>
      <w:r>
        <w:rPr>
          <w:vertAlign w:val="subscript"/>
          <w:lang w:val="en-US" w:eastAsia="en-US"/>
        </w:rPr>
        <w:t>PC5-COM</w:t>
      </w:r>
      <w:r>
        <w:rPr>
          <w:lang w:val="en-US" w:eastAsia="en-US"/>
        </w:rPr>
        <w:t xml:space="preserve"> </w:t>
      </w:r>
      <w:r>
        <w:rPr>
          <w:rFonts w:cs="Arial"/>
          <w:lang w:val="en-US" w:eastAsia="en-US"/>
        </w:rPr>
        <w:t>k</w:t>
      </w:r>
      <w:r>
        <w:rPr/>
        <w:t xml:space="preserve">ey and Nonce_2. </w:t>
      </w:r>
      <w:bookmarkStart w:id="9" w:name="_Hlk64387957"/>
      <w:r>
        <w:rPr/>
        <w:t xml:space="preserve">The UE-to-network Relay initiates a Direct Security Mode Command integrity protected with </w:t>
      </w:r>
      <w:r>
        <w:rPr>
          <w:lang w:val="en-US" w:eastAsia="en-US"/>
        </w:rPr>
        <w:t>K</w:t>
      </w:r>
      <w:r>
        <w:rPr>
          <w:vertAlign w:val="subscript"/>
          <w:lang w:val="en-US" w:eastAsia="en-US"/>
        </w:rPr>
        <w:t xml:space="preserve">SESS-IK </w:t>
      </w:r>
      <w:r>
        <w:rPr>
          <w:rFonts w:cs="Arial"/>
        </w:rPr>
        <w:t>key</w:t>
      </w:r>
      <w:r>
        <w:rPr/>
        <w:t xml:space="preserve"> generated from the </w:t>
      </w:r>
      <w:r>
        <w:rPr>
          <w:lang w:val="en-US" w:eastAsia="en-US"/>
        </w:rPr>
        <w:t>K</w:t>
      </w:r>
      <w:r>
        <w:rPr>
          <w:vertAlign w:val="subscript"/>
          <w:lang w:val="en-US" w:eastAsia="en-US"/>
        </w:rPr>
        <w:t xml:space="preserve">SESS </w:t>
      </w:r>
      <w:r>
        <w:rPr>
          <w:rFonts w:cs="Arial"/>
        </w:rPr>
        <w:t>key</w:t>
      </w:r>
      <w:r>
        <w:rPr/>
        <w:t xml:space="preserve">. The UE-to-network Relay includes the </w:t>
      </w:r>
      <w:r>
        <w:rPr>
          <w:lang w:val="en-US" w:eastAsia="en-US"/>
        </w:rPr>
        <w:t>K</w:t>
      </w:r>
      <w:r>
        <w:rPr>
          <w:vertAlign w:val="subscript"/>
          <w:lang w:val="en-US" w:eastAsia="en-US"/>
        </w:rPr>
        <w:t>PC5-COM</w:t>
      </w:r>
      <w:r>
        <w:rPr>
          <w:rFonts w:cs="Arial"/>
        </w:rPr>
        <w:t xml:space="preserve"> key</w:t>
      </w:r>
      <w:r>
        <w:rPr/>
        <w:t xml:space="preserve"> ID and the </w:t>
      </w:r>
      <w:r>
        <w:rPr>
          <w:lang w:val="en-US" w:eastAsia="en-US"/>
        </w:rPr>
        <w:t>K</w:t>
      </w:r>
      <w:r>
        <w:rPr>
          <w:vertAlign w:val="subscript"/>
          <w:lang w:val="en-US" w:eastAsia="en-US"/>
        </w:rPr>
        <w:t>PC5-COM</w:t>
      </w:r>
      <w:r>
        <w:rPr>
          <w:lang w:val="en-US" w:eastAsia="en-US"/>
        </w:rPr>
        <w:t xml:space="preserve"> freshness parameter</w:t>
      </w:r>
      <w:r>
        <w:rPr/>
        <w:t xml:space="preserve"> together with calculated MAC and the Nonce_2 in the Direct Security Mode Command message.</w:t>
      </w:r>
    </w:p>
    <w:p>
      <w:pPr>
        <w:pStyle w:val="Normal"/>
        <w:rPr/>
      </w:pPr>
      <w:bookmarkEnd w:id="9"/>
      <w:r>
        <w:rPr/>
        <w:t xml:space="preserve">Step 14) The Remote UE generates the </w:t>
      </w:r>
      <w:r>
        <w:rPr>
          <w:lang w:val="en-US" w:eastAsia="en-US"/>
        </w:rPr>
        <w:t>K</w:t>
      </w:r>
      <w:r>
        <w:rPr>
          <w:vertAlign w:val="subscript"/>
          <w:lang w:val="en-US" w:eastAsia="en-US"/>
        </w:rPr>
        <w:t>PC5-COM</w:t>
      </w:r>
      <w:r>
        <w:rPr>
          <w:lang w:val="en-US" w:eastAsia="en-US"/>
        </w:rPr>
        <w:t xml:space="preserve"> </w:t>
      </w:r>
      <w:r>
        <w:rPr>
          <w:rFonts w:cs="Arial"/>
        </w:rPr>
        <w:t>key</w:t>
      </w:r>
      <w:r>
        <w:rPr/>
        <w:t xml:space="preserve"> in the same way as the </w:t>
      </w:r>
      <w:ins w:id="713" w:author="Ericsson6" w:date="2021-05-19T22:37:00Z">
        <w:r>
          <w:rPr>
            <w:highlight w:val="yellow"/>
          </w:rPr>
          <w:t>5G</w:t>
        </w:r>
      </w:ins>
      <w:ins w:id="714" w:author="Ericsson6" w:date="2021-05-19T22:37:00Z">
        <w:r>
          <w:rPr/>
          <w:t xml:space="preserve"> </w:t>
        </w:r>
      </w:ins>
      <w:ins w:id="715" w:author="Ericsson5" w:date="2021-04-16T09:45:00Z">
        <w:r>
          <w:rPr>
            <w:rFonts w:cs="Arial"/>
          </w:rPr>
          <w:t>PKMF</w:t>
        </w:r>
      </w:ins>
      <w:del w:id="716" w:author="Ericsson5" w:date="2021-04-16T09:45:00Z">
        <w:r>
          <w:rPr>
            <w:rFonts w:cs="Arial"/>
          </w:rPr>
          <w:delText>AF</w:delText>
        </w:r>
      </w:del>
      <w:r>
        <w:rPr>
          <w:rFonts w:cs="Arial"/>
        </w:rPr>
        <w:t xml:space="preserve">-1(Remote UE) </w:t>
      </w:r>
      <w:r>
        <w:rPr/>
        <w:t xml:space="preserve"> in step 11 in Option 1 using the </w:t>
      </w:r>
      <w:r>
        <w:rPr>
          <w:lang w:val="en-US" w:eastAsia="en-US"/>
        </w:rPr>
        <w:t>K</w:t>
      </w:r>
      <w:r>
        <w:rPr>
          <w:vertAlign w:val="subscript"/>
          <w:lang w:val="en-US" w:eastAsia="en-US"/>
        </w:rPr>
        <w:t>PC5-COM</w:t>
      </w:r>
      <w:r>
        <w:rPr>
          <w:lang w:val="en-US" w:eastAsia="en-US"/>
        </w:rPr>
        <w:t xml:space="preserve"> freshness parameter. </w:t>
      </w:r>
      <w:r>
        <w:rPr/>
        <w:t xml:space="preserve">The Remote UE then generates the </w:t>
      </w:r>
      <w:r>
        <w:rPr>
          <w:lang w:val="en-US" w:eastAsia="en-US"/>
        </w:rPr>
        <w:t>K</w:t>
      </w:r>
      <w:r>
        <w:rPr>
          <w:vertAlign w:val="subscript"/>
          <w:lang w:val="en-US" w:eastAsia="en-US"/>
        </w:rPr>
        <w:t>SESS</w:t>
      </w:r>
      <w:r>
        <w:rPr>
          <w:rFonts w:cs="Arial"/>
        </w:rPr>
        <w:t xml:space="preserve"> key</w:t>
      </w:r>
      <w:r>
        <w:rPr/>
        <w:t xml:space="preserve"> from the </w:t>
      </w:r>
      <w:r>
        <w:rPr>
          <w:lang w:val="en-US" w:eastAsia="en-US"/>
        </w:rPr>
        <w:t>K</w:t>
      </w:r>
      <w:r>
        <w:rPr>
          <w:vertAlign w:val="subscript"/>
          <w:lang w:val="en-US" w:eastAsia="en-US"/>
        </w:rPr>
        <w:t>PC5-COM</w:t>
      </w:r>
      <w:r>
        <w:rPr>
          <w:lang w:val="en-US" w:eastAsia="en-US"/>
        </w:rPr>
        <w:t xml:space="preserve"> </w:t>
      </w:r>
      <w:r>
        <w:rPr>
          <w:rFonts w:cs="Arial"/>
        </w:rPr>
        <w:t>key</w:t>
      </w:r>
      <w:r>
        <w:rPr/>
        <w:t xml:space="preserve"> and Nonce_2. The Remote UE checks the integrity of the received Direct Security Mode Command by verifying the received MAC using </w:t>
      </w:r>
      <w:bookmarkStart w:id="10" w:name="_Hlk64388143"/>
      <w:r>
        <w:rPr/>
        <w:t xml:space="preserve">a </w:t>
      </w:r>
      <w:r>
        <w:rPr>
          <w:lang w:val="en-US" w:eastAsia="en-US"/>
        </w:rPr>
        <w:t>K</w:t>
      </w:r>
      <w:r>
        <w:rPr>
          <w:vertAlign w:val="subscript"/>
          <w:lang w:val="en-US" w:eastAsia="en-US"/>
        </w:rPr>
        <w:t xml:space="preserve">SESS-IK </w:t>
      </w:r>
      <w:r>
        <w:rPr>
          <w:rFonts w:cs="Arial"/>
        </w:rPr>
        <w:t>key</w:t>
      </w:r>
      <w:r>
        <w:rPr/>
        <w:t xml:space="preserve"> generated from </w:t>
      </w:r>
      <w:bookmarkEnd w:id="10"/>
      <w:r>
        <w:rPr/>
        <w:t xml:space="preserve">the </w:t>
      </w:r>
      <w:r>
        <w:rPr>
          <w:lang w:val="en-US" w:eastAsia="en-US"/>
        </w:rPr>
        <w:t>K</w:t>
      </w:r>
      <w:r>
        <w:rPr>
          <w:vertAlign w:val="subscript"/>
          <w:lang w:val="en-US" w:eastAsia="en-US"/>
        </w:rPr>
        <w:t>SESS</w:t>
      </w:r>
      <w:r>
        <w:rPr>
          <w:lang w:val="en-US" w:eastAsia="en-US"/>
        </w:rPr>
        <w:t xml:space="preserve"> </w:t>
      </w:r>
      <w:r>
        <w:rPr>
          <w:rFonts w:cs="Arial"/>
        </w:rPr>
        <w:t>key</w:t>
      </w:r>
      <w:r>
        <w:rPr/>
        <w:t xml:space="preserve">. If the verification is successful, then the Remote UE sends a Direct Security Mode Complete message which is integrity protected and encrypted using the </w:t>
      </w:r>
      <w:r>
        <w:rPr>
          <w:lang w:val="en-US" w:eastAsia="en-US"/>
        </w:rPr>
        <w:t>K</w:t>
      </w:r>
      <w:r>
        <w:rPr>
          <w:vertAlign w:val="subscript"/>
          <w:lang w:val="en-US" w:eastAsia="en-US"/>
        </w:rPr>
        <w:t>SESS-IK</w:t>
      </w:r>
      <w:r>
        <w:rPr>
          <w:lang w:val="en-US" w:eastAsia="en-US"/>
        </w:rPr>
        <w:t xml:space="preserve"> </w:t>
      </w:r>
      <w:r>
        <w:rPr>
          <w:rFonts w:cs="Arial"/>
        </w:rPr>
        <w:t xml:space="preserve">key and the </w:t>
      </w:r>
      <w:r>
        <w:rPr>
          <w:lang w:val="en-US" w:eastAsia="en-US"/>
        </w:rPr>
        <w:t>K</w:t>
      </w:r>
      <w:r>
        <w:rPr>
          <w:vertAlign w:val="subscript"/>
          <w:lang w:val="en-US" w:eastAsia="en-US"/>
        </w:rPr>
        <w:t>SESS-CK</w:t>
      </w:r>
      <w:r>
        <w:rPr>
          <w:lang w:val="en-US" w:eastAsia="en-US"/>
        </w:rPr>
        <w:t xml:space="preserve"> </w:t>
      </w:r>
      <w:r>
        <w:rPr>
          <w:rFonts w:cs="Arial"/>
        </w:rPr>
        <w:t>key</w:t>
      </w:r>
      <w:r>
        <w:rPr/>
        <w:t>.</w:t>
      </w:r>
    </w:p>
    <w:p>
      <w:pPr>
        <w:pStyle w:val="Normal"/>
        <w:rPr/>
      </w:pPr>
      <w:r>
        <w:rPr/>
        <w:t>Step 15) The UE-to-network Relay responds with a Direct Communication Accept on the PC5 interface.</w:t>
      </w:r>
    </w:p>
    <w:p>
      <w:pPr>
        <w:pStyle w:val="Heading4"/>
        <w:ind w:left="1418" w:hanging="1418"/>
        <w:rPr>
          <w:del w:id="720" w:author="Ericsson5" w:date="2021-04-20T17:09:00Z"/>
        </w:rPr>
      </w:pPr>
      <w:del w:id="717" w:author="Ericsson5" w:date="2021-04-20T17:09:00Z">
        <w:r>
          <w:rPr/>
          <w:delText>6.</w:delText>
        </w:r>
      </w:del>
      <w:del w:id="718" w:author="Ericsson5" w:date="2021-04-20T17:09:00Z">
        <w:r>
          <w:rPr>
            <w:lang w:eastAsia="zh-CN"/>
          </w:rPr>
          <w:delText>21</w:delText>
        </w:r>
      </w:del>
      <w:del w:id="719" w:author="Ericsson5" w:date="2021-04-20T17:09:00Z">
        <w:r>
          <w:rPr/>
          <w:delText>.2.2</w:delText>
          <w:tab/>
          <w:delText>Option 3</w:delText>
        </w:r>
      </w:del>
    </w:p>
    <w:p>
      <w:pPr>
        <w:pStyle w:val="Heading4"/>
        <w:rPr>
          <w:del w:id="730" w:author="Ericsson5" w:date="2021-04-20T17:09:00Z"/>
        </w:rPr>
      </w:pPr>
      <w:del w:id="721" w:author="Ericsson5" w:date="2021-04-20T17:09:00Z">
        <w:r>
          <w:rPr/>
          <w:delText xml:space="preserve">A third option could be that </w:delText>
        </w:r>
      </w:del>
      <w:del w:id="722" w:author="Ericsson5" w:date="2021-04-20T17:09:00Z">
        <w:r>
          <w:rPr>
            <w:lang w:val="en-US"/>
          </w:rPr>
          <w:delText xml:space="preserve">the UE-to-network relay uses the received from the Remote UE over PC5 interface to query the </w:delText>
        </w:r>
      </w:del>
      <w:del w:id="723" w:author="Ericsson5" w:date="2021-04-16T09:46:00Z">
        <w:r>
          <w:rPr/>
          <w:delText>AF</w:delText>
        </w:r>
      </w:del>
      <w:del w:id="724" w:author="Ericsson5" w:date="2021-04-20T17:09:00Z">
        <w:r>
          <w:rPr/>
          <w:delText xml:space="preserve">-1(Remote UE) address </w:delText>
        </w:r>
      </w:del>
      <w:del w:id="725" w:author="Ericsson5" w:date="2021-04-20T17:09:00Z">
        <w:r>
          <w:rPr>
            <w:lang w:val="en-US"/>
          </w:rPr>
          <w:delText xml:space="preserve">from </w:delText>
        </w:r>
      </w:del>
      <w:del w:id="726" w:author="Ericsson5" w:date="2021-04-20T16:14:00Z">
        <w:r>
          <w:rPr>
            <w:lang w:val="en-US"/>
          </w:rPr>
          <w:delText>its</w:delText>
        </w:r>
      </w:del>
      <w:del w:id="727" w:author="Ericsson5" w:date="2021-04-20T17:09:00Z">
        <w:r>
          <w:rPr>
            <w:lang w:val="en-US"/>
          </w:rPr>
          <w:delText xml:space="preserve"> 5GDDNMF of </w:delText>
        </w:r>
      </w:del>
      <w:del w:id="728" w:author="Ericsson5" w:date="2021-04-20T16:14:00Z">
        <w:r>
          <w:rPr>
            <w:lang w:val="en-US"/>
          </w:rPr>
          <w:delText>Relay UE in it’s home PLMN</w:delText>
        </w:r>
      </w:del>
      <w:del w:id="729" w:author="Ericsson5" w:date="2021-04-20T17:09:00Z">
        <w:r>
          <w:rPr>
            <w:lang w:val="en-US"/>
          </w:rPr>
          <w:delText>.</w:delText>
        </w:r>
      </w:del>
    </w:p>
    <w:p>
      <w:pPr>
        <w:pStyle w:val="Heading4"/>
        <w:rPr>
          <w:del w:id="732" w:author="Ericsson5" w:date="2021-04-20T17:09:00Z"/>
        </w:rPr>
      </w:pPr>
      <w:del w:id="731" w:author="Ericsson5" w:date="2021-04-16T09:51:00Z">
        <w:r>
          <w:rPr/>
          <w:object w:dxaOrig="8756" w:dyaOrig="4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4pt;height:280.45pt" filled="f" o:ole="">
              <v:imagedata r:id="rId7" o:title=""/>
            </v:shape>
            <o:OLEObject Type="Embed" ProgID="" ShapeID="ole_rId6" DrawAspect="Content" ObjectID="_2125324852" r:id="rId6"/>
          </w:object>
        </w:r>
      </w:del>
    </w:p>
    <w:p>
      <w:pPr>
        <w:pStyle w:val="Normal"/>
        <w:rPr>
          <w:del w:id="736" w:author="Ericsson5" w:date="2021-04-20T17:09:00Z"/>
        </w:rPr>
      </w:pPr>
      <w:del w:id="733" w:author="Ericsson5" w:date="2021-04-20T17:09:00Z">
        <w:r>
          <w:rPr/>
          <w:delText>Figure 6.</w:delText>
        </w:r>
      </w:del>
      <w:del w:id="734" w:author="Ericsson5" w:date="2021-04-20T17:09:00Z">
        <w:r>
          <w:rPr>
            <w:lang w:eastAsia="zh-CN"/>
          </w:rPr>
          <w:delText>21</w:delText>
        </w:r>
      </w:del>
      <w:del w:id="735" w:author="Ericsson5" w:date="2021-04-20T17:09:00Z">
        <w:r>
          <w:rPr/>
          <w:delText>.2.2-2: AF for key management in PC5 communication</w:delText>
        </w:r>
      </w:del>
    </w:p>
    <w:p>
      <w:pPr>
        <w:pStyle w:val="Heading4"/>
        <w:rPr>
          <w:del w:id="744" w:author="Ericsson5" w:date="2021-04-20T16:21:00Z"/>
        </w:rPr>
      </w:pPr>
      <w:del w:id="737" w:author="Ericsson5" w:date="2021-04-20T17:09:00Z">
        <w:r>
          <w:rPr/>
          <w:delText xml:space="preserve">Step 6) The Remote UE sends a Direct Communication Request on PC5 interface. The Remote UE includes the Remote UE ID, Nonce_1, Relay Service Code and the </w:delText>
        </w:r>
      </w:del>
      <w:del w:id="738" w:author="Ericsson5" w:date="2021-04-20T17:09:00Z">
        <w:r>
          <w:rPr>
            <w:lang w:val="en-US" w:eastAsia="en-US"/>
          </w:rPr>
          <w:delText>K</w:delText>
        </w:r>
      </w:del>
      <w:del w:id="739" w:author="Ericsson5" w:date="2021-04-20T17:09:00Z">
        <w:r>
          <w:rPr>
            <w:vertAlign w:val="subscript"/>
            <w:lang w:val="en-US" w:eastAsia="en-US"/>
          </w:rPr>
          <w:delText>PC5-COM</w:delText>
        </w:r>
      </w:del>
      <w:del w:id="740" w:author="Ericsson5" w:date="2021-04-20T17:09:00Z">
        <w:r>
          <w:rPr>
            <w:rFonts w:cs="Arial"/>
          </w:rPr>
          <w:delText xml:space="preserve"> key</w:delText>
        </w:r>
      </w:del>
      <w:del w:id="741" w:author="Ericsson5" w:date="2021-04-20T17:09:00Z">
        <w:r>
          <w:rPr/>
          <w:delText xml:space="preserve"> ID received from the </w:delText>
        </w:r>
      </w:del>
      <w:del w:id="742" w:author="Ericsson5" w:date="2021-04-16T09:46:00Z">
        <w:r>
          <w:rPr/>
          <w:delText>AF</w:delText>
        </w:r>
      </w:del>
      <w:del w:id="743" w:author="Ericsson5" w:date="2021-04-20T17:09:00Z">
        <w:r>
          <w:rPr/>
          <w:delText>-1 (Remote UE).</w:delText>
        </w:r>
      </w:del>
    </w:p>
    <w:p>
      <w:pPr>
        <w:pStyle w:val="Heading4"/>
        <w:rPr>
          <w:del w:id="751" w:author="Ericsson5" w:date="2021-04-20T16:18:00Z"/>
        </w:rPr>
      </w:pPr>
      <w:del w:id="745" w:author="Ericsson5" w:date="2021-04-20T16:21:00Z">
        <w:r>
          <w:rPr>
            <w:rFonts w:eastAsia="Times New Roman"/>
          </w:rPr>
          <w:delText xml:space="preserve"> </w:delText>
        </w:r>
      </w:del>
      <w:del w:id="746" w:author="Ericsson5" w:date="2021-04-20T16:18:00Z">
        <w:r>
          <w:rPr/>
          <w:delText xml:space="preserve">NOTE: Whether </w:delText>
        </w:r>
      </w:del>
      <w:del w:id="747" w:author="Ericsson5" w:date="2021-04-20T16:18:00Z">
        <w:r>
          <w:rPr>
            <w:lang w:val="en-US" w:eastAsia="en-US"/>
          </w:rPr>
          <w:delText xml:space="preserve">the Remote UE ID consists of one or more of the following parameters: </w:delText>
        </w:r>
      </w:del>
      <w:del w:id="748" w:author="Ericsson5" w:date="2021-04-20T16:18:00Z">
        <w:r>
          <w:rPr/>
          <w:delText>ProSe application id, ProSe application user id and/or GPSI of the Remote UE is for SA2 to decide</w:delText>
        </w:r>
      </w:del>
      <w:del w:id="749" w:author="Ericsson5" w:date="2021-04-20T16:18:00Z">
        <w:r>
          <w:rPr>
            <w:rFonts w:cs="Arial"/>
          </w:rPr>
          <w:delText xml:space="preserve">. </w:delText>
        </w:r>
      </w:del>
      <w:del w:id="750" w:author="Ericsson5" w:date="2021-04-20T16:18:00Z">
        <w:r>
          <w:rPr/>
          <w:delText xml:space="preserve"> </w:delText>
        </w:r>
      </w:del>
    </w:p>
    <w:p>
      <w:pPr>
        <w:pStyle w:val="Heading4"/>
        <w:rPr>
          <w:rFonts w:cs="Arial"/>
          <w:del w:id="754" w:author="Ericsson5" w:date="2021-04-20T17:09:00Z"/>
        </w:rPr>
      </w:pPr>
      <w:del w:id="752" w:author="Ericsson5" w:date="2021-04-20T17:09:00Z">
        <w:r>
          <w:rPr/>
          <w:delText>Step 6b) UE-to-network Relay</w:delText>
        </w:r>
      </w:del>
      <w:del w:id="753" w:author="Ericsson5" w:date="2021-04-20T17:09:00Z">
        <w:r>
          <w:rPr>
            <w:rFonts w:cs="Arial"/>
          </w:rPr>
          <w:delText xml:space="preserve"> establishes a secure connection with the 5GDDNMF of the Relay UE. As this connection is established in the user plane, the same mechanism as used to protect the PC3 interface can be re-used. Either solution #5 or solution #11 can be used for securing the connection. </w:delText>
        </w:r>
      </w:del>
    </w:p>
    <w:p>
      <w:pPr>
        <w:pStyle w:val="Heading4"/>
        <w:rPr>
          <w:del w:id="765" w:author="Ericsson5" w:date="2021-04-20T17:09:00Z"/>
        </w:rPr>
      </w:pPr>
      <w:del w:id="755" w:author="Ericsson5" w:date="2021-04-20T17:09:00Z">
        <w:r>
          <w:rPr>
            <w:lang w:val="en-CA" w:eastAsia="en-CA"/>
          </w:rPr>
          <w:delText xml:space="preserve">Step 6c) </w:delText>
        </w:r>
      </w:del>
      <w:del w:id="756" w:author="Ericsson5" w:date="2021-04-20T17:09:00Z">
        <w:r>
          <w:rPr/>
          <w:delText xml:space="preserve">The UE-to-network Relay contacts the 5GDDNMF of the </w:delText>
        </w:r>
      </w:del>
      <w:del w:id="757" w:author="Ericsson5" w:date="2021-04-20T17:09:00Z">
        <w:r>
          <w:rPr>
            <w:lang w:val="en-US"/>
          </w:rPr>
          <w:delText>UE-to-network relay</w:delText>
        </w:r>
      </w:del>
      <w:del w:id="758" w:author="Ericsson5" w:date="2021-04-20T17:09:00Z">
        <w:r>
          <w:rPr/>
          <w:delText xml:space="preserve"> and includes the </w:delText>
        </w:r>
      </w:del>
      <w:del w:id="759" w:author="Ericsson5" w:date="2021-04-20T16:19:00Z">
        <w:r>
          <w:rPr/>
          <w:delText xml:space="preserve">Remote UE ID, </w:delText>
        </w:r>
      </w:del>
      <w:del w:id="760" w:author="Ericsson5" w:date="2021-04-20T16:19:00Z">
        <w:r>
          <w:rPr>
            <w:lang w:val="en-US" w:eastAsia="en-US"/>
          </w:rPr>
          <w:delText>K</w:delText>
        </w:r>
      </w:del>
      <w:del w:id="761" w:author="Ericsson5" w:date="2021-04-20T16:19:00Z">
        <w:r>
          <w:rPr>
            <w:vertAlign w:val="subscript"/>
            <w:lang w:val="en-US" w:eastAsia="en-US"/>
          </w:rPr>
          <w:delText>PC5-COM</w:delText>
        </w:r>
      </w:del>
      <w:del w:id="762" w:author="Ericsson5" w:date="2021-04-20T16:19:00Z">
        <w:r>
          <w:rPr>
            <w:rFonts w:cs="Arial"/>
          </w:rPr>
          <w:delText xml:space="preserve"> key</w:delText>
        </w:r>
      </w:del>
      <w:del w:id="763" w:author="Ericsson5" w:date="2021-04-20T16:19:00Z">
        <w:r>
          <w:rPr/>
          <w:delText xml:space="preserve"> ID, Nonce_1, </w:delText>
        </w:r>
      </w:del>
      <w:del w:id="764" w:author="Ericsson5" w:date="2021-04-20T17:09:00Z">
        <w:r>
          <w:rPr/>
          <w:delText>Relay Service Code.</w:delText>
        </w:r>
      </w:del>
    </w:p>
    <w:p>
      <w:pPr>
        <w:pStyle w:val="Heading4"/>
        <w:rPr>
          <w:del w:id="775" w:author="Ericsson5" w:date="2021-04-20T17:09:00Z"/>
        </w:rPr>
      </w:pPr>
      <w:del w:id="766" w:author="Ericsson5" w:date="2021-04-20T17:09:00Z">
        <w:r>
          <w:rPr/>
          <w:delText xml:space="preserve">Step 6d) The 5GDDNMF of the </w:delText>
        </w:r>
      </w:del>
      <w:del w:id="767" w:author="Ericsson5" w:date="2021-04-20T17:09:00Z">
        <w:r>
          <w:rPr>
            <w:lang w:val="en-US"/>
          </w:rPr>
          <w:delText>UE-to-network relay</w:delText>
        </w:r>
      </w:del>
      <w:del w:id="768" w:author="Ericsson5" w:date="2021-04-20T17:09:00Z">
        <w:r>
          <w:rPr/>
          <w:delText xml:space="preserve"> is using the </w:delText>
        </w:r>
      </w:del>
      <w:del w:id="769" w:author="Ericsson5" w:date="2021-04-20T16:20:00Z">
        <w:r>
          <w:rPr/>
          <w:delText xml:space="preserve">Remote UE ID </w:delText>
        </w:r>
      </w:del>
      <w:del w:id="770" w:author="Ericsson5" w:date="2021-04-20T17:09:00Z">
        <w:r>
          <w:rPr/>
          <w:delText xml:space="preserve">and the Relay Service Code to discover the address of the </w:delText>
        </w:r>
      </w:del>
      <w:del w:id="771" w:author="Ericsson5" w:date="2021-04-16T09:47:00Z">
        <w:r>
          <w:rPr/>
          <w:delText>AF</w:delText>
        </w:r>
      </w:del>
      <w:del w:id="772" w:author="Ericsson5" w:date="2021-04-20T17:09:00Z">
        <w:r>
          <w:rPr/>
          <w:delText xml:space="preserve">-1(Remote UE) and includes the address of the </w:delText>
        </w:r>
      </w:del>
      <w:del w:id="773" w:author="Ericsson5" w:date="2021-04-16T09:47:00Z">
        <w:r>
          <w:rPr/>
          <w:delText>AF</w:delText>
        </w:r>
      </w:del>
      <w:del w:id="774" w:author="Ericsson5" w:date="2021-04-20T17:09:00Z">
        <w:r>
          <w:rPr/>
          <w:delText xml:space="preserve">-1(Remote UE) in the response message to the UE-to-network Relay. </w:delText>
        </w:r>
      </w:del>
    </w:p>
    <w:p>
      <w:pPr>
        <w:pStyle w:val="Heading4"/>
        <w:rPr>
          <w:del w:id="789" w:author="Ericsson5" w:date="2021-04-20T17:09:00Z"/>
        </w:rPr>
      </w:pPr>
      <w:del w:id="776" w:author="Ericsson5" w:date="2021-04-20T17:09:00Z">
        <w:r>
          <w:rPr/>
          <w:delText xml:space="preserve">NOTE: The 5GDDNMF of the Relay UE can be pre-configured with the address of the </w:delText>
        </w:r>
      </w:del>
      <w:del w:id="777" w:author="Ericsson5" w:date="2021-04-16T09:47:00Z">
        <w:r>
          <w:rPr/>
          <w:delText>AF</w:delText>
        </w:r>
      </w:del>
      <w:del w:id="778" w:author="Ericsson5" w:date="2021-04-20T17:09:00Z">
        <w:r>
          <w:rPr/>
          <w:delText xml:space="preserve">-1(Remote UE) but this is for SA2 to decide. The 5GDDNMF of the Relay UE and the </w:delText>
        </w:r>
      </w:del>
      <w:del w:id="779" w:author="Ericsson5" w:date="2021-04-16T09:47:00Z">
        <w:r>
          <w:rPr>
            <w:rFonts w:cs="Arial"/>
          </w:rPr>
          <w:delText>AF</w:delText>
        </w:r>
      </w:del>
      <w:del w:id="780" w:author="Ericsson5" w:date="2021-04-20T17:09:00Z">
        <w:r>
          <w:rPr>
            <w:rFonts w:cs="Arial"/>
          </w:rPr>
          <w:delText>-2(</w:delText>
        </w:r>
      </w:del>
      <w:del w:id="781" w:author="Ericsson5" w:date="2021-04-20T17:09:00Z">
        <w:r>
          <w:rPr/>
          <w:delText>UE-to-network Relay</w:delText>
        </w:r>
      </w:del>
      <w:del w:id="782" w:author="Ericsson5" w:date="2021-04-20T17:09:00Z">
        <w:r>
          <w:rPr>
            <w:rFonts w:cs="Arial"/>
          </w:rPr>
          <w:delText xml:space="preserve">) can be co-located and the </w:delText>
        </w:r>
      </w:del>
      <w:del w:id="783" w:author="Ericsson5" w:date="2021-04-20T17:09:00Z">
        <w:r>
          <w:rPr/>
          <w:delText xml:space="preserve">5GDDNMF of the Remote UE and the </w:delText>
        </w:r>
      </w:del>
      <w:del w:id="784" w:author="Ericsson5" w:date="2021-04-16T09:47:00Z">
        <w:r>
          <w:rPr>
            <w:rFonts w:cs="Arial"/>
          </w:rPr>
          <w:delText>AF</w:delText>
        </w:r>
      </w:del>
      <w:del w:id="785" w:author="Ericsson5" w:date="2021-04-20T17:09:00Z">
        <w:r>
          <w:rPr>
            <w:rFonts w:cs="Arial"/>
          </w:rPr>
          <w:delText>-1(</w:delText>
        </w:r>
      </w:del>
      <w:del w:id="786" w:author="Ericsson5" w:date="2021-04-20T17:09:00Z">
        <w:r>
          <w:rPr/>
          <w:delText>Remote UE</w:delText>
        </w:r>
      </w:del>
      <w:del w:id="787" w:author="Ericsson5" w:date="2021-04-20T17:09:00Z">
        <w:r>
          <w:rPr>
            <w:rFonts w:cs="Arial"/>
          </w:rPr>
          <w:delText xml:space="preserve">) can also be co-located. </w:delText>
        </w:r>
      </w:del>
      <w:del w:id="788" w:author="Ericsson5" w:date="2021-04-20T17:09:00Z">
        <w:r>
          <w:rPr/>
          <w:delText xml:space="preserve"> </w:delText>
        </w:r>
      </w:del>
    </w:p>
    <w:p>
      <w:pPr>
        <w:pStyle w:val="Heading4"/>
        <w:widowControl/>
        <w:bidi w:val="0"/>
        <w:spacing w:before="0" w:after="180"/>
        <w:rPr/>
      </w:pPr>
      <w:r>
        <w:rPr/>
        <w:t>6.</w:t>
      </w:r>
      <w:r>
        <w:rPr>
          <w:lang w:eastAsia="zh-CN"/>
        </w:rPr>
        <w:t>21</w:t>
      </w:r>
      <w:r>
        <w:rPr/>
        <w:t>.3</w:t>
        <w:tab/>
        <w:t>Evaluation</w:t>
      </w:r>
    </w:p>
    <w:p>
      <w:pPr>
        <w:pStyle w:val="EditorsNote"/>
        <w:rPr>
          <w:del w:id="791" w:author="Ericsson5" w:date="2021-04-20T17:11:00Z"/>
        </w:rPr>
      </w:pPr>
      <w:del w:id="790" w:author="Ericsson5" w:date="2021-04-20T17:11:00Z">
        <w:r>
          <w:rPr/>
          <w:delText>Editor’s Note: Each solution should motivate how the potential security requirements of the key issues being addressed are fulfilled.</w:delText>
        </w:r>
      </w:del>
    </w:p>
    <w:p>
      <w:pPr>
        <w:pStyle w:val="EditorsNote"/>
        <w:rPr>
          <w:lang w:val="en-US" w:eastAsia="zh-CN"/>
          <w:ins w:id="797" w:author="Ericsson5" w:date="2021-04-20T17:10:00Z"/>
        </w:rPr>
      </w:pPr>
      <w:ins w:id="792" w:author="Ericsson5" w:date="2021-04-20T17:10:00Z">
        <w:r>
          <w:rPr>
            <w:lang w:val="en-US"/>
          </w:rPr>
          <w:t xml:space="preserve">This solution resolves key issue #4 and key issue #9 and </w:t>
        </w:r>
      </w:ins>
      <w:ins w:id="793" w:author="Ericsson5" w:date="2021-04-20T17:10:00Z">
        <w:r>
          <w:rPr>
            <w:lang w:val="en-US" w:eastAsia="zh-CN"/>
          </w:rPr>
          <w:t xml:space="preserve">proposes to perform the key management for PC5 communication between the </w:t>
        </w:r>
      </w:ins>
      <w:ins w:id="794" w:author="Ericsson6" w:date="2021-05-19T22:37:00Z">
        <w:r>
          <w:rPr>
            <w:highlight w:val="yellow"/>
          </w:rPr>
          <w:t>5G</w:t>
        </w:r>
      </w:ins>
      <w:ins w:id="795" w:author="Ericsson6" w:date="2021-05-19T22:37:00Z">
        <w:r>
          <w:rPr/>
          <w:t xml:space="preserve"> </w:t>
        </w:r>
      </w:ins>
      <w:ins w:id="796" w:author="Ericsson5" w:date="2021-04-20T17:10:00Z">
        <w:r>
          <w:rPr>
            <w:lang w:val="en-US" w:eastAsia="zh-CN"/>
          </w:rPr>
          <w:t>PKMF and the Remote UE/UE-to-network relay over the user plane.</w:t>
        </w:r>
      </w:ins>
    </w:p>
    <w:p>
      <w:pPr>
        <w:pStyle w:val="Normal"/>
        <w:rPr>
          <w:ins w:id="804" w:author="Ericsson5" w:date="2021-04-20T17:11:00Z"/>
        </w:rPr>
      </w:pPr>
      <w:ins w:id="798" w:author="Ericsson5" w:date="2021-04-20T17:12:00Z">
        <w:r>
          <w:rPr/>
          <w:t>This solution is for commercial services. This solution describes how the Remote UE and the UE-to-network relay finds out the address of the key management server (</w:t>
        </w:r>
      </w:ins>
      <w:ins w:id="799" w:author="Ericsson6" w:date="2021-05-19T22:37:00Z">
        <w:r>
          <w:rPr>
            <w:highlight w:val="yellow"/>
          </w:rPr>
          <w:t>5G</w:t>
        </w:r>
      </w:ins>
      <w:ins w:id="800" w:author="Ericsson6" w:date="2021-05-19T22:37:00Z">
        <w:r>
          <w:rPr/>
          <w:t xml:space="preserve"> </w:t>
        </w:r>
      </w:ins>
      <w:ins w:id="801" w:author="Ericsson5" w:date="2021-04-20T17:11:00Z">
        <w:r>
          <w:rPr/>
          <w:t xml:space="preserve">PKMF) which resides in Remote UE’s HPLMN, in order to be able to </w:t>
        </w:r>
      </w:ins>
      <w:ins w:id="802" w:author="Ericsson5" w:date="2021-04-20T17:13:00Z">
        <w:r>
          <w:rPr/>
          <w:t xml:space="preserve">retrieve a common key for PC5 </w:t>
        </w:r>
      </w:ins>
      <w:ins w:id="803" w:author="Ericsson5" w:date="2021-04-20T17:11:00Z">
        <w:r>
          <w:rPr/>
          <w:t xml:space="preserve">communicate over PC5 interface. </w:t>
        </w:r>
      </w:ins>
    </w:p>
    <w:p>
      <w:pPr>
        <w:pStyle w:val="Normal"/>
        <w:rPr>
          <w:lang w:val="en-US" w:eastAsia="zh-CN"/>
          <w:ins w:id="806" w:author="Ericsson5" w:date="2021-04-20T17:13:00Z"/>
        </w:rPr>
      </w:pPr>
      <w:ins w:id="805" w:author="Ericsson5" w:date="2021-04-20T17:11:00Z">
        <w:r>
          <w:rPr>
            <w:lang w:val="en-US" w:eastAsia="zh-CN"/>
          </w:rPr>
          <w:t xml:space="preserve">This solution assumes and require 3GPP network connectivity for both Remote UE and UE-to-network relay. </w:t>
        </w:r>
      </w:ins>
    </w:p>
    <w:p>
      <w:pPr>
        <w:pStyle w:val="Normal"/>
        <w:rPr>
          <w:lang w:val="en-US" w:eastAsia="zh-CN"/>
          <w:ins w:id="808" w:author="Ericsson5" w:date="2021-04-20T17:13:00Z"/>
        </w:rPr>
      </w:pPr>
      <w:ins w:id="807" w:author="Ericsson5" w:date="2021-04-20T17:13:00Z">
        <w:r>
          <w:rPr>
            <w:lang w:val="en-US" w:eastAsia="zh-CN"/>
          </w:rPr>
          <w:t>There are two options described in this solution: Option 1 and Option 2.</w:t>
        </w:r>
      </w:ins>
    </w:p>
    <w:p>
      <w:pPr>
        <w:pStyle w:val="Normal"/>
        <w:rPr>
          <w:lang w:val="en-US" w:eastAsia="zh-CN"/>
          <w:ins w:id="836" w:author="Ericsson5" w:date="2021-04-20T17:13:00Z"/>
        </w:rPr>
      </w:pPr>
      <w:ins w:id="809" w:author="Ericsson5" w:date="2021-04-20T17:13:00Z">
        <w:r>
          <w:rPr>
            <w:lang w:val="en-US" w:eastAsia="zh-CN"/>
          </w:rPr>
          <w:t xml:space="preserve">In Option 1, </w:t>
        </w:r>
      </w:ins>
      <w:ins w:id="810" w:author="Ericsson5" w:date="2021-04-20T17:16:00Z">
        <w:r>
          <w:rPr/>
          <w:t xml:space="preserve">the UE-to network relay contacts the Remote UE’s </w:t>
        </w:r>
      </w:ins>
      <w:ins w:id="811" w:author="Ericsson6" w:date="2021-05-19T22:38:00Z">
        <w:r>
          <w:rPr>
            <w:highlight w:val="yellow"/>
          </w:rPr>
          <w:t>5G</w:t>
        </w:r>
      </w:ins>
      <w:ins w:id="812" w:author="Ericsson6" w:date="2021-05-19T22:38:00Z">
        <w:r>
          <w:rPr/>
          <w:t xml:space="preserve"> </w:t>
        </w:r>
      </w:ins>
      <w:ins w:id="813" w:author="Ericsson5" w:date="2021-04-20T17:16:00Z">
        <w:r>
          <w:rPr/>
          <w:t xml:space="preserve">PKMF-1 via its </w:t>
        </w:r>
      </w:ins>
      <w:ins w:id="814" w:author="Ericsson6" w:date="2021-05-19T22:38:00Z">
        <w:r>
          <w:rPr>
            <w:highlight w:val="yellow"/>
          </w:rPr>
          <w:t>5G</w:t>
        </w:r>
      </w:ins>
      <w:ins w:id="815" w:author="Ericsson6" w:date="2021-05-19T22:38:00Z">
        <w:r>
          <w:rPr/>
          <w:t xml:space="preserve"> </w:t>
        </w:r>
      </w:ins>
      <w:ins w:id="816" w:author="Ericsson5" w:date="2021-04-20T17:16:00Z">
        <w:r>
          <w:rPr/>
          <w:t xml:space="preserve">PKMF-2. The Remote UE provides </w:t>
        </w:r>
      </w:ins>
      <w:ins w:id="817" w:author="Ericsson5" w:date="2021-05-07T11:55:00Z">
        <w:del w:id="818" w:author="Ericsson6" w:date="2021-05-19T22:38:00Z">
          <w:r>
            <w:rPr>
              <w:highlight w:val="yellow"/>
            </w:rPr>
            <w:delText>either the address of the PKMF-1(Remote UE) or</w:delText>
          </w:r>
        </w:del>
      </w:ins>
      <w:ins w:id="819" w:author="Ericsson5" w:date="2021-05-07T11:55:00Z">
        <w:del w:id="820" w:author="Ericsson6" w:date="2021-05-19T22:38:00Z">
          <w:r>
            <w:rPr/>
            <w:delText xml:space="preserve"> </w:delText>
          </w:r>
        </w:del>
      </w:ins>
      <w:ins w:id="821" w:author="Ericsson5" w:date="2021-04-20T17:17:00Z">
        <w:r>
          <w:rPr/>
          <w:t>it’s HPLMN ID over PC5 interface to the UE-to-network relay</w:t>
        </w:r>
      </w:ins>
      <w:ins w:id="822" w:author="Ericsson5" w:date="2021-04-20T17:25:00Z">
        <w:r>
          <w:rPr/>
          <w:t xml:space="preserve"> and the UE-to-network relay provides </w:t>
        </w:r>
      </w:ins>
      <w:ins w:id="823" w:author="Ericsson5" w:date="2021-05-07T11:56:00Z">
        <w:r>
          <w:rPr/>
          <w:t xml:space="preserve">the </w:t>
        </w:r>
      </w:ins>
      <w:ins w:id="824" w:author="Ericsson5" w:date="2021-05-07T11:56:00Z">
        <w:del w:id="825" w:author="Ericsson6" w:date="2021-05-19T22:38:00Z">
          <w:r>
            <w:rPr>
              <w:highlight w:val="yellow"/>
            </w:rPr>
            <w:delText>address of the PKMF-1(Remote UE) or it’s</w:delText>
          </w:r>
        </w:del>
      </w:ins>
      <w:ins w:id="826" w:author="Ericsson5" w:date="2021-05-07T11:56:00Z">
        <w:del w:id="827" w:author="Ericsson6" w:date="2021-05-19T22:38:00Z">
          <w:r>
            <w:rPr/>
            <w:delText xml:space="preserve"> </w:delText>
          </w:r>
        </w:del>
      </w:ins>
      <w:ins w:id="828" w:author="Ericsson5" w:date="2021-04-20T17:25:00Z">
        <w:r>
          <w:rPr/>
          <w:t xml:space="preserve">HPLMN ID together with the Relay Service Code to it’s </w:t>
        </w:r>
      </w:ins>
      <w:ins w:id="829" w:author="Ericsson6" w:date="2021-05-19T22:39:00Z">
        <w:r>
          <w:rPr>
            <w:highlight w:val="yellow"/>
          </w:rPr>
          <w:t>5G</w:t>
        </w:r>
      </w:ins>
      <w:ins w:id="830" w:author="Ericsson6" w:date="2021-05-19T22:39:00Z">
        <w:r>
          <w:rPr/>
          <w:t xml:space="preserve"> </w:t>
        </w:r>
      </w:ins>
      <w:ins w:id="831" w:author="Ericsson5" w:date="2021-04-20T17:25:00Z">
        <w:r>
          <w:rPr/>
          <w:t xml:space="preserve">PKMF-2 which can resolve the address of the Remote UE’s </w:t>
        </w:r>
      </w:ins>
      <w:ins w:id="832" w:author="Ericsson6" w:date="2021-05-19T22:39:00Z">
        <w:r>
          <w:rPr>
            <w:highlight w:val="yellow"/>
          </w:rPr>
          <w:t>5G</w:t>
        </w:r>
      </w:ins>
      <w:ins w:id="833" w:author="Ericsson6" w:date="2021-05-19T22:39:00Z">
        <w:r>
          <w:rPr/>
          <w:t xml:space="preserve"> </w:t>
        </w:r>
      </w:ins>
      <w:ins w:id="834" w:author="Ericsson5" w:date="2021-04-20T17:25:00Z">
        <w:r>
          <w:rPr/>
          <w:t>PKMF-1</w:t>
        </w:r>
      </w:ins>
      <w:ins w:id="835" w:author="Ericsson5" w:date="2021-04-20T17:17:00Z">
        <w:r>
          <w:rPr/>
          <w:t>.</w:t>
        </w:r>
      </w:ins>
    </w:p>
    <w:p>
      <w:pPr>
        <w:pStyle w:val="Normal"/>
        <w:rPr>
          <w:lang w:val="en-US" w:eastAsia="zh-CN"/>
          <w:ins w:id="856" w:author="Ericsson5" w:date="2021-04-20T17:14:00Z"/>
        </w:rPr>
      </w:pPr>
      <w:ins w:id="837" w:author="Ericsson5" w:date="2021-04-20T17:13:00Z">
        <w:r>
          <w:rPr>
            <w:lang w:val="en-US" w:eastAsia="zh-CN"/>
          </w:rPr>
          <w:t>I</w:t>
        </w:r>
      </w:ins>
      <w:ins w:id="838" w:author="Ericsson5" w:date="2021-04-20T17:17:00Z">
        <w:r>
          <w:rPr>
            <w:lang w:val="en-US" w:eastAsia="zh-CN"/>
          </w:rPr>
          <w:t>n</w:t>
        </w:r>
      </w:ins>
      <w:ins w:id="839" w:author="Ericsson5" w:date="2021-04-20T17:14:00Z">
        <w:r>
          <w:rPr>
            <w:lang w:val="en-US" w:eastAsia="zh-CN"/>
          </w:rPr>
          <w:t xml:space="preserve"> Option 2,</w:t>
        </w:r>
      </w:ins>
      <w:ins w:id="840" w:author="Ericsson5" w:date="2021-04-20T17:18:00Z">
        <w:r>
          <w:rPr>
            <w:lang w:val="en-US" w:eastAsia="zh-CN"/>
          </w:rPr>
          <w:t xml:space="preserve"> </w:t>
        </w:r>
      </w:ins>
      <w:ins w:id="841" w:author="Ericsson5" w:date="2021-04-20T17:18:00Z">
        <w:r>
          <w:rPr/>
          <w:t xml:space="preserve">the UE-to-network relay retrievs the address of the Remote UE’s </w:t>
        </w:r>
      </w:ins>
      <w:ins w:id="842" w:author="Ericsson6" w:date="2021-05-19T22:39:00Z">
        <w:r>
          <w:rPr>
            <w:highlight w:val="yellow"/>
          </w:rPr>
          <w:t>5G</w:t>
        </w:r>
      </w:ins>
      <w:ins w:id="843" w:author="Ericsson6" w:date="2021-05-19T22:39:00Z">
        <w:r>
          <w:rPr/>
          <w:t xml:space="preserve"> </w:t>
        </w:r>
      </w:ins>
      <w:ins w:id="844" w:author="Ericsson5" w:date="2021-04-20T17:18:00Z">
        <w:r>
          <w:rPr/>
          <w:t xml:space="preserve">PKMF-1 from it’s 5GDDNMF and contacts </w:t>
        </w:r>
      </w:ins>
      <w:ins w:id="845" w:author="Ericsson5" w:date="2021-04-20T17:24:00Z">
        <w:r>
          <w:rPr/>
          <w:t xml:space="preserve">thereafter </w:t>
        </w:r>
      </w:ins>
      <w:ins w:id="846" w:author="Ericsson5" w:date="2021-04-20T17:18:00Z">
        <w:r>
          <w:rPr/>
          <w:t xml:space="preserve">the Remote UE’s </w:t>
        </w:r>
      </w:ins>
      <w:ins w:id="847" w:author="Ericsson6" w:date="2021-05-19T22:39:00Z">
        <w:r>
          <w:rPr>
            <w:highlight w:val="yellow"/>
          </w:rPr>
          <w:t>5G</w:t>
        </w:r>
      </w:ins>
      <w:ins w:id="848" w:author="Ericsson6" w:date="2021-05-19T22:39:00Z">
        <w:r>
          <w:rPr/>
          <w:t xml:space="preserve"> </w:t>
        </w:r>
      </w:ins>
      <w:ins w:id="849" w:author="Ericsson5" w:date="2021-04-20T17:18:00Z">
        <w:r>
          <w:rPr/>
          <w:t>PKMF-1 directly.</w:t>
        </w:r>
      </w:ins>
      <w:ins w:id="850" w:author="Ericsson5" w:date="2021-04-20T17:22:00Z">
        <w:r>
          <w:rPr/>
          <w:t xml:space="preserve"> The Remote UE provides it’s HPLMN ID over PC5 interface to the UE-to-network relay and the UE-to-network relay provides the HPLMN ID together with the Relay Service Code to it’s 5GDDNMF</w:t>
        </w:r>
      </w:ins>
      <w:ins w:id="851" w:author="Ericsson5" w:date="2021-04-20T17:24:00Z">
        <w:r>
          <w:rPr/>
          <w:t xml:space="preserve"> which can resolve the address of the Remote UE’s </w:t>
        </w:r>
      </w:ins>
      <w:ins w:id="852" w:author="Ericsson6" w:date="2021-05-19T22:39:00Z">
        <w:r>
          <w:rPr>
            <w:highlight w:val="yellow"/>
          </w:rPr>
          <w:t>5G</w:t>
        </w:r>
      </w:ins>
      <w:ins w:id="853" w:author="Ericsson6" w:date="2021-05-19T22:39:00Z">
        <w:r>
          <w:rPr/>
          <w:t xml:space="preserve"> </w:t>
        </w:r>
      </w:ins>
      <w:ins w:id="854" w:author="Ericsson5" w:date="2021-04-20T17:24:00Z">
        <w:r>
          <w:rPr/>
          <w:t>PKMF-1</w:t>
        </w:r>
      </w:ins>
      <w:ins w:id="855" w:author="Ericsson5" w:date="2021-04-20T17:22:00Z">
        <w:r>
          <w:rPr/>
          <w:t>.</w:t>
        </w:r>
      </w:ins>
    </w:p>
    <w:p>
      <w:pPr>
        <w:pStyle w:val="Normal"/>
        <w:rPr>
          <w:lang w:val="en-US" w:eastAsia="zh-CN"/>
          <w:ins w:id="875" w:author="Ericsson5" w:date="2021-04-20T17:10:00Z"/>
        </w:rPr>
      </w:pPr>
      <w:ins w:id="857" w:author="Ericsson5" w:date="2021-04-20T17:14:00Z">
        <w:r>
          <w:rPr>
            <w:lang w:val="en-US" w:eastAsia="zh-CN"/>
          </w:rPr>
          <w:t xml:space="preserve">Option 1 seems more desirable then Option 2, as </w:t>
        </w:r>
      </w:ins>
      <w:ins w:id="858" w:author="Ericsson5" w:date="2021-04-20T17:19:00Z">
        <w:r>
          <w:rPr>
            <w:lang w:val="en-US" w:eastAsia="zh-CN"/>
          </w:rPr>
          <w:t xml:space="preserve">in Option 1, </w:t>
        </w:r>
      </w:ins>
      <w:ins w:id="859" w:author="Ericsson5" w:date="2021-04-20T17:14:00Z">
        <w:r>
          <w:rPr>
            <w:lang w:val="en-US" w:eastAsia="zh-CN"/>
          </w:rPr>
          <w:t xml:space="preserve">the </w:t>
        </w:r>
      </w:ins>
      <w:ins w:id="860" w:author="Ericsson5" w:date="2021-04-20T17:19:00Z">
        <w:r>
          <w:rPr/>
          <w:t>UE-to-network relay does not need to retriev</w:t>
        </w:r>
      </w:ins>
      <w:ins w:id="861" w:author="Ericsson5" w:date="2021-05-07T11:56:00Z">
        <w:r>
          <w:rPr/>
          <w:t>e</w:t>
        </w:r>
      </w:ins>
      <w:ins w:id="862" w:author="Ericsson5" w:date="2021-04-20T17:19:00Z">
        <w:r>
          <w:rPr/>
          <w:t xml:space="preserve"> the address of the Remote UE’s </w:t>
        </w:r>
      </w:ins>
      <w:ins w:id="863" w:author="Ericsson6" w:date="2021-05-19T22:39:00Z">
        <w:r>
          <w:rPr>
            <w:highlight w:val="yellow"/>
          </w:rPr>
          <w:t>5G</w:t>
        </w:r>
      </w:ins>
      <w:ins w:id="864" w:author="Ericsson6" w:date="2021-05-19T22:39:00Z">
        <w:r>
          <w:rPr/>
          <w:t xml:space="preserve"> </w:t>
        </w:r>
      </w:ins>
      <w:ins w:id="865" w:author="Ericsson5" w:date="2021-04-20T17:19:00Z">
        <w:r>
          <w:rPr/>
          <w:t>PKMF-1 from it’s 5GDDNMF. Option 1 is more aligned with the direct discovery procedures where the 5GDDNMF’s in different PLMN’s have interfaces and communicate</w:t>
        </w:r>
      </w:ins>
      <w:ins w:id="866" w:author="Ericsson5" w:date="2021-04-20T17:21:00Z">
        <w:r>
          <w:rPr/>
          <w:t xml:space="preserve"> directly in</w:t>
        </w:r>
      </w:ins>
      <w:ins w:id="867" w:author="Ericsson5" w:date="2021-04-20T17:31:00Z">
        <w:r>
          <w:rPr/>
          <w:t xml:space="preserve"> </w:t>
        </w:r>
      </w:ins>
      <w:ins w:id="868" w:author="Ericsson5" w:date="2021-04-20T17:21:00Z">
        <w:r>
          <w:rPr/>
          <w:t xml:space="preserve">between each other. The same approach could be used for the </w:t>
        </w:r>
      </w:ins>
      <w:ins w:id="869" w:author="Ericsson6" w:date="2021-05-19T22:39:00Z">
        <w:r>
          <w:rPr>
            <w:highlight w:val="yellow"/>
          </w:rPr>
          <w:t>5G</w:t>
        </w:r>
      </w:ins>
      <w:ins w:id="870" w:author="Ericsson6" w:date="2021-05-19T22:39:00Z">
        <w:r>
          <w:rPr/>
          <w:t xml:space="preserve"> </w:t>
        </w:r>
      </w:ins>
      <w:ins w:id="871" w:author="Ericsson5" w:date="2021-04-20T17:21:00Z">
        <w:r>
          <w:rPr/>
          <w:t xml:space="preserve">PKMF’s </w:t>
        </w:r>
      </w:ins>
      <w:ins w:id="872" w:author="Ericsson5" w:date="2021-05-07T11:57:00Z">
        <w:r>
          <w:rPr/>
          <w:t xml:space="preserve">in different PLMN’s </w:t>
        </w:r>
      </w:ins>
      <w:ins w:id="873" w:author="Ericsson5" w:date="2021-04-20T17:31:00Z">
        <w:r>
          <w:rPr/>
          <w:t xml:space="preserve">as described </w:t>
        </w:r>
      </w:ins>
      <w:ins w:id="874" w:author="Ericsson5" w:date="2021-04-20T17:20:00Z">
        <w:r>
          <w:rPr/>
          <w:t xml:space="preserve">in Option 1. </w:t>
        </w:r>
      </w:ins>
    </w:p>
    <w:p>
      <w:pPr>
        <w:pStyle w:val="Normal"/>
        <w:rPr>
          <w:lang w:val="en-US"/>
          <w:ins w:id="877" w:author="Ericsson7" w:date="2021-05-20T17:02:00Z"/>
        </w:rPr>
      </w:pPr>
      <w:ins w:id="876" w:author="Ericsson5" w:date="2021-04-28T13:52:00Z">
        <w:r>
          <w:rPr>
            <w:lang w:val="en-US"/>
          </w:rPr>
          <w:t>This solution aligns with the key management for the discovery keys for the UE-to-network relay which is also performed over user plane.</w:t>
        </w:r>
      </w:ins>
    </w:p>
    <w:p>
      <w:pPr>
        <w:pStyle w:val="Normal"/>
        <w:numPr>
          <w:ilvl w:val="0"/>
          <w:numId w:val="4"/>
        </w:numPr>
        <w:rPr>
          <w:color w:val="1F497D"/>
          <w:highlight w:val="lightGray"/>
          <w:lang w:val="en-US" w:eastAsia="zh-CN"/>
          <w:del w:id="879" w:author="Ericsson7" w:date="2021-05-20T17:13:00Z"/>
        </w:rPr>
      </w:pPr>
      <w:del w:id="878" w:author="Ericsson7" w:date="2021-05-20T17:13:00Z">
        <w:r>
          <w:rPr>
            <w:color w:val="1F497D"/>
            <w:highlight w:val="lightGray"/>
            <w:lang w:val="en-US" w:eastAsia="zh-CN"/>
          </w:rPr>
        </w:r>
      </w:del>
    </w:p>
    <w:p>
      <w:pPr>
        <w:pStyle w:val="Normal"/>
        <w:rPr>
          <w:rFonts w:eastAsia="Times New Roman"/>
          <w:highlight w:val="yellow"/>
          <w:lang w:val="en-US" w:eastAsia="en-US"/>
          <w:ins w:id="888" w:author="Ericsson6" w:date="2021-05-20T10:11:00Z"/>
        </w:rPr>
      </w:pPr>
      <w:ins w:id="880" w:author="Ericsson6" w:date="2021-05-20T09:20:00Z">
        <w:r>
          <w:rPr>
            <w:highlight w:val="yellow"/>
            <w:lang w:val="en-US" w:eastAsia="en-US"/>
          </w:rPr>
          <w:t>Editor’s note: Further evaluations of impact on PC5 link security establishment are FFS</w:t>
        </w:r>
      </w:ins>
      <w:ins w:id="881" w:author="Ericsson6" w:date="2021-05-20T10:17:00Z">
        <w:r>
          <w:rPr>
            <w:highlight w:val="yellow"/>
            <w:lang w:val="en-US" w:eastAsia="en-US"/>
          </w:rPr>
          <w:t xml:space="preserve">. </w:t>
        </w:r>
      </w:ins>
      <w:ins w:id="882" w:author="Ericsson6" w:date="2021-05-20T10:13:00Z">
        <w:r>
          <w:rPr>
            <w:rFonts w:eastAsia="Times New Roman"/>
            <w:highlight w:val="yellow"/>
            <w:lang w:val="en-US"/>
          </w:rPr>
          <w:t>PC5 security establishment is impacting existing unicast security/key establishment as per TS 35.536</w:t>
        </w:r>
      </w:ins>
      <w:ins w:id="883" w:author="Ericsson6" w:date="2021-05-20T10:13:00Z">
        <w:r>
          <w:rPr>
            <w:rFonts w:eastAsia="Times New Roman"/>
            <w:highlight w:val="yellow"/>
            <w:lang w:val="en-US" w:eastAsia="ko-KR"/>
          </w:rPr>
          <w:t xml:space="preserve"> </w:t>
        </w:r>
      </w:ins>
      <w:ins w:id="884" w:author="Ericsson6" w:date="2021-05-20T10:13:00Z">
        <w:r>
          <w:rPr>
            <w:rFonts w:eastAsia="Times New Roman"/>
            <w:highlight w:val="yellow"/>
            <w:lang w:val="en-US"/>
          </w:rPr>
          <w:t>i.e. KNRP  equivalent is derived during DSMC instead of prior to DSMC</w:t>
        </w:r>
      </w:ins>
      <w:ins w:id="885" w:author="Ericsson6" w:date="2021-05-20T10:17:00Z">
        <w:r>
          <w:rPr>
            <w:rFonts w:eastAsia="Times New Roman"/>
            <w:highlight w:val="yellow"/>
            <w:lang w:val="en-US"/>
          </w:rPr>
          <w:t xml:space="preserve">. </w:t>
        </w:r>
      </w:ins>
      <w:ins w:id="886" w:author="Ericsson6" w:date="2021-05-20T10:13:00Z">
        <w:r>
          <w:rPr>
            <w:rFonts w:eastAsia="Times New Roman"/>
            <w:highlight w:val="yellow"/>
            <w:lang w:val="en-US"/>
          </w:rPr>
          <w:t>When Remote UE reconnects with same Relay the  procedure with PKMF needs to be re-run  i.e. reuse of KNRP or equivalent as per TS 35.536 is not possible</w:t>
        </w:r>
      </w:ins>
      <w:ins w:id="887" w:author="Ericsson6" w:date="2021-05-20T10:18:00Z">
        <w:r>
          <w:rPr>
            <w:rFonts w:eastAsia="Times New Roman"/>
            <w:highlight w:val="yellow"/>
            <w:lang w:val="en-US"/>
          </w:rPr>
          <w:t>.</w:t>
        </w:r>
      </w:ins>
    </w:p>
    <w:p>
      <w:pPr>
        <w:pStyle w:val="EditorsNote"/>
        <w:rPr>
          <w:lang w:val="en-US"/>
          <w:ins w:id="895" w:author="Ericsson5" w:date="2021-05-07T11:57:00Z"/>
        </w:rPr>
      </w:pPr>
      <w:ins w:id="889" w:author="Ericsson6" w:date="2021-05-20T10:11:00Z">
        <w:r>
          <w:rPr>
            <w:highlight w:val="yellow"/>
            <w:lang w:val="en-US" w:eastAsia="en-US"/>
          </w:rPr>
          <w:t xml:space="preserve">Editor’s note: </w:t>
        </w:r>
      </w:ins>
      <w:ins w:id="890" w:author="Ericsson6" w:date="2021-05-20T10:15:00Z">
        <w:r>
          <w:rPr>
            <w:rFonts w:eastAsia="SimSun;宋体"/>
            <w:highlight w:val="yellow"/>
            <w:lang w:val="en-US"/>
          </w:rPr>
          <w:t>Security between Remote UE with Relay’s PKMF lists AKMA as possible solution, but if Remote and Relay belong to different PLMNs it is not clear how this can be supported, since roaming aspects are not specified for AKMA</w:t>
        </w:r>
      </w:ins>
      <w:ins w:id="891" w:author="Ericsson6" w:date="2021-05-20T11:14:00Z">
        <w:r>
          <w:rPr>
            <w:highlight w:val="yellow"/>
            <w:lang w:val="en-US"/>
          </w:rPr>
          <w:t xml:space="preserve"> yet</w:t>
        </w:r>
      </w:ins>
      <w:ins w:id="892" w:author="Ericsson6" w:date="2021-05-20T10:16:00Z">
        <w:r>
          <w:rPr>
            <w:rFonts w:eastAsia="SimSun;宋体"/>
            <w:highlight w:val="yellow"/>
            <w:lang w:val="en-US"/>
          </w:rPr>
          <w:t>. This is FFS</w:t>
        </w:r>
      </w:ins>
      <w:ins w:id="893" w:author="Ericsson6" w:date="2021-05-20T11:26:00Z">
        <w:r>
          <w:rPr>
            <w:highlight w:val="yellow"/>
            <w:lang w:val="en-US"/>
          </w:rPr>
          <w:t xml:space="preserve"> in work item AKMA which is still specified in Rel-17</w:t>
        </w:r>
      </w:ins>
      <w:ins w:id="894" w:author="Ericsson6" w:date="2021-05-20T10:16:00Z">
        <w:r>
          <w:rPr>
            <w:rFonts w:eastAsia="SimSun;宋体"/>
            <w:highlight w:val="yellow"/>
            <w:lang w:val="en-US"/>
          </w:rPr>
          <w:t>.</w:t>
        </w:r>
      </w:ins>
    </w:p>
    <w:p>
      <w:pPr>
        <w:pStyle w:val="Normal"/>
        <w:rPr>
          <w:lang w:val="en-US"/>
          <w:del w:id="899" w:author="Ericsson7" w:date="2021-05-20T14:11:00Z"/>
        </w:rPr>
      </w:pPr>
      <w:ins w:id="896" w:author="Ericsson5" w:date="2021-05-07T11:57:00Z">
        <w:del w:id="897" w:author="Ericsson7" w:date="2021-05-20T14:11:00Z">
          <w:r>
            <w:rPr>
              <w:highlight w:val="yellow"/>
              <w:lang w:val="en-US"/>
            </w:rPr>
            <w:delText>This solution aligns with the public safety solution in 4G</w:delText>
          </w:r>
        </w:del>
      </w:ins>
      <w:del w:id="898" w:author="Ericsson7" w:date="2021-05-20T14:11:00Z">
        <w:r>
          <w:rPr>
            <w:lang w:val="en-US"/>
          </w:rPr>
          <w:delText>.</w:delText>
        </w:r>
      </w:del>
    </w:p>
    <w:p>
      <w:pPr>
        <w:pStyle w:val="Normal"/>
        <w:rPr>
          <w:ins w:id="901" w:author="Ericsson5" w:date="2021-05-04T15:38:00Z"/>
        </w:rPr>
      </w:pPr>
      <w:ins w:id="900" w:author="Ericsson5" w:date="2021-05-04T15:38:00Z">
        <w:r>
          <w:rPr>
            <w:lang w:val="en-US"/>
          </w:rPr>
          <w:t xml:space="preserve">This solution has no impact on network nodes as RAN, AMF and AUSF. </w:t>
        </w:r>
      </w:ins>
    </w:p>
    <w:p>
      <w:pPr>
        <w:pStyle w:val="Normal"/>
        <w:rPr>
          <w:lang w:val="en-US"/>
          <w:ins w:id="906" w:author="Ericsson7" w:date="2021-05-20T14:03:00Z"/>
        </w:rPr>
      </w:pPr>
      <w:ins w:id="902" w:author="Ericsson5" w:date="2021-05-04T15:38:00Z">
        <w:r>
          <w:rPr>
            <w:lang w:val="en-US"/>
          </w:rPr>
          <w:t xml:space="preserve">This solution has impact on network nodes as </w:t>
        </w:r>
      </w:ins>
      <w:ins w:id="903" w:author="Ericsson5" w:date="2021-05-04T15:38:00Z">
        <w:del w:id="904" w:author="Ericsson6" w:date="2021-05-19T23:15:00Z">
          <w:r>
            <w:rPr>
              <w:lang w:val="en-US"/>
            </w:rPr>
            <w:delText xml:space="preserve">PKMF, </w:delText>
          </w:r>
        </w:del>
      </w:ins>
      <w:ins w:id="905" w:author="Ericsson5" w:date="2021-05-04T15:38:00Z">
        <w:r>
          <w:rPr>
            <w:lang w:val="en-US"/>
          </w:rPr>
          <w:t xml:space="preserve">potentially 5GDDNMF and potentially UDM. </w:t>
        </w:r>
      </w:ins>
    </w:p>
    <w:p>
      <w:pPr>
        <w:pStyle w:val="Normal"/>
        <w:rPr>
          <w:ins w:id="908" w:author="Ericsson7" w:date="2021-05-20T17:13:00Z"/>
        </w:rPr>
      </w:pPr>
      <w:ins w:id="907" w:author="Ericsson7" w:date="2021-05-20T17:13:00Z">
        <w:r>
          <w:rPr>
            <w:highlight w:val="lightGray"/>
            <w:lang w:val="en-US"/>
          </w:rPr>
          <w:t>Solution #21 is similar to Solution #6, but differs as described below:</w:t>
        </w:r>
      </w:ins>
    </w:p>
    <w:p>
      <w:pPr>
        <w:pStyle w:val="Normal"/>
        <w:numPr>
          <w:ilvl w:val="0"/>
          <w:numId w:val="7"/>
        </w:numPr>
        <w:rPr>
          <w:ins w:id="916" w:author="Ericsson7" w:date="2021-05-20T17:13:00Z"/>
        </w:rPr>
      </w:pPr>
      <w:ins w:id="909" w:author="Ericsson7" w:date="2021-05-20T17:13:00Z">
        <w:r>
          <w:rPr>
            <w:highlight w:val="lightGray"/>
            <w:lang w:val="en-US"/>
          </w:rPr>
          <w:t>In Solution #6, the Remote UE calculates a message authentication code (MAC</w:t>
        </w:r>
      </w:ins>
      <w:ins w:id="910" w:author="Ericsson7" w:date="2021-05-20T17:13:00Z">
        <w:r>
          <w:rPr>
            <w:highlight w:val="lightGray"/>
            <w:vertAlign w:val="subscript"/>
            <w:lang w:val="en-US" w:eastAsia="en-US"/>
          </w:rPr>
          <w:t>REAR</w:t>
        </w:r>
      </w:ins>
      <w:ins w:id="911" w:author="Ericsson7" w:date="2021-05-20T17:13:00Z">
        <w:r>
          <w:rPr>
            <w:highlight w:val="lightGray"/>
            <w:lang w:val="en-US"/>
          </w:rPr>
          <w:t>) over the included ProSe parameters and includes the MAC</w:t>
        </w:r>
      </w:ins>
      <w:ins w:id="912" w:author="Ericsson7" w:date="2021-05-20T17:13:00Z">
        <w:r>
          <w:rPr>
            <w:highlight w:val="lightGray"/>
            <w:vertAlign w:val="subscript"/>
            <w:lang w:val="en-US" w:eastAsia="en-US"/>
          </w:rPr>
          <w:t>REAR</w:t>
        </w:r>
      </w:ins>
      <w:ins w:id="913" w:author="Ericsson7" w:date="2021-05-20T17:13:00Z">
        <w:r>
          <w:rPr>
            <w:highlight w:val="lightGray"/>
            <w:lang w:val="en-US"/>
          </w:rPr>
          <w:t xml:space="preserve"> in the Direct Communication Request to the UE-to-network relay. In Solution #21, no message authentication code (similar to MAC</w:t>
        </w:r>
      </w:ins>
      <w:ins w:id="914" w:author="Ericsson7" w:date="2021-05-20T17:13:00Z">
        <w:r>
          <w:rPr>
            <w:highlight w:val="lightGray"/>
            <w:vertAlign w:val="subscript"/>
            <w:lang w:val="en-US" w:eastAsia="en-US"/>
          </w:rPr>
          <w:t>REAR</w:t>
        </w:r>
      </w:ins>
      <w:ins w:id="915" w:author="Ericsson7" w:date="2021-05-20T17:13:00Z">
        <w:r>
          <w:rPr>
            <w:highlight w:val="lightGray"/>
            <w:lang w:val="en-US"/>
          </w:rPr>
          <w:t>) is included in the the Direct Communication Request.</w:t>
        </w:r>
      </w:ins>
    </w:p>
    <w:p>
      <w:pPr>
        <w:pStyle w:val="Normal"/>
        <w:numPr>
          <w:ilvl w:val="0"/>
          <w:numId w:val="7"/>
        </w:numPr>
        <w:rPr>
          <w:highlight w:val="lightGray"/>
          <w:lang w:val="en-US"/>
          <w:ins w:id="918" w:author="Ericsson7" w:date="2021-05-20T17:13:00Z"/>
        </w:rPr>
      </w:pPr>
      <w:ins w:id="917" w:author="Ericsson7" w:date="2021-05-20T17:13:00Z">
        <w:r>
          <w:rPr>
            <w:highlight w:val="lightGray"/>
            <w:lang w:val="en-US"/>
          </w:rPr>
          <w:t xml:space="preserve">In Solution #21, the Remote UE and UE-to-network relay belongs to different HPLMN’s. In Solution #6, the Remote UE and UE-to-network relay belongs to the same HPLMN. </w:t>
        </w:r>
      </w:ins>
    </w:p>
    <w:p>
      <w:pPr>
        <w:pStyle w:val="Normal"/>
        <w:rPr>
          <w:color w:val="1F497D"/>
          <w:highlight w:val="lightGray"/>
          <w:lang w:val="en-US" w:eastAsia="zh-CN"/>
          <w:ins w:id="920" w:author="Ericsson7" w:date="2021-05-20T17:13:00Z"/>
        </w:rPr>
      </w:pPr>
      <w:ins w:id="919" w:author="Ericsson7" w:date="2021-05-20T17:13:00Z">
        <w:r>
          <w:rPr>
            <w:color w:val="1F497D"/>
            <w:highlight w:val="lightGray"/>
            <w:lang w:val="en-US" w:eastAsia="zh-CN"/>
          </w:rPr>
          <w:t>If the Remote UE wants to connect to a Relay UE, it means the Remote UE is almost out of coverage of the network, then it’s FFS how steps 2, 3a and 3b can be performed as this solution may not work when the remote UE is not in 3GPP coverage.</w:t>
        </w:r>
      </w:ins>
    </w:p>
    <w:p>
      <w:pPr>
        <w:pStyle w:val="Normal"/>
        <w:rPr>
          <w:color w:val="1F497D"/>
          <w:highlight w:val="lightGray"/>
          <w:lang w:val="en-US" w:eastAsia="zh-CN"/>
          <w:ins w:id="922" w:author="Ericsson7" w:date="2021-05-20T17:13:00Z"/>
        </w:rPr>
      </w:pPr>
      <w:ins w:id="921" w:author="Ericsson7" w:date="2021-05-20T17:13:00Z">
        <w:r>
          <w:rPr>
            <w:color w:val="1F497D"/>
            <w:highlight w:val="lightGray"/>
            <w:lang w:val="en-US" w:eastAsia="zh-CN"/>
          </w:rPr>
          <w:t>Which network function provides the 5G PKMF address to the Remote UE is still to be decided.</w:t>
        </w:r>
      </w:ins>
    </w:p>
    <w:p>
      <w:pPr>
        <w:pStyle w:val="Normal"/>
        <w:rPr>
          <w:color w:val="1F497D"/>
          <w:highlight w:val="lightGray"/>
          <w:lang w:val="en-US" w:eastAsia="zh-CN"/>
          <w:ins w:id="925" w:author="Ericsson7" w:date="2021-05-20T17:13:00Z"/>
        </w:rPr>
      </w:pPr>
      <w:ins w:id="923" w:author="Ericsson7" w:date="2021-05-20T17:13:00Z">
        <w:r>
          <w:rPr>
            <w:color w:val="1F497D"/>
            <w:highlight w:val="lightGray"/>
            <w:lang w:val="en-US" w:eastAsia="zh-CN"/>
          </w:rPr>
          <w:t>“</w:t>
        </w:r>
      </w:ins>
      <w:ins w:id="924" w:author="Ericsson7" w:date="2021-05-20T17:13:00Z">
        <w:r>
          <w:rPr>
            <w:color w:val="1F497D"/>
            <w:highlight w:val="lightGray"/>
            <w:lang w:val="en-US" w:eastAsia="zh-CN"/>
          </w:rPr>
          <w:t>UE-to-network relay can connect to the 5G PKMF in Remote UE’s HPLMN via the UE-to-network relay’s 5G PKMF” adds a new requirement to the PKMF’s holder which is out the scope of the 3GPP.</w:t>
        </w:r>
      </w:ins>
    </w:p>
    <w:p>
      <w:pPr>
        <w:pStyle w:val="Normal"/>
        <w:rPr>
          <w:color w:val="1F497D"/>
          <w:highlight w:val="lightGray"/>
          <w:lang w:val="en-US" w:eastAsia="zh-CN"/>
          <w:ins w:id="927" w:author="Ericsson7" w:date="2021-05-20T17:13:00Z"/>
        </w:rPr>
      </w:pPr>
      <w:ins w:id="926" w:author="Ericsson7" w:date="2021-05-20T17:13:00Z">
        <w:r>
          <w:rPr>
            <w:color w:val="1F497D"/>
            <w:highlight w:val="lightGray"/>
            <w:lang w:val="en-US" w:eastAsia="zh-CN"/>
          </w:rPr>
          <w:t>The new changes compared to PKMF in LTE in TS 33.303 are as follows:</w:t>
        </w:r>
      </w:ins>
    </w:p>
    <w:p>
      <w:pPr>
        <w:pStyle w:val="Normal"/>
        <w:numPr>
          <w:ilvl w:val="0"/>
          <w:numId w:val="4"/>
        </w:numPr>
        <w:rPr>
          <w:color w:val="1F497D"/>
          <w:highlight w:val="lightGray"/>
          <w:lang w:val="en-US" w:eastAsia="zh-CN"/>
          <w:ins w:id="929" w:author="Ericsson7" w:date="2021-05-20T17:13:00Z"/>
        </w:rPr>
      </w:pPr>
      <w:ins w:id="928" w:author="Ericsson7" w:date="2021-05-20T17:13:00Z">
        <w:r>
          <w:rPr>
            <w:color w:val="1F497D"/>
            <w:highlight w:val="lightGray"/>
            <w:lang w:val="en-US" w:eastAsia="zh-CN"/>
          </w:rPr>
          <w:t>The Remote UE’s HPLMN ID needs to be sent to the UE-to-network relay’s 5G PKMF.</w:t>
        </w:r>
      </w:ins>
    </w:p>
    <w:p>
      <w:pPr>
        <w:pStyle w:val="Normal"/>
        <w:rPr>
          <w:highlight w:val="lightGray"/>
          <w:lang w:val="en-US"/>
          <w:ins w:id="931" w:author="Ericsson7" w:date="2021-05-20T17:07:00Z"/>
        </w:rPr>
      </w:pPr>
      <w:ins w:id="930" w:author="Ericsson7" w:date="2021-05-20T17:07:00Z">
        <w:r>
          <w:rPr>
            <w:highlight w:val="lightGray"/>
            <w:lang w:val="en-US"/>
          </w:rPr>
          <w:t>SA2 has not defined the 5G DDNMF in the architecture for the UE-to-network relay scenario as proposed in this solution, as SA2 does not solve security issues.</w:t>
        </w:r>
      </w:ins>
    </w:p>
    <w:p>
      <w:pPr>
        <w:pStyle w:val="Normal"/>
        <w:rPr>
          <w:color w:val="FF0000"/>
          <w:lang w:val="en-US" w:eastAsia="zh-CN"/>
          <w:ins w:id="945" w:author="Ericsson7" w:date="2021-05-20T14:03:00Z"/>
        </w:rPr>
      </w:pPr>
      <w:ins w:id="932" w:author="Ericsson7" w:date="2021-05-20T14:03:00Z">
        <w:r>
          <w:rPr>
            <w:highlight w:val="lightGray"/>
            <w:lang w:val="en-US"/>
          </w:rPr>
          <w:t xml:space="preserve">SA2 has not defined the 5G PKMF which manages </w:t>
        </w:r>
      </w:ins>
      <w:ins w:id="933" w:author="Ericsson7" w:date="2021-05-20T14:06:00Z">
        <w:r>
          <w:rPr>
            <w:color w:val="FF0000"/>
            <w:highlight w:val="lightGray"/>
            <w:lang w:val="en-US" w:eastAsia="zh-CN"/>
          </w:rPr>
          <w:t xml:space="preserve">security keys for PC5 communication </w:t>
        </w:r>
      </w:ins>
      <w:ins w:id="934" w:author="Ericsson7" w:date="2021-05-20T14:03:00Z">
        <w:r>
          <w:rPr>
            <w:highlight w:val="lightGray"/>
            <w:lang w:val="en-US"/>
          </w:rPr>
          <w:t>in the architecture for the UE-to-network relay</w:t>
        </w:r>
      </w:ins>
      <w:ins w:id="935" w:author="Ericsson7" w:date="2021-05-20T17:09:00Z">
        <w:r>
          <w:rPr>
            <w:highlight w:val="lightGray"/>
            <w:lang w:val="en-US"/>
          </w:rPr>
          <w:t>, as SA2 does not define PKMF in LTE</w:t>
        </w:r>
      </w:ins>
      <w:ins w:id="936" w:author="Ericsson7" w:date="2021-05-20T14:03:00Z">
        <w:r>
          <w:rPr>
            <w:highlight w:val="lightGray"/>
            <w:lang w:val="en-US"/>
          </w:rPr>
          <w:t>. Th</w:t>
        </w:r>
      </w:ins>
      <w:ins w:id="937" w:author="Ericsson7" w:date="2021-05-20T14:07:00Z">
        <w:r>
          <w:rPr>
            <w:highlight w:val="lightGray"/>
            <w:lang w:val="en-US"/>
          </w:rPr>
          <w:t>e</w:t>
        </w:r>
      </w:ins>
      <w:ins w:id="938" w:author="Ericsson7" w:date="2021-05-20T14:03:00Z">
        <w:r>
          <w:rPr>
            <w:highlight w:val="lightGray"/>
            <w:lang w:val="en-US"/>
          </w:rPr>
          <w:t xml:space="preserve"> </w:t>
        </w:r>
      </w:ins>
      <w:ins w:id="939" w:author="Ericsson7" w:date="2021-05-20T14:07:00Z">
        <w:r>
          <w:rPr>
            <w:highlight w:val="lightGray"/>
            <w:lang w:val="en-US"/>
          </w:rPr>
          <w:t xml:space="preserve">5G PKMF </w:t>
        </w:r>
      </w:ins>
      <w:ins w:id="940" w:author="Ericsson7" w:date="2021-05-20T14:03:00Z">
        <w:r>
          <w:rPr>
            <w:highlight w:val="lightGray"/>
            <w:lang w:val="en-US"/>
          </w:rPr>
          <w:t xml:space="preserve">could interact with 5G DDNMF </w:t>
        </w:r>
      </w:ins>
      <w:ins w:id="941" w:author="Ericsson7" w:date="2021-05-20T14:08:00Z">
        <w:r>
          <w:rPr>
            <w:highlight w:val="lightGray"/>
            <w:lang w:val="en-US"/>
          </w:rPr>
          <w:t xml:space="preserve">and UDM </w:t>
        </w:r>
      </w:ins>
      <w:ins w:id="942" w:author="Ericsson7" w:date="2021-05-20T14:03:00Z">
        <w:r>
          <w:rPr>
            <w:highlight w:val="lightGray"/>
            <w:lang w:val="en-US"/>
          </w:rPr>
          <w:t>via SBI</w:t>
        </w:r>
      </w:ins>
      <w:ins w:id="943" w:author="Ericsson7" w:date="2021-05-20T17:11:00Z">
        <w:r>
          <w:rPr>
            <w:highlight w:val="lightGray"/>
            <w:lang w:val="en-US"/>
          </w:rPr>
          <w:t xml:space="preserve"> as described in the solution.</w:t>
        </w:r>
      </w:ins>
      <w:ins w:id="944" w:author="Ericsson7" w:date="2021-05-20T14:03:00Z">
        <w:r>
          <w:rPr>
            <w:highlight w:val="lightGray"/>
            <w:lang w:val="en-US"/>
          </w:rPr>
          <w:t xml:space="preserve"> </w:t>
        </w:r>
      </w:ins>
    </w:p>
    <w:p>
      <w:pPr>
        <w:pStyle w:val="Normal"/>
        <w:rPr>
          <w:lang w:val="en-US"/>
          <w:ins w:id="948" w:author="Ericsson7" w:date="2021-05-20T17:05:00Z"/>
        </w:rPr>
      </w:pPr>
      <w:ins w:id="946" w:author="Ericsson7" w:date="2021-05-20T17:05:00Z">
        <w:r>
          <w:rPr>
            <w:highlight w:val="lightGray"/>
            <w:lang w:val="en-US"/>
          </w:rPr>
          <w:t>In LTE, the PKMF is only used for Public Safety.  However, in 5G we need also to support commercial use case. It is very hard to have a single PKMF for all the applications that is independent of PLMNs. It’s unclear which authority should be responsible for maintaining the function for commercial use cases. This solution is proposing to reuse the logic of the 5G DDNMF (or the ProSe Function in LTE) or the 5G PKMF which is bound with the PLMN.</w:t>
        </w:r>
      </w:ins>
      <w:ins w:id="947" w:author="Ericsson7" w:date="2021-05-20T17:05:00Z">
        <w:r>
          <w:rPr>
            <w:lang w:val="en-US"/>
          </w:rPr>
          <w:t xml:space="preserve"> </w:t>
        </w:r>
      </w:ins>
    </w:p>
    <w:p>
      <w:pPr>
        <w:pStyle w:val="Normal"/>
        <w:rPr>
          <w:lang w:val="en-US"/>
          <w:ins w:id="950" w:author="Ericsson5" w:date="2021-05-04T15:38:00Z"/>
        </w:rPr>
      </w:pPr>
      <w:ins w:id="949" w:author="Ericsson5" w:date="2021-05-04T15:38:00Z">
        <w:r>
          <w:rPr>
            <w:lang w:val="en-US"/>
          </w:rPr>
        </w:r>
      </w:ins>
    </w:p>
    <w:p>
      <w:pPr>
        <w:pStyle w:val="Normal"/>
        <w:ind w:left="1136" w:firstLine="284"/>
        <w:rPr>
          <w:b/>
          <w:b/>
          <w:sz w:val="44"/>
          <w:szCs w:val="44"/>
          <w:lang w:val="en-US" w:eastAsia="en-US"/>
          <w:ins w:id="951" w:author="Ericsson5" w:date="2021-04-28T13:10:00Z"/>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w:hAnsi="Calibri" w:eastAsia="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IvDbodytext">
    <w:name w:val="IvD bodytext"/>
    <w:basedOn w:val="TextBody"/>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sv-S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2:00Z</dcterms:created>
  <dc:creator>Michael Sanders, John M Meredith</dc:creator>
  <dc:description/>
  <cp:keywords/>
  <dc:language>en-US</dc:language>
  <cp:lastModifiedBy>Ericsson7</cp:lastModifiedBy>
  <dcterms:modified xsi:type="dcterms:W3CDTF">2021-05-20T15: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axCatchAll">
    <vt:lpwstr/>
  </property>
  <property fmtid="{D5CDD505-2E9C-101B-9397-08002B2CF9AE}" pid="4" name="TaxKeywordTaxHTField">
    <vt:lpwstr/>
  </property>
  <property fmtid="{D5CDD505-2E9C-101B-9397-08002B2CF9AE}" pid="5" name="_dlc_DocIdPersistId">
    <vt:lpwstr/>
  </property>
  <property fmtid="{D5CDD505-2E9C-101B-9397-08002B2CF9AE}" pid="6" name="sflag">
    <vt:lpwstr>1243237843</vt:lpwstr>
  </property>
</Properties>
</file>