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84</w:t>
      </w:r>
      <w:ins w:id="0" w:author="Qualcomm" w:date="2021-05-26T23:06: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Online </w:t>
        <w:tab/>
      </w:r>
      <w:r>
        <w:rPr>
          <w:rFonts w:eastAsia="Batang;바탕" w:cs="Arial"/>
          <w:sz w:val="18"/>
          <w:szCs w:val="18"/>
          <w:lang w:eastAsia="zh-CN"/>
        </w:rPr>
        <w:t>(revision of S3-</w:t>
      </w:r>
      <w:del w:id="1" w:author="Qualcomm" w:date="2021-05-26T23:06:00Z">
        <w:r>
          <w:rPr>
            <w:rFonts w:eastAsia="Batang;바탕" w:cs="Arial"/>
            <w:sz w:val="18"/>
            <w:szCs w:val="18"/>
            <w:lang w:eastAsia="zh-CN"/>
          </w:rPr>
          <w:delText>210479</w:delText>
        </w:r>
      </w:del>
      <w:ins w:id="2" w:author="Qualcomm" w:date="2021-05-26T23:06:00Z">
        <w:r>
          <w:rPr>
            <w:rFonts w:eastAsia="Batang;바탕" w:cs="Arial"/>
            <w:sz w:val="18"/>
            <w:szCs w:val="18"/>
            <w:lang w:eastAsia="zh-CN"/>
          </w:rPr>
          <w:t>211784</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ins w:id="3" w:author="Qualcomm" w:date="2021-05-27T11:24:00Z">
        <w:r>
          <w:rPr>
            <w:rFonts w:eastAsia="Batang;바탕" w:cs="Arial" w:ascii="Arial" w:hAnsi="Arial"/>
            <w:b/>
            <w:lang w:val="en-US" w:eastAsia="zh-CN"/>
          </w:rPr>
          <w:t>, Ericsson, CMCC, ZT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TLS protocols profiles for AKMA </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AKMA TLS protocol profiles </w:t>
      </w:r>
    </w:p>
    <w:p>
      <w:pPr>
        <w:pStyle w:val="Heading2"/>
        <w:tabs>
          <w:tab w:val="clear" w:pos="720"/>
          <w:tab w:val="left" w:pos="2552" w:leader="none"/>
        </w:tabs>
        <w:rPr/>
      </w:pPr>
      <w:r>
        <w:rPr/>
        <w:t xml:space="preserve">Acronym: AKMA_TLS </w:t>
      </w:r>
    </w:p>
    <w:p>
      <w:pPr>
        <w:pStyle w:val="Heading2"/>
        <w:tabs>
          <w:tab w:val="clear" w:pos="720"/>
          <w:tab w:val="left" w:pos="2552" w:leader="none"/>
        </w:tabs>
        <w:rPr/>
      </w:pPr>
      <w:r>
        <w:rPr/>
        <w:t>Unique identifier: TBD</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uthentication and key management for applications based on 3GPP credential in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Uses the keys derived by the AKMA work to secure some TLS based protocol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s of 3GPP profiles for cryptographic algorithms and security protoco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Profile of TLS 1.3 using GBA keys is planned to be included in the WID.</w:t>
            </w:r>
          </w:p>
        </w:tc>
      </w:tr>
    </w:tbl>
    <w:p>
      <w:pPr>
        <w:pStyle w:val="Heading2"/>
        <w:rPr/>
      </w:pPr>
      <w:r>
        <w:rPr/>
        <w:t>3</w:t>
        <w:tab/>
        <w:t>Justification</w:t>
      </w:r>
    </w:p>
    <w:p>
      <w:pPr>
        <w:pStyle w:val="Normal"/>
        <w:rPr>
          <w:i/>
          <w:i/>
        </w:rPr>
      </w:pPr>
      <w:r>
        <w:rPr>
          <w:iCs/>
        </w:rPr>
        <w:t xml:space="preserve">The AKMA specification (TS 33.535) enables the derivation of application specific keys based on an authentication of a UE connected to 5GS. Currently there are no standardised method of using these keys. It is possible to create a profile of protocols similar to the ones defined in TS 33.222 for GBA (i.e. TLS protocols) to use the AKMA keys. </w:t>
      </w:r>
    </w:p>
    <w:p>
      <w:pPr>
        <w:pStyle w:val="Heading2"/>
        <w:rPr/>
      </w:pPr>
      <w:r>
        <w:rPr/>
        <w:t>4</w:t>
        <w:tab/>
        <w:t>Objective</w:t>
      </w:r>
    </w:p>
    <w:p>
      <w:pPr>
        <w:pStyle w:val="Normal"/>
        <w:rPr>
          <w:iCs/>
        </w:rPr>
      </w:pPr>
      <w:r>
        <w:rPr>
          <w:iCs/>
        </w:rPr>
        <w:t xml:space="preserve">To provide an AKMA based profile of the TLS similar to GBA profiles that are specified in clauses 5.3 and 5.4 of TS 33.222 to enable the use of these protocols with AKMA derived keys. </w:t>
      </w:r>
      <w:del w:id="4" w:author="Qualcomm" w:date="2021-05-26T23:06:00Z">
        <w:bookmarkStart w:id="0" w:name="_Hlk62550943"/>
        <w:r>
          <w:rPr>
            <w:iCs/>
          </w:rPr>
          <w:delText xml:space="preserve">If </w:delText>
        </w:r>
      </w:del>
      <w:ins w:id="5" w:author="Qualcomm" w:date="2021-05-26T23:06:00Z">
        <w:r>
          <w:rPr>
            <w:iCs/>
          </w:rPr>
          <w:t xml:space="preserve">When </w:t>
        </w:r>
      </w:ins>
      <w:r>
        <w:rPr>
          <w:iCs/>
        </w:rPr>
        <w:t>a GBA Ua protocol profile for TLS 1.3 is added to TS 33.222, then a AKMA based profile will be included in the work of this WID. The AKMA based profile should be compatible with the GBA one such that it is possible to enable a choice of AKMA or GBA keys.</w:t>
      </w:r>
      <w:bookmarkEnd w:id="0"/>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5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 the profiles for TLS based Ua*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A#93-e (Sept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Escott, Adrian, Qualcomm Incorporated, aescott@qti.qualcomm.com</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CT1 to provide stage 3 details of TLS Ua* protocol profiles</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del w:id="6" w:author="Qualcomm" w:date="2021-05-26T23:06:00Z">
              <w:r>
                <w:rPr/>
                <w:delText>?????</w:delText>
              </w:r>
            </w:del>
            <w:ins w:id="7" w:author="Qualcomm" w:date="2021-05-26T23:06: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8" w:author="Qualcomm" w:date="2021-05-26T23:06:00Z">
              <w:r>
                <w:rPr/>
                <w:t xml:space="preserve">CMCC </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9" w:author="Qualcomm" w:date="2021-05-27T11:24:00Z">
              <w:r>
                <w:rPr/>
                <w:t>ZT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07:00Z</dcterms:created>
  <dc:creator>MCC/Alain Sultan</dc:creator>
  <dc:description/>
  <cp:keywords>WID template</cp:keywords>
  <dc:language>en-US</dc:language>
  <cp:lastModifiedBy>Qualcomm</cp:lastModifiedBy>
  <cp:lastPrinted>2000-02-29T11:31:00Z</cp:lastPrinted>
  <dcterms:modified xsi:type="dcterms:W3CDTF">2021-05-27T10:2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