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Philips_r10" w:date="2021-05-28T09:42:00Z">
        <w:r>
          <w:rPr>
            <w:b/>
            <w:i/>
            <w:sz w:val="28"/>
            <w:lang w:val="sv-SE" w:eastAsia="en-US"/>
          </w:rPr>
          <w:t>10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" w:author="Ericsson4" w:date="2021-05-27T11:17:00Z">
              <w:r>
                <w:rPr/>
                <w:delText>FS_eNPN_SEC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4" w:date="2021-05-27T11:17:00Z">
              <w:r>
                <w:rPr/>
                <w:delText>Study on enhanced security support for Non-Public Networks</w:delText>
              </w:r>
            </w:del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7" w:author="Ericsson4" w:date="2021-05-27T11:17:00Z">
              <w:r>
                <w:rPr/>
                <w:delText xml:space="preserve">Related Rel-17 SA3 study item 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8" w:author="Philips_r3" w:date="2021-05-26T14:14:00Z">
        <w:del w:id="9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0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/>
      </w:pPr>
      <w:r>
        <w:rPr/>
        <w:t>-</w:t>
        <w:tab/>
      </w:r>
      <w:del w:id="11" w:author="Ericsson2" w:date="2021-05-26T13:39:00Z">
        <w:r>
          <w:rPr/>
          <w:delText>Credentials holder</w:delText>
        </w:r>
      </w:del>
      <w:ins w:id="12" w:author="Ericsson2" w:date="2021-05-26T13:39:00Z">
        <w:del w:id="13" w:author="Rapporteur" w:date="2021-05-26T15:08:00Z">
          <w:r>
            <w:rPr/>
            <w:delText>External entity</w:delText>
          </w:r>
        </w:del>
      </w:ins>
      <w:ins w:id="14" w:author="Rapporteur" w:date="2021-05-26T15:08:00Z">
        <w:r>
          <w:rPr/>
          <w:t>Credential</w:t>
        </w:r>
      </w:ins>
      <w:ins w:id="15" w:author="Ericsson4" w:date="2021-05-27T10:58:00Z">
        <w:r>
          <w:rPr/>
          <w:t>s</w:t>
        </w:r>
      </w:ins>
      <w:ins w:id="16" w:author="Rapporteur" w:date="2021-05-26T15:08:00Z">
        <w:r>
          <w:rPr/>
          <w:t xml:space="preserve"> holder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7" w:author="Ericsson2" w:date="2021-05-26T13:40:00Z">
        <w:r>
          <w:rPr/>
          <w:delText>Credentials holder</w:delText>
        </w:r>
      </w:del>
      <w:ins w:id="18" w:author="Ericsson2" w:date="2021-05-26T13:40:00Z">
        <w:del w:id="19" w:author="Rapporteur" w:date="2021-05-26T15:08:00Z">
          <w:r>
            <w:rPr/>
            <w:delText>External entity</w:delText>
          </w:r>
        </w:del>
      </w:ins>
      <w:ins w:id="20" w:author="Rapporteur" w:date="2021-05-26T15:08:00Z">
        <w:r>
          <w:rPr/>
          <w:t>Credential</w:t>
        </w:r>
      </w:ins>
      <w:ins w:id="21" w:author="Ericsson4" w:date="2021-05-27T10:58:00Z">
        <w:r>
          <w:rPr/>
          <w:t>s</w:t>
        </w:r>
      </w:ins>
      <w:ins w:id="22" w:author="Rapporteur" w:date="2021-05-26T15:08:00Z">
        <w:r>
          <w:rPr/>
          <w:t xml:space="preserve"> holder</w:t>
        </w:r>
      </w:ins>
      <w:r>
        <w:rPr/>
        <w:t xml:space="preserve"> using AAA server for primary authentication </w:t>
      </w:r>
    </w:p>
    <w:p>
      <w:pPr>
        <w:pStyle w:val="B1"/>
        <w:rPr>
          <w:del w:id="24" w:author="Ericsson" w:date="2021-05-25T20:39:00Z"/>
        </w:rPr>
      </w:pPr>
      <w:del w:id="23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29" w:author="Ericsson" w:date="2021-05-25T20:41:00Z"/>
        </w:rPr>
      </w:pPr>
      <w:ins w:id="25" w:author="Ericsson" w:date="2021-05-25T20:41:00Z">
        <w:r>
          <w:rPr/>
          <w:t>-</w:t>
          <w:tab/>
          <w:t>Impact on roaming-related security mechanisms</w:t>
        </w:r>
      </w:ins>
      <w:ins w:id="26" w:author="Ericsson" w:date="2021-05-25T20:41:00Z">
        <w:del w:id="27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8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49" w:author="Ericsson3" w:date="2021-05-26T21:37:00Z"/>
        </w:rPr>
      </w:pPr>
      <w:ins w:id="30" w:author="Philips_r3" w:date="2021-05-26T14:14:00Z">
        <w:del w:id="31" w:author="Ericsson3" w:date="2021-05-26T21:37:00Z">
          <w:r>
            <w:rPr/>
            <w:delText xml:space="preserve">NOTE: Additional </w:delText>
          </w:r>
        </w:del>
      </w:ins>
      <w:ins w:id="32" w:author="Philips_r3" w:date="2021-05-26T14:28:00Z">
        <w:del w:id="33" w:author="Ericsson3" w:date="2021-05-26T21:37:00Z">
          <w:r>
            <w:rPr/>
            <w:delText>objectives</w:delText>
          </w:r>
        </w:del>
      </w:ins>
      <w:ins w:id="34" w:author="Philips_r3" w:date="2021-05-26T14:14:00Z">
        <w:del w:id="35" w:author="Ericsson3" w:date="2021-05-26T21:37:00Z">
          <w:r>
            <w:rPr/>
            <w:delText xml:space="preserve"> will be included </w:delText>
          </w:r>
        </w:del>
      </w:ins>
      <w:ins w:id="36" w:author="Philips_r3" w:date="2021-05-26T14:29:00Z">
        <w:del w:id="37" w:author="Ericsson3" w:date="2021-05-26T21:37:00Z">
          <w:r>
            <w:rPr/>
            <w:delText>if</w:delText>
          </w:r>
        </w:del>
      </w:ins>
      <w:ins w:id="38" w:author="Philips_r3" w:date="2021-05-26T14:14:00Z">
        <w:del w:id="39" w:author="Ericsson3" w:date="2021-05-26T21:37:00Z">
          <w:r>
            <w:rPr/>
            <w:delText xml:space="preserve"> additional conclusions </w:delText>
          </w:r>
        </w:del>
      </w:ins>
      <w:ins w:id="40" w:author="Philips_r3" w:date="2021-05-26T14:29:00Z">
        <w:del w:id="41" w:author="Ericsson3" w:date="2021-05-26T21:37:00Z">
          <w:r>
            <w:rPr/>
            <w:delText xml:space="preserve">are </w:delText>
          </w:r>
        </w:del>
      </w:ins>
      <w:ins w:id="42" w:author="Philips_r3" w:date="2021-05-26T14:20:00Z">
        <w:del w:id="43" w:author="Ericsson3" w:date="2021-05-26T21:37:00Z">
          <w:r>
            <w:rPr/>
            <w:delText xml:space="preserve">reached within TR 33.857 </w:delText>
          </w:r>
        </w:del>
      </w:ins>
      <w:ins w:id="44" w:author="Philips_r3" w:date="2021-05-26T14:15:00Z">
        <w:del w:id="45" w:author="Ericsson3" w:date="2021-05-26T21:37:00Z">
          <w:r>
            <w:rPr/>
            <w:delText>that requir</w:delText>
          </w:r>
        </w:del>
      </w:ins>
      <w:ins w:id="46" w:author="Philips_r3" w:date="2021-05-26T14:17:00Z">
        <w:del w:id="47" w:author="Ericsson3" w:date="2021-05-26T21:37:00Z">
          <w:r>
            <w:rPr/>
            <w:delText>e</w:delText>
          </w:r>
        </w:del>
      </w:ins>
      <w:del w:id="48" w:author="Ericsson3" w:date="2021-05-26T21:37:00Z">
        <w:r>
          <w:rPr/>
          <w:delText xml:space="preserve"> normative work.</w:delText>
        </w:r>
      </w:del>
    </w:p>
    <w:p>
      <w:pPr>
        <w:pStyle w:val="Normal"/>
        <w:rPr>
          <w:del w:id="69" w:author="Ericsson6" w:date="2021-05-27T22:05:00Z"/>
        </w:rPr>
      </w:pPr>
      <w:ins w:id="50" w:author="Ericsson4" w:date="2021-05-27T11:13:00Z">
        <w:del w:id="51" w:author="Ericsson6" w:date="2021-05-27T22:05:00Z">
          <w:r>
            <w:rPr/>
            <w:delText>The SA2 work on Enhanced support of Non-Public Networks</w:delText>
          </w:r>
        </w:del>
      </w:ins>
      <w:ins w:id="52" w:author="Ericsson4" w:date="2021-05-27T11:15:00Z">
        <w:del w:id="53" w:author="Ericsson6" w:date="2021-05-27T22:05:00Z">
          <w:r>
            <w:rPr/>
            <w:delText xml:space="preserve"> contains work on </w:delText>
          </w:r>
        </w:del>
      </w:ins>
      <w:ins w:id="54" w:author="Ericsson5" w:date="2021-05-27T14:40:00Z">
        <w:del w:id="55" w:author="Ericsson6" w:date="2021-05-27T22:05:00Z">
          <w:r>
            <w:rPr/>
            <w:delText>Support for UE Onboarding and remote provisioning</w:delText>
          </w:r>
        </w:del>
      </w:ins>
      <w:ins w:id="56" w:author="Ericsson4" w:date="2021-05-27T11:15:00Z">
        <w:del w:id="57" w:author="Ericsson6" w:date="2021-05-27T22:05:00Z">
          <w:r>
            <w:rPr/>
            <w:delText>onboarding of UEs and initial access for onboarding of UEs</w:delText>
          </w:r>
        </w:del>
      </w:ins>
      <w:ins w:id="58" w:author="mi" w:date="2021-05-27T17:44:00Z">
        <w:del w:id="59" w:author="Ericsson6" w:date="2021-05-27T22:05:00Z">
          <w:r>
            <w:rPr/>
            <w:delText xml:space="preserve"> UP-based credential provisioning</w:delText>
          </w:r>
        </w:del>
      </w:ins>
      <w:ins w:id="60" w:author="Ericsson4" w:date="2021-05-27T11:15:00Z">
        <w:del w:id="61" w:author="Ericsson6" w:date="2021-05-27T22:05:00Z">
          <w:r>
            <w:rPr/>
            <w:delText xml:space="preserve">. Security aspects of onboarding of UEs and </w:delText>
          </w:r>
        </w:del>
      </w:ins>
      <w:ins w:id="62" w:author="Ericsson5" w:date="2021-05-27T14:41:00Z">
        <w:del w:id="63" w:author="Ericsson6" w:date="2021-05-27T22:05:00Z">
          <w:r>
            <w:rPr/>
            <w:delText>Support for UE Onboarding and remote provisioning</w:delText>
          </w:r>
        </w:del>
      </w:ins>
      <w:ins w:id="64" w:author="Ericsson4" w:date="2021-05-27T11:15:00Z">
        <w:del w:id="65" w:author="Ericsson6" w:date="2021-05-27T22:05:00Z">
          <w:r>
            <w:rPr/>
            <w:delText xml:space="preserve">initial access for onboarding of UEs </w:delText>
          </w:r>
        </w:del>
      </w:ins>
      <w:ins w:id="66" w:author="mi" w:date="2021-05-27T17:45:00Z">
        <w:del w:id="67" w:author="Ericsson6" w:date="2021-05-27T22:05:00Z">
          <w:r>
            <w:rPr/>
            <w:delText xml:space="preserve">and restricted PDU Session for UP provisioning </w:delText>
          </w:r>
        </w:del>
      </w:ins>
      <w:del w:id="68" w:author="Ericsson6" w:date="2021-05-27T22:05:00Z">
        <w:r>
          <w:rPr/>
          <w:delText>are in scope of this WID if supported by conclusions in TR 33.857.</w:delText>
        </w:r>
      </w:del>
    </w:p>
    <w:p>
      <w:pPr>
        <w:pStyle w:val="Normal"/>
        <w:rPr/>
      </w:pPr>
      <w:r>
        <w:rPr/>
        <w:t>Coordination with SA2 will be done to meet the objectives of this WID</w:t>
      </w:r>
      <w:ins w:id="70" w:author="Philips_r9" w:date="2021-05-28T09:32:00Z">
        <w:r>
          <w:rPr/>
          <w:t xml:space="preserve"> and the related SA2 WID (ref. 9000</w:t>
        </w:r>
      </w:ins>
      <w:ins w:id="71" w:author="Philips_r9" w:date="2021-05-28T09:32:00Z">
        <w:del w:id="72" w:author="Philips_r10" w:date="2021-05-28T09:42:00Z">
          <w:r>
            <w:rPr/>
            <w:delText>0</w:delText>
          </w:r>
        </w:del>
      </w:ins>
      <w:ins w:id="73" w:author="Philips_r9" w:date="2021-05-28T09:32:00Z">
        <w:r>
          <w:rPr/>
          <w:t>15)</w:t>
        </w:r>
      </w:ins>
      <w:r>
        <w:rPr/>
        <w:t xml:space="preserve">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8" w:author="Ericsson3" w:date="2021-05-26T21:35:00Z"/>
              </w:rPr>
            </w:pPr>
            <w:del w:id="74" w:author="Ericsson2" w:date="2021-05-26T13:55:00Z">
              <w:r>
                <w:rPr/>
                <w:delText>Additions to Annex I</w:delText>
              </w:r>
            </w:del>
            <w:ins w:id="75" w:author="Ericsson2" w:date="2021-05-26T13:55:00Z">
              <w:del w:id="76" w:author="Ericsson3" w:date="2021-05-26T21:35:00Z">
                <w:r>
                  <w:rPr/>
                  <w:delText>CR(s) to TS 33.501</w:delText>
                </w:r>
              </w:del>
            </w:ins>
            <w:ins w:id="77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79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Philips_r3" w:date="2021-05-26T14:33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Ericsson4" w:date="2021-05-27T10:58:00Z">
              <w:r>
                <w:rPr/>
                <w:t xml:space="preserve">Qualcomm 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Ericsson4" w:date="2021-05-27T10:58:00Z">
              <w:r>
                <w:rPr/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Ericsson4" w:date="2021-05-27T10:58:00Z">
              <w:r>
                <w:rPr/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Ericsson4" w:date="2021-05-27T10:58:00Z">
              <w:r>
                <w:rPr/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" w:author="mi" w:date="2021-05-27T17:46:00Z">
              <w:r>
                <w:rPr>
                  <w:lang w:eastAsia="zh-CN"/>
                </w:rPr>
                <w:t>Xiao</w:t>
              </w:r>
            </w:ins>
            <w:ins w:id="86" w:author="mi" w:date="2021-05-27T17:46:00Z">
              <w:r>
                <w:rPr>
                  <w:lang w:eastAsia="zh-CN"/>
                </w:rPr>
                <w:t>m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7" w:author="Ericsson5" w:date="2021-05-27T14:42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8" w:author="Ericsson5" w:date="2021-05-27T14:42:00Z">
              <w:r>
                <w:rPr>
                  <w:lang w:eastAsia="zh-CN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9" w:author="Ericsson6" w:date="2021-05-27T22:06:00Z">
              <w:r>
                <w:rPr>
                  <w:lang w:eastAsia="zh-CN"/>
                </w:rPr>
                <w:t>Intel Corporatio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2:00Z</dcterms:created>
  <dc:creator>Philips_r3</dc:creator>
  <dc:description/>
  <cp:keywords/>
  <dc:language>en-US</dc:language>
  <cp:lastModifiedBy>Philips_r10</cp:lastModifiedBy>
  <dcterms:modified xsi:type="dcterms:W3CDTF">2021-05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1881</vt:lpwstr>
  </property>
  <property fmtid="{D5CDD505-2E9C-101B-9397-08002B2CF9AE}" pid="28" name="_dlc_DocIdItemGuid">
    <vt:lpwstr>f882f326-a57a-4c16-8a93-1a5e4afbcee6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1881, ADQ376F6HWTR-1074192144-1881</vt:lpwstr>
  </property>
</Properties>
</file>