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bis</w:t>
      </w:r>
      <w:r>
        <w:rPr>
          <w:b/>
          <w:i/>
          <w:sz w:val="24"/>
          <w:lang w:val="en-US" w:eastAsia="en-US"/>
        </w:rPr>
        <w:t xml:space="preserve"> </w:t>
      </w:r>
      <w:r>
        <w:rPr>
          <w:b/>
          <w:i/>
          <w:sz w:val="28"/>
          <w:lang w:val="en-US" w:eastAsia="en-US"/>
        </w:rPr>
        <w:tab/>
        <w:t>draft_S3-211586-r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7 – 28 May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Improving MitM attack protection in Solution #1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dditions in Solution #14 of TR33.809 for improved operation and resistance against MitM attackers.</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This pCR:</w:t>
      </w:r>
    </w:p>
    <w:p>
      <w:pPr>
        <w:pStyle w:val="Normal"/>
        <w:numPr>
          <w:ilvl w:val="0"/>
          <w:numId w:val="2"/>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rFonts w:eastAsia="Times New Roman"/>
        </w:rPr>
        <w:t xml:space="preserve"> </w:t>
      </w:r>
      <w:r>
        <w:rPr/>
        <w:t>addresses a potential design issue in the current text of Solution 14, namely, that the UE reports the hash of SIB/MIB and the gNB verifies it. This is indeed feasible, but since the MIB includes the 6 MSBs of the SFN (a dynamic field), the gNB might have to try multiple values.</w:t>
      </w:r>
    </w:p>
    <w:p>
      <w:pPr>
        <w:pStyle w:val="Normal"/>
        <w:numPr>
          <w:ilvl w:val="0"/>
          <w:numId w:val="2"/>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Addresses the “</w:t>
      </w:r>
      <w:r>
        <w:rPr>
          <w:i/>
          <w:iCs/>
          <w:color w:val="FF0000"/>
        </w:rPr>
        <w:t>Editor's Note: It is FFS how the MitM attack is addressed.</w:t>
      </w:r>
      <w:r>
        <w:rPr/>
        <w:t xml:space="preserve">” by proposing three MitM mitigation strategies. These protections involve including fields exchanged in the PBCH in the hash computation of MIB/SIBs. </w:t>
      </w:r>
    </w:p>
    <w:p>
      <w:pPr>
        <w:pStyle w:val="Heading1"/>
        <w:ind w:left="100" w:hanging="0"/>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2"/>
        <w:rPr/>
      </w:pPr>
      <w:r>
        <w:rPr/>
        <w:t>6.14</w:t>
        <w:tab/>
        <w:t>Solution #14: Shared key based MIB/SIBs protection</w:t>
      </w:r>
    </w:p>
    <w:p>
      <w:pPr>
        <w:pStyle w:val="Heading3"/>
        <w:rPr/>
      </w:pPr>
      <w:r>
        <w:rPr/>
        <w:t>6.14.1</w:t>
        <w:tab/>
        <w:t>Introduction</w:t>
      </w:r>
    </w:p>
    <w:p>
      <w:pPr>
        <w:pStyle w:val="Normal"/>
        <w:rPr/>
      </w:pPr>
      <w:r>
        <w:rPr/>
        <w:t xml:space="preserve">This solution addresses the security requirement of Key Issue #2: Security protection of system information. </w:t>
      </w:r>
    </w:p>
    <w:p>
      <w:pPr>
        <w:pStyle w:val="Normal"/>
        <w:rPr/>
      </w:pPr>
      <w:r>
        <w:rPr/>
        <w:t>The basic idea is to have UE reports the hash of the MIB/SIBs it has read to access the network, to the gNB after it has established an AS security context. For the initial access, the AS security mode complete is the first message that is both ciphered and integrity protected by the UE, hence is used to carry the hash of the MIB/SIBs.</w:t>
      </w:r>
    </w:p>
    <w:p>
      <w:pPr>
        <w:pStyle w:val="Normal"/>
        <w:rPr/>
      </w:pPr>
      <w:r>
        <w:rPr/>
        <w:t>When gNB receives the hash value and it verifies the correctness of the hash. If the verification fails, the gNB indicates the mismatch and in addition provides the MIB/SIBs, to the UE.</w:t>
      </w:r>
    </w:p>
    <w:p>
      <w:pPr>
        <w:pStyle w:val="Heading3"/>
        <w:rPr/>
      </w:pPr>
      <w:r>
        <w:rPr/>
        <w:t>6.14.2</w:t>
        <w:tab/>
        <w:t>Solution details</w:t>
      </w:r>
    </w:p>
    <w:p>
      <w:pPr>
        <w:pStyle w:val="TH"/>
        <w:rPr>
          <w:lang w:val="en-US" w:eastAsia="en-US"/>
        </w:rPr>
      </w:pPr>
      <w:r>
        <w:rPr>
          <w:lang w:val="en-US" w:eastAsia="en-US"/>
        </w:rPr>
        <w:object w:dxaOrig="6268" w:dyaOrig="5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45pt;height:304.5pt" filled="f" o:ole="">
            <v:imagedata r:id="rId3" o:title=""/>
          </v:shape>
          <o:OLEObject Type="Embed" ProgID="" ShapeID="ole_rId2" DrawAspect="Content" ObjectID="_628766766" r:id="rId2"/>
        </w:object>
      </w:r>
    </w:p>
    <w:p>
      <w:pPr>
        <w:pStyle w:val="TF"/>
        <w:rPr/>
      </w:pPr>
      <w:r>
        <w:rPr/>
        <w:t xml:space="preserve">Figure 6.14.2-1: System </w:t>
      </w:r>
      <w:r>
        <w:rPr>
          <w:rFonts w:cs="Arial"/>
        </w:rPr>
        <w:t>information</w:t>
      </w:r>
      <w:r>
        <w:rPr/>
        <w:t xml:space="preserve"> protection</w:t>
      </w:r>
    </w:p>
    <w:p>
      <w:pPr>
        <w:pStyle w:val="Normal"/>
        <w:rPr/>
      </w:pPr>
      <w:r>
        <w:rPr/>
        <w:t>The procedure is as follows.</w:t>
      </w:r>
    </w:p>
    <w:p>
      <w:pPr>
        <w:pStyle w:val="Normal"/>
        <w:rPr/>
      </w:pPr>
      <w:r>
        <w:rPr/>
        <w:t>1. UE sends an initial NAS message to the network.</w:t>
      </w:r>
    </w:p>
    <w:p>
      <w:pPr>
        <w:pStyle w:val="Normal"/>
        <w:rPr/>
      </w:pPr>
      <w:r>
        <w:rPr/>
        <w:t>2. (optional) UE performs a primary authentication with the network.</w:t>
      </w:r>
    </w:p>
    <w:p>
      <w:pPr>
        <w:pStyle w:val="Normal"/>
        <w:rPr/>
      </w:pPr>
      <w:r>
        <w:rPr/>
        <w:t>3. (optional) AMF sends a NAS Security Mode Command to the UE optionally with indication of support for system information protection. If the UE receives the indication of support for system information protection, the UE stores it as part of the security context.</w:t>
      </w:r>
    </w:p>
    <w:p>
      <w:pPr>
        <w:pStyle w:val="NO"/>
        <w:rPr/>
      </w:pPr>
      <w:r>
        <w:rPr/>
        <w:t>NOTE 1: If the indication of support for system information protection is indicated in the NAS SMC, system information protection is applied to the entire system (i.e., all gNBs in the PLMN).</w:t>
      </w:r>
    </w:p>
    <w:p>
      <w:pPr>
        <w:pStyle w:val="Normal"/>
        <w:rPr/>
      </w:pPr>
      <w:r>
        <w:rPr/>
        <w:t>4. (optional) UE sends a NAS Security Mode Complete to the AMF.</w:t>
      </w:r>
    </w:p>
    <w:p>
      <w:pPr>
        <w:pStyle w:val="Normal"/>
        <w:rPr/>
      </w:pPr>
      <w:r>
        <w:rPr/>
        <w:t xml:space="preserve">5. gNB sends an AS Security Mode Command to the UE optionally with indication of support for system information protection. </w:t>
      </w:r>
    </w:p>
    <w:p>
      <w:pPr>
        <w:pStyle w:val="NO"/>
        <w:rPr/>
      </w:pPr>
      <w:r>
        <w:rPr/>
        <w:t>NOTE 2: Support for system information protection is indicated in the AS SMC if it is not supported system wide.</w:t>
      </w:r>
    </w:p>
    <w:p>
      <w:pPr>
        <w:pStyle w:val="Normal"/>
        <w:rPr>
          <w:lang w:val="en-US"/>
          <w:ins w:id="2" w:author="Philips 2" w:date="2021-03-15T13:42:00Z"/>
        </w:rPr>
      </w:pPr>
      <w:r>
        <w:rPr/>
        <w:t>6. UE sends a Security Mode Complete with the hash of the MIB/SIBs. The hash value is both ciphered and integrity protected. Also, the UE indicates the list of SIBs that were used to calculate the hash value.</w:t>
      </w:r>
      <w:ins w:id="0" w:author="Philips r1" w:date="2021-05-27T16:35:00Z">
        <w:r>
          <w:rPr/>
          <w:t xml:space="preserve"> </w:t>
        </w:r>
      </w:ins>
      <w:ins w:id="1" w:author="Philips r1" w:date="2021-05-27T16:35:00Z">
        <w:r>
          <w:rPr>
            <w:lang w:val="en-US"/>
          </w:rPr>
          <w:t>The PCI of the cell is additionally included when generating the hash values of MIB/SIB, but the SFN in MIB should not be included.  </w:t>
        </w:r>
      </w:ins>
    </w:p>
    <w:p>
      <w:pPr>
        <w:pStyle w:val="NO"/>
        <w:rPr>
          <w:del w:id="34" w:author="Philips r1" w:date="2021-05-27T16:35:00Z"/>
        </w:rPr>
      </w:pPr>
      <w:ins w:id="3" w:author="Philips" w:date="2021-05-06T10:22:00Z">
        <w:del w:id="4" w:author="Philips r1" w:date="2021-05-27T16:35:00Z">
          <w:r>
            <w:rPr/>
            <w:delText xml:space="preserve">NOTE X: </w:delText>
          </w:r>
        </w:del>
      </w:ins>
      <w:ins w:id="5" w:author="Philips" w:date="2021-05-10T10:34:00Z">
        <w:del w:id="6" w:author="Philips r1" w:date="2021-05-27T16:35:00Z">
          <w:r>
            <w:rPr/>
            <w:delText>The</w:delText>
          </w:r>
        </w:del>
      </w:ins>
      <w:ins w:id="7" w:author="Philips" w:date="2021-05-06T10:22:00Z">
        <w:del w:id="8" w:author="Philips r1" w:date="2021-05-27T16:35:00Z">
          <w:r>
            <w:rPr/>
            <w:delText xml:space="preserve"> </w:delText>
          </w:r>
        </w:del>
      </w:ins>
      <w:ins w:id="9" w:author="Philips" w:date="2021-05-10T10:35:00Z">
        <w:del w:id="10" w:author="Philips r1" w:date="2021-05-27T16:35:00Z">
          <w:r>
            <w:rPr/>
            <w:delText>h</w:delText>
          </w:r>
        </w:del>
      </w:ins>
      <w:ins w:id="11" w:author="Philips" w:date="2021-05-10T10:33:00Z">
        <w:del w:id="12" w:author="Philips r1" w:date="2021-05-27T16:35:00Z">
          <w:r>
            <w:rPr/>
            <w:delText>ash</w:delText>
          </w:r>
        </w:del>
      </w:ins>
      <w:ins w:id="13" w:author="Philips" w:date="2021-05-10T10:35:00Z">
        <w:del w:id="14" w:author="Philips r1" w:date="2021-05-27T16:35:00Z">
          <w:r>
            <w:rPr/>
            <w:delText xml:space="preserve"> of </w:delText>
          </w:r>
        </w:del>
      </w:ins>
      <w:ins w:id="15" w:author="Philips" w:date="2021-05-06T10:22:00Z">
        <w:del w:id="16" w:author="Philips r1" w:date="2021-05-27T16:35:00Z">
          <w:r>
            <w:rPr/>
            <w:delText>MIB</w:delText>
          </w:r>
        </w:del>
      </w:ins>
      <w:ins w:id="17" w:author="Philips" w:date="2021-05-10T10:33:00Z">
        <w:del w:id="18" w:author="Philips r1" w:date="2021-05-27T16:35:00Z">
          <w:r>
            <w:rPr/>
            <w:delText>/SIBs</w:delText>
          </w:r>
        </w:del>
      </w:ins>
      <w:ins w:id="19" w:author="Philips" w:date="2021-05-06T10:22:00Z">
        <w:del w:id="20" w:author="Philips r1" w:date="2021-05-27T16:35:00Z">
          <w:r>
            <w:rPr/>
            <w:delText xml:space="preserve"> should be computed without the 6 bits</w:delText>
          </w:r>
        </w:del>
      </w:ins>
      <w:ins w:id="21" w:author="Philips" w:date="2021-05-10T10:33:00Z">
        <w:del w:id="22" w:author="Philips r1" w:date="2021-05-27T16:35:00Z">
          <w:r>
            <w:rPr/>
            <w:delText xml:space="preserve"> of the SFN present in the MIB</w:delText>
          </w:r>
        </w:del>
      </w:ins>
      <w:ins w:id="23" w:author="Philips" w:date="2021-05-06T10:22:00Z">
        <w:del w:id="24" w:author="Philips r1" w:date="2021-05-27T16:35:00Z">
          <w:r>
            <w:rPr/>
            <w:delText xml:space="preserve">. Alternatively, the SFN </w:delText>
          </w:r>
        </w:del>
      </w:ins>
      <w:ins w:id="25" w:author="Philips" w:date="2021-05-10T10:35:00Z">
        <w:del w:id="26" w:author="Philips r1" w:date="2021-05-27T16:35:00Z">
          <w:r>
            <w:rPr/>
            <w:delText>should</w:delText>
          </w:r>
        </w:del>
      </w:ins>
      <w:ins w:id="27" w:author="Philips" w:date="2021-05-06T10:22:00Z">
        <w:del w:id="28" w:author="Philips r1" w:date="2021-05-27T16:35:00Z">
          <w:r>
            <w:rPr/>
            <w:delText xml:space="preserve"> be exchanged next to the </w:delText>
          </w:r>
        </w:del>
      </w:ins>
      <w:ins w:id="29" w:author="Philips" w:date="2021-05-10T10:36:00Z">
        <w:del w:id="30" w:author="Philips r1" w:date="2021-05-27T16:35:00Z">
          <w:r>
            <w:rPr/>
            <w:delText xml:space="preserve">hash of </w:delText>
          </w:r>
        </w:del>
      </w:ins>
      <w:ins w:id="31" w:author="Philips" w:date="2021-05-10T10:33:00Z">
        <w:del w:id="32" w:author="Philips r1" w:date="2021-05-27T16:35:00Z">
          <w:r>
            <w:rPr/>
            <w:delText>MIB/SIBs</w:delText>
          </w:r>
        </w:del>
      </w:ins>
      <w:del w:id="33" w:author="Philips r1" w:date="2021-05-27T16:35:00Z">
        <w:r>
          <w:rPr/>
          <w:delText>. Alternatively, the MitM replay protection described in 6.14.2.1-a) can be applied.</w:delText>
        </w:r>
      </w:del>
    </w:p>
    <w:p>
      <w:pPr>
        <w:pStyle w:val="NO"/>
        <w:rPr>
          <w:del w:id="36" w:author="Philips" w:date="2021-05-06T10:22:00Z"/>
        </w:rPr>
      </w:pPr>
      <w:del w:id="35" w:author="Philips" w:date="2021-05-06T10:22:00Z">
        <w:r>
          <w:rPr/>
        </w:r>
      </w:del>
    </w:p>
    <w:p>
      <w:pPr>
        <w:pStyle w:val="Normal"/>
        <w:ind w:left="284" w:hanging="0"/>
        <w:rPr>
          <w:del w:id="38" w:author="Philips" w:date="2021-05-06T10:22:00Z"/>
        </w:rPr>
      </w:pPr>
      <w:del w:id="37" w:author="Philips" w:date="2021-05-06T10:22:00Z">
        <w:r>
          <w:rPr/>
        </w:r>
      </w:del>
    </w:p>
    <w:p>
      <w:pPr>
        <w:pStyle w:val="NO"/>
        <w:rPr/>
      </w:pPr>
      <w:r>
        <w:rPr/>
        <w:t xml:space="preserve">7. gNB decrypts and integrity checks the AS Security Mode Complete. If the verification is successful, the gNB further verifies the hash of the MIB/SIBs. </w:t>
      </w:r>
    </w:p>
    <w:p>
      <w:pPr>
        <w:pStyle w:val="Normal"/>
        <w:rPr/>
      </w:pPr>
      <w:r>
        <w:rPr/>
        <w:t>8. gNB sends RRC message to UE. The RRC message includes the MIB/SIBs (with the list of SIB #s) if the hash verification has failed in the previous step 7.</w:t>
      </w:r>
    </w:p>
    <w:p>
      <w:pPr>
        <w:pStyle w:val="NO"/>
        <w:rPr/>
      </w:pPr>
      <w:r>
        <w:rPr/>
        <w:t>NOTE 3: UE may determine to change the cell if a MitM false base station is highly suspected based on the received MIB/SIBs from the gNB.</w:t>
      </w:r>
    </w:p>
    <w:p>
      <w:pPr>
        <w:pStyle w:val="EditorsNote"/>
        <w:rPr/>
      </w:pPr>
      <w:r>
        <w:rPr/>
        <w:t>Editor's Note: It is FFS how the MitM attack is addressed.</w:t>
      </w:r>
    </w:p>
    <w:p>
      <w:pPr>
        <w:pStyle w:val="Normal"/>
        <w:rPr/>
      </w:pPr>
      <w:r>
        <w:rPr/>
        <w:t>The rest of the procedure is same as in TS 23.502 [13].</w:t>
      </w:r>
    </w:p>
    <w:p>
      <w:pPr>
        <w:pStyle w:val="Heading3"/>
        <w:rPr>
          <w:sz w:val="22"/>
          <w:szCs w:val="16"/>
          <w:del w:id="40" w:author="Philips r1" w:date="2021-05-27T16:36:00Z"/>
        </w:rPr>
      </w:pPr>
      <w:del w:id="39" w:author="Philips r1" w:date="2021-05-27T16:36:00Z">
        <w:r>
          <w:rPr>
            <w:sz w:val="22"/>
            <w:szCs w:val="16"/>
          </w:rPr>
          <w:delText>6.14.2.1 Hardening against MitM attackers</w:delText>
        </w:r>
      </w:del>
    </w:p>
    <w:p>
      <w:pPr>
        <w:pStyle w:val="Heading3"/>
        <w:rPr>
          <w:del w:id="49" w:author="Philips r1" w:date="2021-05-27T16:36:00Z"/>
        </w:rPr>
      </w:pPr>
      <w:ins w:id="41" w:author="Philips" w:date="2021-05-06T10:23:00Z">
        <w:del w:id="42" w:author="Philips r1" w:date="2021-05-27T16:36:00Z">
          <w:r>
            <w:rPr/>
            <w:delText>The following three MitM attack protections are proposed</w:delText>
          </w:r>
        </w:del>
      </w:ins>
      <w:ins w:id="43" w:author="Philips" w:date="2021-05-06T10:43:00Z">
        <w:del w:id="44" w:author="Philips r1" w:date="2021-05-27T16:36:00Z">
          <w:r>
            <w:rPr/>
            <w:delText xml:space="preserve"> to harden the solution against MitM attackers</w:delText>
          </w:r>
        </w:del>
      </w:ins>
      <w:ins w:id="45" w:author="Philips" w:date="2021-05-06T10:23:00Z">
        <w:del w:id="46" w:author="Philips r1" w:date="2021-05-27T16:36:00Z">
          <w:r>
            <w:rPr/>
            <w:delText>. These protections involve including in the hash computation of MIB/SIB</w:delText>
          </w:r>
        </w:del>
      </w:ins>
      <w:del w:id="47" w:author="Philips r1" w:date="2021-05-27T16:36:00Z">
        <w:r>
          <w:rPr/>
          <w:delText>s</w:delText>
        </w:r>
      </w:del>
      <w:del w:id="48" w:author="Philips r1" w:date="2021-05-27T16:36:00Z">
        <w:r>
          <w:rPr/>
          <w:delText xml:space="preserve"> fields that are exchanged in the PBCH:</w:delText>
        </w:r>
      </w:del>
    </w:p>
    <w:p>
      <w:pPr>
        <w:pStyle w:val="Heading3"/>
        <w:keepNext w:val="true"/>
        <w:keepLines/>
        <w:widowControl/>
        <w:numPr>
          <w:ilvl w:val="0"/>
          <w:numId w:val="0"/>
        </w:numPr>
        <w:pBdr/>
        <w:bidi w:val="0"/>
        <w:spacing w:before="120" w:after="180"/>
        <w:ind w:left="1134" w:hanging="1134"/>
        <w:rPr>
          <w:del w:id="51" w:author="Philips r1" w:date="2021-05-27T16:36:00Z"/>
        </w:rPr>
      </w:pPr>
      <w:del w:id="50" w:author="Philips r1" w:date="2021-05-27T16:36:00Z">
        <w:r>
          <w:rPr/>
          <w:delText>Timing protection:</w:delText>
        </w:r>
      </w:del>
    </w:p>
    <w:p>
      <w:pPr>
        <w:pStyle w:val="Heading3"/>
        <w:keepNext w:val="true"/>
        <w:keepLines/>
        <w:widowControl/>
        <w:numPr>
          <w:ilvl w:val="0"/>
          <w:numId w:val="0"/>
        </w:numPr>
        <w:pBdr/>
        <w:bidi w:val="0"/>
        <w:spacing w:before="120" w:after="180"/>
        <w:ind w:left="1134" w:hanging="1134"/>
        <w:rPr>
          <w:del w:id="53" w:author="Philips r1" w:date="2021-05-27T16:36:00Z"/>
        </w:rPr>
      </w:pPr>
      <w:del w:id="52" w:author="Philips r1" w:date="2021-05-27T16:36:00Z">
        <w:r>
          <w:rPr/>
          <w:delText>In Step 1 in 6.14.2., when a UE sends its initial NAS message to network, the UE records the current SFN of the gNB.</w:delText>
        </w:r>
      </w:del>
    </w:p>
    <w:p>
      <w:pPr>
        <w:pStyle w:val="Heading3"/>
        <w:keepNext w:val="true"/>
        <w:keepLines/>
        <w:widowControl/>
        <w:numPr>
          <w:ilvl w:val="0"/>
          <w:numId w:val="0"/>
        </w:numPr>
        <w:pBdr/>
        <w:bidi w:val="0"/>
        <w:spacing w:before="120" w:after="180"/>
        <w:ind w:left="1134" w:hanging="1134"/>
        <w:rPr>
          <w:del w:id="55" w:author="Philips r1" w:date="2021-05-27T16:36:00Z"/>
        </w:rPr>
      </w:pPr>
      <w:del w:id="54" w:author="Philips r1" w:date="2021-05-27T16:36:00Z">
        <w:r>
          <w:rPr/>
          <w:delText>In Step 1 in 6.14.2., when a gNB receives the initial NAS message from the UE, the gNB has to record its current SFN.</w:delText>
        </w:r>
      </w:del>
    </w:p>
    <w:p>
      <w:pPr>
        <w:pStyle w:val="Heading3"/>
        <w:keepNext w:val="true"/>
        <w:keepLines/>
        <w:widowControl/>
        <w:numPr>
          <w:ilvl w:val="0"/>
          <w:numId w:val="0"/>
        </w:numPr>
        <w:pBdr/>
        <w:bidi w:val="0"/>
        <w:spacing w:before="120" w:after="180"/>
        <w:ind w:left="1134" w:hanging="1134"/>
        <w:rPr>
          <w:del w:id="61" w:author="Philips r1" w:date="2021-05-27T16:36:00Z"/>
        </w:rPr>
      </w:pPr>
      <w:ins w:id="56" w:author="Philips" w:date="2021-05-06T10:23:00Z">
        <w:del w:id="57" w:author="Philips r1" w:date="2021-05-27T16:36:00Z">
          <w:r>
            <w:rPr/>
            <w:delText xml:space="preserve">In Step 6 in 6.14.2., the UE reports the hash of </w:delText>
          </w:r>
        </w:del>
      </w:ins>
      <w:ins w:id="58" w:author="Philips" w:date="2021-05-10T15:16:00Z">
        <w:del w:id="59" w:author="Philips r1" w:date="2021-05-27T16:36:00Z">
          <w:r>
            <w:rPr/>
            <w:delText>MIB/SIBs</w:delText>
          </w:r>
        </w:del>
      </w:ins>
      <w:del w:id="60" w:author="Philips r1" w:date="2021-05-27T16:36:00Z">
        <w:r>
          <w:rPr/>
          <w:delText xml:space="preserve"> -- including the 4 Least Significant Bits of the SFN included in PBCH -- for the SFN recorded in Step a.  </w:delText>
        </w:r>
      </w:del>
    </w:p>
    <w:p>
      <w:pPr>
        <w:pStyle w:val="Heading3"/>
        <w:keepNext w:val="true"/>
        <w:keepLines/>
        <w:widowControl/>
        <w:numPr>
          <w:ilvl w:val="0"/>
          <w:numId w:val="0"/>
        </w:numPr>
        <w:pBdr/>
        <w:bidi w:val="0"/>
        <w:spacing w:before="120" w:after="180"/>
        <w:ind w:left="1134" w:hanging="1134"/>
        <w:rPr>
          <w:del w:id="63" w:author="Philips r1" w:date="2021-05-27T16:36:00Z"/>
        </w:rPr>
      </w:pPr>
      <w:del w:id="62" w:author="Philips r1" w:date="2021-05-27T16:36:00Z">
        <w:r>
          <w:rPr/>
          <w:delText>In Step 7 in 6.14.2., the gNB uses the recorded SFN in Step b. to check the hash value.</w:delText>
        </w:r>
      </w:del>
    </w:p>
    <w:p>
      <w:pPr>
        <w:pStyle w:val="Heading3"/>
        <w:keepNext w:val="true"/>
        <w:keepLines/>
        <w:widowControl/>
        <w:numPr>
          <w:ilvl w:val="0"/>
          <w:numId w:val="0"/>
        </w:numPr>
        <w:pBdr/>
        <w:bidi w:val="0"/>
        <w:spacing w:before="120" w:after="180"/>
        <w:ind w:left="1134" w:hanging="1134"/>
        <w:rPr>
          <w:del w:id="69" w:author="Philips r1" w:date="2021-05-27T16:36:00Z"/>
        </w:rPr>
      </w:pPr>
      <w:ins w:id="64" w:author="Philips" w:date="2021-05-06T10:23:00Z">
        <w:del w:id="65" w:author="Philips r1" w:date="2021-05-27T16:36:00Z">
          <w:r>
            <w:rPr/>
            <w:delText>This first MitM protection allows</w:delText>
          </w:r>
        </w:del>
      </w:ins>
      <w:ins w:id="66" w:author="Philips" w:date="2021-05-10T15:16:00Z">
        <w:del w:id="67" w:author="Philips r1" w:date="2021-05-27T16:36:00Z">
          <w:r>
            <w:rPr/>
            <w:delText xml:space="preserve"> mitigating</w:delText>
          </w:r>
        </w:del>
      </w:ins>
      <w:del w:id="68" w:author="Philips r1" w:date="2021-05-27T16:36:00Z">
        <w:r>
          <w:rPr/>
          <w:delText xml:space="preserve"> MitM attackers introducing a communication delay.</w:delText>
        </w:r>
      </w:del>
    </w:p>
    <w:p>
      <w:pPr>
        <w:pStyle w:val="Heading3"/>
        <w:keepNext w:val="true"/>
        <w:keepLines/>
        <w:widowControl/>
        <w:numPr>
          <w:ilvl w:val="0"/>
          <w:numId w:val="0"/>
        </w:numPr>
        <w:pBdr/>
        <w:bidi w:val="0"/>
        <w:spacing w:before="120" w:after="180"/>
        <w:ind w:left="1134" w:hanging="1134"/>
        <w:rPr>
          <w:del w:id="71" w:author="Philips r1" w:date="2021-05-27T16:36:00Z"/>
        </w:rPr>
      </w:pPr>
      <w:del w:id="70" w:author="Philips r1" w:date="2021-05-27T16:36:00Z">
        <w:r>
          <w:rPr/>
          <w:delText>NOTE Y: An alternative is to record in Step a. the UTC time at the time of sending the NAS message (T_send) and in Step b. the UTC at the time of receiving the NAS message (T_receive). In Step c., the UE should report T_send recorded in Step a. In Step d., the gNB has to check not only the hash value, but also that T_send – T_receive &lt; T_window, i.e., that both recorded times do not different more than a given window. This alternative requires that the clocks of UE and gNB are time synchronized.</w:delText>
        </w:r>
      </w:del>
    </w:p>
    <w:p>
      <w:pPr>
        <w:pStyle w:val="Heading3"/>
        <w:keepNext w:val="true"/>
        <w:keepLines/>
        <w:widowControl/>
        <w:numPr>
          <w:ilvl w:val="0"/>
          <w:numId w:val="0"/>
        </w:numPr>
        <w:pBdr/>
        <w:bidi w:val="0"/>
        <w:spacing w:before="120" w:after="180"/>
        <w:ind w:left="1134" w:hanging="1134"/>
        <w:rPr>
          <w:del w:id="73" w:author="Philips r1" w:date="2021-05-27T16:36:00Z"/>
        </w:rPr>
      </w:pPr>
      <w:del w:id="72" w:author="Philips r1" w:date="2021-05-27T16:36:00Z">
        <w:r>
          <w:rPr/>
          <w:delText>PCI protection</w:delText>
        </w:r>
      </w:del>
    </w:p>
    <w:p>
      <w:pPr>
        <w:pStyle w:val="Heading3"/>
        <w:keepNext w:val="true"/>
        <w:keepLines/>
        <w:widowControl/>
        <w:numPr>
          <w:ilvl w:val="0"/>
          <w:numId w:val="0"/>
        </w:numPr>
        <w:pBdr/>
        <w:bidi w:val="0"/>
        <w:spacing w:before="120" w:after="180"/>
        <w:ind w:left="1134" w:hanging="1134"/>
        <w:rPr>
          <w:del w:id="83" w:author="Philips r1" w:date="2021-05-27T16:36:00Z"/>
        </w:rPr>
      </w:pPr>
      <w:ins w:id="74" w:author="Philips" w:date="2021-05-06T10:23:00Z">
        <w:del w:id="75" w:author="Philips r1" w:date="2021-05-27T16:36:00Z">
          <w:r>
            <w:rPr/>
            <w:delText xml:space="preserve">In Step 6 in 6.14.2., the UE reports the hash of </w:delText>
          </w:r>
        </w:del>
      </w:ins>
      <w:ins w:id="76" w:author="Philips" w:date="2021-05-10T15:16:00Z">
        <w:del w:id="77" w:author="Philips r1" w:date="2021-05-27T16:36:00Z">
          <w:r>
            <w:rPr/>
            <w:delText>MIB/</w:delText>
          </w:r>
        </w:del>
      </w:ins>
      <w:ins w:id="78" w:author="Philips" w:date="2021-05-06T10:23:00Z">
        <w:del w:id="79" w:author="Philips r1" w:date="2021-05-27T16:36:00Z">
          <w:r>
            <w:rPr/>
            <w:delText>SIB</w:delText>
          </w:r>
        </w:del>
      </w:ins>
      <w:ins w:id="80" w:author="Philips" w:date="2021-05-10T15:16:00Z">
        <w:del w:id="81" w:author="Philips r1" w:date="2021-05-27T16:36:00Z">
          <w:r>
            <w:rPr/>
            <w:delText>s</w:delText>
          </w:r>
        </w:del>
      </w:ins>
      <w:del w:id="82" w:author="Philips r1" w:date="2021-05-27T16:36:00Z">
        <w:r>
          <w:rPr/>
          <w:delText xml:space="preserve"> – including PCI. </w:delText>
        </w:r>
      </w:del>
    </w:p>
    <w:p>
      <w:pPr>
        <w:pStyle w:val="Heading3"/>
        <w:keepNext w:val="true"/>
        <w:keepLines/>
        <w:widowControl/>
        <w:numPr>
          <w:ilvl w:val="0"/>
          <w:numId w:val="0"/>
        </w:numPr>
        <w:pBdr/>
        <w:bidi w:val="0"/>
        <w:spacing w:before="120" w:after="180"/>
        <w:ind w:left="1134" w:hanging="1134"/>
        <w:rPr>
          <w:del w:id="85" w:author="Philips r1" w:date="2021-05-27T16:36:00Z"/>
        </w:rPr>
      </w:pPr>
      <w:del w:id="84" w:author="Philips r1" w:date="2021-05-27T16:36:00Z">
        <w:r>
          <w:rPr/>
          <w:delText xml:space="preserve">In Step 7 in 6.14.2., the gNB uses its PCI to check the received hash value. </w:delText>
        </w:r>
      </w:del>
    </w:p>
    <w:p>
      <w:pPr>
        <w:pStyle w:val="Heading3"/>
        <w:keepNext w:val="true"/>
        <w:keepLines/>
        <w:widowControl/>
        <w:numPr>
          <w:ilvl w:val="0"/>
          <w:numId w:val="0"/>
        </w:numPr>
        <w:pBdr/>
        <w:bidi w:val="0"/>
        <w:spacing w:before="120" w:after="180"/>
        <w:ind w:left="1134" w:hanging="1134"/>
        <w:rPr>
          <w:del w:id="91" w:author="Philips r1" w:date="2021-05-27T16:36:00Z"/>
        </w:rPr>
      </w:pPr>
      <w:ins w:id="86" w:author="Philips" w:date="2021-05-06T10:23:00Z">
        <w:del w:id="87" w:author="Philips r1" w:date="2021-05-27T16:36:00Z">
          <w:r>
            <w:rPr/>
            <w:delText>This second MitM protect</w:delText>
          </w:r>
        </w:del>
      </w:ins>
      <w:ins w:id="88" w:author="Philips" w:date="2021-05-06T10:27:00Z">
        <w:del w:id="89" w:author="Philips r1" w:date="2021-05-27T16:36:00Z">
          <w:r>
            <w:rPr/>
            <w:delText>ion</w:delText>
          </w:r>
        </w:del>
      </w:ins>
      <w:del w:id="90" w:author="Philips r1" w:date="2021-05-27T16:36:00Z">
        <w:r>
          <w:rPr/>
          <w:delText xml:space="preserve"> ensures that a MitM has not forwarded the system information with a different PCI’.</w:delText>
        </w:r>
      </w:del>
    </w:p>
    <w:p>
      <w:pPr>
        <w:pStyle w:val="Heading3"/>
        <w:keepNext w:val="true"/>
        <w:keepLines/>
        <w:widowControl/>
        <w:numPr>
          <w:ilvl w:val="0"/>
          <w:numId w:val="0"/>
        </w:numPr>
        <w:pBdr/>
        <w:bidi w:val="0"/>
        <w:spacing w:before="120" w:after="180"/>
        <w:ind w:left="1134" w:hanging="1134"/>
        <w:rPr>
          <w:del w:id="97" w:author="Philips r1" w:date="2021-05-27T16:36:00Z"/>
        </w:rPr>
      </w:pPr>
      <w:ins w:id="92" w:author="Philips" w:date="2021-05-06T10:23:00Z">
        <w:del w:id="93" w:author="Philips r1" w:date="2021-05-27T16:36:00Z">
          <w:r>
            <w:rPr/>
            <w:delText xml:space="preserve">Fake </w:delText>
          </w:r>
        </w:del>
      </w:ins>
      <w:ins w:id="94" w:author="Philips" w:date="2021-05-10T15:17:00Z">
        <w:del w:id="95" w:author="Philips r1" w:date="2021-05-27T16:36:00Z">
          <w:r>
            <w:rPr/>
            <w:delText>b</w:delText>
          </w:r>
        </w:del>
      </w:ins>
      <w:del w:id="96" w:author="Philips r1" w:date="2021-05-27T16:36:00Z">
        <w:r>
          <w:rPr/>
          <w:delText>eam protection</w:delText>
        </w:r>
      </w:del>
    </w:p>
    <w:p>
      <w:pPr>
        <w:pStyle w:val="Heading3"/>
        <w:keepNext w:val="true"/>
        <w:keepLines/>
        <w:widowControl/>
        <w:numPr>
          <w:ilvl w:val="0"/>
          <w:numId w:val="0"/>
        </w:numPr>
        <w:pBdr/>
        <w:bidi w:val="0"/>
        <w:spacing w:before="120" w:after="180"/>
        <w:ind w:left="1134" w:hanging="1134"/>
        <w:rPr>
          <w:del w:id="99" w:author="Philips r1" w:date="2021-05-27T16:36:00Z"/>
        </w:rPr>
      </w:pPr>
      <w:del w:id="98" w:author="Philips r1" w:date="2021-05-27T16:36:00Z">
        <w:r>
          <w:rPr/>
          <w:delText>In Step 1 in 6.14.2., when a UE sends its initial NAS message to network, the UE records which beam (SSB index) is used for its communication with the gNB.</w:delText>
        </w:r>
      </w:del>
    </w:p>
    <w:p>
      <w:pPr>
        <w:pStyle w:val="Heading3"/>
        <w:keepNext w:val="true"/>
        <w:keepLines/>
        <w:widowControl/>
        <w:numPr>
          <w:ilvl w:val="0"/>
          <w:numId w:val="0"/>
        </w:numPr>
        <w:pBdr/>
        <w:bidi w:val="0"/>
        <w:spacing w:before="120" w:after="180"/>
        <w:ind w:left="1134" w:hanging="1134"/>
        <w:rPr>
          <w:del w:id="101" w:author="Philips r1" w:date="2021-05-27T16:36:00Z"/>
        </w:rPr>
      </w:pPr>
      <w:del w:id="100" w:author="Philips r1" w:date="2021-05-27T16:36:00Z">
        <w:r>
          <w:rPr/>
          <w:delText>In Step 1 in 6.14.2., when a gNB receives the initial NAS message from the UE, the gNB has to record which beam (SSB index) is used for its communication with the UE.</w:delText>
        </w:r>
      </w:del>
    </w:p>
    <w:p>
      <w:pPr>
        <w:pStyle w:val="Heading3"/>
        <w:keepNext w:val="true"/>
        <w:keepLines/>
        <w:widowControl/>
        <w:numPr>
          <w:ilvl w:val="0"/>
          <w:numId w:val="0"/>
        </w:numPr>
        <w:pBdr/>
        <w:bidi w:val="0"/>
        <w:spacing w:before="120" w:after="180"/>
        <w:ind w:left="1134" w:hanging="1134"/>
        <w:rPr>
          <w:del w:id="103" w:author="Philips r1" w:date="2021-05-27T16:36:00Z"/>
        </w:rPr>
      </w:pPr>
      <w:del w:id="102" w:author="Philips r1" w:date="2021-05-27T16:36:00Z">
        <w:r>
          <w:rPr/>
          <w:delText>In Step 6 in 6.14.2., the UE reports the hash of SIB/MIB -- including the SSB index recorded in Step a. and used to identify the beam used in its communication link with gNB.</w:delText>
        </w:r>
      </w:del>
    </w:p>
    <w:p>
      <w:pPr>
        <w:pStyle w:val="Heading3"/>
        <w:keepNext w:val="true"/>
        <w:keepLines/>
        <w:widowControl/>
        <w:numPr>
          <w:ilvl w:val="0"/>
          <w:numId w:val="0"/>
        </w:numPr>
        <w:pBdr/>
        <w:bidi w:val="0"/>
        <w:spacing w:before="120" w:after="180"/>
        <w:ind w:left="1134" w:hanging="1134"/>
        <w:rPr>
          <w:del w:id="105" w:author="Philips r1" w:date="2021-05-27T16:36:00Z"/>
        </w:rPr>
      </w:pPr>
      <w:del w:id="104" w:author="Philips r1" w:date="2021-05-27T16:36:00Z">
        <w:r>
          <w:rPr/>
          <w:delText>In Step 7 in 6.14.2., the gNB uses the recorded SSB Index in Step b. to check the reported hash value.</w:delText>
        </w:r>
      </w:del>
    </w:p>
    <w:p>
      <w:pPr>
        <w:pStyle w:val="Heading3"/>
        <w:keepNext w:val="true"/>
        <w:keepLines/>
        <w:widowControl/>
        <w:numPr>
          <w:ilvl w:val="0"/>
          <w:numId w:val="0"/>
        </w:numPr>
        <w:pBdr/>
        <w:bidi w:val="0"/>
        <w:spacing w:before="120" w:after="180"/>
        <w:ind w:left="1134" w:hanging="1134"/>
        <w:rPr>
          <w:del w:id="107" w:author="Philips r1" w:date="2021-05-27T16:36:00Z"/>
        </w:rPr>
      </w:pPr>
      <w:del w:id="106" w:author="Philips r1" w:date="2021-05-27T16:36:00Z">
        <w:r>
          <w:rPr/>
          <w:delText>NOTE Z: This protection can be further improved if the UE reports in Step c. its location. In Step d., the base station also has to check that the UE selection beam at its location is consistent with its radiation pattern. If it is not, the base station informs the UE in Step 8 in 6.14.2 which beam it should select.</w:delText>
        </w:r>
      </w:del>
    </w:p>
    <w:p>
      <w:pPr>
        <w:pStyle w:val="Heading3"/>
        <w:keepNext w:val="true"/>
        <w:keepLines/>
        <w:widowControl/>
        <w:numPr>
          <w:ilvl w:val="0"/>
          <w:numId w:val="0"/>
        </w:numPr>
        <w:pBdr/>
        <w:bidi w:val="0"/>
        <w:spacing w:before="120" w:after="180"/>
        <w:ind w:left="1134" w:hanging="1134"/>
        <w:rPr>
          <w:del w:id="113" w:author="Philips r1" w:date="2021-05-27T16:36:00Z"/>
        </w:rPr>
      </w:pPr>
      <w:ins w:id="108" w:author="Philips" w:date="2021-05-06T10:23:00Z">
        <w:del w:id="109" w:author="Philips r1" w:date="2021-05-27T16:36:00Z">
          <w:r>
            <w:rPr/>
            <w:delText xml:space="preserve">This third MitM protection addresses the attack scenario illustrated </w:delText>
          </w:r>
        </w:del>
      </w:ins>
      <w:ins w:id="110" w:author="Philips" w:date="2021-05-06T10:23:00Z">
        <w:del w:id="111" w:author="Philips r1" w:date="2021-05-27T16:36:00Z">
          <w:commentRangeStart w:id="0"/>
          <w:r>
            <w:rPr/>
            <w:delText xml:space="preserve">Figure 6.14.2.1-1. </w:delText>
          </w:r>
        </w:del>
      </w:ins>
      <w:del w:id="112" w:author="Philips r1" w:date="2021-05-27T16:36:00Z">
        <w:commentRangeEnd w:id="0"/>
        <w:r>
          <w:commentReference w:id="0"/>
        </w:r>
        <w:r>
          <w:rPr>
            <w:rStyle w:val="CommentReference"/>
            <w:vanish w:val="false"/>
          </w:rPr>
        </w:r>
      </w:del>
    </w:p>
    <w:p>
      <w:pPr>
        <w:pStyle w:val="Heading3"/>
        <w:rPr>
          <w:lang w:val="en-US" w:eastAsia="en-US"/>
          <w:del w:id="115" w:author="Philips r1" w:date="2021-05-27T16:36:00Z"/>
        </w:rPr>
      </w:pPr>
      <w:del w:id="114" w:author="Philips r1" w:date="2021-05-27T16:36:00Z">
        <w:r>
          <w:rPr>
            <w:lang w:val="en-US" w:eastAsia="en-US"/>
          </w:rPr>
          <w:drawing>
            <wp:inline distT="0" distB="0" distL="0" distR="0">
              <wp:extent cx="6121400" cy="3831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 r="-4" b="-7"/>
                      <a:stretch>
                        <a:fillRect/>
                      </a:stretch>
                    </pic:blipFill>
                    <pic:spPr bwMode="auto">
                      <a:xfrm>
                        <a:off x="0" y="0"/>
                        <a:ext cx="6121400" cy="3831590"/>
                      </a:xfrm>
                      <a:prstGeom prst="rect">
                        <a:avLst/>
                      </a:prstGeom>
                    </pic:spPr>
                  </pic:pic>
                </a:graphicData>
              </a:graphic>
            </wp:inline>
          </w:drawing>
        </w:r>
      </w:del>
    </w:p>
    <w:p>
      <w:pPr>
        <w:pStyle w:val="Heading3"/>
        <w:widowControl/>
        <w:bidi w:val="0"/>
        <w:spacing w:before="0" w:after="180"/>
        <w:ind w:hanging="0"/>
        <w:rPr>
          <w:ins w:id="123" w:author="Philips 2" w:date="2021-03-15T13:43:00Z"/>
        </w:rPr>
      </w:pPr>
      <w:ins w:id="116" w:author="Philips" w:date="2021-05-06T10:23:00Z">
        <w:del w:id="117" w:author="Philips r1" w:date="2021-05-27T16:36:00Z">
          <w:r>
            <w:rPr/>
            <w:delText xml:space="preserve">Figure 6.14.2.1-1 </w:delText>
          </w:r>
        </w:del>
      </w:ins>
      <w:ins w:id="118" w:author="Philips" w:date="2021-05-06T10:45:00Z">
        <w:del w:id="119" w:author="Philips r1" w:date="2021-05-27T16:36:00Z">
          <w:r>
            <w:rPr/>
            <w:delText xml:space="preserve">Stealthy </w:delText>
          </w:r>
        </w:del>
      </w:ins>
      <w:ins w:id="120" w:author="Philips" w:date="2021-05-06T10:23:00Z">
        <w:del w:id="121" w:author="Philips r1" w:date="2021-05-27T16:36:00Z">
          <w:r>
            <w:rPr/>
            <w:delText>MitM attacker placing a fake beam. In this example, we observe a gNB with four beams that is under attack. A MitM sets a fake beam corresponding to gNB’s SSB3. If the MitM is not present, the UE shown in the figure will pick up gNB’s SSB1 since it is the one with the highest received power. If the MitM is present, the MitM can transmit its fake beam SSB3 (with identical PCI) at a high power forcing the UE to select this fake beam SSB3.</w:delText>
          </w:r>
        </w:del>
      </w:ins>
      <w:ins w:id="122" w:author="Philips" w:date="2021-05-06T10:23:00Z">
        <w:r>
          <w:rPr/>
          <w:t xml:space="preserve"> </w:t>
        </w:r>
      </w:ins>
    </w:p>
    <w:p>
      <w:pPr>
        <w:pStyle w:val="Heading3"/>
        <w:rPr/>
      </w:pPr>
      <w:r>
        <w:rPr/>
        <w:t>6.14.3</w:t>
        <w:tab/>
        <w:t>Evaluation</w:t>
      </w:r>
    </w:p>
    <w:p>
      <w:pPr>
        <w:pStyle w:val="Normal"/>
        <w:rPr/>
      </w:pPr>
      <w:r>
        <w:rPr/>
        <w:t>This solution fulfils the potential security requirement of the KI #2 when the UE is in the RRC-Connected state.</w:t>
      </w:r>
    </w:p>
    <w:p>
      <w:pPr>
        <w:pStyle w:val="Normal"/>
        <w:rPr>
          <w:ins w:id="124" w:author="Philips" w:date="2021-05-06T10:25:00Z"/>
        </w:rPr>
      </w:pPr>
      <w:r>
        <w:rPr/>
        <w:t>This solution does not fulfil the potential security requirement of the KI #2 when the UE is in the RRC-Idle or the RRC-Inactive state.</w:t>
      </w:r>
    </w:p>
    <w:p>
      <w:pPr>
        <w:pStyle w:val="Normal"/>
        <w:rPr>
          <w:del w:id="132" w:author="Philips r1" w:date="2021-05-27T16:36:00Z"/>
        </w:rPr>
      </w:pPr>
      <w:ins w:id="125" w:author="Philips" w:date="2021-05-06T10:25:00Z">
        <w:del w:id="126" w:author="Philips r1" w:date="2021-05-27T16:36:00Z">
          <w:r>
            <w:rPr/>
            <w:delText xml:space="preserve">The countermeasures </w:delText>
          </w:r>
        </w:del>
      </w:ins>
      <w:ins w:id="127" w:author="Philips" w:date="2021-05-06T10:25:00Z">
        <w:del w:id="128" w:author="Philips r1" w:date="2021-05-27T16:36:00Z">
          <w:r>
            <w:rPr>
              <w:rFonts w:eastAsia="Times New Roman"/>
            </w:rPr>
            <w:delText xml:space="preserve">in 6.14.2.1 harden the </w:delText>
          </w:r>
        </w:del>
      </w:ins>
      <w:ins w:id="129" w:author="Philips" w:date="2021-05-06T10:50:00Z">
        <w:del w:id="130" w:author="Philips r1" w:date="2021-05-27T16:36:00Z">
          <w:r>
            <w:rPr>
              <w:rFonts w:eastAsia="Times New Roman"/>
            </w:rPr>
            <w:delText>solution</w:delText>
          </w:r>
        </w:del>
      </w:ins>
      <w:del w:id="131" w:author="Philips r1" w:date="2021-05-27T16:36:00Z">
        <w:r>
          <w:rPr>
            <w:rFonts w:eastAsia="Times New Roman"/>
          </w:rPr>
          <w:delText xml:space="preserve"> against MitM attackers.</w:delText>
        </w:r>
      </w:del>
    </w:p>
    <w:p>
      <w:pPr>
        <w:pStyle w:val="Normal"/>
        <w:rPr>
          <w:del w:id="136" w:author="Philips" w:date="2021-05-06T10:25:00Z"/>
        </w:rPr>
      </w:pPr>
      <w:ins w:id="133" w:author="Philips 2" w:date="2021-03-15T16:02:00Z">
        <w:del w:id="134" w:author="Philips" w:date="2021-05-06T10:25:00Z">
          <w:r>
            <w:rPr/>
            <w:delText xml:space="preserve">The countermeasures </w:delText>
          </w:r>
        </w:del>
      </w:ins>
      <w:del w:id="135" w:author="Philips" w:date="2021-05-06T10:25:00Z">
        <w:r>
          <w:rPr>
            <w:rFonts w:eastAsia="Times New Roman"/>
          </w:rPr>
          <w:delText>in 6.14.2.1 harden the system against MitM attackers.</w:delText>
        </w:r>
      </w:del>
    </w:p>
    <w:p>
      <w:pPr>
        <w:pStyle w:val="Normal"/>
        <w:widowControl/>
        <w:bidi w:val="0"/>
        <w:spacing w:before="0" w:after="180"/>
        <w:ind w:hanging="0"/>
        <w:rPr>
          <w:color w:val="FF0000"/>
        </w:rPr>
      </w:pPr>
      <w:r>
        <w:rPr>
          <w:color w:val="FF0000"/>
        </w:rPr>
        <w:t xml:space="preserve">Editor's Note: How to </w:t>
      </w:r>
      <w:r>
        <w:rPr>
          <w:rFonts w:eastAsia="Microsoft YaHei"/>
          <w:color w:val="FF0000"/>
        </w:rPr>
        <w:t>protect</w:t>
      </w:r>
      <w:r>
        <w:rPr>
          <w:color w:val="FF0000"/>
        </w:rPr>
        <w:t xml:space="preserve"> the MIB/SIBs when AS security is not supported is FFS.</w:t>
      </w:r>
    </w:p>
    <w:p>
      <w:pPr>
        <w:pStyle w:val="Normal"/>
        <w:rPr>
          <w:color w:val="FF0000"/>
          <w:ins w:id="138" w:author="huawei" w:date="2020-12-28T10:23:00Z"/>
        </w:rPr>
      </w:pPr>
      <w:ins w:id="137" w:author="huawei" w:date="2020-12-28T10:23:00Z">
        <w:r>
          <w:rPr>
            <w:color w:val="FF0000"/>
          </w:rPr>
        </w:r>
      </w:ins>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s" w:date="2021-05-10T10:47:00Z" w:initials="GMOO">
    <w:p>
      <w:r>
        <w:rPr>
          <w:rFonts w:ascii="Times New Roman" w:hAnsi="Times New Roman" w:eastAsia="SimSun;宋体" w:cs="Times New Roman"/>
          <w:color w:val="auto"/>
          <w:sz w:val="20"/>
          <w:szCs w:val="20"/>
          <w:lang w:eastAsia="en-US" w:val="en-GB" w:bidi="ar-SA"/>
        </w:rPr>
        <w:t>Instead of including this figure here, we can refer to Appendix B if contribution S3-211584 is accepted. This can be discussed during the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2z0">
    <w:name w:val="WW8Num22z0"/>
    <w:qFormat/>
    <w:rPr>
      <w:rFonts w:ascii="Symbol" w:hAnsi="Symbol" w:eastAsia="SimSun;宋体" w:cs="Times New Roman"/>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eastAsia="SimSun;宋体"/>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36:00Z</dcterms:created>
  <dc:creator>Philips</dc:creator>
  <dc:description/>
  <cp:keywords/>
  <dc:language>en-US</dc:language>
  <cp:lastModifiedBy>Philips r1</cp:lastModifiedBy>
  <dcterms:modified xsi:type="dcterms:W3CDTF">2021-05-27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