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raft_S3-211157-r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Mapping of solutions to key issu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Mapping of solutions to key issue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ditorsNote"/>
        <w:rPr>
          <w:lang w:val="fr-FR"/>
        </w:rPr>
      </w:pPr>
      <w:bookmarkStart w:id="0" w:name="_Hlk65843987"/>
      <w:bookmarkEnd w:id="0"/>
      <w:r>
        <w:rPr/>
        <w:t>[1]</w:t>
        <w:tab/>
        <w:t>3GPP TS 33-875</w:t>
      </w:r>
    </w:p>
    <w:p>
      <w:pPr>
        <w:pStyle w:val="Heading1"/>
        <w:ind w:left="1134" w:hanging="1134"/>
        <w:rPr/>
      </w:pPr>
      <w:bookmarkStart w:id="1" w:name="_Hlk65843987"/>
      <w:bookmarkEnd w:id="1"/>
      <w:r>
        <w:rPr/>
        <w:t>3</w:t>
        <w:tab/>
        <w:t>Rationale</w:t>
      </w:r>
    </w:p>
    <w:p>
      <w:pPr>
        <w:pStyle w:val="Normal"/>
        <w:rPr>
          <w:i/>
          <w:i/>
        </w:rPr>
      </w:pPr>
      <w:ins w:id="0" w:author="Nokia" w:date="2021-02-18T22:47:00Z">
        <w:r>
          <w:rPr>
            <w:i/>
          </w:rPr>
          <w:t>It has been found beneficial to have a table to show relation between key issues and solutions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*********** START OF CHANGES</w:t>
      </w:r>
    </w:p>
    <w:p>
      <w:pPr>
        <w:pStyle w:val="Heading2"/>
        <w:rPr>
          <w:ins w:id="2" w:author="Nokia" w:date="2021-02-18T22:46:00Z"/>
        </w:rPr>
      </w:pPr>
      <w:ins w:id="1" w:author="Nokia" w:date="2021-02-18T22:46:00Z">
        <w:r>
          <w:rPr/>
          <w:t>6.0</w:t>
          <w:tab/>
          <w:t>Mapping of solutions to key issues</w:t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3" w:author="Nokia" w:date="2021-02-18T22:46:00Z">
        <w:r>
          <w:rPr>
            <w:rFonts w:cs="Arial" w:ascii="Arial" w:hAnsi="Arial"/>
            <w:b/>
          </w:rPr>
          <w:t>Table 6.0-1: Mapping of solutions to key issues</w:t>
        </w:r>
      </w:ins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6"/>
        <w:gridCol w:w="605"/>
        <w:gridCol w:w="566"/>
        <w:gridCol w:w="566"/>
        <w:gridCol w:w="566"/>
        <w:gridCol w:w="566"/>
        <w:gridCol w:w="566"/>
        <w:gridCol w:w="566"/>
        <w:gridCol w:w="553"/>
        <w:gridCol w:w="13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ins w:id="4" w:author="Nokia" w:date="2021-02-18T22:46:00Z">
              <w:r>
                <w:rPr>
                  <w:rFonts w:cs="Arial" w:ascii="Arial" w:hAnsi="Arial"/>
                  <w:b/>
                  <w:sz w:val="18"/>
                </w:rPr>
                <w:t>Solutions</w:t>
              </w:r>
            </w:ins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" w:author="Nokia" w:date="2021-02-18T22:46:00Z">
              <w:r>
                <w:rPr>
                  <w:rFonts w:cs="Arial" w:ascii="Arial" w:hAnsi="Arial"/>
                  <w:b/>
                  <w:sz w:val="18"/>
                </w:rPr>
                <w:t>Key Issues</w:t>
              </w:r>
            </w:ins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sv-SE" w:eastAsia="sv-SE"/>
              </w:rPr>
            </w:pPr>
            <w:r>
              <w:rPr>
                <w:rFonts w:cs="Arial" w:ascii="Arial" w:hAnsi="Arial"/>
                <w:b/>
                <w:sz w:val="18"/>
                <w:lang w:val="sv-SE" w:eastAsia="sv-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6" w:author="Nokia" w:date="2021-02-18T22:46:00Z">
              <w:r>
                <w:rPr/>
                <w:t>#1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7" w:author="Nokia" w:date="2021-02-18T22:46:00Z">
              <w:r>
                <w:rPr/>
                <w:t>#2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8" w:author="Nokia" w:date="2021-02-18T22:46:00Z">
              <w:r>
                <w:rPr/>
                <w:t>#3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9" w:author="Nokia" w:date="2021-02-18T22:46:00Z">
              <w:r>
                <w:rPr/>
                <w:t>#4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0" w:author="Nokia" w:date="2021-02-18T22:46:00Z">
              <w:r>
                <w:rPr/>
                <w:t>#5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ins w:id="11" w:author="Nokia1" w:date="2021-03-05T13:52:00Z">
              <w:r>
                <w:rPr/>
                <w:t>#</w:t>
              </w:r>
            </w:ins>
            <w:ins w:id="12" w:author="Nokia1" w:date="2021-03-05T13:52:00Z">
              <w:r>
                <w:rPr>
                  <w:highlight w:val="yellow"/>
                </w:rPr>
                <w:t>B</w:t>
              </w:r>
            </w:ins>
            <w:ins w:id="13" w:author="Nokia1" w:date="2021-03-05T13:52:00Z">
              <w:r>
                <w:rPr/>
                <w:t>: Service response verification in indirect communication without delegated discovery</w:t>
              </w:r>
            </w:ins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4" w:author="Nokia1" w:date="2021-03-05T13:52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ins w:id="15" w:author="Nokia1" w:date="2021-03-05T13:22:00Z">
              <w:r>
                <w:rPr/>
                <w:t>#</w:t>
              </w:r>
            </w:ins>
            <w:ins w:id="16" w:author="Nokia1" w:date="2021-03-05T13:22:00Z">
              <w:r>
                <w:rPr>
                  <w:highlight w:val="yellow"/>
                </w:rPr>
                <w:t>Z</w:t>
              </w:r>
            </w:ins>
            <w:ins w:id="17" w:author="Nokia1" w:date="2021-03-05T13:22:00Z">
              <w:r>
                <w:rPr/>
                <w:t>: Authorization between NFs and SCP</w:t>
              </w:r>
            </w:ins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8" w:author="Nokia1" w:date="2021-03-05T13:22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9" w:author="Nokia1" w:date="2021-03-05T13:24:00Z">
              <w:r>
                <w:rPr/>
                <w:t>#</w:t>
              </w:r>
            </w:ins>
            <w:ins w:id="20" w:author="Nokia1" w:date="2021-03-05T13:24:00Z">
              <w:r>
                <w:rPr>
                  <w:highlight w:val="yellow"/>
                </w:rPr>
                <w:t>A</w:t>
              </w:r>
            </w:ins>
            <w:ins w:id="21" w:author="Nokia1" w:date="2021-03-05T13:24:00Z">
              <w:r>
                <w:rPr/>
                <w:t>: Using existing procedures for authorization of SCP to act on behalf of an NF Consumer</w:t>
              </w:r>
            </w:ins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2" w:author="Nokia1" w:date="2021-03-05T13:24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3" w:author="Nokia1" w:date="2021-03-05T13:19:00Z">
              <w:r>
                <w:rPr/>
                <w:t>#</w:t>
              </w:r>
            </w:ins>
            <w:ins w:id="24" w:author="Nokia1" w:date="2021-03-05T13:19:00Z">
              <w:r>
                <w:rPr>
                  <w:highlight w:val="yellow"/>
                </w:rPr>
                <w:t>Y</w:t>
              </w:r>
            </w:ins>
            <w:ins w:id="25" w:author="Nokia1" w:date="2021-03-05T13:19:00Z">
              <w:r>
                <w:rPr/>
                <w:t>: Service request authenticity verification in indirect communication</w:t>
              </w:r>
            </w:ins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6" w:author="Nokia1" w:date="2021-03-05T13:21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ins w:id="27" w:author="Nokia1" w:date="2021-03-05T13:21:00Z">
              <w:r>
                <w:rPr/>
                <w:t>#</w:t>
              </w:r>
            </w:ins>
            <w:ins w:id="28" w:author="Nokia1" w:date="2021-03-05T13:21:00Z">
              <w:r>
                <w:rPr>
                  <w:highlight w:val="yellow"/>
                </w:rPr>
                <w:t>X</w:t>
              </w:r>
            </w:ins>
            <w:ins w:id="29" w:author="Nokia1" w:date="2021-03-05T13:21:00Z">
              <w:r>
                <w:rPr/>
                <w:t>: End-to-end integrity protection of HTTP body and method</w:t>
              </w:r>
            </w:ins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0" w:author="Nokia1" w:date="2021-03-05T13:21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sv-SE" w:eastAsia="sv-SE"/>
              </w:rPr>
            </w:pPr>
            <w:r>
              <w:rPr>
                <w:lang w:val="sv-SE" w:eastAsia="sv-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sv-SE" w:eastAsia="sv-SE"/>
              </w:rPr>
            </w:pPr>
            <w:r>
              <w:rPr>
                <w:lang w:val="sv-SE" w:eastAsia="sv-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sv-SE" w:eastAsia="sv-SE"/>
              </w:rPr>
            </w:pPr>
            <w:r>
              <w:rPr>
                <w:lang w:val="sv-SE" w:eastAsia="sv-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sv-SE" w:eastAsia="sv-SE"/>
              </w:rPr>
            </w:pPr>
            <w:r>
              <w:rPr>
                <w:lang w:val="sv-SE" w:eastAsia="sv-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sv-SE" w:eastAsia="sv-SE"/>
              </w:rPr>
            </w:pPr>
            <w:r>
              <w:rPr>
                <w:lang w:val="sv-SE" w:eastAsia="sv-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*********** END OF CHANGES</w:t>
      </w:r>
    </w:p>
    <w:p>
      <w:pPr>
        <w:pStyle w:val="Normal"/>
        <w:spacing w:before="0" w:after="180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4:00Z</dcterms:created>
  <dc:creator>Michael Sanders, John M Meredith</dc:creator>
  <dc:description/>
  <cp:keywords/>
  <dc:language>en-US</dc:language>
  <cp:lastModifiedBy>Nokia1</cp:lastModifiedBy>
  <dcterms:modified xsi:type="dcterms:W3CDTF">2021-03-05T12:5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sflag">
    <vt:lpwstr>1243237843</vt:lpwstr>
  </property>
</Properties>
</file>