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17</w:t>
      </w:r>
    </w:p>
    <w:p>
      <w:pPr>
        <w:pStyle w:val="CRCoverPage"/>
        <w:numPr>
          <w:ilvl w:val="0"/>
          <w:numId w:val="0"/>
        </w:numPr>
        <w:outlineLvl w:val="0"/>
        <w:rPr>
          <w:b/>
          <w:b/>
          <w:sz w:val="24"/>
          <w:lang w:val="en-US" w:eastAsia="en-US"/>
        </w:rPr>
      </w:pPr>
      <w:r>
        <w:rPr>
          <w:b/>
          <w:sz w:val="24"/>
          <w:lang w:val="en-US" w:eastAsia="en-US"/>
        </w:rPr>
        <w:t xml:space="preserve">e-meeting, 1– 5 March 2021       </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to Solution#4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update solution#4 in TR 33.864</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B1"/>
        <w:rPr/>
      </w:pPr>
      <w:r>
        <w:rPr/>
        <w:t xml:space="preserve">The contribution updates Solution#4 in TR 33.864 to remove the common SEAF and related aspects from the solution to minimize the impact to the existing system considering the indirect AMF reallocation as a corner case. Further the contribution proposes to include message flow for the Registration Mobility Update case and the solution related impacts over the UE, RAN, AMF, AUSF and Key hierarchy respectively for the evaluation. </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pPr>
      <w:r>
        <w:rPr/>
        <w:t>6.4</w:t>
        <w:tab/>
        <w:t>Solution #4: Solution to enable NAS Security for AMF reallocation and reroute via RAN Scenario</w:t>
      </w:r>
    </w:p>
    <w:p>
      <w:pPr>
        <w:pStyle w:val="Heading3"/>
        <w:rPr/>
      </w:pPr>
      <w:r>
        <w:rPr/>
        <w:t>6.4.1</w:t>
        <w:tab/>
        <w:t>Introduction</w:t>
      </w:r>
    </w:p>
    <w:p>
      <w:pPr>
        <w:pStyle w:val="Normal"/>
        <w:rPr>
          <w:del w:id="1" w:author="Lenovo" w:date="2021-02-03T20:46:00Z"/>
        </w:rPr>
      </w:pPr>
      <w:r>
        <w:rPr/>
        <w:t>The solution addresses key issue #1 related to NAS security context handling in AMF reallocation and reroute (via RAN) scenario, where N14 interface may not be supported between the AMFs (example. for the target AMF due to strict slice isolation requirements).</w:t>
      </w:r>
      <w:ins w:id="0" w:author="Lenovo" w:date="2021-02-03T20:46:00Z">
        <w:r>
          <w:rPr/>
          <w:t xml:space="preserve"> </w:t>
        </w:r>
      </w:ins>
    </w:p>
    <w:p>
      <w:pPr>
        <w:pStyle w:val="Normal"/>
        <w:rPr/>
      </w:pPr>
      <w:r>
        <w:rPr/>
        <w:t>The solution considers the following scenarios and takes into account the architecture and security assumptions specified in Clause 4.3 of this document to address the corresponding registration failure(s):</w:t>
      </w:r>
    </w:p>
    <w:p>
      <w:pPr>
        <w:pStyle w:val="B1"/>
        <w:rPr/>
      </w:pPr>
      <w:r>
        <w:rPr/>
        <w:t>-</w:t>
        <w:tab/>
        <w:t>During an initial registration procedure, N14 interface may not be supported between the initial AMF and target AMF.</w:t>
      </w:r>
    </w:p>
    <w:p>
      <w:pPr>
        <w:pStyle w:val="B1"/>
        <w:rPr/>
      </w:pPr>
      <w:r>
        <w:rPr/>
        <w:t>-</w:t>
        <w:tab/>
        <w:t>During a registration due to mobility, N14 interface may not be supported between the initial AMF and target AMF and there is also a possibility that N14 interface may not be supported between the reallocated AMF (i.e., target AMF) and the Source/old AMF</w:t>
      </w:r>
      <w:del w:id="2" w:author="Lenovo" w:date="2021-02-15T10:53:00Z">
        <w:r>
          <w:rPr/>
          <w:delText xml:space="preserve"> (i.e., during Mobility registration update procedure)</w:delText>
        </w:r>
      </w:del>
      <w:r>
        <w:rPr/>
        <w:t>.</w:t>
      </w:r>
    </w:p>
    <w:p>
      <w:pPr>
        <w:pStyle w:val="Heading3"/>
        <w:rPr/>
      </w:pPr>
      <w:r>
        <w:rPr/>
        <w:t>6.4.2</w:t>
        <w:tab/>
        <w:t>Solution details</w:t>
      </w:r>
    </w:p>
    <w:p>
      <w:pPr>
        <w:pStyle w:val="Normal"/>
        <w:rPr/>
      </w:pPr>
      <w:r>
        <w:rPr/>
        <w:t xml:space="preserve">The solution enables NAS security availability in the Target AMF during an AMF re-allocation and reroute (via RAN) as shown in Figure 6.4.2-1. </w:t>
      </w:r>
      <w:bookmarkStart w:id="0" w:name="_Hlk55907704"/>
      <w:r>
        <w:rPr/>
        <w:t xml:space="preserve">The solution </w:t>
      </w:r>
      <w:ins w:id="3" w:author="Lenovo" w:date="2021-02-01T15:03:00Z">
        <w:r>
          <w:rPr/>
          <w:t xml:space="preserve">uses the AUSF involved in the authentication procedure of the UE to </w:t>
        </w:r>
      </w:ins>
      <w:del w:id="4" w:author="Lenovo" w:date="2021-02-01T15:04:00Z">
        <w:r>
          <w:rPr/>
          <w:delText>involves</w:delText>
        </w:r>
      </w:del>
      <w:ins w:id="5" w:author="Lenovo" w:date="2021-02-01T15:04:00Z">
        <w:r>
          <w:rPr/>
          <w:t>act as</w:t>
        </w:r>
      </w:ins>
      <w:r>
        <w:rPr/>
        <w:t xml:space="preserve"> a common NF (i.e., an instance of existing NF that can be trusted and accessible to all AMFs in the serving network) to </w:t>
      </w:r>
      <w:ins w:id="6" w:author="Lenovo" w:date="2021-02-01T15:29:00Z">
        <w:r>
          <w:rPr/>
          <w:t>generate/</w:t>
        </w:r>
      </w:ins>
      <w:r>
        <w:rPr/>
        <w:t>store a security key in the network after a successful UE primary authentication and</w:t>
      </w:r>
      <w:del w:id="7" w:author="Lenovo" w:date="2021-02-01T15:29:00Z">
        <w:r>
          <w:rPr/>
          <w:delText xml:space="preserve"> can</w:delText>
        </w:r>
      </w:del>
      <w:r>
        <w:rPr/>
        <w:t xml:space="preserve"> provide an AMF key when required for the Target AMF which cannot communicate with an initial AMF and/or source AMF directly. </w:t>
      </w:r>
      <w:bookmarkStart w:id="1" w:name="_Hlk61898302"/>
      <w:r>
        <w:rPr/>
        <w:t xml:space="preserve">The </w:t>
      </w:r>
      <w:ins w:id="8" w:author="Lenovo" w:date="2021-02-01T15:07:00Z">
        <w:r>
          <w:rPr/>
          <w:t>AUSF</w:t>
        </w:r>
      </w:ins>
      <w:ins w:id="9" w:author="Lenovo" w:date="2021-02-15T10:56:00Z">
        <w:r>
          <w:rPr/>
          <w:t xml:space="preserve"> </w:t>
        </w:r>
      </w:ins>
      <w:del w:id="10" w:author="Lenovo" w:date="2021-02-01T15:07:00Z">
        <w:r>
          <w:rPr/>
          <w:delText>common NF</w:delText>
        </w:r>
      </w:del>
      <w:ins w:id="11" w:author="Lenovo" w:date="2021-02-01T15:07:00Z">
        <w:r>
          <w:rPr/>
          <w:t>in the home network</w:t>
        </w:r>
      </w:ins>
      <w:r>
        <w:rPr/>
        <w:t xml:space="preserve"> is considered to be a trusted NF in the core network, as it will be involved during the primary authentication of the UE.</w:t>
      </w:r>
      <w:ins w:id="12" w:author="Lenovo" w:date="2021-02-01T15:08:00Z">
        <w:bookmarkEnd w:id="1"/>
        <w:r>
          <w:rPr/>
          <w:t xml:space="preserve"> Further</w:t>
        </w:r>
      </w:ins>
      <w:ins w:id="13" w:author="Lenovo" w:date="2021-02-01T15:35:00Z">
        <w:r>
          <w:rPr/>
          <w:t xml:space="preserve"> </w:t>
        </w:r>
      </w:ins>
      <w:ins w:id="14" w:author="Lenovo" w:date="2021-02-01T15:38:00Z">
        <w:r>
          <w:rPr/>
          <w:t xml:space="preserve">the </w:t>
        </w:r>
      </w:ins>
      <w:ins w:id="15" w:author="Lenovo" w:date="2021-02-01T15:35:00Z">
        <w:r>
          <w:rPr/>
          <w:t>AU</w:t>
        </w:r>
      </w:ins>
      <w:ins w:id="16" w:author="Lenovo" w:date="2021-02-01T15:37:00Z">
        <w:r>
          <w:rPr/>
          <w:t>S</w:t>
        </w:r>
      </w:ins>
      <w:ins w:id="17" w:author="Lenovo" w:date="2021-02-01T15:35:00Z">
        <w:r>
          <w:rPr/>
          <w:t>F in the home network can provide AMF Re</w:t>
        </w:r>
      </w:ins>
      <w:ins w:id="18" w:author="Lenovo" w:date="2021-02-01T15:37:00Z">
        <w:r>
          <w:rPr/>
          <w:t>-</w:t>
        </w:r>
      </w:ins>
      <w:ins w:id="19" w:author="Lenovo" w:date="2021-02-01T15:35:00Z">
        <w:r>
          <w:rPr/>
          <w:t>allocation Security Service to the requeste</w:t>
        </w:r>
      </w:ins>
      <w:ins w:id="20" w:author="Lenovo" w:date="2021-02-01T15:39:00Z">
        <w:r>
          <w:rPr/>
          <w:t>r</w:t>
        </w:r>
      </w:ins>
      <w:ins w:id="21" w:author="Lenovo" w:date="2021-02-01T15:35:00Z">
        <w:r>
          <w:rPr/>
          <w:t xml:space="preserve"> NF (i.e., initial AMF) by Nausf_AMFRealloc_Secu</w:t>
        </w:r>
      </w:ins>
      <w:ins w:id="22" w:author="Lenovo" w:date="2021-02-02T12:17:00Z">
        <w:r>
          <w:rPr/>
          <w:t>ri</w:t>
        </w:r>
      </w:ins>
      <w:ins w:id="23" w:author="Lenovo" w:date="2021-02-01T15:36:00Z">
        <w:r>
          <w:rPr/>
          <w:t>tyContext</w:t>
        </w:r>
      </w:ins>
      <w:ins w:id="24" w:author="Lenovo" w:date="2021-02-01T15:38:00Z">
        <w:r>
          <w:rPr/>
          <w:t xml:space="preserve"> service operation and can provide Key se</w:t>
        </w:r>
      </w:ins>
      <w:ins w:id="25" w:author="Lenovo" w:date="2021-02-01T15:40:00Z">
        <w:r>
          <w:rPr/>
          <w:t>rvice to the requester NF (i.e., re-allocated Target AMF)</w:t>
        </w:r>
      </w:ins>
      <w:ins w:id="26" w:author="Lenovo" w:date="2021-02-01T15:37:00Z">
        <w:r>
          <w:rPr/>
          <w:t xml:space="preserve"> </w:t>
        </w:r>
      </w:ins>
      <w:ins w:id="27" w:author="Lenovo" w:date="2021-02-01T15:40:00Z">
        <w:r>
          <w:rPr/>
          <w:t xml:space="preserve">by Nausf_Key service operation accordingly. The new </w:t>
        </w:r>
      </w:ins>
      <w:ins w:id="28" w:author="Lenovo" w:date="2021-02-01T15:43:00Z">
        <w:r>
          <w:rPr/>
          <w:t xml:space="preserve">AUSF </w:t>
        </w:r>
      </w:ins>
      <w:ins w:id="29" w:author="Lenovo" w:date="2021-02-01T15:41:00Z">
        <w:r>
          <w:rPr/>
          <w:t xml:space="preserve">service operation related </w:t>
        </w:r>
      </w:ins>
      <w:ins w:id="30" w:author="Lenovo" w:date="2021-02-04T10:31:00Z">
        <w:r>
          <w:rPr/>
          <w:t xml:space="preserve">required and optional </w:t>
        </w:r>
      </w:ins>
      <w:ins w:id="31" w:author="Lenovo" w:date="2021-02-01T15:41:00Z">
        <w:r>
          <w:rPr/>
          <w:t xml:space="preserve">inputs and outputs with be </w:t>
        </w:r>
      </w:ins>
      <w:ins w:id="32" w:author="Lenovo" w:date="2021-02-15T10:57:00Z">
        <w:r>
          <w:rPr/>
          <w:t>described</w:t>
        </w:r>
      </w:ins>
      <w:ins w:id="33" w:author="Lenovo" w:date="2021-02-01T15:42:00Z">
        <w:r>
          <w:rPr/>
          <w:t xml:space="preserve"> during the normative phase.</w:t>
        </w:r>
      </w:ins>
    </w:p>
    <w:p>
      <w:pPr>
        <w:pStyle w:val="EditorsNote"/>
        <w:rPr>
          <w:lang w:val="en-US" w:eastAsia="zh-CN"/>
          <w:del w:id="36" w:author="Lenovo" w:date="2021-02-02T11:23:00Z"/>
        </w:rPr>
      </w:pPr>
      <w:del w:id="34" w:author="Lenovo" w:date="2021-02-02T11:23:00Z">
        <w:r>
          <w:rPr/>
          <w:delText xml:space="preserve">Editor's Note: </w:delText>
        </w:r>
      </w:del>
      <w:del w:id="35" w:author="Lenovo" w:date="2021-02-02T11:23:00Z">
        <w:r>
          <w:rPr>
            <w:lang w:val="en-US" w:eastAsia="zh-CN"/>
          </w:rPr>
          <w:delText>Impacts on authentication procedure and key derivation hierarchy is FFS.</w:delText>
        </w:r>
      </w:del>
    </w:p>
    <w:p>
      <w:pPr>
        <w:pStyle w:val="EditorsNote"/>
        <w:rPr>
          <w:lang w:val="en-US"/>
          <w:del w:id="38" w:author="Lenovo" w:date="2021-02-02T11:23:00Z"/>
        </w:rPr>
      </w:pPr>
      <w:del w:id="37" w:author="Lenovo" w:date="2021-02-02T11:23:00Z">
        <w:r>
          <w:rPr>
            <w:lang w:val="en-US"/>
          </w:rPr>
          <w:delText>Editor's Note: Security properties of common NF to make it more trustable to a isolated target AMF compared to an initial/source AMF is FFS.</w:delText>
        </w:r>
      </w:del>
    </w:p>
    <w:p>
      <w:pPr>
        <w:pStyle w:val="EditorsNote"/>
        <w:rPr>
          <w:del w:id="40" w:author="Lenovo" w:date="2021-02-04T10:35:00Z"/>
        </w:rPr>
      </w:pPr>
      <w:del w:id="39" w:author="Lenovo" w:date="2021-02-04T10:35:00Z">
        <w:r>
          <w:rPr/>
          <w:delText>Enabling NAS security context availability for Reallocated Target AMF:</w:delText>
        </w:r>
      </w:del>
    </w:p>
    <w:p>
      <w:pPr>
        <w:pStyle w:val="EditorsNote"/>
        <w:rPr>
          <w:lang w:val="en-US" w:eastAsia="zh-CN"/>
          <w:del w:id="46" w:author="Lenovo" w:date="2021-02-04T10:38:00Z"/>
        </w:rPr>
      </w:pPr>
      <w:del w:id="41" w:author="Lenovo" w:date="2021-02-04T10:35:00Z">
        <w:r>
          <w:rPr/>
          <w:delText>The common NF</w:delText>
        </w:r>
      </w:del>
      <w:del w:id="42" w:author="Lenovo" w:date="2021-02-04T10:32:00Z">
        <w:r>
          <w:rPr/>
          <w:delText xml:space="preserve"> shall</w:delText>
        </w:r>
      </w:del>
      <w:del w:id="43" w:author="Lenovo" w:date="2021-02-04T10:35:00Z">
        <w:r>
          <w:rPr/>
          <w:delText xml:space="preserve"> assist to ensure NAS security context availability for the reallocated AMF. To ensure security context availability for any AMF having a strict isolation requirement, the common NF in the 5G system can store a </w:delText>
        </w:r>
      </w:del>
      <w:del w:id="44" w:author="Lenovo" w:date="2021-02-04T10:35:00Z">
        <w:r>
          <w:rPr>
            <w:lang w:val="en-US" w:eastAsia="zh-CN"/>
          </w:rPr>
          <w:delText xml:space="preserve">primary UE security context after a successful primary authentication as shown in the figure 6.4.2-1 and can provide security context to the AMF when required later(example., during the indirect AMF reallocation). </w:delText>
        </w:r>
      </w:del>
      <w:del w:id="45" w:author="Lenovo" w:date="2021-02-01T15:47:00Z">
        <w:r>
          <w:rPr>
            <w:lang w:val="en-US" w:eastAsia="zh-CN"/>
          </w:rPr>
          <w:delText xml:space="preserve">The common NF is called as the common security anchor function (C-SEAF), which can be an instance of SEAF but takes the role of standalone NF in the serving network (different from the co-located SEAF) or C-SEAF can be a service offered by the AUSF in the home network where C-SEAF is considered to be co-located with the AUSF or it can be a functionality offered by the AUSF. </w:delText>
        </w:r>
      </w:del>
    </w:p>
    <w:p>
      <w:pPr>
        <w:pStyle w:val="EditorsNote"/>
        <w:rPr>
          <w:lang w:val="en-US" w:eastAsia="zh-CN"/>
          <w:del w:id="48" w:author="Lenovo" w:date="2021-02-01T15:48:00Z"/>
        </w:rPr>
      </w:pPr>
      <w:del w:id="47" w:author="Lenovo" w:date="2021-02-01T15:48:00Z">
        <w:r>
          <w:rPr>
            <w:lang w:val="en-US" w:eastAsia="zh-CN"/>
          </w:rPr>
          <w:delText>Option-1 Using a common NF (example. C-SEAF) in the serving network:</w:delText>
        </w:r>
      </w:del>
    </w:p>
    <w:p>
      <w:pPr>
        <w:pStyle w:val="NO"/>
        <w:rPr>
          <w:del w:id="52" w:author="Lenovo" w:date="2021-02-01T15:48:00Z"/>
        </w:rPr>
      </w:pPr>
      <w:del w:id="49" w:author="Lenovo" w:date="2021-02-01T15:48:00Z">
        <w:r>
          <w:rPr>
            <w:lang w:val="en-US" w:eastAsia="zh-CN"/>
          </w:rPr>
          <w:delText>NOTE</w:delText>
        </w:r>
      </w:del>
      <w:del w:id="50" w:author="Lenovo" w:date="2021-02-01T15:48:00Z">
        <w:r>
          <w:rPr/>
          <w:delText> 1</w:delText>
        </w:r>
      </w:del>
      <w:del w:id="51" w:author="Lenovo" w:date="2021-02-01T15:48:00Z">
        <w:r>
          <w:rPr>
            <w:lang w:val="en-US" w:eastAsia="zh-CN"/>
          </w:rPr>
          <w:delText>: The common security anchor function can either be a standalone NF (Common NF) or can be a service/function offered by the AUSF. Based on the advantages of having the common NF in the serving network or home network, the common NF related requirements (standalone NF/service/function offered by AUSF) will be determined as part of the normative work.</w:delText>
        </w:r>
      </w:del>
    </w:p>
    <w:p>
      <w:pPr>
        <w:pStyle w:val="EditorsNote"/>
        <w:jc w:val="center"/>
        <w:rPr>
          <w:del w:id="54" w:author="Lenovo" w:date="2021-02-03T20:46:00Z"/>
        </w:rPr>
      </w:pPr>
      <w:del w:id="53" w:author="Lenovo" w:date="2021-02-01T15:48:00Z">
        <w:r>
          <w:rPr/>
          <w:object w:dxaOrig="12890" w:dyaOrig="4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57.45pt" filled="f" o:ole="">
              <v:imagedata r:id="rId3" o:title=""/>
            </v:shape>
            <o:OLEObject Type="Embed" ProgID="" ShapeID="ole_rId2" DrawAspect="Content" ObjectID="_1458855650" r:id="rId2"/>
          </w:object>
        </w:r>
      </w:del>
    </w:p>
    <w:p>
      <w:pPr>
        <w:pStyle w:val="EditorsNote"/>
        <w:widowControl/>
        <w:bidi w:val="0"/>
        <w:spacing w:before="0" w:after="180"/>
        <w:jc w:val="center"/>
        <w:rPr>
          <w:del w:id="56" w:author="Lenovo" w:date="2021-02-01T15:49:00Z"/>
        </w:rPr>
      </w:pPr>
      <w:del w:id="55" w:author="Lenovo" w:date="2021-02-01T15:49:00Z">
        <w:r>
          <w:rPr/>
          <w:delText>Figure 6.4.2-1: Enabling common NF to store security context in the 5GS to assist AMFs with isolation requirements</w:delText>
        </w:r>
      </w:del>
    </w:p>
    <w:p>
      <w:pPr>
        <w:pStyle w:val="Normal"/>
        <w:rPr>
          <w:del w:id="58" w:author="Lenovo" w:date="2021-02-01T15:49:00Z"/>
        </w:rPr>
      </w:pPr>
      <w:del w:id="57" w:author="Lenovo" w:date="2021-02-01T15:49:00Z">
        <w:r>
          <w:rPr/>
          <w:delText>Step 1-3c. The initiation of primary authentication and authentication procedure works similar to TS 33.501 clause 6.1.1 with an additional simple adaptation, where the common NF is involved in the authentication which receives and forwards the authentication message exchange between the AMF/SEAF and AUSF. The common NF further stores the SUCI.</w:delText>
        </w:r>
      </w:del>
    </w:p>
    <w:p>
      <w:pPr>
        <w:pStyle w:val="Normal"/>
        <w:rPr>
          <w:del w:id="60" w:author="Lenovo" w:date="2021-02-01T15:49:00Z"/>
        </w:rPr>
      </w:pPr>
      <w:del w:id="59" w:author="Lenovo" w:date="2021-02-01T15:49:00Z">
        <w:r>
          <w:rPr/>
          <w:delText>Step 4-6. After a successful primary authentication, the AUSF sends Nausf_UEAuthentication_Authenticate Response message as in TS 33.501 clause 6.1.3 but it is sent to AMF/SEAF via the common NF. The common NF stores the SUPI and anchor key (Kseaf) along with the stored SUCI.</w:delText>
        </w:r>
      </w:del>
    </w:p>
    <w:p>
      <w:pPr>
        <w:pStyle w:val="Normal"/>
        <w:rPr>
          <w:del w:id="62" w:author="Lenovo" w:date="2021-02-01T15:49:00Z"/>
        </w:rPr>
      </w:pPr>
      <w:del w:id="61" w:author="Lenovo" w:date="2021-02-01T15:49:00Z">
        <w:r>
          <w:rPr/>
          <w:delText>Optionally, if the network need to govern NF isolation requirements with dedicated security context (otherwise this option is not applicable), the AUSF derives a common security anchor key (Kcseaf) and send it to common NF along with other parameters in Nausf_UEAuthentication_Authenticate Response message) inaddition to anchor key (Kseaf). In this case, the Common NF stores the common anchor key (Kcseaf) instead of kseaf and forwards the received Nausf_UEAuthentication_Authenticate Response message to the SEAF with the Result, SUPI and Kseaf.</w:delText>
        </w:r>
      </w:del>
    </w:p>
    <w:p>
      <w:pPr>
        <w:pStyle w:val="Normal"/>
        <w:rPr>
          <w:del w:id="64" w:author="Lenovo" w:date="2021-02-01T15:49:00Z"/>
        </w:rPr>
      </w:pPr>
      <w:del w:id="63" w:author="Lenovo" w:date="2021-02-01T15:49:00Z">
        <w:r>
          <w:rPr/>
          <w:delText xml:space="preserve">Step 7. Steps as in 33.501 clause 6.1.3. </w:delText>
        </w:r>
      </w:del>
    </w:p>
    <w:p>
      <w:pPr>
        <w:pStyle w:val="Normal"/>
        <w:rPr>
          <w:del w:id="66" w:author="Lenovo" w:date="2021-02-01T15:49:00Z"/>
        </w:rPr>
      </w:pPr>
      <w:del w:id="65" w:author="Lenovo" w:date="2021-02-01T15:49:00Z">
        <w:r>
          <w:rPr/>
          <w:delText>Optionally, if the network adopts support of common anchor key, the AMF can include special ABBA to indicate the UE to derive and store the common anchor key similar to the network. This adaptation can be skipped if the network need not govern NF isolation requirements with dedicated security context for any vertical service.</w:delText>
        </w:r>
      </w:del>
    </w:p>
    <w:p>
      <w:pPr>
        <w:pStyle w:val="EditorsNote"/>
        <w:rPr>
          <w:lang w:val="en-US" w:eastAsia="zh-CN"/>
        </w:rPr>
      </w:pPr>
      <w:del w:id="67" w:author="Lenovo" w:date="2021-02-01T15:49:00Z">
        <w:r>
          <w:rPr>
            <w:lang w:val="en-US" w:eastAsia="zh-CN"/>
          </w:rPr>
          <w:delText xml:space="preserve">Option-2 </w:delText>
        </w:r>
      </w:del>
      <w:r>
        <w:rPr>
          <w:lang w:val="en-US" w:eastAsia="zh-CN"/>
        </w:rPr>
        <w:t xml:space="preserve">Using </w:t>
      </w:r>
      <w:ins w:id="68" w:author="Lenovo" w:date="2021-02-01T15:50:00Z">
        <w:r>
          <w:rPr>
            <w:lang w:val="en-US" w:eastAsia="zh-CN"/>
          </w:rPr>
          <w:t xml:space="preserve">AUSF </w:t>
        </w:r>
      </w:ins>
      <w:r>
        <w:rPr>
          <w:lang w:val="en-US" w:eastAsia="zh-CN"/>
        </w:rPr>
        <w:t>a</w:t>
      </w:r>
      <w:ins w:id="69" w:author="Lenovo" w:date="2021-02-01T15:50:00Z">
        <w:r>
          <w:rPr>
            <w:lang w:val="en-US" w:eastAsia="zh-CN"/>
          </w:rPr>
          <w:t>s</w:t>
        </w:r>
      </w:ins>
      <w:r>
        <w:rPr>
          <w:lang w:val="en-US" w:eastAsia="zh-CN"/>
        </w:rPr>
        <w:t xml:space="preserve"> common NF</w:t>
      </w:r>
      <w:del w:id="70" w:author="Lenovo" w:date="2021-02-01T15:50:00Z">
        <w:r>
          <w:rPr>
            <w:lang w:val="en-US" w:eastAsia="zh-CN"/>
          </w:rPr>
          <w:delText xml:space="preserve"> (example. AUSF)</w:delText>
        </w:r>
      </w:del>
      <w:r>
        <w:rPr>
          <w:lang w:val="en-US" w:eastAsia="zh-CN"/>
        </w:rPr>
        <w:t xml:space="preserve"> in the home network:</w:t>
      </w:r>
    </w:p>
    <w:p>
      <w:pPr>
        <w:pStyle w:val="Normal"/>
        <w:rPr>
          <w:del w:id="89" w:author="Lenovo" w:date="2021-02-03T20:46:00Z"/>
        </w:rPr>
      </w:pPr>
      <w:del w:id="71" w:author="Lenovo" w:date="2021-02-01T15:50:00Z">
        <w:r>
          <w:rPr>
            <w:lang w:val="en-US" w:eastAsia="zh-CN"/>
          </w:rPr>
          <w:delText xml:space="preserve">For the option 2, </w:delText>
        </w:r>
      </w:del>
      <w:ins w:id="72" w:author="Lenovo" w:date="2021-02-04T10:36:00Z">
        <w:r>
          <w:rPr/>
          <w:t xml:space="preserve">The AUSF can assist to ensure NAS security context availability for the reallocated AMF. </w:t>
        </w:r>
      </w:ins>
      <w:ins w:id="73" w:author="Lenovo" w:date="2021-02-01T15:51:00Z">
        <w:r>
          <w:rPr>
            <w:lang w:val="en-US" w:eastAsia="zh-CN"/>
          </w:rPr>
          <w:t>T</w:t>
        </w:r>
      </w:ins>
      <w:del w:id="74" w:author="Lenovo" w:date="2021-02-01T15:51:00Z">
        <w:r>
          <w:rPr>
            <w:lang w:val="en-US" w:eastAsia="zh-CN"/>
          </w:rPr>
          <w:delText>t</w:delText>
        </w:r>
      </w:del>
      <w:r>
        <w:rPr>
          <w:lang w:val="en-US" w:eastAsia="zh-CN"/>
        </w:rPr>
        <w:t>he primary authentication is run similar to TS 33.501 and</w:t>
      </w:r>
      <w:del w:id="75" w:author="Lenovo" w:date="2021-02-15T12:33:00Z">
        <w:r>
          <w:rPr>
            <w:lang w:val="en-US" w:eastAsia="zh-CN"/>
          </w:rPr>
          <w:delText xml:space="preserve"> inddition,</w:delText>
        </w:r>
      </w:del>
      <w:r>
        <w:rPr>
          <w:lang w:val="en-US" w:eastAsia="zh-CN"/>
        </w:rPr>
        <w:t xml:space="preserve"> the AUSF</w:t>
      </w:r>
      <w:ins w:id="76" w:author="Lenovo" w:date="2021-02-01T17:41:00Z">
        <w:r>
          <w:rPr>
            <w:lang w:val="en-US" w:eastAsia="zh-CN"/>
          </w:rPr>
          <w:t xml:space="preserve"> </w:t>
        </w:r>
      </w:ins>
      <w:del w:id="77" w:author="Lenovo" w:date="2021-02-15T11:03:00Z">
        <w:r>
          <w:rPr>
            <w:lang w:val="en-US" w:eastAsia="zh-CN"/>
          </w:rPr>
          <w:delText xml:space="preserve"> stores the SUCI when it receives a SUCI in </w:delText>
        </w:r>
      </w:del>
      <w:del w:id="78" w:author="Lenovo" w:date="2021-02-15T11:03:00Z">
        <w:r>
          <w:rPr/>
          <w:delText xml:space="preserve">Nausf_UEAuthentication_Authenticate request message and </w:delText>
        </w:r>
      </w:del>
      <w:r>
        <w:rPr/>
        <w:t>stores the Kseaf before sending the Nausf_UEAuthentication_Authenticate response message to the AMF/SEAF following a successful primary authentication</w:t>
      </w:r>
      <w:ins w:id="79" w:author="Lenovo" w:date="2021-02-15T12:38:00Z">
        <w:r>
          <w:rPr/>
          <w:t xml:space="preserve"> (</w:t>
        </w:r>
      </w:ins>
      <w:ins w:id="80" w:author="Lenovo" w:date="2021-02-15T12:43:00Z">
        <w:r>
          <w:rPr/>
          <w:t>i.e., as</w:t>
        </w:r>
      </w:ins>
      <w:ins w:id="81" w:author="Lenovo" w:date="2021-02-15T12:38:00Z">
        <w:r>
          <w:rPr/>
          <w:t xml:space="preserve"> in TS 33.501 Clause 6.1.3.2</w:t>
        </w:r>
      </w:ins>
      <w:ins w:id="82" w:author="Lenovo" w:date="2021-02-15T12:42:00Z">
        <w:r>
          <w:rPr/>
          <w:t>.0</w:t>
        </w:r>
      </w:ins>
      <w:ins w:id="83" w:author="Lenovo" w:date="2021-02-15T12:38:00Z">
        <w:r>
          <w:rPr/>
          <w:t xml:space="preserve"> where the AUSF at step 4 generates Kseaf, at step 5 removes Kseaf from 5G AV </w:t>
        </w:r>
      </w:ins>
      <w:ins w:id="84" w:author="Lenovo" w:date="2021-02-15T12:41:00Z">
        <w:r>
          <w:rPr/>
          <w:t>to send 5G SE AV and finally at step 12 if authentic</w:t>
        </w:r>
      </w:ins>
      <w:ins w:id="85" w:author="Lenovo" w:date="2021-02-16T10:03:00Z">
        <w:r>
          <w:rPr/>
          <w:t>a</w:t>
        </w:r>
      </w:ins>
      <w:ins w:id="86" w:author="Lenovo" w:date="2021-02-15T12:42:00Z">
        <w:r>
          <w:rPr/>
          <w:t>tion is successful sends Kseaf to SEAF)</w:t>
        </w:r>
      </w:ins>
      <w:r>
        <w:rPr/>
        <w:t>.</w:t>
      </w:r>
      <w:ins w:id="87" w:author="Lenovo" w:date="2021-02-02T10:46:00Z">
        <w:r>
          <w:rPr/>
          <w:t xml:space="preserve"> </w:t>
        </w:r>
      </w:ins>
      <w:ins w:id="88" w:author="Lenovo" w:date="2021-02-04T10:39:00Z">
        <w:r>
          <w:rPr/>
          <w:t xml:space="preserve">The message flow for enabling NAS Security for AMF re-allocation with NAS re-route via RAN using AUSF is shown in Figure 6.4.2-1. </w:t>
        </w:r>
      </w:ins>
    </w:p>
    <w:p>
      <w:pPr>
        <w:pStyle w:val="Normal"/>
        <w:rPr>
          <w:ins w:id="91" w:author="Lenovo" w:date="2021-02-01T16:20:00Z"/>
        </w:rPr>
      </w:pPr>
      <w:del w:id="90" w:author="Lenovo" w:date="2021-02-01T15:52:00Z">
        <w:r>
          <w:rPr/>
          <w:object w:dxaOrig="11210" w:dyaOrig="10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pt;height:429.75pt" filled="f" o:ole="">
              <v:imagedata r:id="rId5" o:title=""/>
            </v:shape>
            <o:OLEObject Type="Embed" ProgID="" ShapeID="ole_rId4" DrawAspect="Content" ObjectID="_1266804449" r:id="rId4"/>
          </w:object>
        </w:r>
      </w:del>
    </w:p>
    <w:p>
      <w:pPr>
        <w:pStyle w:val="Normal"/>
        <w:rPr/>
      </w:pPr>
      <w:ins w:id="92" w:author="Lenovo" w:date="2021-02-01T17:43:00Z">
        <w:r>
          <w:rPr/>
          <w:object w:dxaOrig="11220" w:dyaOrig="10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4pt;height:390.05pt" filled="f" o:ole="">
              <v:imagedata r:id="rId7" o:title=""/>
            </v:shape>
            <o:OLEObject Type="Embed" ProgID="" ShapeID="ole_rId6" DrawAspect="Content" ObjectID="_1508867736" r:id="rId6"/>
          </w:object>
        </w:r>
      </w:ins>
    </w:p>
    <w:p>
      <w:pPr>
        <w:pStyle w:val="Normal"/>
        <w:jc w:val="center"/>
        <w:rPr>
          <w:del w:id="94" w:author="Lenovo" w:date="2021-02-02T12:18:00Z"/>
        </w:rPr>
      </w:pPr>
      <w:del w:id="93" w:author="Lenovo" w:date="2021-02-02T12:18:00Z">
        <w:r>
          <w:rPr/>
        </w:r>
      </w:del>
      <w:bookmarkEnd w:id="0"/>
    </w:p>
    <w:p>
      <w:pPr>
        <w:pStyle w:val="Normal"/>
        <w:rPr/>
      </w:pPr>
      <w:r>
        <w:rPr/>
        <w:t>Figure 6.4.2-</w:t>
      </w:r>
      <w:ins w:id="95" w:author="Lenovo" w:date="2021-02-01T18:35:00Z">
        <w:r>
          <w:rPr/>
          <w:t>1</w:t>
        </w:r>
      </w:ins>
      <w:del w:id="96" w:author="Lenovo" w:date="2021-02-01T18:35:00Z">
        <w:r>
          <w:rPr/>
          <w:delText>2</w:delText>
        </w:r>
      </w:del>
      <w:r>
        <w:rPr/>
        <w:t xml:space="preserve">: Enabling NAS Security for AMF re-allocation with NAS re-route via RAN using </w:t>
      </w:r>
      <w:ins w:id="97" w:author="Lenovo" w:date="2021-02-01T17:44:00Z">
        <w:r>
          <w:rPr/>
          <w:t>AUSF</w:t>
        </w:r>
      </w:ins>
      <w:del w:id="98" w:author="Lenovo" w:date="2021-02-01T17:44:00Z">
        <w:r>
          <w:rPr/>
          <w:delText>a new common NF</w:delText>
        </w:r>
      </w:del>
    </w:p>
    <w:p>
      <w:pPr>
        <w:pStyle w:val="Normal"/>
        <w:rPr>
          <w:b/>
          <w:b/>
          <w:bCs/>
        </w:rPr>
      </w:pPr>
      <w:r>
        <w:rPr>
          <w:b/>
          <w:bCs/>
        </w:rPr>
        <w:t>Case 1- Initial Registration:</w:t>
      </w:r>
    </w:p>
    <w:p>
      <w:pPr>
        <w:pStyle w:val="Normal"/>
        <w:rPr/>
      </w:pPr>
      <w:r>
        <w:rPr/>
        <w:t>The steps involved in the solution shown in Figure 6.4.2-</w:t>
      </w:r>
      <w:ins w:id="99" w:author="Lenovo" w:date="2021-02-04T10:38:00Z">
        <w:r>
          <w:rPr/>
          <w:t>1</w:t>
        </w:r>
      </w:ins>
      <w:del w:id="100" w:author="Lenovo" w:date="2021-02-04T10:38:00Z">
        <w:r>
          <w:rPr/>
          <w:delText>2</w:delText>
        </w:r>
      </w:del>
      <w:r>
        <w:rPr/>
        <w:t xml:space="preserve"> is described as follows.</w:t>
      </w:r>
    </w:p>
    <w:p>
      <w:pPr>
        <w:pStyle w:val="B1"/>
        <w:rPr>
          <w:lang w:val="en-US" w:eastAsia="zh-CN"/>
        </w:rPr>
      </w:pPr>
      <w:r>
        <w:rPr>
          <w:lang w:val="en-US" w:eastAsia="zh-CN"/>
        </w:rPr>
        <w:t>Step 1-3.</w:t>
        <w:tab/>
        <w:t xml:space="preserve">The UE sends the Registration Request to the initial AMF and the procedure </w:t>
      </w:r>
      <w:ins w:id="101" w:author="Lenovo" w:date="2021-02-04T10:33:00Z">
        <w:r>
          <w:rPr>
            <w:lang w:val="en-US" w:eastAsia="zh-CN"/>
          </w:rPr>
          <w:t>can</w:t>
        </w:r>
      </w:ins>
      <w:del w:id="102" w:author="Lenovo" w:date="2021-02-04T10:33:00Z">
        <w:r>
          <w:rPr>
            <w:lang w:val="en-US" w:eastAsia="zh-CN"/>
          </w:rPr>
          <w:delText>shall</w:delText>
        </w:r>
      </w:del>
      <w:r>
        <w:rPr>
          <w:lang w:val="en-US" w:eastAsia="zh-CN"/>
        </w:rPr>
        <w:t xml:space="preserve"> follow similar to TS</w:t>
      </w:r>
      <w:r>
        <w:rPr/>
        <w:t> </w:t>
      </w:r>
      <w:r>
        <w:rPr>
          <w:lang w:val="en-US" w:eastAsia="zh-CN"/>
        </w:rPr>
        <w:t>23.502</w:t>
      </w:r>
      <w:r>
        <w:rPr/>
        <w:t> </w:t>
      </w:r>
      <w:r>
        <w:rPr>
          <w:lang w:val="en-US" w:eastAsia="zh-CN"/>
        </w:rPr>
        <w:t xml:space="preserve">[2] Clause 4.2.2.2.2 and Clause 4.2.2.2.3. Where at this step, the UE and network authentication would have been successfully completed and following a successful primary authentication, the NAS security between the UE and the initial AMF would also have been successfully setup. </w:t>
      </w:r>
    </w:p>
    <w:p>
      <w:pPr>
        <w:pStyle w:val="B1"/>
        <w:rPr>
          <w:lang w:val="en-US" w:eastAsia="zh-CN"/>
          <w:ins w:id="126" w:author="Lenovo_r2" w:date="2021-03-04T18:50:00Z"/>
        </w:rPr>
      </w:pPr>
      <w:r>
        <w:rPr>
          <w:lang w:val="en-US" w:eastAsia="zh-CN"/>
        </w:rPr>
        <w:t>Step 4.</w:t>
        <w:tab/>
        <w:t xml:space="preserve">The initial AMF determines to reroute the NAS message to the Target AMF via NG-RAN (as the initial AMF is </w:t>
      </w:r>
      <w:r>
        <w:rPr/>
        <w:t>not the appropriate AMF to serve the UE</w:t>
      </w:r>
      <w:r>
        <w:rPr>
          <w:lang w:val="en-US" w:eastAsia="zh-CN"/>
        </w:rPr>
        <w:t xml:space="preserve"> based on </w:t>
      </w:r>
      <w:r>
        <w:rPr/>
        <w:t>TS 23.502 [2] Clause 4.2.2.2.3</w:t>
      </w:r>
      <w:r>
        <w:rPr>
          <w:lang w:val="en-US" w:eastAsia="zh-CN"/>
        </w:rPr>
        <w:t xml:space="preserve">). To facilitate NAS security context provisioning to the Target AMF for the corresponding UE's ongoing registration procedure, </w:t>
      </w:r>
      <w:ins w:id="103" w:author="Lenovo" w:date="2021-02-01T16:39:00Z">
        <w:r>
          <w:rPr>
            <w:lang w:val="en-US" w:eastAsia="zh-CN"/>
          </w:rPr>
          <w:t xml:space="preserve">the solution considers </w:t>
        </w:r>
      </w:ins>
      <w:ins w:id="104" w:author="Lenovo" w:date="2021-02-01T16:41:00Z">
        <w:r>
          <w:rPr>
            <w:lang w:val="en-US" w:eastAsia="zh-CN"/>
          </w:rPr>
          <w:t>using</w:t>
        </w:r>
      </w:ins>
      <w:ins w:id="105" w:author="Lenovo" w:date="2021-02-01T16:39:00Z">
        <w:r>
          <w:rPr>
            <w:lang w:val="en-US" w:eastAsia="zh-CN"/>
          </w:rPr>
          <w:t xml:space="preserve"> AUSF that can connect </w:t>
        </w:r>
      </w:ins>
      <w:ins w:id="106" w:author="Lenovo" w:date="2021-02-02T10:55:00Z">
        <w:r>
          <w:rPr>
            <w:lang w:val="en-US" w:eastAsia="zh-CN"/>
          </w:rPr>
          <w:t xml:space="preserve">with </w:t>
        </w:r>
      </w:ins>
      <w:ins w:id="107" w:author="Lenovo" w:date="2021-02-01T16:40:00Z">
        <w:r>
          <w:rPr>
            <w:lang w:val="en-US" w:eastAsia="zh-CN"/>
          </w:rPr>
          <w:t>both AMFs to assist</w:t>
        </w:r>
      </w:ins>
      <w:ins w:id="108" w:author="Lenovo" w:date="2021-02-22T11:49:00Z">
        <w:r>
          <w:rPr>
            <w:lang w:val="en-US" w:eastAsia="zh-CN"/>
          </w:rPr>
          <w:t xml:space="preserve"> </w:t>
        </w:r>
      </w:ins>
      <w:ins w:id="109" w:author="Lenovo" w:date="2021-02-01T16:40:00Z">
        <w:r>
          <w:rPr>
            <w:lang w:val="en-US" w:eastAsia="zh-CN"/>
          </w:rPr>
          <w:t xml:space="preserve">indirect AMF re-allocation procedure. </w:t>
        </w:r>
      </w:ins>
      <w:del w:id="110" w:author="Lenovo" w:date="2021-02-01T16:41:00Z">
        <w:r>
          <w:rPr>
            <w:lang w:val="en-US" w:eastAsia="zh-CN"/>
          </w:rPr>
          <w:delText xml:space="preserve">a common NF is used which is slice agnostic and located in the core network. In the absence of N14 interface between the AMFs (i.e., Initial/Source AMF and Target AMF), the common NF acts as the UE security context storage and control function managing the security context after a successful authentication (as shown in Figure 6.4.2-1). The Common NF governs slice security requirements and facilitates Kamf provisioning for AMFs when required during Initial Registration procedure and Registration mobility update procedures related to AMF reallocation with Reroute (via RAN). </w:delText>
        </w:r>
      </w:del>
      <w:r>
        <w:rPr>
          <w:lang w:val="en-US" w:eastAsia="zh-CN"/>
        </w:rPr>
        <w:t xml:space="preserve">If the Initial AMF </w:t>
      </w:r>
      <w:ins w:id="111" w:author="Lenovo" w:date="2021-02-04T10:46:00Z">
        <w:r>
          <w:rPr>
            <w:lang w:val="en-US" w:eastAsia="zh-CN"/>
          </w:rPr>
          <w:t xml:space="preserve">determines to reroute via RAN, </w:t>
        </w:r>
      </w:ins>
      <w:del w:id="112" w:author="Lenovo" w:date="2021-02-04T10:46:00Z">
        <w:r>
          <w:rPr>
            <w:lang w:val="en-US" w:eastAsia="zh-CN"/>
          </w:rPr>
          <w:delText xml:space="preserve">has the complete initial NAS message received from the UE in NAS SMC complete, then initial AMF can send the complete initial NAS message to the Target AMF via NG-RAN by requesting a Reroute NAS security context from the </w:delText>
        </w:r>
      </w:del>
      <w:del w:id="113" w:author="Lenovo" w:date="2021-02-01T16:42:00Z">
        <w:r>
          <w:rPr>
            <w:lang w:val="en-US" w:eastAsia="zh-CN"/>
          </w:rPr>
          <w:delText>common NF</w:delText>
        </w:r>
      </w:del>
      <w:del w:id="114" w:author="Lenovo" w:date="2021-02-04T10:46:00Z">
        <w:r>
          <w:rPr>
            <w:lang w:val="en-US" w:eastAsia="zh-CN"/>
          </w:rPr>
          <w:delText xml:space="preserve"> </w:delText>
        </w:r>
      </w:del>
      <w:ins w:id="115" w:author="Lenovo" w:date="2021-02-04T10:46:00Z">
        <w:r>
          <w:rPr>
            <w:lang w:val="en-US" w:eastAsia="zh-CN"/>
          </w:rPr>
          <w:t xml:space="preserve">then </w:t>
        </w:r>
      </w:ins>
      <w:r>
        <w:rPr>
          <w:lang w:val="en-US" w:eastAsia="zh-CN"/>
        </w:rPr>
        <w:t>to facilitate security context provisioning to the target AMF</w:t>
      </w:r>
      <w:ins w:id="116" w:author="Lenovo" w:date="2021-02-04T10:46:00Z">
        <w:r>
          <w:rPr>
            <w:lang w:val="en-US" w:eastAsia="zh-CN"/>
          </w:rPr>
          <w:t>,</w:t>
        </w:r>
      </w:ins>
      <w:del w:id="117" w:author="Lenovo" w:date="2021-02-04T10:46:00Z">
        <w:r>
          <w:rPr>
            <w:lang w:val="en-US" w:eastAsia="zh-CN"/>
          </w:rPr>
          <w:delText>.</w:delText>
        </w:r>
      </w:del>
      <w:r>
        <w:rPr>
          <w:lang w:val="en-US" w:eastAsia="zh-CN"/>
        </w:rPr>
        <w:t xml:space="preserve"> </w:t>
      </w:r>
      <w:ins w:id="118" w:author="Lenovo" w:date="2021-02-04T10:47:00Z">
        <w:r>
          <w:rPr>
            <w:lang w:val="en-US" w:eastAsia="zh-CN"/>
          </w:rPr>
          <w:t>t</w:t>
        </w:r>
      </w:ins>
      <w:del w:id="119" w:author="Lenovo" w:date="2021-02-04T10:47:00Z">
        <w:r>
          <w:rPr>
            <w:lang w:val="en-US" w:eastAsia="zh-CN"/>
          </w:rPr>
          <w:delText>T</w:delText>
        </w:r>
      </w:del>
      <w:r>
        <w:rPr>
          <w:lang w:val="en-US" w:eastAsia="zh-CN"/>
        </w:rPr>
        <w:t>he initial AMF sends an AMFRealloc_Security Context Request message (over a new service-</w:t>
      </w:r>
      <w:ins w:id="120" w:author="Lenovo" w:date="2021-02-01T16:43:00Z">
        <w:r>
          <w:rPr>
            <w:lang w:val="en-US" w:eastAsia="zh-CN"/>
          </w:rPr>
          <w:t>operation</w:t>
        </w:r>
      </w:ins>
      <w:del w:id="121" w:author="Lenovo" w:date="2021-02-01T16:43:00Z">
        <w:r>
          <w:rPr>
            <w:lang w:val="en-US" w:eastAsia="zh-CN"/>
          </w:rPr>
          <w:delText>based</w:delText>
        </w:r>
      </w:del>
      <w:r>
        <w:rPr>
          <w:lang w:val="en-US" w:eastAsia="zh-CN"/>
        </w:rPr>
        <w:t xml:space="preserve"> message) to the </w:t>
      </w:r>
      <w:ins w:id="122" w:author="Lenovo" w:date="2021-02-01T16:43:00Z">
        <w:r>
          <w:rPr>
            <w:lang w:val="en-US" w:eastAsia="zh-CN"/>
          </w:rPr>
          <w:t>AUSF</w:t>
        </w:r>
      </w:ins>
      <w:del w:id="123" w:author="Lenovo" w:date="2021-02-01T16:43:00Z">
        <w:r>
          <w:rPr>
            <w:lang w:val="en-US" w:eastAsia="zh-CN"/>
          </w:rPr>
          <w:delText>common NF</w:delText>
        </w:r>
      </w:del>
      <w:r>
        <w:rPr>
          <w:lang w:val="en-US" w:eastAsia="zh-CN"/>
        </w:rPr>
        <w:t xml:space="preserve"> which includes Target AMF information, AMF_Reroute_Security Required indication, </w:t>
      </w:r>
      <w:ins w:id="124" w:author="Lenovo" w:date="2021-02-15T11:10:00Z">
        <w:r>
          <w:rPr>
            <w:lang w:val="en-US" w:eastAsia="zh-CN"/>
          </w:rPr>
          <w:t xml:space="preserve">SUPI </w:t>
        </w:r>
      </w:ins>
      <w:r>
        <w:rPr>
          <w:lang w:val="en-US" w:eastAsia="zh-CN"/>
        </w:rPr>
        <w:t>and SUCI.</w:t>
      </w:r>
      <w:ins w:id="125" w:author="Lenovo" w:date="2021-02-02T10:56:00Z">
        <w:r>
          <w:rPr>
            <w:lang w:val="en-US" w:eastAsia="zh-CN"/>
          </w:rPr>
          <w:t xml:space="preserve"> </w:t>
        </w:r>
      </w:ins>
    </w:p>
    <w:p>
      <w:pPr>
        <w:pStyle w:val="EditorsNote"/>
        <w:rPr>
          <w:lang w:val="en-US" w:eastAsia="zh-CN"/>
        </w:rPr>
      </w:pPr>
      <w:ins w:id="127" w:author="Lenovo_r2" w:date="2021-03-04T18:50:00Z">
        <w:r>
          <w:rPr>
            <w:lang w:val="en-US" w:eastAsia="zh-CN"/>
          </w:rPr>
          <w:t>Editor’s Note: As target AMF information is sent to AUSF in step 4, it is FFS how to address revealing VPLMN network configuration to HPLMN</w:t>
        </w:r>
      </w:ins>
      <w:ins w:id="128" w:author="Lenovo_r2" w:date="2021-03-04T18:52:00Z">
        <w:r>
          <w:rPr>
            <w:lang w:val="en-US" w:eastAsia="zh-CN"/>
          </w:rPr>
          <w:t xml:space="preserve"> (AUSF) while roaming.</w:t>
        </w:r>
      </w:ins>
    </w:p>
    <w:p>
      <w:pPr>
        <w:pStyle w:val="NO"/>
        <w:rPr>
          <w:lang w:val="en-US" w:eastAsia="zh-CN"/>
          <w:del w:id="132" w:author="Lenovo" w:date="2021-02-01T16:44:00Z"/>
        </w:rPr>
      </w:pPr>
      <w:del w:id="129" w:author="Lenovo" w:date="2021-02-01T16:44:00Z">
        <w:r>
          <w:rPr>
            <w:lang w:val="en-US" w:eastAsia="zh-CN"/>
          </w:rPr>
          <w:delText>NOTE</w:delText>
        </w:r>
      </w:del>
      <w:del w:id="130" w:author="Lenovo" w:date="2021-02-01T16:44:00Z">
        <w:r>
          <w:rPr/>
          <w:delText> 2</w:delText>
        </w:r>
      </w:del>
      <w:del w:id="131" w:author="Lenovo" w:date="2021-02-01T16:44:00Z">
        <w:r>
          <w:rPr>
            <w:lang w:val="en-US" w:eastAsia="zh-CN"/>
          </w:rPr>
          <w:delText>: If an AUSF is used as the common NF, then the AUSF can provision security context to the reallocated T-AMF.</w:delText>
        </w:r>
      </w:del>
    </w:p>
    <w:p>
      <w:pPr>
        <w:pStyle w:val="NO"/>
        <w:rPr>
          <w:lang w:val="en-US" w:eastAsia="zh-CN"/>
        </w:rPr>
      </w:pPr>
      <w:r>
        <w:rPr>
          <w:lang w:val="en-US" w:eastAsia="zh-CN"/>
        </w:rPr>
        <w:t>Step 5.</w:t>
        <w:tab/>
        <w:t xml:space="preserve">On receiving AMFRealloc_SecurityContext Request message, the </w:t>
      </w:r>
      <w:ins w:id="133" w:author="Lenovo" w:date="2021-02-01T16:44:00Z">
        <w:r>
          <w:rPr>
            <w:lang w:val="en-US" w:eastAsia="zh-CN"/>
          </w:rPr>
          <w:t>AUSF</w:t>
        </w:r>
      </w:ins>
      <w:del w:id="134" w:author="Lenovo" w:date="2021-02-01T16:45:00Z">
        <w:r>
          <w:rPr>
            <w:lang w:val="en-US" w:eastAsia="zh-CN"/>
          </w:rPr>
          <w:delText>common NF</w:delText>
        </w:r>
      </w:del>
      <w:r>
        <w:rPr>
          <w:lang w:val="en-US" w:eastAsia="zh-CN"/>
        </w:rPr>
        <w:t xml:space="preserve"> </w:t>
      </w:r>
      <w:del w:id="135" w:author="Lenovo" w:date="2021-02-15T11:10:00Z">
        <w:r>
          <w:rPr>
            <w:lang w:val="en-US" w:eastAsia="zh-CN"/>
          </w:rPr>
          <w:delText>based on the SUCI finds the SUCI-SUPI pair from its local memory</w:delText>
        </w:r>
      </w:del>
      <w:ins w:id="136" w:author="Lenovo" w:date="2021-02-02T11:07:00Z">
        <w:r>
          <w:rPr>
            <w:lang w:val="en-US" w:eastAsia="zh-CN"/>
          </w:rPr>
          <w:t>locally stores the SUCI along with SUPI.</w:t>
        </w:r>
      </w:ins>
      <w:r>
        <w:rPr>
          <w:lang w:val="en-US" w:eastAsia="zh-CN"/>
        </w:rPr>
        <w:t xml:space="preserve"> </w:t>
      </w:r>
      <w:del w:id="137" w:author="Lenovo" w:date="2021-02-02T11:07:00Z">
        <w:r>
          <w:rPr>
            <w:lang w:val="en-US" w:eastAsia="zh-CN"/>
          </w:rPr>
          <w:delText xml:space="preserve">and </w:delText>
        </w:r>
      </w:del>
      <w:ins w:id="138" w:author="Lenovo" w:date="2021-02-02T11:07:00Z">
        <w:r>
          <w:rPr>
            <w:lang w:val="en-US" w:eastAsia="zh-CN"/>
          </w:rPr>
          <w:t>B</w:t>
        </w:r>
      </w:ins>
      <w:del w:id="139" w:author="Lenovo" w:date="2021-02-02T11:07:00Z">
        <w:r>
          <w:rPr>
            <w:lang w:val="en-US" w:eastAsia="zh-CN"/>
          </w:rPr>
          <w:delText>b</w:delText>
        </w:r>
      </w:del>
      <w:r>
        <w:rPr>
          <w:lang w:val="en-US" w:eastAsia="zh-CN"/>
        </w:rPr>
        <w:t>ased on the SUPI identifies the locally stored security context (i.e.,  Kseaf</w:t>
      </w:r>
      <w:del w:id="140" w:author="Lenovo" w:date="2021-02-01T16:45:00Z">
        <w:r>
          <w:rPr>
            <w:lang w:val="en-US" w:eastAsia="zh-CN"/>
          </w:rPr>
          <w:delText>/Kcseaf</w:delText>
        </w:r>
      </w:del>
      <w:ins w:id="141" w:author="Lenovo" w:date="2021-02-01T16:45:00Z">
        <w:r>
          <w:rPr>
            <w:lang w:val="en-US" w:eastAsia="zh-CN"/>
          </w:rPr>
          <w:t>)</w:t>
        </w:r>
      </w:ins>
      <w:del w:id="142" w:author="Lenovo" w:date="2021-02-01T16:45:00Z">
        <w:r>
          <w:rPr>
            <w:lang w:val="en-US" w:eastAsia="zh-CN"/>
          </w:rPr>
          <w:delText xml:space="preserve"> which is referred as anchor key in this solution</w:delText>
        </w:r>
      </w:del>
      <w:r>
        <w:rPr>
          <w:lang w:val="en-US" w:eastAsia="zh-CN"/>
        </w:rPr>
        <w:t>).</w:t>
      </w:r>
      <w:ins w:id="143" w:author="Lenovo" w:date="2021-02-01T16:45:00Z">
        <w:r>
          <w:rPr>
            <w:lang w:val="en-US" w:eastAsia="zh-CN"/>
          </w:rPr>
          <w:t xml:space="preserve"> </w:t>
        </w:r>
      </w:ins>
      <w:del w:id="144" w:author="Lenovo" w:date="2021-02-02T11:12:00Z">
        <w:r>
          <w:rPr>
            <w:lang w:val="en-US" w:eastAsia="zh-CN"/>
          </w:rPr>
          <w:delText xml:space="preserve"> </w:delText>
        </w:r>
      </w:del>
      <w:r>
        <w:rPr>
          <w:lang w:val="en-US" w:eastAsia="zh-CN"/>
        </w:rPr>
        <w:t xml:space="preserve">Further the </w:t>
      </w:r>
      <w:ins w:id="145" w:author="Lenovo" w:date="2021-02-01T16:51:00Z">
        <w:r>
          <w:rPr>
            <w:lang w:val="en-US" w:eastAsia="zh-CN"/>
          </w:rPr>
          <w:t>AUSF</w:t>
        </w:r>
      </w:ins>
      <w:del w:id="146" w:author="Lenovo" w:date="2021-02-01T16:51:00Z">
        <w:r>
          <w:rPr>
            <w:lang w:val="en-US" w:eastAsia="zh-CN"/>
          </w:rPr>
          <w:delText>common NF</w:delText>
        </w:r>
      </w:del>
      <w:r>
        <w:rPr>
          <w:lang w:val="en-US" w:eastAsia="zh-CN"/>
        </w:rPr>
        <w:t xml:space="preserve"> generates the reroute security context (NAS_Sec_ID). NAS_Sec_ID is the hash code of security anchor key, SUPI and Target AMF information, which enables </w:t>
      </w:r>
      <w:ins w:id="147" w:author="Lenovo" w:date="2021-02-04T10:52:00Z">
        <w:r>
          <w:rPr>
            <w:lang w:val="en-US" w:eastAsia="zh-CN"/>
          </w:rPr>
          <w:t xml:space="preserve">AUSF </w:t>
        </w:r>
      </w:ins>
      <w:r>
        <w:rPr>
          <w:lang w:val="en-US" w:eastAsia="zh-CN"/>
        </w:rPr>
        <w:t xml:space="preserve">to authenticate the Target AMF for fetching any </w:t>
      </w:r>
      <w:ins w:id="148" w:author="Lenovo" w:date="2021-02-04T10:52:00Z">
        <w:r>
          <w:rPr>
            <w:lang w:val="en-US" w:eastAsia="zh-CN"/>
          </w:rPr>
          <w:t xml:space="preserve">specific </w:t>
        </w:r>
      </w:ins>
      <w:r>
        <w:rPr>
          <w:lang w:val="en-US" w:eastAsia="zh-CN"/>
        </w:rPr>
        <w:t>security context at a later point of time.</w:t>
      </w:r>
    </w:p>
    <w:p>
      <w:pPr>
        <w:pStyle w:val="NO"/>
        <w:rPr>
          <w:lang w:val="en-US" w:eastAsia="zh-CN"/>
        </w:rPr>
      </w:pPr>
      <w:r>
        <w:rPr>
          <w:lang w:val="en-US" w:eastAsia="zh-CN"/>
        </w:rPr>
        <w:t>NOTE</w:t>
      </w:r>
      <w:r>
        <w:rPr/>
        <w:t> </w:t>
      </w:r>
      <w:ins w:id="149" w:author="Lenovo" w:date="2021-02-01T17:10:00Z">
        <w:r>
          <w:rPr/>
          <w:t>1</w:t>
        </w:r>
      </w:ins>
      <w:del w:id="150" w:author="Lenovo" w:date="2021-02-01T17:10:00Z">
        <w:r>
          <w:rPr/>
          <w:delText>3</w:delText>
        </w:r>
      </w:del>
      <w:r>
        <w:rPr>
          <w:lang w:val="en-US" w:eastAsia="zh-CN"/>
        </w:rPr>
        <w:t>: The rerouted RR and related information via RAN need not be protected unless any of the related information contains sensitive data (ex. SUPI or Security key etc.,). As this solution does not send any sensitive data along the rerouted information, the solution does not introduce any additional protection to the rerouted RR.</w:t>
      </w:r>
    </w:p>
    <w:p>
      <w:pPr>
        <w:pStyle w:val="B1"/>
        <w:rPr>
          <w:lang w:val="en-US" w:eastAsia="zh-CN"/>
        </w:rPr>
      </w:pPr>
      <w:bookmarkStart w:id="2" w:name="_Hlk63703166"/>
      <w:bookmarkEnd w:id="2"/>
      <w:r>
        <w:rPr>
          <w:lang w:val="en-US" w:eastAsia="zh-CN"/>
        </w:rPr>
        <w:t>Step 6.</w:t>
        <w:tab/>
        <w:t xml:space="preserve">The </w:t>
      </w:r>
      <w:ins w:id="151" w:author="Lenovo" w:date="2021-02-01T17:02:00Z">
        <w:r>
          <w:rPr>
            <w:lang w:val="en-US" w:eastAsia="zh-CN"/>
          </w:rPr>
          <w:t>AUSF</w:t>
        </w:r>
      </w:ins>
      <w:del w:id="152" w:author="Lenovo" w:date="2021-02-01T17:02:00Z">
        <w:r>
          <w:rPr>
            <w:lang w:val="en-US" w:eastAsia="zh-CN"/>
          </w:rPr>
          <w:delText>common NF</w:delText>
        </w:r>
      </w:del>
      <w:r>
        <w:rPr>
          <w:lang w:val="en-US" w:eastAsia="zh-CN"/>
        </w:rPr>
        <w:t xml:space="preserve"> sends NAS_Sec_ID</w:t>
      </w:r>
      <w:ins w:id="153" w:author="Lenovo" w:date="2021-02-04T10:53:00Z">
        <w:r>
          <w:rPr>
            <w:lang w:val="en-US" w:eastAsia="zh-CN"/>
          </w:rPr>
          <w:t xml:space="preserve"> </w:t>
        </w:r>
      </w:ins>
      <w:del w:id="154" w:author="Lenovo" w:date="2021-02-15T11:13:00Z">
        <w:r>
          <w:rPr>
            <w:lang w:val="en-US" w:eastAsia="zh-CN"/>
          </w:rPr>
          <w:delText xml:space="preserve"> </w:delText>
        </w:r>
      </w:del>
      <w:r>
        <w:rPr>
          <w:lang w:val="en-US" w:eastAsia="zh-CN"/>
        </w:rPr>
        <w:t>to the initial AMF in the AMFRealloc_Security Context Response message.</w:t>
      </w:r>
    </w:p>
    <w:p>
      <w:pPr>
        <w:pStyle w:val="B1"/>
        <w:rPr>
          <w:lang w:val="en-US" w:eastAsia="zh-CN"/>
        </w:rPr>
      </w:pPr>
      <w:bookmarkStart w:id="3" w:name="_Hlk63703166"/>
      <w:bookmarkEnd w:id="3"/>
      <w:r>
        <w:rPr>
          <w:lang w:val="en-US" w:eastAsia="zh-CN"/>
        </w:rPr>
        <w:t>Step 7a.</w:t>
        <w:tab/>
        <w:t>The initial AMF sends the reroute NAS message along with NAS_Sec_ID</w:t>
      </w:r>
      <w:ins w:id="155" w:author="Lenovo" w:date="2021-02-04T10:54:00Z">
        <w:r>
          <w:rPr>
            <w:lang w:val="en-US" w:eastAsia="zh-CN"/>
          </w:rPr>
          <w:t xml:space="preserve"> and routing information</w:t>
        </w:r>
      </w:ins>
      <w:ins w:id="156" w:author="Lenovo" w:date="2021-02-15T11:12:00Z">
        <w:r>
          <w:rPr>
            <w:lang w:val="en-US" w:eastAsia="zh-CN"/>
          </w:rPr>
          <w:t xml:space="preserve"> (i.e., can contain for example address/FQDN/AUSF identification information)</w:t>
        </w:r>
      </w:ins>
      <w:ins w:id="157" w:author="Lenovo" w:date="2021-02-04T10:54:00Z">
        <w:r>
          <w:rPr>
            <w:lang w:val="en-US" w:eastAsia="zh-CN"/>
          </w:rPr>
          <w:t xml:space="preserve"> </w:t>
        </w:r>
      </w:ins>
      <w:del w:id="158" w:author="Lenovo" w:date="2021-02-08T18:52:00Z">
        <w:r>
          <w:rPr>
            <w:lang w:val="en-US" w:eastAsia="zh-CN"/>
          </w:rPr>
          <w:delText xml:space="preserve"> </w:delText>
        </w:r>
      </w:del>
      <w:r>
        <w:rPr>
          <w:lang w:val="en-US" w:eastAsia="zh-CN"/>
        </w:rPr>
        <w:t>to the target AMF via RAN. The additional information includes the Target AMF information as specified in step 7(B) TS</w:t>
      </w:r>
      <w:r>
        <w:rPr/>
        <w:t> </w:t>
      </w:r>
      <w:r>
        <w:rPr>
          <w:lang w:val="en-US" w:eastAsia="zh-CN"/>
        </w:rPr>
        <w:t>23.502</w:t>
      </w:r>
      <w:r>
        <w:rPr/>
        <w:t> </w:t>
      </w:r>
      <w:r>
        <w:rPr>
          <w:lang w:val="en-US" w:eastAsia="zh-CN"/>
        </w:rPr>
        <w:t>[2] clause 4.2.2.2.3.</w:t>
      </w:r>
    </w:p>
    <w:p>
      <w:pPr>
        <w:pStyle w:val="B1"/>
        <w:rPr>
          <w:lang w:val="en-US" w:eastAsia="zh-CN"/>
        </w:rPr>
      </w:pPr>
      <w:r>
        <w:rPr>
          <w:lang w:val="en-US" w:eastAsia="zh-CN"/>
        </w:rPr>
        <w:t>Step 7b.</w:t>
        <w:tab/>
        <w:t xml:space="preserve">The NG-RAN forwards the received reroute NAS message to the appropriate Target AMF </w:t>
      </w:r>
      <w:r>
        <w:rPr>
          <w:color w:val="000000"/>
          <w:lang w:val="en-US" w:eastAsia="zh-CN"/>
        </w:rPr>
        <w:t>as specified in step 7(B) TS</w:t>
      </w:r>
      <w:r>
        <w:rPr/>
        <w:t> </w:t>
      </w:r>
      <w:r>
        <w:rPr>
          <w:color w:val="000000"/>
          <w:lang w:val="en-US" w:eastAsia="zh-CN"/>
        </w:rPr>
        <w:t>23.502</w:t>
      </w:r>
      <w:r>
        <w:rPr/>
        <w:t> </w:t>
      </w:r>
      <w:r>
        <w:rPr>
          <w:color w:val="000000"/>
          <w:lang w:val="en-US" w:eastAsia="zh-CN"/>
        </w:rPr>
        <w:t>[2] clause 4.2.2.2.3</w:t>
      </w:r>
      <w:r>
        <w:rPr>
          <w:lang w:val="en-US" w:eastAsia="zh-CN"/>
        </w:rPr>
        <w:t>.</w:t>
      </w:r>
    </w:p>
    <w:p>
      <w:pPr>
        <w:pStyle w:val="B1"/>
        <w:rPr>
          <w:lang w:val="en-US" w:eastAsia="zh-CN"/>
        </w:rPr>
      </w:pPr>
      <w:bookmarkStart w:id="4" w:name="_Hlk63333905"/>
      <w:bookmarkEnd w:id="4"/>
      <w:r>
        <w:rPr>
          <w:lang w:val="en-US" w:eastAsia="zh-CN"/>
        </w:rPr>
        <w:t>Step 8.</w:t>
        <w:tab/>
        <w:t xml:space="preserve">After receiving the reroute NAS message with NAS_Sec_ID, the Target AMF based on NAS_Sec_ID determines to fetch the corresponding security context from the </w:t>
      </w:r>
      <w:ins w:id="159" w:author="Lenovo" w:date="2021-02-01T17:02:00Z">
        <w:r>
          <w:rPr>
            <w:lang w:val="en-US" w:eastAsia="zh-CN"/>
          </w:rPr>
          <w:t>AUSF</w:t>
        </w:r>
      </w:ins>
      <w:del w:id="160" w:author="Lenovo" w:date="2021-02-01T17:02:00Z">
        <w:r>
          <w:rPr>
            <w:lang w:val="en-US" w:eastAsia="zh-CN"/>
          </w:rPr>
          <w:delText>common NF</w:delText>
        </w:r>
      </w:del>
      <w:r>
        <w:rPr>
          <w:lang w:val="en-US" w:eastAsia="zh-CN"/>
        </w:rPr>
        <w:t xml:space="preserve"> to handle the received rerouted NAS message. </w:t>
      </w:r>
      <w:ins w:id="161" w:author="Lenovo" w:date="2021-02-01T17:04:00Z">
        <w:r>
          <w:rPr>
            <w:lang w:val="en-US" w:eastAsia="zh-CN"/>
          </w:rPr>
          <w:t xml:space="preserve">The routing information in the SUCI </w:t>
        </w:r>
      </w:ins>
      <w:ins w:id="162" w:author="Lenovo" w:date="2021-02-04T10:55:00Z">
        <w:r>
          <w:rPr>
            <w:lang w:val="en-US" w:eastAsia="zh-CN"/>
          </w:rPr>
          <w:t>and</w:t>
        </w:r>
      </w:ins>
      <w:ins w:id="163" w:author="Lenovo" w:date="2021-02-08T18:56:00Z">
        <w:r>
          <w:rPr>
            <w:lang w:val="en-US" w:eastAsia="zh-CN"/>
          </w:rPr>
          <w:t>/or</w:t>
        </w:r>
      </w:ins>
      <w:ins w:id="164" w:author="Lenovo" w:date="2021-02-04T10:55:00Z">
        <w:r>
          <w:rPr>
            <w:lang w:val="en-US" w:eastAsia="zh-CN"/>
          </w:rPr>
          <w:t xml:space="preserve"> routing information </w:t>
        </w:r>
      </w:ins>
      <w:ins w:id="165" w:author="Lenovo" w:date="2021-02-01T17:04:00Z">
        <w:r>
          <w:rPr>
            <w:lang w:val="en-US" w:eastAsia="zh-CN"/>
          </w:rPr>
          <w:t>can be used to select the right AUSF.</w:t>
        </w:r>
      </w:ins>
    </w:p>
    <w:p>
      <w:pPr>
        <w:pStyle w:val="B1"/>
        <w:rPr>
          <w:lang w:val="en-US" w:eastAsia="zh-CN"/>
        </w:rPr>
      </w:pPr>
      <w:bookmarkStart w:id="5" w:name="_Hlk63333905"/>
      <w:bookmarkEnd w:id="5"/>
      <w:r>
        <w:rPr>
          <w:lang w:val="en-US" w:eastAsia="zh-CN"/>
        </w:rPr>
        <w:t>Step 9.</w:t>
        <w:tab/>
        <w:t xml:space="preserve">The Target AMF sends the NASKey_Request message to the </w:t>
      </w:r>
      <w:ins w:id="166" w:author="Lenovo" w:date="2021-02-01T17:03:00Z">
        <w:r>
          <w:rPr>
            <w:lang w:val="en-US" w:eastAsia="zh-CN"/>
          </w:rPr>
          <w:t>AUSF</w:t>
        </w:r>
      </w:ins>
      <w:del w:id="167" w:author="Lenovo" w:date="2021-02-01T17:03:00Z">
        <w:r>
          <w:rPr>
            <w:lang w:val="en-US" w:eastAsia="zh-CN"/>
          </w:rPr>
          <w:delText>common NF</w:delText>
        </w:r>
      </w:del>
      <w:r>
        <w:rPr>
          <w:lang w:val="en-US" w:eastAsia="zh-CN"/>
        </w:rPr>
        <w:t xml:space="preserve"> with the SUCI, NAS_Sec_ID, and Target AMF information (such as AMF ID or NSI ID etc). </w:t>
      </w:r>
    </w:p>
    <w:p>
      <w:pPr>
        <w:pStyle w:val="B1"/>
        <w:rPr>
          <w:lang w:val="en-US" w:eastAsia="zh-CN"/>
        </w:rPr>
      </w:pPr>
      <w:r>
        <w:rPr>
          <w:lang w:val="en-US" w:eastAsia="zh-CN"/>
        </w:rPr>
        <w:t>Step 10.</w:t>
        <w:tab/>
        <w:t xml:space="preserve">The </w:t>
      </w:r>
      <w:ins w:id="168" w:author="Lenovo" w:date="2021-02-01T17:05:00Z">
        <w:r>
          <w:rPr>
            <w:lang w:val="en-US" w:eastAsia="zh-CN"/>
          </w:rPr>
          <w:t>AUSF</w:t>
        </w:r>
      </w:ins>
      <w:del w:id="169" w:author="Lenovo" w:date="2021-02-01T17:05:00Z">
        <w:r>
          <w:rPr>
            <w:lang w:val="en-US" w:eastAsia="zh-CN"/>
          </w:rPr>
          <w:delText>common NF</w:delText>
        </w:r>
      </w:del>
      <w:r>
        <w:rPr>
          <w:lang w:val="en-US" w:eastAsia="zh-CN"/>
        </w:rPr>
        <w:t xml:space="preserve"> on receiving the NAS_Sec_ID, SUCI and AMF information, fetches the SUCI-SUPI pair and related information and further verifies the NAS_Sec_ID to authenticate the Target AMF to provide the security information. If the NAS_Sec_ID validation is successful, the </w:t>
      </w:r>
      <w:ins w:id="170" w:author="Lenovo" w:date="2021-02-01T17:06:00Z">
        <w:r>
          <w:rPr>
            <w:lang w:val="en-US" w:eastAsia="zh-CN"/>
          </w:rPr>
          <w:t>AUSF</w:t>
        </w:r>
      </w:ins>
      <w:del w:id="171" w:author="Lenovo" w:date="2021-02-01T17:06:00Z">
        <w:r>
          <w:rPr>
            <w:lang w:val="en-US" w:eastAsia="zh-CN"/>
          </w:rPr>
          <w:delText>common NF</w:delText>
        </w:r>
      </w:del>
      <w:r>
        <w:rPr>
          <w:lang w:val="en-US" w:eastAsia="zh-CN"/>
        </w:rPr>
        <w:t xml:space="preserve"> generates the new NAS security context (Kamf) to be provided for the Target AMF. </w:t>
      </w:r>
    </w:p>
    <w:p>
      <w:pPr>
        <w:pStyle w:val="NO"/>
        <w:rPr>
          <w:lang w:val="en-US" w:eastAsia="zh-CN"/>
        </w:rPr>
      </w:pPr>
      <w:r>
        <w:rPr>
          <w:lang w:val="en-US" w:eastAsia="zh-CN"/>
        </w:rPr>
        <w:t>NOTE</w:t>
      </w:r>
      <w:r>
        <w:rPr/>
        <w:t> </w:t>
      </w:r>
      <w:ins w:id="172" w:author="Lenovo" w:date="2021-02-01T17:10:00Z">
        <w:r>
          <w:rPr/>
          <w:t>2</w:t>
        </w:r>
      </w:ins>
      <w:del w:id="173" w:author="Lenovo" w:date="2021-02-01T17:10:00Z">
        <w:r>
          <w:rPr/>
          <w:delText>4</w:delText>
        </w:r>
      </w:del>
      <w:r>
        <w:rPr>
          <w:lang w:val="en-US" w:eastAsia="zh-CN"/>
        </w:rPr>
        <w:t xml:space="preserve">: </w:t>
      </w:r>
      <w:del w:id="174" w:author="Lenovo" w:date="2021-02-01T17:30:00Z">
        <w:r>
          <w:rPr>
            <w:lang w:val="en-US" w:eastAsia="zh-CN"/>
          </w:rPr>
          <w:delText>If an AUSF is used as the common NF, then</w:delText>
        </w:r>
      </w:del>
      <w:ins w:id="175" w:author="Lenovo" w:date="2021-02-01T17:30:00Z">
        <w:r>
          <w:rPr>
            <w:lang w:val="en-US" w:eastAsia="zh-CN"/>
          </w:rPr>
          <w:t xml:space="preserve"> If required, alternatively</w:t>
        </w:r>
      </w:ins>
      <w:r>
        <w:rPr>
          <w:lang w:val="en-US" w:eastAsia="zh-CN"/>
        </w:rPr>
        <w:t xml:space="preserve"> the AUSF can provision security context (stored or new Kseaf) to the reallocated T-AMF</w:t>
      </w:r>
      <w:ins w:id="176" w:author="Lenovo" w:date="2021-02-01T17:29:00Z">
        <w:r>
          <w:rPr>
            <w:lang w:val="en-US" w:eastAsia="zh-CN"/>
          </w:rPr>
          <w:t>/SEAF</w:t>
        </w:r>
      </w:ins>
      <w:ins w:id="177" w:author="Lenovo" w:date="2021-02-01T17:35:00Z">
        <w:r>
          <w:rPr>
            <w:lang w:val="en-US" w:eastAsia="zh-CN"/>
          </w:rPr>
          <w:t>, where the related service operation can be define</w:t>
        </w:r>
      </w:ins>
      <w:ins w:id="178" w:author="Lenovo" w:date="2021-02-02T11:17:00Z">
        <w:r>
          <w:rPr>
            <w:lang w:val="en-US" w:eastAsia="zh-CN"/>
          </w:rPr>
          <w:t>d</w:t>
        </w:r>
      </w:ins>
      <w:ins w:id="179" w:author="Lenovo" w:date="2021-02-01T17:35:00Z">
        <w:r>
          <w:rPr>
            <w:lang w:val="en-US" w:eastAsia="zh-CN"/>
          </w:rPr>
          <w:t xml:space="preserve"> as Key Request/Response message accordingly</w:t>
        </w:r>
      </w:ins>
      <w:r>
        <w:rPr>
          <w:lang w:val="en-US" w:eastAsia="zh-CN"/>
        </w:rPr>
        <w:t>.</w:t>
      </w:r>
      <w:ins w:id="180" w:author="Lenovo" w:date="2021-02-01T17:10:00Z">
        <w:r>
          <w:rPr>
            <w:lang w:val="en-US" w:eastAsia="zh-CN"/>
          </w:rPr>
          <w:t xml:space="preserve"> </w:t>
        </w:r>
      </w:ins>
    </w:p>
    <w:p>
      <w:pPr>
        <w:pStyle w:val="B1"/>
        <w:rPr>
          <w:lang w:val="en-US" w:eastAsia="zh-CN"/>
        </w:rPr>
      </w:pPr>
      <w:r>
        <w:rPr>
          <w:lang w:val="en-US" w:eastAsia="zh-CN"/>
        </w:rPr>
        <w:t xml:space="preserve">Step 11. The </w:t>
      </w:r>
      <w:ins w:id="181" w:author="Lenovo" w:date="2021-02-01T17:06:00Z">
        <w:r>
          <w:rPr>
            <w:lang w:val="en-US" w:eastAsia="zh-CN"/>
          </w:rPr>
          <w:t>AUSF</w:t>
        </w:r>
      </w:ins>
      <w:del w:id="182" w:author="Lenovo" w:date="2021-02-01T17:06:00Z">
        <w:r>
          <w:rPr>
            <w:lang w:val="en-US" w:eastAsia="zh-CN"/>
          </w:rPr>
          <w:delText>common NF</w:delText>
        </w:r>
      </w:del>
      <w:r>
        <w:rPr>
          <w:lang w:val="en-US" w:eastAsia="zh-CN"/>
        </w:rPr>
        <w:t xml:space="preserve"> sends to Target AMF the NASKey_Response message containing SUPI, NAS_Sec_ID, Kamf </w:t>
      </w:r>
      <w:del w:id="183" w:author="Lenovo" w:date="2021-02-01T17:07:00Z">
        <w:r>
          <w:rPr>
            <w:lang w:val="en-US" w:eastAsia="zh-CN"/>
          </w:rPr>
          <w:delText>(if the C-SEAF is used as Common NF) / Kseaf (if the AUSF is used as common NF)</w:delText>
        </w:r>
      </w:del>
      <w:r>
        <w:rPr>
          <w:lang w:val="en-US" w:eastAsia="zh-CN"/>
        </w:rPr>
        <w:t>, N-NSCI (to indicate the Target AMF that the Kamf is derived from the anchor key)</w:t>
      </w:r>
      <w:del w:id="184" w:author="Lenovo" w:date="2021-02-15T11:18:00Z">
        <w:r>
          <w:rPr>
            <w:lang w:val="en-US" w:eastAsia="zh-CN"/>
          </w:rPr>
          <w:delText>.</w:delText>
        </w:r>
      </w:del>
      <w:r>
        <w:rPr>
          <w:lang w:val="en-US" w:eastAsia="zh-CN"/>
        </w:rPr>
        <w:t xml:space="preserve"> and </w:t>
      </w:r>
      <w:bookmarkStart w:id="6" w:name="_Hlk55908547"/>
      <w:r>
        <w:rPr>
          <w:lang w:val="en-US" w:eastAsia="zh-CN"/>
        </w:rPr>
        <w:t xml:space="preserve">a special ABBA parameter (to indicate Slice specific security feature defined for 5G). For </w:t>
      </w:r>
      <w:ins w:id="185" w:author="Lenovo" w:date="2021-02-01T17:36:00Z">
        <w:r>
          <w:rPr>
            <w:lang w:val="en-US" w:eastAsia="zh-CN"/>
          </w:rPr>
          <w:t xml:space="preserve">the alternative </w:t>
        </w:r>
      </w:ins>
      <w:r>
        <w:rPr>
          <w:lang w:val="en-US" w:eastAsia="zh-CN"/>
        </w:rPr>
        <w:t>option</w:t>
      </w:r>
      <w:del w:id="186" w:author="Lenovo" w:date="2021-02-15T11:16:00Z">
        <w:r>
          <w:rPr>
            <w:lang w:val="en-US" w:eastAsia="zh-CN"/>
          </w:rPr>
          <w:delText xml:space="preserve"> </w:delText>
        </w:r>
      </w:del>
      <w:del w:id="187" w:author="Lenovo" w:date="2021-02-01T17:36:00Z">
        <w:r>
          <w:rPr>
            <w:lang w:val="en-US" w:eastAsia="zh-CN"/>
          </w:rPr>
          <w:delText>2</w:delText>
        </w:r>
      </w:del>
      <w:r>
        <w:rPr>
          <w:lang w:val="en-US" w:eastAsia="zh-CN"/>
        </w:rPr>
        <w:t xml:space="preserve">, the </w:t>
      </w:r>
      <w:del w:id="188" w:author="Lenovo" w:date="2021-02-15T11:19:00Z">
        <w:r>
          <w:rPr>
            <w:lang w:val="en-US" w:eastAsia="zh-CN"/>
          </w:rPr>
          <w:delText>AMF</w:delText>
        </w:r>
      </w:del>
      <w:ins w:id="189" w:author="Lenovo" w:date="2021-02-15T11:17:00Z">
        <w:r>
          <w:rPr>
            <w:lang w:val="en-US" w:eastAsia="zh-CN"/>
          </w:rPr>
          <w:t>SEAF</w:t>
        </w:r>
      </w:ins>
      <w:r>
        <w:rPr>
          <w:lang w:val="en-US" w:eastAsia="zh-CN"/>
        </w:rPr>
        <w:t xml:space="preserve"> derives the Kamf from the received Kseaf</w:t>
      </w:r>
      <w:ins w:id="190" w:author="Lenovo_r1" w:date="2021-03-03T12:40:00Z">
        <w:r>
          <w:rPr>
            <w:lang w:val="en-US" w:eastAsia="zh-CN"/>
          </w:rPr>
          <w:t>, assigns a slice specific ABBA</w:t>
        </w:r>
      </w:ins>
      <w:ins w:id="191" w:author="Lenovo_r1" w:date="2021-03-03T12:45:00Z">
        <w:r>
          <w:rPr>
            <w:lang w:val="en-US" w:eastAsia="zh-CN"/>
          </w:rPr>
          <w:t xml:space="preserve"> based on received N-NSCI</w:t>
        </w:r>
      </w:ins>
      <w:ins w:id="192" w:author="Lenovo" w:date="2021-02-15T11:19:00Z">
        <w:r>
          <w:rPr>
            <w:lang w:val="en-US" w:eastAsia="zh-CN"/>
          </w:rPr>
          <w:t xml:space="preserve"> and provides </w:t>
        </w:r>
      </w:ins>
      <w:ins w:id="193" w:author="Lenovo_r1" w:date="2021-03-03T12:40:00Z">
        <w:r>
          <w:rPr>
            <w:lang w:val="en-US" w:eastAsia="zh-CN"/>
          </w:rPr>
          <w:t xml:space="preserve">ABBA and </w:t>
        </w:r>
      </w:ins>
      <w:ins w:id="194" w:author="Lenovo" w:date="2021-02-15T11:19:00Z">
        <w:r>
          <w:rPr>
            <w:lang w:val="en-US" w:eastAsia="zh-CN"/>
          </w:rPr>
          <w:t>Kamf to AMF</w:t>
        </w:r>
      </w:ins>
      <w:r>
        <w:rPr>
          <w:lang w:val="en-US" w:eastAsia="zh-CN"/>
        </w:rPr>
        <w:t>.</w:t>
      </w:r>
      <w:ins w:id="195" w:author="Lenovo" w:date="2021-02-15T11:59:00Z">
        <w:r>
          <w:rPr>
            <w:lang w:val="en-US" w:eastAsia="zh-CN"/>
          </w:rPr>
          <w:t xml:space="preserve"> The AUSF deletes the NAS_Sec_ID and SUCI after step 11.</w:t>
        </w:r>
      </w:ins>
    </w:p>
    <w:p>
      <w:pPr>
        <w:pStyle w:val="B1"/>
        <w:rPr>
          <w:lang w:val="en-US" w:eastAsia="zh-CN"/>
        </w:rPr>
      </w:pPr>
      <w:bookmarkEnd w:id="6"/>
      <w:r>
        <w:rPr>
          <w:lang w:val="en-US" w:eastAsia="zh-CN"/>
        </w:rPr>
        <w:t>Step 12.</w:t>
        <w:tab/>
        <w:t>The Target AMF initiates a NAS security mode command with the UE to align the new NAS security context with the UE. The Target AMF locally stores the received SUPI, Reroute Security context such as NAS_Sec_ID, N-NSCI, Kamf, and the special ABBA parameter along with the ngKSI.</w:t>
      </w:r>
    </w:p>
    <w:p>
      <w:pPr>
        <w:pStyle w:val="B1"/>
        <w:rPr>
          <w:lang w:val="en-US" w:eastAsia="zh-CN"/>
        </w:rPr>
      </w:pPr>
      <w:r>
        <w:rPr>
          <w:lang w:val="en-US" w:eastAsia="zh-CN"/>
        </w:rPr>
        <w:t>Step 13.</w:t>
        <w:tab/>
        <w:t>The Target AMF selects the NAS security algorithms (integrity and ciphering algorithms) based on the UE security capabilities and sends a NAS security mode command message to the UE which contains the New NAS Security Context Indicator (N-NSCI), and the special ABBA parameter value</w:t>
      </w:r>
      <w:ins w:id="196" w:author="Lenovo" w:date="2021-02-01T17:37:00Z">
        <w:r>
          <w:rPr>
            <w:lang w:val="en-US" w:eastAsia="zh-CN"/>
          </w:rPr>
          <w:t xml:space="preserve"> (example. 0x0001 to indicate the slice specific feature supported in 5GS to </w:t>
        </w:r>
      </w:ins>
      <w:ins w:id="197" w:author="Lenovo" w:date="2021-02-01T17:39:00Z">
        <w:r>
          <w:rPr>
            <w:lang w:val="en-US" w:eastAsia="zh-CN"/>
          </w:rPr>
          <w:t>meet slice isolation requirements)</w:t>
        </w:r>
      </w:ins>
      <w:r>
        <w:rPr>
          <w:lang w:val="en-US" w:eastAsia="zh-CN"/>
        </w:rPr>
        <w:t>.</w:t>
      </w:r>
      <w:ins w:id="198" w:author="Lenovo" w:date="2021-02-02T11:19:00Z">
        <w:r>
          <w:rPr>
            <w:lang w:val="en-US" w:eastAsia="zh-CN"/>
          </w:rPr>
          <w:t xml:space="preserve"> </w:t>
        </w:r>
      </w:ins>
      <w:ins w:id="199" w:author="Lenovo" w:date="2021-02-01T17:37:00Z">
        <w:r>
          <w:rPr>
            <w:lang w:val="en-US" w:eastAsia="zh-CN"/>
          </w:rPr>
          <w:t xml:space="preserve"> </w:t>
        </w:r>
      </w:ins>
    </w:p>
    <w:p>
      <w:pPr>
        <w:pStyle w:val="B1"/>
        <w:rPr>
          <w:color w:val="FF0000"/>
          <w:lang w:val="en-US" w:eastAsia="zh-CN"/>
        </w:rPr>
      </w:pPr>
      <w:r>
        <w:rPr>
          <w:lang w:val="en-US" w:eastAsia="zh-CN"/>
        </w:rPr>
        <w:t>Step 14.</w:t>
        <w:tab/>
        <w:t xml:space="preserve">The UE on receiving the N-NSCI in the NAS Security mode command message, uses an anchor key locally stored or newly derived one (as indicated with a special ABBA) to derive a Kamf similar to the one available in the Target AMF. The UE uses the received special ABBA value and N-NSCI received in the Kamf generation. </w:t>
      </w:r>
    </w:p>
    <w:p>
      <w:pPr>
        <w:pStyle w:val="B1"/>
        <w:rPr>
          <w:lang w:val="en-US" w:eastAsia="zh-CN"/>
        </w:rPr>
      </w:pPr>
      <w:r>
        <w:rPr>
          <w:lang w:val="en-US" w:eastAsia="zh-CN"/>
        </w:rPr>
        <w:t>Step 15.</w:t>
        <w:tab/>
        <w:t>The UE after a successful validation of the NAS Security mode command</w:t>
      </w:r>
      <w:del w:id="200" w:author="Lenovo" w:date="2021-02-15T11:21:00Z">
        <w:r>
          <w:rPr>
            <w:lang w:val="en-US" w:eastAsia="zh-CN"/>
          </w:rPr>
          <w:delText xml:space="preserve"> message</w:delText>
        </w:r>
      </w:del>
      <w:r>
        <w:rPr>
          <w:lang w:val="en-US" w:eastAsia="zh-CN"/>
        </w:rPr>
        <w:t>, sends a NAS security mode complete message to the Target AMF.</w:t>
      </w:r>
    </w:p>
    <w:p>
      <w:pPr>
        <w:pStyle w:val="Normal"/>
        <w:spacing w:before="0" w:after="0"/>
        <w:rPr>
          <w:lang w:val="en-US" w:eastAsia="zh-CN"/>
        </w:rPr>
      </w:pPr>
      <w:r>
        <w:rPr>
          <w:lang w:val="en-US" w:eastAsia="zh-CN"/>
        </w:rPr>
        <w:t>After a successful NAS Security mode command procedure between the target AMF and UE, the rest of the procedure executes similar to the existing 5G System.</w:t>
      </w:r>
    </w:p>
    <w:p>
      <w:pPr>
        <w:pStyle w:val="Normal"/>
        <w:spacing w:before="0" w:after="0"/>
        <w:rPr>
          <w:lang w:val="en-US" w:eastAsia="zh-CN"/>
        </w:rPr>
      </w:pPr>
      <w:r>
        <w:rPr>
          <w:lang w:val="en-US" w:eastAsia="zh-CN"/>
        </w:rPr>
      </w:r>
    </w:p>
    <w:p>
      <w:pPr>
        <w:pStyle w:val="Normal"/>
        <w:rPr>
          <w:b/>
          <w:b/>
          <w:bCs/>
          <w:ins w:id="201" w:author="Lenovo" w:date="2021-02-01T18:34:00Z"/>
        </w:rPr>
      </w:pPr>
      <w:r>
        <w:rPr>
          <w:b/>
          <w:bCs/>
        </w:rPr>
        <w:t xml:space="preserve">Case 2- </w:t>
      </w:r>
      <w:bookmarkStart w:id="7" w:name="_Hlk63682350"/>
      <w:r>
        <w:rPr>
          <w:b/>
          <w:bCs/>
        </w:rPr>
        <w:t>Registration Mobility Update Procedure</w:t>
      </w:r>
      <w:bookmarkEnd w:id="7"/>
      <w:r>
        <w:rPr>
          <w:b/>
          <w:bCs/>
        </w:rPr>
        <w:t>:</w:t>
      </w:r>
    </w:p>
    <w:p>
      <w:pPr>
        <w:pStyle w:val="Normal"/>
        <w:rPr>
          <w:ins w:id="203" w:author="Lenovo" w:date="2021-02-01T18:34:00Z"/>
        </w:rPr>
      </w:pPr>
      <w:ins w:id="202" w:author="Lenovo" w:date="2021-02-01T18:34:00Z">
        <w:r>
          <w:rPr/>
          <w:object w:dxaOrig="12140" w:dyaOrig="10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85pt;height:401.8pt" filled="f" o:ole="">
              <v:imagedata r:id="rId9" o:title=""/>
            </v:shape>
            <o:OLEObject Type="Embed" ProgID="" ShapeID="ole_rId8" DrawAspect="Content" ObjectID="_439062415" r:id="rId8"/>
          </w:object>
        </w:r>
      </w:ins>
    </w:p>
    <w:p>
      <w:pPr>
        <w:pStyle w:val="Normal"/>
        <w:rPr>
          <w:b/>
          <w:b/>
          <w:bCs/>
        </w:rPr>
      </w:pPr>
      <w:ins w:id="204" w:author="Lenovo" w:date="2021-02-01T18:34:00Z">
        <w:r>
          <w:rPr>
            <w:b/>
            <w:bCs/>
          </w:rPr>
          <w:t xml:space="preserve">Figure 6.4.2-2: Enabling NAS Security </w:t>
        </w:r>
      </w:ins>
      <w:ins w:id="205" w:author="Lenovo" w:date="2021-02-01T18:36:00Z">
        <w:r>
          <w:rPr>
            <w:b/>
            <w:bCs/>
          </w:rPr>
          <w:t>during Registration Mobility Update Scenario for indirect AMF reroute</w:t>
        </w:r>
      </w:ins>
    </w:p>
    <w:p>
      <w:pPr>
        <w:pStyle w:val="EditorsNote"/>
        <w:rPr>
          <w:lang w:val="en-US"/>
          <w:del w:id="207" w:author="Lenovo" w:date="2021-02-01T18:34:00Z"/>
        </w:rPr>
      </w:pPr>
      <w:del w:id="206" w:author="Lenovo" w:date="2021-02-01T18:34:00Z">
        <w:r>
          <w:rPr>
            <w:lang w:val="en-US"/>
          </w:rPr>
          <w:delText>Editor's Note: The flows for the idle mobility registration with AMF-re-allocation is FFS.</w:delText>
        </w:r>
      </w:del>
    </w:p>
    <w:p>
      <w:pPr>
        <w:pStyle w:val="EditorsNote"/>
        <w:rPr/>
      </w:pPr>
      <w:r>
        <w:rPr/>
        <w:t>This section describes the simple adaptations required for steps shown in Figure 6.4.2-2 to address indirect AMF-reallocation based security aspects handling during registration mobility update procedure.</w:t>
      </w:r>
    </w:p>
    <w:p>
      <w:pPr>
        <w:pStyle w:val="Normal"/>
        <w:rPr/>
      </w:pPr>
      <w:bookmarkStart w:id="8" w:name="_Hlk63682384"/>
      <w:bookmarkEnd w:id="8"/>
      <w:r>
        <w:rPr/>
        <w:t>Step 1. If the Registration Request contains 5G-GUTI, the initial AMF performs the following accordingly for various scenarios mentioned in Clause 4.3 ‘Architecture and security assumptions’, of this TR,</w:t>
      </w:r>
    </w:p>
    <w:p>
      <w:pPr>
        <w:pStyle w:val="B1"/>
        <w:rPr/>
      </w:pPr>
      <w:bookmarkStart w:id="9" w:name="_Hlk63682384"/>
      <w:bookmarkEnd w:id="9"/>
      <w:r>
        <w:rPr>
          <w:rFonts w:eastAsia="Times New Roman"/>
        </w:rPr>
        <w:t xml:space="preserve"> </w:t>
      </w:r>
      <w:r>
        <w:rPr/>
        <w:t>Case 1-2.a.i)</w:t>
        <w:tab/>
      </w:r>
      <w:bookmarkStart w:id="10" w:name="_Hlk63682411"/>
      <w:r>
        <w:rPr/>
        <w:t xml:space="preserve">Initial AMF based on TS 33.501 Clause 6.9.3, fetches SUPI and security context from the old AMF by providing the 5G-GUTI and the registration request. Further the initial AMF </w:t>
      </w:r>
      <w:del w:id="208" w:author="Lenovo" w:date="2021-02-01T17:44:00Z">
        <w:r>
          <w:rPr/>
          <w:delText xml:space="preserve"> </w:delText>
        </w:r>
      </w:del>
      <w:r>
        <w:rPr/>
        <w:t xml:space="preserve">decides whether to reroute the Registration Request according to TS 23.502 Clause 4.2.2.2.3 step 2 (TS 23.502 Clause 4.2.2.2.3 step 2-6b as applicable). If the initial AMF determines to perform RAN reroute due to indirect AMF reallocation (based on TS 23.502 Clause 4.2.2.2.3 step 7B), then the initial AMF </w:t>
      </w:r>
      <w:ins w:id="209" w:author="Lenovo" w:date="2021-02-04T12:18:00Z">
        <w:r>
          <w:rPr/>
          <w:t xml:space="preserve">decides to </w:t>
        </w:r>
      </w:ins>
      <w:r>
        <w:rPr/>
        <w:t>ignore</w:t>
      </w:r>
      <w:del w:id="210" w:author="Lenovo" w:date="2021-02-04T12:18:00Z">
        <w:r>
          <w:rPr/>
          <w:delText>s</w:delText>
        </w:r>
      </w:del>
      <w:r>
        <w:rPr/>
        <w:t xml:space="preserve"> the security context fetched from the old AMF</w:t>
      </w:r>
      <w:ins w:id="211" w:author="Lenovo" w:date="2021-02-04T12:18:00Z">
        <w:r>
          <w:rPr/>
          <w:t xml:space="preserve"> after step 6</w:t>
        </w:r>
      </w:ins>
      <w:r>
        <w:rPr/>
        <w:t xml:space="preserve">. Perform steps 4 to 15 as in Figure 6.4.2-2, with the following minimal changes related to 5G-GUTI storage and handling at the </w:t>
      </w:r>
      <w:ins w:id="212" w:author="Lenovo" w:date="2021-02-04T12:15:00Z">
        <w:r>
          <w:rPr/>
          <w:t>AUSF</w:t>
        </w:r>
      </w:ins>
      <w:del w:id="213" w:author="Lenovo" w:date="2021-02-04T12:15:00Z">
        <w:r>
          <w:rPr/>
          <w:delText>Common NF</w:delText>
        </w:r>
      </w:del>
      <w:r>
        <w:rPr/>
        <w:t>.</w:t>
      </w:r>
    </w:p>
    <w:p>
      <w:pPr>
        <w:pStyle w:val="B2"/>
        <w:rPr/>
      </w:pPr>
      <w:bookmarkEnd w:id="10"/>
      <w:r>
        <w:rPr/>
        <w:t>-</w:t>
        <w:tab/>
        <w:t>In step 4, the initial AMF sends 5G-GUTI</w:t>
      </w:r>
      <w:ins w:id="214" w:author="Lenovo" w:date="2021-02-15T11:32:00Z">
        <w:r>
          <w:rPr/>
          <w:t xml:space="preserve"> (instead of SUCI)</w:t>
        </w:r>
      </w:ins>
      <w:r>
        <w:rPr/>
        <w:t xml:space="preserve"> and SUPI </w:t>
      </w:r>
      <w:del w:id="215" w:author="Lenovo" w:date="2021-02-15T11:32:00Z">
        <w:r>
          <w:rPr/>
          <w:delText xml:space="preserve">instead of SUCI </w:delText>
        </w:r>
      </w:del>
      <w:r>
        <w:rPr/>
        <w:t xml:space="preserve">to the </w:t>
      </w:r>
      <w:ins w:id="216" w:author="Lenovo" w:date="2021-02-04T12:15:00Z">
        <w:r>
          <w:rPr/>
          <w:t>AUSF</w:t>
        </w:r>
      </w:ins>
      <w:del w:id="217" w:author="Lenovo" w:date="2021-02-04T12:15:00Z">
        <w:r>
          <w:rPr/>
          <w:delText>common NF</w:delText>
        </w:r>
      </w:del>
      <w:r>
        <w:rPr/>
        <w:t xml:space="preserve"> in </w:t>
      </w:r>
      <w:r>
        <w:rPr>
          <w:lang w:val="en-US" w:eastAsia="zh-CN"/>
        </w:rPr>
        <w:t>AMFRealloc_SecurityContext Request message.</w:t>
      </w:r>
    </w:p>
    <w:p>
      <w:pPr>
        <w:pStyle w:val="B2"/>
        <w:rPr>
          <w:lang w:val="en-US" w:eastAsia="zh-CN"/>
          <w:ins w:id="220" w:author="Lenovo" w:date="2021-02-08T18:59:00Z"/>
        </w:rPr>
      </w:pPr>
      <w:r>
        <w:rPr>
          <w:lang w:val="en-US" w:eastAsia="zh-CN"/>
        </w:rPr>
        <w:t>-</w:t>
        <w:tab/>
        <w:t xml:space="preserve">In step 5, </w:t>
      </w:r>
      <w:r>
        <w:rPr/>
        <w:t>on</w:t>
      </w:r>
      <w:r>
        <w:rPr>
          <w:lang w:val="en-US" w:eastAsia="zh-CN"/>
        </w:rPr>
        <w:t xml:space="preserve"> receiving AMFRealloc_SecurityContext Request message, the </w:t>
      </w:r>
      <w:ins w:id="218" w:author="Lenovo" w:date="2021-02-04T12:20:00Z">
        <w:r>
          <w:rPr>
            <w:lang w:val="en-US" w:eastAsia="zh-CN"/>
          </w:rPr>
          <w:t>AUSF</w:t>
        </w:r>
      </w:ins>
      <w:del w:id="219" w:author="Lenovo" w:date="2021-02-04T12:20:00Z">
        <w:r>
          <w:rPr>
            <w:lang w:val="en-US" w:eastAsia="zh-CN"/>
          </w:rPr>
          <w:delText>common NF</w:delText>
        </w:r>
      </w:del>
      <w:r>
        <w:rPr>
          <w:lang w:val="en-US" w:eastAsia="zh-CN"/>
        </w:rPr>
        <w:t xml:space="preserve"> based on the SUPI identifies the locally stored security context and stores the 5G-GUTI along with the SUPI.</w:t>
      </w:r>
    </w:p>
    <w:p>
      <w:pPr>
        <w:pStyle w:val="B2"/>
        <w:rPr>
          <w:lang w:val="en-US" w:eastAsia="zh-CN"/>
          <w:ins w:id="222" w:author="Lenovo" w:date="2021-02-04T12:24:00Z"/>
        </w:rPr>
      </w:pPr>
      <w:ins w:id="221" w:author="Lenovo" w:date="2021-02-08T18:59:00Z">
        <w:r>
          <w:rPr>
            <w:lang w:val="en-US" w:eastAsia="zh-CN"/>
          </w:rPr>
          <w:t>-</w:t>
          <w:tab/>
          <w:t>In step 6.</w:t>
          <w:tab/>
          <w:t>The AUSF sends NAS_Sec_ID to the initial AMF in the AMFRealloc_Security Context Response message.</w:t>
        </w:r>
      </w:ins>
    </w:p>
    <w:p>
      <w:pPr>
        <w:pStyle w:val="B2"/>
        <w:rPr>
          <w:lang w:val="en-US"/>
        </w:rPr>
      </w:pPr>
      <w:ins w:id="223" w:author="Lenovo" w:date="2021-02-04T12:24:00Z">
        <w:r>
          <w:rPr>
            <w:lang w:val="en-US" w:eastAsia="zh-CN"/>
          </w:rPr>
          <w:t>-</w:t>
          <w:tab/>
          <w:t>In step 8.</w:t>
          <w:tab/>
          <w:t xml:space="preserve">the Target AMF based on </w:t>
        </w:r>
      </w:ins>
      <w:ins w:id="224" w:author="Lenovo" w:date="2021-02-08T19:03:00Z">
        <w:r>
          <w:rPr>
            <w:lang w:val="en-US" w:eastAsia="zh-CN"/>
          </w:rPr>
          <w:t xml:space="preserve">the received </w:t>
        </w:r>
      </w:ins>
      <w:ins w:id="225" w:author="Lenovo" w:date="2021-02-04T12:24:00Z">
        <w:r>
          <w:rPr>
            <w:lang w:val="en-US" w:eastAsia="zh-CN"/>
          </w:rPr>
          <w:t>NAS_Sec_ID</w:t>
        </w:r>
      </w:ins>
      <w:ins w:id="226" w:author="Lenovo" w:date="2021-02-08T19:02:00Z">
        <w:r>
          <w:rPr>
            <w:lang w:val="en-US" w:eastAsia="zh-CN"/>
          </w:rPr>
          <w:t>, it</w:t>
        </w:r>
      </w:ins>
      <w:ins w:id="227" w:author="Lenovo" w:date="2021-02-04T12:24:00Z">
        <w:r>
          <w:rPr>
            <w:lang w:val="en-US" w:eastAsia="zh-CN"/>
          </w:rPr>
          <w:t xml:space="preserve"> determines to fetch the corresponding security context from the AUSF to handle the received rerouted NAS message. The routing information can be used to select the right AUSF</w:t>
        </w:r>
      </w:ins>
      <w:ins w:id="228" w:author="Lenovo" w:date="2021-02-08T19:01:00Z">
        <w:r>
          <w:rPr>
            <w:lang w:val="en-US" w:eastAsia="zh-CN"/>
          </w:rPr>
          <w:t xml:space="preserve"> instance which holds the UE security context</w:t>
        </w:r>
      </w:ins>
      <w:ins w:id="229" w:author="Lenovo" w:date="2021-02-04T12:24:00Z">
        <w:r>
          <w:rPr>
            <w:lang w:val="en-US" w:eastAsia="zh-CN"/>
          </w:rPr>
          <w:t>.</w:t>
        </w:r>
      </w:ins>
    </w:p>
    <w:p>
      <w:pPr>
        <w:pStyle w:val="B2"/>
        <w:rPr/>
      </w:pPr>
      <w:r>
        <w:rPr>
          <w:lang w:val="en-US" w:eastAsia="zh-CN"/>
        </w:rPr>
        <w:t>-</w:t>
        <w:tab/>
        <w:t xml:space="preserve">In step 9, the target AMF sends 5G-GUTI </w:t>
      </w:r>
      <w:del w:id="230" w:author="Lenovo" w:date="2021-02-22T11:58:00Z">
        <w:r>
          <w:rPr>
            <w:lang w:val="en-US" w:eastAsia="zh-CN"/>
          </w:rPr>
          <w:delText xml:space="preserve">instead of SUCI </w:delText>
        </w:r>
      </w:del>
      <w:r>
        <w:rPr>
          <w:lang w:val="en-US" w:eastAsia="zh-CN"/>
        </w:rPr>
        <w:t xml:space="preserve">in the NASKey_Request to the </w:t>
      </w:r>
      <w:ins w:id="231" w:author="Lenovo" w:date="2021-02-04T12:25:00Z">
        <w:r>
          <w:rPr>
            <w:lang w:val="en-US" w:eastAsia="zh-CN"/>
          </w:rPr>
          <w:t>AUSF.</w:t>
        </w:r>
      </w:ins>
      <w:del w:id="232" w:author="Lenovo" w:date="2021-02-04T12:25:00Z">
        <w:r>
          <w:rPr>
            <w:lang w:val="en-US" w:eastAsia="zh-CN"/>
          </w:rPr>
          <w:delText>common NF.</w:delText>
        </w:r>
      </w:del>
    </w:p>
    <w:p>
      <w:pPr>
        <w:pStyle w:val="B2"/>
        <w:rPr/>
      </w:pPr>
      <w:r>
        <w:rPr/>
        <w:t>-</w:t>
        <w:tab/>
        <w:t xml:space="preserve">In </w:t>
      </w:r>
      <w:r>
        <w:rPr>
          <w:lang w:val="en-US" w:eastAsia="zh-CN"/>
        </w:rPr>
        <w:t xml:space="preserve">step 10, the </w:t>
      </w:r>
      <w:ins w:id="233" w:author="Lenovo" w:date="2021-02-04T12:26:00Z">
        <w:r>
          <w:rPr>
            <w:lang w:val="en-US" w:eastAsia="zh-CN"/>
          </w:rPr>
          <w:t>AUSF</w:t>
        </w:r>
      </w:ins>
      <w:del w:id="234" w:author="Lenovo" w:date="2021-02-04T12:26:00Z">
        <w:r>
          <w:rPr>
            <w:lang w:val="en-US" w:eastAsia="zh-CN"/>
          </w:rPr>
          <w:delText>common NF</w:delText>
        </w:r>
      </w:del>
      <w:r>
        <w:rPr>
          <w:lang w:val="en-US" w:eastAsia="zh-CN"/>
        </w:rPr>
        <w:t xml:space="preserve"> based on the received 5G-GUTI</w:t>
      </w:r>
      <w:ins w:id="235" w:author="Lenovo" w:date="2021-02-04T12:26:00Z">
        <w:r>
          <w:rPr>
            <w:lang w:val="en-US" w:eastAsia="zh-CN"/>
          </w:rPr>
          <w:t xml:space="preserve"> and NAS_Sec ID</w:t>
        </w:r>
      </w:ins>
      <w:r>
        <w:rPr>
          <w:lang w:val="en-US" w:eastAsia="zh-CN"/>
        </w:rPr>
        <w:t>, fetches the corresponding SUPI along with reroute security information to verify the NAS_Sec_ID.</w:t>
      </w:r>
    </w:p>
    <w:p>
      <w:pPr>
        <w:pStyle w:val="B1"/>
        <w:rPr/>
      </w:pPr>
      <w:r>
        <w:rPr/>
        <w:t>Case 2-2.a.ii)</w:t>
        <w:tab/>
        <w:t>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w:t>
      </w:r>
      <w:ins w:id="236" w:author="Lenovo" w:date="2021-02-04T12:27:00Z">
        <w:r>
          <w:rPr/>
          <w:t>1</w:t>
        </w:r>
      </w:ins>
      <w:del w:id="237" w:author="Lenovo" w:date="2021-02-04T12:27:00Z">
        <w:r>
          <w:rPr/>
          <w:delText>2</w:delText>
        </w:r>
      </w:del>
      <w:r>
        <w:rPr/>
        <w:t>.</w:t>
      </w:r>
    </w:p>
    <w:p>
      <w:pPr>
        <w:pStyle w:val="B1"/>
        <w:rPr/>
      </w:pPr>
      <w:r>
        <w:rPr/>
        <w:t>Case 3-2.b.i)</w:t>
        <w:tab/>
        <w:t>The initial AMF having N14 with old AMF will act similar to Case 1-2.a.i. As the scenario is related to indirect AMF reroute, the target AMF based on local policy</w:t>
      </w:r>
      <w:ins w:id="238" w:author="Lenovo" w:date="2021-02-15T11:45:00Z">
        <w:r>
          <w:rPr/>
          <w:t xml:space="preserve"> an</w:t>
        </w:r>
      </w:ins>
      <w:ins w:id="239" w:author="Lenovo" w:date="2021-02-15T11:50:00Z">
        <w:r>
          <w:rPr/>
          <w:t>d</w:t>
        </w:r>
      </w:ins>
      <w:ins w:id="240" w:author="Lenovo" w:date="2021-02-15T11:45:00Z">
        <w:r>
          <w:rPr/>
          <w:t xml:space="preserve"> received NAS_Sec_ID determines to</w:t>
        </w:r>
      </w:ins>
      <w:r>
        <w:rPr/>
        <w:t xml:space="preserve"> </w:t>
      </w:r>
      <w:del w:id="241" w:author="Lenovo" w:date="2021-02-15T11:46:00Z">
        <w:r>
          <w:rPr/>
          <w:delText>due to isolation requirements does not prefer f</w:delText>
        </w:r>
      </w:del>
      <w:ins w:id="242" w:author="Lenovo" w:date="2021-02-15T11:46:00Z">
        <w:r>
          <w:rPr/>
          <w:t>f</w:t>
        </w:r>
      </w:ins>
      <w:r>
        <w:rPr/>
        <w:t>etch</w:t>
      </w:r>
      <w:del w:id="243" w:author="Lenovo" w:date="2021-02-15T11:46:00Z">
        <w:r>
          <w:rPr/>
          <w:delText>ing</w:delText>
        </w:r>
      </w:del>
      <w:r>
        <w:rPr/>
        <w:t xml:space="preserve"> security context </w:t>
      </w:r>
      <w:ins w:id="244" w:author="Lenovo" w:date="2021-02-15T11:50:00Z">
        <w:r>
          <w:rPr/>
          <w:t>related to NAS_Sec_I</w:t>
        </w:r>
      </w:ins>
      <w:ins w:id="245" w:author="Lenovo" w:date="2021-02-22T11:59:00Z">
        <w:r>
          <w:rPr/>
          <w:t>D</w:t>
        </w:r>
      </w:ins>
      <w:del w:id="246" w:author="Lenovo" w:date="2021-02-15T11:50:00Z">
        <w:r>
          <w:rPr/>
          <w:delText>from other AMF (here, the old AMF)</w:delText>
        </w:r>
      </w:del>
      <w:r>
        <w:rPr/>
        <w:t>.</w:t>
      </w:r>
      <w:ins w:id="247" w:author="Lenovo" w:date="2021-02-15T11:51:00Z">
        <w:r>
          <w:rPr/>
          <w:t xml:space="preserve"> As the initial AMF already fetches and uses the UE context from old AMF, </w:t>
        </w:r>
      </w:ins>
      <w:ins w:id="248" w:author="Lenovo" w:date="2021-02-22T12:02:00Z">
        <w:r>
          <w:rPr/>
          <w:t xml:space="preserve">there is a possibility that old AMF can delete the security context, and so </w:t>
        </w:r>
      </w:ins>
      <w:ins w:id="249" w:author="Lenovo" w:date="2021-02-15T11:52:00Z">
        <w:r>
          <w:rPr/>
          <w:t xml:space="preserve">the target AMF </w:t>
        </w:r>
      </w:ins>
      <w:ins w:id="250" w:author="Lenovo" w:date="2021-02-22T12:03:00Z">
        <w:r>
          <w:rPr/>
          <w:t>cannot</w:t>
        </w:r>
      </w:ins>
      <w:ins w:id="251" w:author="Lenovo" w:date="2021-02-15T11:52:00Z">
        <w:r>
          <w:rPr/>
          <w:t xml:space="preserve"> fetch any UE context from the old AMF.</w:t>
        </w:r>
      </w:ins>
      <w:r>
        <w:rPr/>
        <w:t xml:space="preserve"> </w:t>
      </w:r>
      <w:ins w:id="252" w:author="Lenovo" w:date="2021-02-02T19:14:00Z">
        <w:r>
          <w:rPr/>
          <w:t xml:space="preserve">Further </w:t>
        </w:r>
      </w:ins>
      <w:ins w:id="253" w:author="Lenovo" w:date="2021-02-01T18:40:00Z">
        <w:r>
          <w:rPr/>
          <w:t xml:space="preserve">the case 2.b.i </w:t>
        </w:r>
      </w:ins>
      <w:ins w:id="254" w:author="Lenovo" w:date="2021-02-02T19:15:00Z">
        <w:r>
          <w:rPr/>
          <w:t xml:space="preserve">may not be </w:t>
        </w:r>
      </w:ins>
      <w:ins w:id="255" w:author="Lenovo" w:date="2021-02-01T18:41:00Z">
        <w:r>
          <w:rPr/>
          <w:t>feasible according to the vertical slice isolation requirement</w:t>
        </w:r>
      </w:ins>
      <w:ins w:id="256" w:author="Lenovo" w:date="2021-02-02T19:15:00Z">
        <w:r>
          <w:rPr/>
          <w:t>, whic</w:t>
        </w:r>
      </w:ins>
      <w:ins w:id="257" w:author="Lenovo" w:date="2021-02-08T13:10:00Z">
        <w:r>
          <w:rPr/>
          <w:t>h</w:t>
        </w:r>
      </w:ins>
      <w:ins w:id="258" w:author="Lenovo" w:date="2021-02-04T12:28:00Z">
        <w:r>
          <w:rPr/>
          <w:t xml:space="preserve"> may</w:t>
        </w:r>
      </w:ins>
      <w:ins w:id="259" w:author="Lenovo" w:date="2021-02-02T19:15:00Z">
        <w:r>
          <w:rPr/>
          <w:t xml:space="preserve"> need to be aligned with the Clause 4.3</w:t>
        </w:r>
      </w:ins>
      <w:ins w:id="260" w:author="Lenovo" w:date="2021-02-22T12:01:00Z">
        <w:r>
          <w:rPr/>
          <w:t xml:space="preserve"> accordingly</w:t>
        </w:r>
      </w:ins>
      <w:ins w:id="261" w:author="Lenovo" w:date="2021-02-01T18:41:00Z">
        <w:r>
          <w:rPr/>
          <w:t>.</w:t>
        </w:r>
      </w:ins>
      <w:r>
        <w:rPr/>
        <w:t xml:space="preserve"> </w:t>
      </w:r>
    </w:p>
    <w:p>
      <w:pPr>
        <w:pStyle w:val="B1"/>
        <w:rPr>
          <w:del w:id="277" w:author="Lenovo" w:date="2021-02-02T12:19:00Z"/>
        </w:rPr>
      </w:pPr>
      <w:r>
        <w:rPr/>
        <w:t>Case 4-2.b.ii)</w:t>
        <w:tab/>
        <w:t>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w:t>
      </w:r>
      <w:ins w:id="262" w:author="Lenovo" w:date="2021-02-04T12:28:00Z">
        <w:r>
          <w:rPr/>
          <w:t>1</w:t>
        </w:r>
      </w:ins>
      <w:del w:id="263" w:author="Lenovo" w:date="2021-02-04T12:28:00Z">
        <w:r>
          <w:rPr/>
          <w:delText>2</w:delText>
        </w:r>
      </w:del>
      <w:r>
        <w:rPr/>
        <w:t xml:space="preserve">. </w:t>
      </w:r>
      <w:del w:id="264" w:author="Lenovo" w:date="2021-02-04T12:32:00Z">
        <w:r>
          <w:rPr/>
          <w:delText xml:space="preserve">As the scenario is related to indirect AMF reroute, </w:delText>
        </w:r>
      </w:del>
      <w:del w:id="265" w:author="Lenovo" w:date="2021-02-04T12:30:00Z">
        <w:r>
          <w:rPr/>
          <w:delText>the target AMF based on local policy due to isolation requirements does not prefer fetching security context from other AMF (here, the old AMF</w:delText>
        </w:r>
      </w:del>
      <w:ins w:id="266" w:author="Lenovo" w:date="2021-02-15T11:48:00Z">
        <w:r>
          <w:rPr/>
          <w:t xml:space="preserve">On receiving the reroute NAS message with NAS_Sec_ID, the target AMF based on local policy determines to use the security context related to the received </w:t>
        </w:r>
      </w:ins>
      <w:ins w:id="267" w:author="Lenovo" w:date="2021-02-15T11:50:00Z">
        <w:r>
          <w:rPr/>
          <w:t>NAS_Sec_ID.</w:t>
        </w:r>
      </w:ins>
      <w:ins w:id="268" w:author="Lenovo" w:date="2021-02-15T11:54:00Z">
        <w:r>
          <w:rPr/>
          <w:t xml:space="preserve"> As an alternative, the target AMF based on local policy </w:t>
        </w:r>
      </w:ins>
      <w:ins w:id="269" w:author="Lenovo" w:date="2021-02-15T11:56:00Z">
        <w:r>
          <w:rPr/>
          <w:t xml:space="preserve">determine </w:t>
        </w:r>
      </w:ins>
      <w:ins w:id="270" w:author="Lenovo" w:date="2021-02-15T11:54:00Z">
        <w:r>
          <w:rPr/>
          <w:t xml:space="preserve">either </w:t>
        </w:r>
      </w:ins>
      <w:ins w:id="271" w:author="Lenovo" w:date="2021-02-15T11:56:00Z">
        <w:r>
          <w:rPr/>
          <w:t xml:space="preserve">to </w:t>
        </w:r>
      </w:ins>
      <w:ins w:id="272" w:author="Lenovo" w:date="2021-02-15T11:54:00Z">
        <w:r>
          <w:rPr/>
          <w:t xml:space="preserve">use the </w:t>
        </w:r>
      </w:ins>
      <w:del w:id="273" w:author="Lenovo" w:date="2021-02-04T12:30:00Z">
        <w:r>
          <w:rPr/>
          <w:delText>)</w:delText>
        </w:r>
      </w:del>
      <w:del w:id="274" w:author="Lenovo" w:date="2021-02-15T11:47:00Z">
        <w:r>
          <w:rPr/>
          <w:delText>.</w:delText>
        </w:r>
      </w:del>
      <w:ins w:id="275" w:author="Lenovo" w:date="2021-02-15T11:55:00Z">
        <w:r>
          <w:rPr/>
          <w:t>security context related to NAS_Sec_ID fetched from AUSF or related to 5G-GUTI fetched from old AMF.</w:t>
        </w:r>
      </w:ins>
      <w:del w:id="276" w:author="Lenovo" w:date="2021-02-15T11:55:00Z">
        <w:r>
          <w:rPr/>
          <w:delText xml:space="preserve"> </w:delText>
        </w:r>
      </w:del>
    </w:p>
    <w:p>
      <w:pPr>
        <w:pStyle w:val="B1"/>
        <w:widowControl/>
        <w:bidi w:val="0"/>
        <w:spacing w:before="0" w:after="180"/>
        <w:ind w:left="568" w:hanging="284"/>
        <w:rPr>
          <w:lang w:val="en-US"/>
        </w:rPr>
      </w:pPr>
      <w:r>
        <w:rPr>
          <w:lang w:val="en-US"/>
        </w:rPr>
      </w:r>
    </w:p>
    <w:p>
      <w:pPr>
        <w:pStyle w:val="Heading3"/>
        <w:rPr/>
      </w:pPr>
      <w:r>
        <w:rPr/>
        <w:t>6.4.3</w:t>
        <w:tab/>
        <w:t>Evaluation</w:t>
      </w:r>
    </w:p>
    <w:p>
      <w:pPr>
        <w:pStyle w:val="Normal"/>
        <w:rPr>
          <w:del w:id="284" w:author="Lenovo" w:date="2021-02-04T12:34:00Z"/>
        </w:rPr>
      </w:pPr>
      <w:r>
        <w:rPr/>
        <w:t xml:space="preserve">The solution </w:t>
      </w:r>
      <w:ins w:id="278" w:author="Lenovo" w:date="2021-02-04T12:33:00Z">
        <w:r>
          <w:rPr/>
          <w:t>uses</w:t>
        </w:r>
      </w:ins>
      <w:del w:id="279" w:author="Lenovo" w:date="2021-02-04T12:33:00Z">
        <w:r>
          <w:rPr/>
          <w:delText>introduces a common NF</w:delText>
        </w:r>
      </w:del>
      <w:ins w:id="280" w:author="Lenovo" w:date="2021-02-01T18:44:00Z">
        <w:r>
          <w:rPr/>
          <w:t xml:space="preserve"> AUS</w:t>
        </w:r>
      </w:ins>
      <w:ins w:id="281" w:author="Lenovo" w:date="2021-02-04T12:33:00Z">
        <w:r>
          <w:rPr/>
          <w:t>F to</w:t>
        </w:r>
      </w:ins>
      <w:r>
        <w:rPr/>
        <w:t xml:space="preserve"> assist</w:t>
      </w:r>
      <w:del w:id="282" w:author="Lenovo" w:date="2021-02-04T12:33:00Z">
        <w:r>
          <w:rPr/>
          <w:delText>ed</w:delText>
        </w:r>
      </w:del>
      <w:r>
        <w:rPr/>
        <w:t xml:space="preserve"> security handling for indirect AMF reallocation scenario to ensure the system availability. </w:t>
      </w:r>
      <w:del w:id="283" w:author="Lenovo" w:date="2021-02-01T18:44:00Z">
        <w:r>
          <w:rPr/>
          <w:delText>The common NF can be called as common security anchor function which can be a standalone NF (example, can be an instance of SEAF in the serving network) or can be a service/functionality offered by the AUSF (in the home network).</w:delText>
        </w:r>
      </w:del>
    </w:p>
    <w:p>
      <w:pPr>
        <w:pStyle w:val="Normal"/>
        <w:rPr>
          <w:del w:id="292" w:author="Lenovo" w:date="2021-02-04T12:39:00Z"/>
        </w:rPr>
      </w:pPr>
      <w:del w:id="285" w:author="Lenovo" w:date="2021-02-16T10:00:00Z">
        <w:r>
          <w:rPr/>
          <w:delText xml:space="preserve">This solution makes the SUPI-SUCI pair of the UE known to a </w:delText>
        </w:r>
      </w:del>
      <w:del w:id="286" w:author="Lenovo" w:date="2021-02-01T18:44:00Z">
        <w:r>
          <w:rPr/>
          <w:delText>new NF</w:delText>
        </w:r>
      </w:del>
      <w:del w:id="287" w:author="Lenovo" w:date="2021-02-16T10:00:00Z">
        <w:r>
          <w:rPr/>
          <w:delText xml:space="preserve">, outside of the isolated AMF. The </w:delText>
        </w:r>
      </w:del>
      <w:del w:id="288" w:author="Lenovo" w:date="2021-02-01T18:44:00Z">
        <w:r>
          <w:rPr/>
          <w:delText>new NF</w:delText>
        </w:r>
      </w:del>
      <w:del w:id="289" w:author="Lenovo" w:date="2021-02-16T10:00:00Z">
        <w:r>
          <w:rPr/>
          <w:delText xml:space="preserve"> also stores the context of the UE. This essentially makes the UE identities and the context known to two network NFs, initial AMF, </w:delText>
        </w:r>
      </w:del>
      <w:del w:id="290" w:author="Lenovo" w:date="2021-02-01T18:45:00Z">
        <w:r>
          <w:rPr/>
          <w:delText>new NF</w:delText>
        </w:r>
      </w:del>
      <w:del w:id="291" w:author="Lenovo" w:date="2021-02-16T10:00:00Z">
        <w:r>
          <w:rPr/>
          <w:delText>, other than the target AMF.</w:delText>
        </w:r>
      </w:del>
    </w:p>
    <w:p>
      <w:pPr>
        <w:pStyle w:val="Normal"/>
        <w:rPr>
          <w:sz w:val="22"/>
          <w:szCs w:val="22"/>
          <w:lang w:val="en-US" w:eastAsia="zh-CN"/>
          <w:del w:id="296" w:author="Lenovo" w:date="2021-02-22T13:02:00Z"/>
        </w:rPr>
      </w:pPr>
      <w:del w:id="293" w:author="Lenovo" w:date="2021-02-22T13:02:00Z">
        <w:r>
          <w:rPr/>
          <w:delText xml:space="preserve">Even after </w:delText>
        </w:r>
      </w:del>
      <w:del w:id="294" w:author="Lenovo" w:date="2021-02-01T18:45:00Z">
        <w:r>
          <w:rPr/>
          <w:delText>introducing a new NF</w:delText>
        </w:r>
      </w:del>
      <w:del w:id="295" w:author="Lenovo" w:date="2021-02-22T13:02:00Z">
        <w:r>
          <w:rPr/>
          <w:delText>, the RAN is involved in the re-route.</w:delText>
        </w:r>
      </w:del>
    </w:p>
    <w:p>
      <w:pPr>
        <w:pStyle w:val="Normal"/>
        <w:widowControl/>
        <w:bidi w:val="0"/>
        <w:spacing w:before="0" w:after="180"/>
        <w:ind w:hanging="0"/>
        <w:rPr>
          <w:color w:val="FF0000"/>
          <w:lang w:val="en-US" w:eastAsia="zh-CN"/>
          <w:del w:id="298" w:author="Lenovo" w:date="2021-02-02T12:00:00Z"/>
        </w:rPr>
      </w:pPr>
      <w:del w:id="297" w:author="Lenovo" w:date="2021-02-02T12:00:00Z">
        <w:r>
          <w:rPr>
            <w:color w:val="FF0000"/>
            <w:lang w:val="en-US" w:eastAsia="zh-CN"/>
          </w:rPr>
          <w:delText>Editor's Note: The impact of the proposed solutions to the existing NFs, procedures and key hierarchy is FFS.</w:delText>
        </w:r>
      </w:del>
    </w:p>
    <w:p>
      <w:pPr>
        <w:pStyle w:val="Normal"/>
        <w:rPr>
          <w:color w:val="FF0000"/>
          <w:lang w:val="en-US"/>
          <w:del w:id="300" w:author="Lenovo" w:date="2021-02-02T11:54:00Z"/>
        </w:rPr>
      </w:pPr>
      <w:del w:id="299" w:author="Lenovo" w:date="2021-02-02T11:54:00Z">
        <w:r>
          <w:rPr>
            <w:color w:val="FF0000"/>
            <w:lang w:val="en-US"/>
          </w:rPr>
          <w:delText>Editor's Note: Architecture implications of a standalone SEAF are FFS.</w:delText>
        </w:r>
      </w:del>
    </w:p>
    <w:p>
      <w:pPr>
        <w:pStyle w:val="Normal"/>
        <w:ind w:firstLine="284"/>
        <w:rPr>
          <w:color w:val="FF0000"/>
          <w:lang w:val="en-US"/>
          <w:ins w:id="302" w:author="Lenovo_r1" w:date="2021-03-03T13:16:00Z"/>
        </w:rPr>
      </w:pPr>
      <w:ins w:id="301" w:author="Lenovo_r1" w:date="2021-03-03T13:16:00Z">
        <w:r>
          <w:rPr>
            <w:color w:val="FF0000"/>
            <w:lang w:val="en-US"/>
          </w:rPr>
        </w:r>
      </w:ins>
    </w:p>
    <w:p>
      <w:pPr>
        <w:pStyle w:val="B1"/>
        <w:rPr/>
      </w:pPr>
      <w:r>
        <w:rPr/>
        <w:t>1.</w:t>
        <w:tab/>
        <w:t>The solution does not expose any sen</w:t>
      </w:r>
      <w:ins w:id="303" w:author="Lenovo" w:date="2021-02-01T18:45:00Z">
        <w:r>
          <w:rPr/>
          <w:t>si</w:t>
        </w:r>
      </w:ins>
      <w:r>
        <w:rPr/>
        <w:t>tive information (UE identification information (i.e., SUPI) or security key) to the RAN.</w:t>
      </w:r>
    </w:p>
    <w:p>
      <w:pPr>
        <w:pStyle w:val="B1"/>
        <w:rPr>
          <w:ins w:id="304" w:author="Lenovo" w:date="2021-02-16T12:00:00Z"/>
        </w:rPr>
      </w:pPr>
      <w:r>
        <w:rPr/>
        <w:t>2.</w:t>
        <w:tab/>
        <w:t>The solution involves only one primary authentication run to ensure network availability for the UE during the AMF reroute via RAN scenario.</w:t>
      </w:r>
    </w:p>
    <w:p>
      <w:pPr>
        <w:pStyle w:val="B1"/>
        <w:rPr>
          <w:ins w:id="314" w:author="Lenovo_r1" w:date="2021-03-03T13:27:00Z"/>
        </w:rPr>
      </w:pPr>
      <w:ins w:id="305" w:author="Lenovo" w:date="2021-02-16T12:00:00Z">
        <w:r>
          <w:rPr/>
          <w:t>3.</w:t>
          <w:tab/>
        </w:r>
      </w:ins>
      <w:ins w:id="306" w:author="Lenovo" w:date="2021-02-16T12:00:00Z">
        <w:bookmarkStart w:id="11" w:name="_Hlk64368126"/>
        <w:r>
          <w:rPr/>
          <w:t>The solution is formulated to work using the existing SA2 defined procedures.</w:t>
        </w:r>
      </w:ins>
      <w:ins w:id="307" w:author="Lenovo_r1" w:date="2021-03-03T13:07:00Z">
        <w:bookmarkEnd w:id="11"/>
        <w:r>
          <w:rPr/>
          <w:t xml:space="preserve"> Further the solution </w:t>
        </w:r>
      </w:ins>
      <w:ins w:id="308" w:author="Lenovo_r1" w:date="2021-03-03T13:13:00Z">
        <w:r>
          <w:rPr/>
          <w:t>requires following</w:t>
        </w:r>
      </w:ins>
      <w:ins w:id="309" w:author="Lenovo_r1" w:date="2021-03-03T13:07:00Z">
        <w:r>
          <w:rPr/>
          <w:t xml:space="preserve"> new features to be supported </w:t>
        </w:r>
      </w:ins>
      <w:ins w:id="310" w:author="Lenovo_r1" w:date="2021-03-03T13:13:00Z">
        <w:r>
          <w:rPr/>
          <w:t xml:space="preserve">in </w:t>
        </w:r>
      </w:ins>
      <w:ins w:id="311" w:author="Lenovo_r1" w:date="2021-03-03T13:07:00Z">
        <w:r>
          <w:rPr/>
          <w:t>the UE and NFs</w:t>
        </w:r>
      </w:ins>
      <w:ins w:id="312" w:author="Lenovo_r1" w:date="2021-03-03T13:13:00Z">
        <w:r>
          <w:rPr/>
          <w:t xml:space="preserve"> (i.e., RAN and AMF in serving and AUSF in home network)</w:t>
        </w:r>
      </w:ins>
      <w:ins w:id="313" w:author="Lenovo_r1" w:date="2021-03-03T13:08:00Z">
        <w:r>
          <w:rPr/>
          <w:t xml:space="preserve"> as listed below.</w:t>
        </w:r>
      </w:ins>
    </w:p>
    <w:p>
      <w:pPr>
        <w:pStyle w:val="B1"/>
        <w:rPr>
          <w:ins w:id="333" w:author="Lenovo" w:date="2021-02-02T12:06:00Z"/>
        </w:rPr>
      </w:pPr>
      <w:ins w:id="315" w:author="Lenovo" w:date="2021-02-02T12:06:00Z">
        <w:r>
          <w:rPr/>
          <w:t>UE</w:t>
        </w:r>
      </w:ins>
      <w:ins w:id="316" w:author="Lenovo" w:date="2021-02-02T12:09:00Z">
        <w:r>
          <w:rPr/>
          <w:t xml:space="preserve"> Impacts</w:t>
        </w:r>
      </w:ins>
      <w:ins w:id="317" w:author="Lenovo" w:date="2021-02-02T12:06:00Z">
        <w:r>
          <w:rPr/>
          <w:t>:</w:t>
        </w:r>
      </w:ins>
      <w:ins w:id="318" w:author="Lenovo" w:date="2021-02-15T12:03:00Z">
        <w:r>
          <w:rPr/>
          <w:t xml:space="preserve"> </w:t>
        </w:r>
      </w:ins>
      <w:ins w:id="319" w:author="Lenovo_r1" w:date="2021-03-03T13:02:00Z">
        <w:r>
          <w:rPr/>
          <w:t xml:space="preserve">Process </w:t>
        </w:r>
      </w:ins>
      <w:ins w:id="320" w:author="Lenovo" w:date="2021-02-22T13:02:00Z">
        <w:del w:id="321" w:author="Lenovo_r1" w:date="2021-03-03T13:02:00Z">
          <w:r>
            <w:rPr/>
            <w:delText>De</w:delText>
          </w:r>
        </w:del>
      </w:ins>
      <w:ins w:id="322" w:author="Lenovo" w:date="2021-02-02T12:06:00Z">
        <w:del w:id="323" w:author="Lenovo_r1" w:date="2021-03-03T13:02:00Z">
          <w:r>
            <w:rPr/>
            <w:delText xml:space="preserve">rive Kamf from Kseaf based on </w:delText>
          </w:r>
        </w:del>
      </w:ins>
      <w:ins w:id="324" w:author="Lenovo" w:date="2021-02-02T12:06:00Z">
        <w:r>
          <w:rPr/>
          <w:t>N-NSCI</w:t>
        </w:r>
      </w:ins>
      <w:ins w:id="325" w:author="Lenovo" w:date="2021-02-02T12:08:00Z">
        <w:r>
          <w:rPr/>
          <w:t xml:space="preserve"> and</w:t>
        </w:r>
      </w:ins>
      <w:ins w:id="326" w:author="Lenovo" w:date="2021-02-02T12:06:00Z">
        <w:r>
          <w:rPr/>
          <w:t xml:space="preserve"> slice specific feature indicated</w:t>
        </w:r>
      </w:ins>
      <w:ins w:id="327" w:author="Lenovo" w:date="2021-02-04T12:35:00Z">
        <w:r>
          <w:rPr/>
          <w:t xml:space="preserve"> (i.e., specific ABBA)</w:t>
        </w:r>
      </w:ins>
      <w:ins w:id="328" w:author="Lenovo_r1" w:date="2021-03-03T13:02:00Z">
        <w:r>
          <w:rPr/>
          <w:t xml:space="preserve"> and derive </w:t>
        </w:r>
      </w:ins>
      <w:ins w:id="329" w:author="Lenovo_r1" w:date="2021-03-03T13:31:00Z">
        <w:r>
          <w:rPr/>
          <w:t xml:space="preserve">new </w:t>
        </w:r>
      </w:ins>
      <w:ins w:id="330" w:author="Lenovo_r1" w:date="2021-03-03T13:02:00Z">
        <w:r>
          <w:rPr/>
          <w:t xml:space="preserve">Kamf </w:t>
        </w:r>
      </w:ins>
      <w:ins w:id="331" w:author="Lenovo_r1" w:date="2021-03-03T13:30:00Z">
        <w:r>
          <w:rPr/>
          <w:t>based on them</w:t>
        </w:r>
      </w:ins>
      <w:ins w:id="332" w:author="Lenovo" w:date="2021-02-02T12:06:00Z">
        <w:r>
          <w:rPr/>
          <w:t>.</w:t>
        </w:r>
      </w:ins>
    </w:p>
    <w:p>
      <w:pPr>
        <w:pStyle w:val="B1"/>
        <w:ind w:left="0" w:firstLine="284"/>
        <w:rPr>
          <w:ins w:id="344" w:author="Lenovo" w:date="2021-02-02T12:09:00Z"/>
        </w:rPr>
      </w:pPr>
      <w:ins w:id="334" w:author="Lenovo" w:date="2021-02-02T12:06:00Z">
        <w:r>
          <w:rPr/>
          <w:t>RAN Impacts:</w:t>
        </w:r>
      </w:ins>
      <w:ins w:id="335" w:author="Lenovo" w:date="2021-02-15T12:03:00Z">
        <w:r>
          <w:rPr/>
          <w:t xml:space="preserve"> </w:t>
        </w:r>
      </w:ins>
      <w:ins w:id="336" w:author="Lenovo" w:date="2021-02-22T13:03:00Z">
        <w:r>
          <w:rPr/>
          <w:t>F</w:t>
        </w:r>
      </w:ins>
      <w:ins w:id="337" w:author="Lenovo" w:date="2021-02-02T12:15:00Z">
        <w:r>
          <w:rPr/>
          <w:t xml:space="preserve">orward </w:t>
        </w:r>
      </w:ins>
      <w:ins w:id="338" w:author="Lenovo" w:date="2021-02-02T12:07:00Z">
        <w:r>
          <w:rPr/>
          <w:t>NAS_Sec_ID</w:t>
        </w:r>
      </w:ins>
      <w:ins w:id="339" w:author="Lenovo" w:date="2021-02-04T12:35:00Z">
        <w:r>
          <w:rPr/>
          <w:t xml:space="preserve"> and</w:t>
        </w:r>
      </w:ins>
      <w:ins w:id="340" w:author="Lenovo" w:date="2021-02-08T19:05:00Z">
        <w:r>
          <w:rPr/>
          <w:t xml:space="preserve"> </w:t>
        </w:r>
      </w:ins>
      <w:ins w:id="341" w:author="Lenovo" w:date="2021-02-04T12:35:00Z">
        <w:r>
          <w:rPr/>
          <w:t xml:space="preserve">Routing </w:t>
        </w:r>
      </w:ins>
      <w:ins w:id="342" w:author="Lenovo" w:date="2021-02-08T19:05:00Z">
        <w:r>
          <w:rPr/>
          <w:t>information</w:t>
        </w:r>
      </w:ins>
      <w:ins w:id="343" w:author="Lenovo" w:date="2021-02-02T12:07:00Z">
        <w:r>
          <w:rPr/>
          <w:t xml:space="preserve"> along with Reroute NAS message.</w:t>
        </w:r>
      </w:ins>
    </w:p>
    <w:p>
      <w:pPr>
        <w:pStyle w:val="B1"/>
        <w:rPr>
          <w:lang w:val="en-US" w:eastAsia="zh-CN"/>
          <w:ins w:id="365" w:author="Lenovo" w:date="2021-02-02T12:06:00Z"/>
        </w:rPr>
      </w:pPr>
      <w:ins w:id="345" w:author="Lenovo" w:date="2021-02-02T12:09:00Z">
        <w:r>
          <w:rPr>
            <w:lang w:val="en-US" w:eastAsia="zh-CN"/>
          </w:rPr>
          <w:t>AMF Impacts:</w:t>
        </w:r>
      </w:ins>
      <w:ins w:id="346" w:author="Lenovo" w:date="2021-02-15T12:03:00Z">
        <w:r>
          <w:rPr>
            <w:lang w:val="en-US" w:eastAsia="zh-CN"/>
          </w:rPr>
          <w:t xml:space="preserve"> </w:t>
        </w:r>
      </w:ins>
      <w:ins w:id="347" w:author="Lenovo" w:date="2021-02-22T13:03:00Z">
        <w:r>
          <w:rPr>
            <w:lang w:val="en-US" w:eastAsia="zh-CN"/>
          </w:rPr>
          <w:t>U</w:t>
        </w:r>
      </w:ins>
      <w:ins w:id="348" w:author="Lenovo" w:date="2021-02-15T12:03:00Z">
        <w:r>
          <w:rPr>
            <w:lang w:val="en-US" w:eastAsia="zh-CN"/>
          </w:rPr>
          <w:t>se</w:t>
        </w:r>
      </w:ins>
      <w:ins w:id="349" w:author="Lenovo" w:date="2021-02-02T12:11:00Z">
        <w:r>
          <w:rPr>
            <w:lang w:val="en-US" w:eastAsia="zh-CN"/>
          </w:rPr>
          <w:t xml:space="preserve"> new AUSF service operation</w:t>
        </w:r>
      </w:ins>
      <w:ins w:id="350" w:author="Lenovo" w:date="2021-02-04T12:36:00Z">
        <w:r>
          <w:rPr>
            <w:lang w:val="en-US" w:eastAsia="zh-CN"/>
          </w:rPr>
          <w:t>s</w:t>
        </w:r>
      </w:ins>
      <w:ins w:id="351" w:author="Lenovo" w:date="2021-02-02T12:12:00Z">
        <w:r>
          <w:rPr>
            <w:lang w:val="en-US" w:eastAsia="zh-CN"/>
          </w:rPr>
          <w:t xml:space="preserve"> to facilitate security context availability for Target AMF.</w:t>
        </w:r>
      </w:ins>
      <w:ins w:id="352" w:author="Lenovo_r1" w:date="2021-03-03T13:25:00Z">
        <w:r>
          <w:rPr>
            <w:lang w:val="en-US" w:eastAsia="zh-CN"/>
          </w:rPr>
          <w:t xml:space="preserve"> Initial AMF need to send NAS_Sec_ID and Routing Information to RAN Node. T</w:t>
        </w:r>
      </w:ins>
      <w:ins w:id="353" w:author="Lenovo_r1" w:date="2021-03-03T13:27:00Z">
        <w:r>
          <w:rPr>
            <w:lang w:val="en-US" w:eastAsia="zh-CN"/>
          </w:rPr>
          <w:t xml:space="preserve">arget AMF </w:t>
        </w:r>
      </w:ins>
      <w:ins w:id="354" w:author="Lenovo_r1" w:date="2021-03-03T13:30:00Z">
        <w:r>
          <w:rPr>
            <w:lang w:val="en-US" w:eastAsia="zh-CN"/>
          </w:rPr>
          <w:t>need</w:t>
        </w:r>
      </w:ins>
      <w:ins w:id="355" w:author="Lenovo_r1" w:date="2021-03-03T13:27:00Z">
        <w:r>
          <w:rPr>
            <w:lang w:val="en-US" w:eastAsia="zh-CN"/>
          </w:rPr>
          <w:t xml:space="preserve"> to obtain security context from AUSF and send N-NSCI and speci</w:t>
        </w:r>
      </w:ins>
      <w:ins w:id="356" w:author="Lenovo_r1" w:date="2021-03-03T13:30:00Z">
        <w:r>
          <w:rPr>
            <w:lang w:val="en-US" w:eastAsia="zh-CN"/>
          </w:rPr>
          <w:t>fic</w:t>
        </w:r>
      </w:ins>
      <w:ins w:id="357" w:author="Lenovo_r1" w:date="2021-03-03T13:27:00Z">
        <w:r>
          <w:rPr>
            <w:lang w:val="en-US" w:eastAsia="zh-CN"/>
          </w:rPr>
          <w:t xml:space="preserve"> ABBA to UE.</w:t>
        </w:r>
      </w:ins>
      <w:ins w:id="358" w:author="Lenovo_r2" w:date="2021-03-04T18:56:00Z">
        <w:r>
          <w:rPr>
            <w:lang w:val="en-US" w:eastAsia="zh-CN"/>
          </w:rPr>
          <w:t xml:space="preserve"> For case 2.b.i</w:t>
        </w:r>
      </w:ins>
      <w:ins w:id="359" w:author="Lenovo_r2" w:date="2021-03-04T18:58:00Z">
        <w:r>
          <w:rPr>
            <w:lang w:val="en-US" w:eastAsia="zh-CN"/>
          </w:rPr>
          <w:t xml:space="preserve">, </w:t>
        </w:r>
      </w:ins>
      <w:ins w:id="360" w:author="Lenovo_r2" w:date="2021-03-04T19:02:00Z">
        <w:r>
          <w:rPr>
            <w:lang w:val="en-US" w:eastAsia="zh-CN"/>
          </w:rPr>
          <w:t xml:space="preserve">target AMF </w:t>
        </w:r>
      </w:ins>
      <w:ins w:id="361" w:author="Lenovo_r2" w:date="2021-03-04T19:04:00Z">
        <w:r>
          <w:rPr>
            <w:lang w:val="en-US" w:eastAsia="zh-CN"/>
          </w:rPr>
          <w:t>does not</w:t>
        </w:r>
      </w:ins>
      <w:ins w:id="362" w:author="Lenovo_r2" w:date="2021-03-04T19:02:00Z">
        <w:r>
          <w:rPr>
            <w:lang w:val="en-US" w:eastAsia="zh-CN"/>
          </w:rPr>
          <w:t xml:space="preserve"> use UE context from old AMF. For Case 2.b.ii, </w:t>
        </w:r>
      </w:ins>
      <w:ins w:id="363" w:author="Lenovo_r2" w:date="2021-03-04T19:04:00Z">
        <w:r>
          <w:rPr>
            <w:lang w:val="en-US" w:eastAsia="zh-CN"/>
          </w:rPr>
          <w:t>target AMF based on local policy may use either security context from AUSF or old AMF</w:t>
        </w:r>
      </w:ins>
      <w:ins w:id="364" w:author="Lenovo_r2" w:date="2021-03-04T19:06:00Z">
        <w:r>
          <w:rPr>
            <w:lang w:val="en-US" w:eastAsia="zh-CN"/>
          </w:rPr>
          <w:t xml:space="preserve"> as described in solution.</w:t>
        </w:r>
      </w:ins>
    </w:p>
    <w:p>
      <w:pPr>
        <w:pStyle w:val="B1"/>
        <w:rPr>
          <w:lang w:val="en-US"/>
          <w:ins w:id="369" w:author="Lenovo" w:date="2021-02-02T11:55:00Z"/>
        </w:rPr>
      </w:pPr>
      <w:ins w:id="366" w:author="Lenovo" w:date="2021-02-02T11:55:00Z">
        <w:r>
          <w:rPr>
            <w:lang w:val="en-US"/>
          </w:rPr>
          <w:t>AUSF</w:t>
        </w:r>
      </w:ins>
      <w:ins w:id="367" w:author="Lenovo" w:date="2021-02-02T12:09:00Z">
        <w:r>
          <w:rPr>
            <w:lang w:val="en-US"/>
          </w:rPr>
          <w:t xml:space="preserve"> Impacts</w:t>
        </w:r>
      </w:ins>
      <w:ins w:id="368" w:author="Lenovo" w:date="2021-02-02T11:55:00Z">
        <w:r>
          <w:rPr>
            <w:lang w:val="en-US"/>
          </w:rPr>
          <w:t>:</w:t>
        </w:r>
      </w:ins>
    </w:p>
    <w:p>
      <w:pPr>
        <w:pStyle w:val="NO"/>
        <w:numPr>
          <w:ilvl w:val="0"/>
          <w:numId w:val="2"/>
        </w:numPr>
        <w:rPr>
          <w:lang w:val="en-US"/>
          <w:ins w:id="374" w:author="Lenovo_r1" w:date="2021-03-03T12:47:00Z"/>
        </w:rPr>
      </w:pPr>
      <w:ins w:id="370" w:author="Lenovo_r1" w:date="2021-03-03T12:42:00Z">
        <w:bookmarkStart w:id="12" w:name="_Hlk63271704"/>
        <w:bookmarkEnd w:id="12"/>
        <w:r>
          <w:rPr>
            <w:lang w:val="en-US"/>
          </w:rPr>
          <w:t>Need to send slice specific ABBA</w:t>
        </w:r>
      </w:ins>
      <w:ins w:id="371" w:author="Lenovo_r1" w:date="2021-03-03T12:46:00Z">
        <w:r>
          <w:rPr>
            <w:lang w:val="en-US"/>
          </w:rPr>
          <w:t xml:space="preserve"> and N-NSCI to AMF/SEAF</w:t>
        </w:r>
      </w:ins>
      <w:ins w:id="372" w:author="Lenovo_r1" w:date="2021-03-03T12:43:00Z">
        <w:r>
          <w:rPr>
            <w:lang w:val="en-US"/>
          </w:rPr>
          <w:t>.</w:t>
        </w:r>
      </w:ins>
      <w:ins w:id="373" w:author="Lenovo_r1" w:date="2021-03-03T13:15:00Z">
        <w:r>
          <w:rPr>
            <w:lang w:val="en-US"/>
          </w:rPr>
          <w:t xml:space="preserve"> New AUSF service required.</w:t>
        </w:r>
      </w:ins>
    </w:p>
    <w:p>
      <w:pPr>
        <w:pStyle w:val="NO"/>
        <w:rPr>
          <w:lang w:val="en-US"/>
          <w:ins w:id="398" w:author="Lenovo_r1" w:date="2021-03-03T12:47:00Z"/>
        </w:rPr>
      </w:pPr>
      <w:ins w:id="375" w:author="Lenovo_r1" w:date="2021-03-03T12:47:00Z">
        <w:r>
          <w:rPr>
            <w:lang w:val="en-US"/>
          </w:rPr>
          <w:t xml:space="preserve">NOTE: </w:t>
        </w:r>
      </w:ins>
      <w:ins w:id="376" w:author="Lenovo_r1" w:date="2021-03-03T12:49:00Z">
        <w:r>
          <w:rPr>
            <w:lang w:val="en-US"/>
          </w:rPr>
          <w:t>S</w:t>
        </w:r>
      </w:ins>
      <w:ins w:id="377" w:author="Lenovo_r1" w:date="2021-03-03T12:47:00Z">
        <w:r>
          <w:rPr>
            <w:lang w:val="en-US"/>
          </w:rPr>
          <w:t xml:space="preserve">lice specific ABBA </w:t>
        </w:r>
      </w:ins>
      <w:ins w:id="378" w:author="Lenovo_r1" w:date="2021-03-03T12:50:00Z">
        <w:r>
          <w:rPr>
            <w:lang w:val="en-US"/>
          </w:rPr>
          <w:t xml:space="preserve">(for example 0x0001) dedicated for Slice specific security feature in 5GS and it does not expose any information (i.e., versions of any NF) similar to the normal ABBA </w:t>
        </w:r>
      </w:ins>
      <w:ins w:id="379" w:author="Lenovo_r1" w:date="2021-03-03T12:52:00Z">
        <w:r>
          <w:rPr>
            <w:lang w:val="en-US"/>
          </w:rPr>
          <w:t xml:space="preserve">parameter in the current system (i.e, </w:t>
        </w:r>
      </w:ins>
      <w:ins w:id="380" w:author="Lenovo_r1" w:date="2021-03-03T12:55:00Z">
        <w:r>
          <w:rPr>
            <w:lang w:val="en-US"/>
          </w:rPr>
          <w:t xml:space="preserve">ABBA parameter value </w:t>
        </w:r>
      </w:ins>
      <w:ins w:id="381" w:author="Lenovo_r1" w:date="2021-03-03T12:52:00Z">
        <w:r>
          <w:rPr>
            <w:lang w:val="en-US"/>
          </w:rPr>
          <w:t>0x0000</w:t>
        </w:r>
      </w:ins>
      <w:ins w:id="382" w:author="Lenovo_r1" w:date="2021-03-03T12:55:00Z">
        <w:r>
          <w:rPr>
            <w:lang w:val="en-US"/>
          </w:rPr>
          <w:t xml:space="preserve"> for </w:t>
        </w:r>
      </w:ins>
      <w:ins w:id="383" w:author="Lenovo_r1" w:date="2021-03-03T12:52:00Z">
        <w:r>
          <w:rPr>
            <w:lang w:val="en-US"/>
          </w:rPr>
          <w:t xml:space="preserve">Initial set of security features defined for 5GS.). As the solution allows </w:t>
        </w:r>
      </w:ins>
      <w:ins w:id="384" w:author="Lenovo_r1" w:date="2021-03-03T12:56:00Z">
        <w:r>
          <w:rPr>
            <w:lang w:val="en-US"/>
          </w:rPr>
          <w:t>one main option</w:t>
        </w:r>
      </w:ins>
      <w:ins w:id="385" w:author="Lenovo_r1" w:date="2021-03-03T12:58:00Z">
        <w:r>
          <w:rPr>
            <w:lang w:val="en-US"/>
          </w:rPr>
          <w:t xml:space="preserve"> (i.e., sending ABBA from AUSF)</w:t>
        </w:r>
      </w:ins>
      <w:ins w:id="386" w:author="Lenovo_r1" w:date="2021-03-03T12:56:00Z">
        <w:r>
          <w:rPr>
            <w:lang w:val="en-US"/>
          </w:rPr>
          <w:t xml:space="preserve"> and one alternative option </w:t>
        </w:r>
      </w:ins>
      <w:ins w:id="387" w:author="Lenovo_r1" w:date="2021-03-03T12:58:00Z">
        <w:r>
          <w:rPr>
            <w:lang w:val="en-US"/>
          </w:rPr>
          <w:t>(i.e., sending</w:t>
        </w:r>
      </w:ins>
      <w:ins w:id="388" w:author="Lenovo_r1" w:date="2021-03-03T12:56:00Z">
        <w:r>
          <w:rPr>
            <w:lang w:val="en-US"/>
          </w:rPr>
          <w:t xml:space="preserve"> from</w:t>
        </w:r>
      </w:ins>
      <w:ins w:id="389" w:author="Lenovo_r1" w:date="2021-03-03T12:53:00Z">
        <w:r>
          <w:rPr>
            <w:lang w:val="en-US"/>
          </w:rPr>
          <w:t xml:space="preserve"> SEAF </w:t>
        </w:r>
      </w:ins>
      <w:ins w:id="390" w:author="Lenovo_r1" w:date="2021-03-03T12:56:00Z">
        <w:r>
          <w:rPr>
            <w:lang w:val="en-US"/>
          </w:rPr>
          <w:t xml:space="preserve">as in existing system) </w:t>
        </w:r>
      </w:ins>
      <w:ins w:id="391" w:author="Lenovo_r1" w:date="2021-03-03T12:53:00Z">
        <w:r>
          <w:rPr>
            <w:lang w:val="en-US"/>
          </w:rPr>
          <w:t>to the AMF, any one of the options can be</w:t>
        </w:r>
      </w:ins>
      <w:ins w:id="392" w:author="Lenovo_r1" w:date="2021-03-03T12:59:00Z">
        <w:r>
          <w:rPr>
            <w:lang w:val="en-US"/>
          </w:rPr>
          <w:t xml:space="preserve"> used for the normative work</w:t>
        </w:r>
      </w:ins>
      <w:ins w:id="393" w:author="Lenovo_r1" w:date="2021-03-03T12:54:00Z">
        <w:r>
          <w:rPr>
            <w:lang w:val="en-US"/>
          </w:rPr>
          <w:t xml:space="preserve">. </w:t>
        </w:r>
      </w:ins>
      <w:ins w:id="394" w:author="Lenovo_r1" w:date="2021-03-03T13:08:00Z">
        <w:r>
          <w:rPr>
            <w:lang w:val="en-US"/>
          </w:rPr>
          <w:t xml:space="preserve">The solution working does not essentially </w:t>
        </w:r>
      </w:ins>
      <w:ins w:id="395" w:author="Lenovo_r1" w:date="2021-03-03T13:14:00Z">
        <w:r>
          <w:rPr>
            <w:lang w:val="en-US"/>
          </w:rPr>
          <w:t>require</w:t>
        </w:r>
      </w:ins>
      <w:ins w:id="396" w:author="Lenovo_r1" w:date="2021-03-03T13:08:00Z">
        <w:r>
          <w:rPr>
            <w:lang w:val="en-US"/>
          </w:rPr>
          <w:t xml:space="preserve"> slice specific ABBA but recommends slice specific ABBA to be used instead for using current ABBA parameter</w:t>
        </w:r>
      </w:ins>
      <w:ins w:id="397" w:author="Lenovo_r1" w:date="2021-03-03T13:10:00Z">
        <w:r>
          <w:rPr>
            <w:lang w:val="en-US"/>
          </w:rPr>
          <w:t xml:space="preserve"> value (0x0000) as it will be more relevant because this feature is related to slicing support.</w:t>
        </w:r>
      </w:ins>
    </w:p>
    <w:p>
      <w:pPr>
        <w:pStyle w:val="B1"/>
        <w:numPr>
          <w:ilvl w:val="0"/>
          <w:numId w:val="2"/>
        </w:numPr>
        <w:rPr>
          <w:lang w:val="en-US"/>
          <w:ins w:id="403" w:author="Lenovo" w:date="2021-02-03T19:07:00Z"/>
        </w:rPr>
      </w:pPr>
      <w:ins w:id="399" w:author="Lenovo" w:date="2021-02-22T13:03:00Z">
        <w:r>
          <w:rPr>
            <w:lang w:val="en-US"/>
          </w:rPr>
          <w:t>S</w:t>
        </w:r>
      </w:ins>
      <w:ins w:id="400" w:author="Lenovo" w:date="2021-02-02T11:55:00Z">
        <w:r>
          <w:rPr>
            <w:lang w:val="en-US"/>
          </w:rPr>
          <w:t>tore the SUCI (tempora</w:t>
        </w:r>
      </w:ins>
      <w:ins w:id="401" w:author="Lenovo" w:date="2021-02-02T11:59:00Z">
        <w:r>
          <w:rPr>
            <w:lang w:val="en-US"/>
          </w:rPr>
          <w:t>r</w:t>
        </w:r>
      </w:ins>
      <w:ins w:id="402" w:author="Lenovo" w:date="2021-02-02T11:55:00Z">
        <w:r>
          <w:rPr>
            <w:lang w:val="en-US"/>
          </w:rPr>
          <w:t xml:space="preserve">ily) along with SUPI in the AUSF. </w:t>
        </w:r>
      </w:ins>
    </w:p>
    <w:p>
      <w:pPr>
        <w:pStyle w:val="NO"/>
        <w:rPr>
          <w:lang w:val="en-US"/>
          <w:ins w:id="412" w:author="Lenovo" w:date="2021-02-02T11:55:00Z"/>
        </w:rPr>
      </w:pPr>
      <w:ins w:id="404" w:author="Lenovo" w:date="2021-02-03T19:07:00Z">
        <w:bookmarkStart w:id="13" w:name="_Hlk65668058"/>
        <w:bookmarkEnd w:id="13"/>
        <w:r>
          <w:rPr>
            <w:lang w:val="en-US"/>
          </w:rPr>
          <w:t xml:space="preserve">NOTE: </w:t>
        </w:r>
      </w:ins>
      <w:ins w:id="405" w:author="Lenovo" w:date="2021-02-02T11:55:00Z">
        <w:r>
          <w:rPr>
            <w:lang w:val="en-US"/>
          </w:rPr>
          <w:t xml:space="preserve">The storage of SUCI and SUPI is not </w:t>
        </w:r>
      </w:ins>
      <w:ins w:id="406" w:author="Lenovo" w:date="2021-02-04T12:37:00Z">
        <w:r>
          <w:rPr>
            <w:lang w:val="en-US"/>
          </w:rPr>
          <w:t>a</w:t>
        </w:r>
      </w:ins>
      <w:ins w:id="407" w:author="Lenovo" w:date="2021-02-02T11:55:00Z">
        <w:r>
          <w:rPr>
            <w:lang w:val="en-US"/>
          </w:rPr>
          <w:t xml:space="preserve"> new feature for the AUSF according to 33.501</w:t>
        </w:r>
      </w:ins>
      <w:ins w:id="408" w:author="Lenovo" w:date="2021-02-04T12:36:00Z">
        <w:r>
          <w:rPr>
            <w:lang w:val="en-US"/>
          </w:rPr>
          <w:t xml:space="preserve"> </w:t>
        </w:r>
      </w:ins>
      <w:ins w:id="409" w:author="Lenovo" w:date="2021-02-02T11:55:00Z">
        <w:r>
          <w:rPr>
            <w:lang w:val="en-US"/>
          </w:rPr>
          <w:t>Clause 6.1.3.2.0, where it states ‘</w:t>
        </w:r>
      </w:ins>
      <w:ins w:id="410" w:author="Lenovo" w:date="2021-02-02T11:55:00Z">
        <w:r>
          <w:rPr/>
          <w:t>The AUSF shall store the XRES* temporarily together with the received SUCI or SUPI.</w:t>
        </w:r>
      </w:ins>
      <w:ins w:id="411" w:author="Lenovo" w:date="2021-02-02T11:55:00Z">
        <w:r>
          <w:rPr>
            <w:lang w:val="en-US"/>
          </w:rPr>
          <w:t xml:space="preserve">’. </w:t>
        </w:r>
      </w:ins>
    </w:p>
    <w:p>
      <w:pPr>
        <w:pStyle w:val="B1"/>
        <w:numPr>
          <w:ilvl w:val="0"/>
          <w:numId w:val="2"/>
        </w:numPr>
        <w:rPr>
          <w:ins w:id="417" w:author="Lenovo" w:date="2021-02-02T11:55:00Z"/>
        </w:rPr>
      </w:pPr>
      <w:ins w:id="413" w:author="Lenovo" w:date="2021-02-22T13:03:00Z">
        <w:bookmarkStart w:id="14" w:name="_Hlk65668058"/>
        <w:bookmarkEnd w:id="14"/>
        <w:r>
          <w:rPr>
            <w:lang w:val="en-US"/>
          </w:rPr>
          <w:t>F</w:t>
        </w:r>
      </w:ins>
      <w:ins w:id="414" w:author="Lenovo" w:date="2021-02-02T11:55:00Z">
        <w:r>
          <w:rPr/>
          <w:t>or the registration mobility update, temporary stor</w:t>
        </w:r>
      </w:ins>
      <w:ins w:id="415" w:author="Lenovo" w:date="2021-02-15T12:05:00Z">
        <w:r>
          <w:rPr/>
          <w:t>e</w:t>
        </w:r>
      </w:ins>
      <w:ins w:id="416" w:author="Lenovo" w:date="2021-02-02T11:55:00Z">
        <w:r>
          <w:rPr/>
          <w:t xml:space="preserve"> 5G-GUTI along with SUPI. </w:t>
        </w:r>
      </w:ins>
    </w:p>
    <w:p>
      <w:pPr>
        <w:pStyle w:val="NO"/>
        <w:rPr>
          <w:lang w:val="en-US"/>
          <w:ins w:id="427" w:author="Lenovo_r1" w:date="2021-03-03T13:04:00Z"/>
        </w:rPr>
      </w:pPr>
      <w:ins w:id="418" w:author="Lenovo" w:date="2021-02-03T19:07:00Z">
        <w:r>
          <w:rPr>
            <w:lang w:val="en-US"/>
          </w:rPr>
          <w:t xml:space="preserve">NOTE: </w:t>
        </w:r>
      </w:ins>
      <w:ins w:id="419" w:author="Lenovo" w:date="2021-02-15T12:06:00Z">
        <w:r>
          <w:rPr>
            <w:lang w:val="en-US"/>
          </w:rPr>
          <w:t>The</w:t>
        </w:r>
      </w:ins>
      <w:ins w:id="420" w:author="Lenovo" w:date="2021-02-02T11:55:00Z">
        <w:r>
          <w:rPr>
            <w:lang w:val="en-US"/>
          </w:rPr>
          <w:t xml:space="preserve"> essential functioning of solution can also work with out storage of 5G-GUTI and SUCI to request key from</w:t>
        </w:r>
      </w:ins>
      <w:ins w:id="421" w:author="Lenovo" w:date="2021-02-15T12:07:00Z">
        <w:r>
          <w:rPr>
            <w:lang w:val="en-US"/>
          </w:rPr>
          <w:t xml:space="preserve"> </w:t>
        </w:r>
      </w:ins>
      <w:ins w:id="422" w:author="Lenovo" w:date="2021-02-02T11:55:00Z">
        <w:r>
          <w:rPr>
            <w:lang w:val="en-US"/>
          </w:rPr>
          <w:t>AUSF, where NAS_Sec_ID will act as single point of reference to fetch UE security. The usage of temporary ID complement</w:t>
        </w:r>
      </w:ins>
      <w:ins w:id="423" w:author="Lenovo" w:date="2021-02-15T12:05:00Z">
        <w:r>
          <w:rPr>
            <w:lang w:val="en-US"/>
          </w:rPr>
          <w:t>s</w:t>
        </w:r>
      </w:ins>
      <w:ins w:id="424" w:author="Lenovo" w:date="2021-02-02T11:55:00Z">
        <w:r>
          <w:rPr>
            <w:lang w:val="en-US"/>
          </w:rPr>
          <w:t xml:space="preserve"> security context retrieval per UE registration Request associated to </w:t>
        </w:r>
      </w:ins>
      <w:ins w:id="425" w:author="Lenovo" w:date="2021-02-15T12:05:00Z">
        <w:r>
          <w:rPr>
            <w:lang w:val="en-US"/>
          </w:rPr>
          <w:t>a</w:t>
        </w:r>
      </w:ins>
      <w:ins w:id="426" w:author="Lenovo" w:date="2021-02-02T11:55:00Z">
        <w:r>
          <w:rPr>
            <w:lang w:val="en-US"/>
          </w:rPr>
          <w:t xml:space="preserve"> SUCI/5G-GUTI.</w:t>
        </w:r>
      </w:ins>
    </w:p>
    <w:p>
      <w:pPr>
        <w:pStyle w:val="B1"/>
        <w:rPr>
          <w:lang w:val="en-US"/>
          <w:ins w:id="429" w:author="Lenovo" w:date="2021-02-02T12:06:00Z"/>
        </w:rPr>
      </w:pPr>
      <w:ins w:id="428" w:author="Lenovo" w:date="2021-02-02T12:06:00Z">
        <w:bookmarkStart w:id="15" w:name="_Hlk63271704"/>
        <w:bookmarkEnd w:id="15"/>
        <w:r>
          <w:rPr>
            <w:lang w:val="en-US"/>
          </w:rPr>
          <w:t>Impacts to Key hierarchy:</w:t>
        </w:r>
      </w:ins>
    </w:p>
    <w:p>
      <w:pPr>
        <w:pStyle w:val="B1"/>
        <w:numPr>
          <w:ilvl w:val="0"/>
          <w:numId w:val="2"/>
        </w:numPr>
        <w:rPr>
          <w:ins w:id="441" w:author="Lenovo" w:date="2021-02-15T12:07:00Z"/>
        </w:rPr>
      </w:pPr>
      <w:ins w:id="430" w:author="Lenovo" w:date="2021-02-02T12:06:00Z">
        <w:r>
          <w:rPr/>
          <w:t>No impact</w:t>
        </w:r>
      </w:ins>
      <w:ins w:id="431" w:author="Lenovo" w:date="2021-02-15T12:08:00Z">
        <w:r>
          <w:rPr/>
          <w:t xml:space="preserve"> </w:t>
        </w:r>
      </w:ins>
      <w:ins w:id="432" w:author="Lenovo" w:date="2021-02-02T12:15:00Z">
        <w:r>
          <w:rPr/>
          <w:t>(i.e., a</w:t>
        </w:r>
      </w:ins>
      <w:ins w:id="433" w:author="Lenovo" w:date="2021-02-03T20:45:00Z">
        <w:r>
          <w:rPr/>
          <w:t>s</w:t>
        </w:r>
      </w:ins>
      <w:ins w:id="434" w:author="Lenovo" w:date="2021-02-02T12:15:00Z">
        <w:r>
          <w:rPr/>
          <w:t xml:space="preserve"> s</w:t>
        </w:r>
      </w:ins>
      <w:ins w:id="435" w:author="Lenovo" w:date="2021-02-02T12:06:00Z">
        <w:r>
          <w:rPr/>
          <w:t xml:space="preserve">olution </w:t>
        </w:r>
      </w:ins>
      <w:ins w:id="436" w:author="Lenovo" w:date="2021-02-02T12:15:00Z">
        <w:r>
          <w:rPr/>
          <w:t xml:space="preserve">requires to </w:t>
        </w:r>
      </w:ins>
      <w:ins w:id="437" w:author="Lenovo" w:date="2021-02-02T12:06:00Z">
        <w:r>
          <w:rPr/>
          <w:t>derives new Kamf from Kseaf</w:t>
        </w:r>
      </w:ins>
      <w:ins w:id="438" w:author="Lenovo" w:date="2021-02-02T12:15:00Z">
        <w:r>
          <w:rPr/>
          <w:t>)</w:t>
        </w:r>
      </w:ins>
      <w:ins w:id="439" w:author="Lenovo" w:date="2021-02-02T12:06:00Z">
        <w:r>
          <w:rPr/>
          <w:t>.</w:t>
        </w:r>
      </w:ins>
      <w:ins w:id="440" w:author="Lenovo" w:date="2021-02-15T12:07:00Z">
        <w:r>
          <w:rPr/>
          <w:t xml:space="preserve"> </w:t>
        </w:r>
      </w:ins>
    </w:p>
    <w:p>
      <w:pPr>
        <w:pStyle w:val="B1"/>
        <w:numPr>
          <w:ilvl w:val="0"/>
          <w:numId w:val="2"/>
        </w:numPr>
        <w:rPr>
          <w:ins w:id="445" w:author="Lenovo" w:date="2021-02-02T12:06:00Z"/>
        </w:rPr>
      </w:pPr>
      <w:ins w:id="442" w:author="Lenovo" w:date="2021-02-15T12:07:00Z">
        <w:r>
          <w:rPr/>
          <w:t>Kamf derivation binds to inputs N-NSCI and specific ABBA</w:t>
        </w:r>
      </w:ins>
      <w:ins w:id="443" w:author="Lenovo" w:date="2021-02-22T13:04:00Z">
        <w:r>
          <w:rPr/>
          <w:t>.</w:t>
        </w:r>
      </w:ins>
      <w:ins w:id="444" w:author="Lenovo" w:date="2021-02-15T12:08:00Z">
        <w:r>
          <w:rPr/>
          <w:t xml:space="preserve"> </w:t>
        </w:r>
      </w:ins>
    </w:p>
    <w:p>
      <w:pPr>
        <w:pStyle w:val="B1"/>
        <w:rPr>
          <w:del w:id="447" w:author="Lenovo" w:date="2021-02-02T12:18:00Z"/>
        </w:rPr>
      </w:pPr>
      <w:del w:id="446" w:author="Lenovo" w:date="2021-02-02T12:18:00Z">
        <w:r>
          <w:rPr/>
        </w:r>
      </w:del>
    </w:p>
    <w:p>
      <w:pPr>
        <w:pStyle w:val="B1"/>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3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0:00Z</dcterms:created>
  <dc:creator>Michael Sanders, John M Meredith</dc:creator>
  <dc:description/>
  <cp:keywords/>
  <dc:language>en-US</dc:language>
  <cp:lastModifiedBy>Lenovo_r2</cp:lastModifiedBy>
  <dcterms:modified xsi:type="dcterms:W3CDTF">2021-03-04T18:0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