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24</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onboarding solution addressing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 new onboarding solution addressing KI#2.</w:t>
      </w:r>
    </w:p>
    <w:p>
      <w:pPr>
        <w:pStyle w:val="Heading1"/>
        <w:ind w:left="1134" w:hanging="1134"/>
        <w:rPr/>
      </w:pPr>
      <w:r>
        <w:rPr/>
        <w:t>2</w:t>
        <w:tab/>
        <w:t>References</w:t>
      </w:r>
    </w:p>
    <w:p>
      <w:pPr>
        <w:pStyle w:val="Reference"/>
        <w:rPr>
          <w:color w:val="000000"/>
        </w:rPr>
      </w:pPr>
      <w:r>
        <w:rPr>
          <w:color w:val="000000"/>
        </w:rPr>
        <w:t>[1]</w:t>
        <w:tab/>
        <w:t xml:space="preserve">3GPP TR 33.857 </w:t>
      </w:r>
      <w:r>
        <w:rPr/>
        <w:t>Study on enhanced security support for Non-Public Networks</w:t>
      </w:r>
    </w:p>
    <w:p>
      <w:pPr>
        <w:pStyle w:val="Heading1"/>
        <w:ind w:left="1134" w:hanging="1134"/>
        <w:rPr/>
      </w:pPr>
      <w:r>
        <w:rPr/>
        <w:t>3</w:t>
        <w:tab/>
        <w:t>Rationale</w:t>
      </w:r>
    </w:p>
    <w:p>
      <w:pPr>
        <w:pStyle w:val="Normal"/>
        <w:rPr>
          <w:iCs/>
        </w:rPr>
      </w:pPr>
      <w:r>
        <w:rPr>
          <w:iCs/>
        </w:rPr>
        <w:t>This new solution addresses the KI#2 on the onboarding and provisioning of credentials.</w:t>
      </w:r>
    </w:p>
    <w:p>
      <w:pPr>
        <w:pStyle w:val="Heading1"/>
        <w:ind w:left="1134" w:hanging="1134"/>
        <w:rPr/>
      </w:pPr>
      <w:r>
        <w:rPr/>
        <w:t>4</w:t>
        <w:tab/>
        <w:t>Detailed proposal</w:t>
      </w:r>
    </w:p>
    <w:p>
      <w:pPr>
        <w:pStyle w:val="Normal"/>
        <w:rPr>
          <w:iCs/>
        </w:rPr>
      </w:pPr>
      <w:r>
        <w:rPr>
          <w:iCs/>
        </w:rPr>
        <w:t>It is proposed to include the following changes into TR 33.857:</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1</w:t>
      </w:r>
      <w:r>
        <w:rPr>
          <w:iCs/>
          <w:color w:val="FF0000"/>
          <w:vertAlign w:val="superscript"/>
        </w:rPr>
        <w:t>st</w:t>
      </w:r>
      <w:r>
        <w:rPr>
          <w:iCs/>
          <w:color w:val="FF0000"/>
        </w:rPr>
        <w:t xml:space="preserve"> Change</w:t>
      </w:r>
    </w:p>
    <w:p>
      <w:pPr>
        <w:pStyle w:val="Heading2"/>
        <w:rPr/>
      </w:pPr>
      <w:r>
        <w:rPr/>
        <w:t>6.0</w:t>
        <w:tab/>
        <w:t>Mapping of Solutions to Key Issues</w:t>
      </w:r>
    </w:p>
    <w:p>
      <w:pPr>
        <w:pStyle w:val="TH"/>
        <w:rPr/>
      </w:pPr>
      <w:r>
        <w:rPr/>
        <w:t>Table 6.0-1: Mapping of Solutions to Key Issues</w:t>
      </w:r>
    </w:p>
    <w:tbl>
      <w:tblPr>
        <w:tblW w:w="8613" w:type="dxa"/>
        <w:jc w:val="center"/>
        <w:tblInd w:w="0" w:type="dxa"/>
        <w:tblLayout w:type="fixed"/>
        <w:tblCellMar>
          <w:top w:w="0" w:type="dxa"/>
          <w:left w:w="108" w:type="dxa"/>
          <w:bottom w:w="0" w:type="dxa"/>
          <w:right w:w="108" w:type="dxa"/>
        </w:tblCellMar>
      </w:tblPr>
      <w:tblGrid>
        <w:gridCol w:w="6465"/>
        <w:gridCol w:w="496"/>
        <w:gridCol w:w="419"/>
        <w:gridCol w:w="416"/>
        <w:gridCol w:w="419"/>
        <w:gridCol w:w="398"/>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 Primary authentication between an SNPN and third-party AAA server using EAP</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2: EAP authentication between UE and external AAA via AUS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 Primary authentication between an SNPN and third-party AAA server using EAP-TTL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4: Authentication Framework Enhancements to support SNPN acces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5: Network Access Authentication with Credentials owned by an AAA external to the SNP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6: Network access authentication with credentials owned by an entity separate from the SNP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7: EAP authentication between UE and external AAA with enhanced security of K</w:t>
            </w:r>
            <w:r>
              <w:rPr>
                <w:vertAlign w:val="subscript"/>
              </w:rPr>
              <w:t>AUS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 xml:space="preserve">Solution #8: </w:t>
            </w:r>
            <w:r>
              <w:rPr>
                <w:rFonts w:eastAsia="DengXian;等线"/>
                <w:lang w:eastAsia="zh-CN"/>
              </w:rPr>
              <w:t>UE onboarding for SNPN with AAA-S</w:t>
            </w:r>
            <w:r>
              <w:rPr>
                <w:rFonts w:eastAsia="DengXian;等线"/>
                <w:lang w:eastAsia="zh-CN"/>
              </w:rPr>
              <w:t xml:space="preserve"> as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 xml:space="preserve">Solution #9: </w:t>
            </w:r>
            <w:r>
              <w:rPr>
                <w:rFonts w:eastAsia="DengXian;等线"/>
                <w:lang w:eastAsia="zh-CN"/>
              </w:rPr>
              <w:t>UE onboarding for SNPN with UDM as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0: Secure initial access to an SNPN onboarding network</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1: Securing initial access by using primary authenti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2: Authentication for UE Onboarding for SNP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3: UE Onboarding for an SNPN from Onboarding SNPN with Secondary Authentication using EAP method with UE identity privac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4: Initial access for UE Onboarding for an SNPN from Onboarding SNPN using primary and secondary authenti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5: Privacy protection of UE onboarding identifie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6: UE onboarding for SNPN with the interaction between PS and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7: Solution to Provisioning of PNI-NPN Credential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8: Solution on service authorization for SNP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0" w:author="Lenovo" w:date="2021-02-02T15:38:00Z">
              <w:r>
                <w:rPr/>
                <w:t>Solution #x: Solution for onboarding and provisioning</w:t>
              </w:r>
            </w:ins>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Lenovo" w:date="2021-02-02T15:38:00Z">
              <w:r>
                <w:rPr/>
                <w:t>X</w:t>
              </w:r>
            </w:ins>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 w:author="Lenovo" w:date="2021-02-02T15:38:00Z">
              <w:r>
                <w:rPr/>
                <w:t>X</w:t>
              </w:r>
            </w:ins>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pPr>
      <w:r>
        <w:rPr>
          <w:iCs/>
          <w:color w:val="FF0000"/>
        </w:rPr>
        <w:t>Start o 2nd Change</w:t>
      </w:r>
    </w:p>
    <w:p>
      <w:pPr>
        <w:pStyle w:val="Heading2"/>
        <w:rPr>
          <w:ins w:id="4" w:author="Lenovo2" w:date="2021-02-22T14:50:00Z"/>
        </w:rPr>
      </w:pPr>
      <w:ins w:id="3" w:author="Lenovo2" w:date="2021-02-22T14:50:00Z">
        <w:r>
          <w:rPr/>
          <w:t>6.x</w:t>
          <w:tab/>
          <w:t>Solution #x: Solution for onboarding and provisioning</w:t>
        </w:r>
      </w:ins>
    </w:p>
    <w:p>
      <w:pPr>
        <w:pStyle w:val="Heading3"/>
        <w:rPr>
          <w:ins w:id="6" w:author="Lenovo2" w:date="2021-02-22T14:50:00Z"/>
        </w:rPr>
      </w:pPr>
      <w:ins w:id="5" w:author="Lenovo2" w:date="2021-02-22T14:50:00Z">
        <w:r>
          <w:rPr/>
          <w:t>6.x.1</w:t>
          <w:tab/>
          <w:t>Introduction</w:t>
        </w:r>
      </w:ins>
    </w:p>
    <w:p>
      <w:pPr>
        <w:pStyle w:val="Normal"/>
        <w:rPr>
          <w:ins w:id="8" w:author="Lenovo2" w:date="2021-02-22T14:50:00Z"/>
        </w:rPr>
      </w:pPr>
      <w:ins w:id="7" w:author="Lenovo2" w:date="2021-02-22T14:50:00Z">
        <w:r>
          <w:rPr/>
          <w:t xml:space="preserve">This solution addresses Key Issue #2 “Provisioning of Credentials” and Key Issue #4 “Securing initial access for UE onboarding between UE and SNPN”. </w:t>
        </w:r>
      </w:ins>
    </w:p>
    <w:p>
      <w:pPr>
        <w:pStyle w:val="Normal"/>
        <w:rPr>
          <w:ins w:id="10" w:author="Lenovo2" w:date="2021-02-22T14:50:00Z"/>
        </w:rPr>
      </w:pPr>
      <w:ins w:id="9" w:author="Lenovo2" w:date="2021-02-22T14:50:00Z">
        <w:r>
          <w:rPr/>
        </w:r>
      </w:ins>
    </w:p>
    <w:p>
      <w:pPr>
        <w:pStyle w:val="Heading3"/>
        <w:rPr>
          <w:ins w:id="12" w:author="Lenovo2" w:date="2021-02-22T14:50:00Z"/>
        </w:rPr>
      </w:pPr>
      <w:ins w:id="11" w:author="Lenovo2" w:date="2021-02-22T14:50:00Z">
        <w:r>
          <w:rPr/>
          <w:t>6.x.2</w:t>
          <w:tab/>
          <w:t>Solution details</w:t>
        </w:r>
      </w:ins>
    </w:p>
    <w:p>
      <w:pPr>
        <w:pStyle w:val="Normal"/>
        <w:rPr>
          <w:ins w:id="18" w:author="Lenovo2" w:date="2021-02-22T14:50:00Z"/>
        </w:rPr>
      </w:pPr>
      <w:ins w:id="13" w:author="Lenovo2" w:date="2021-02-22T14:50:00Z">
        <w:r>
          <w:rPr/>
          <w:t xml:space="preserve">The UE is identified by the DCS based on the onboarding SUCI, the DCS can deconceal the SUCI to a onboarding SUPI. The DCS can authenticate the UE based on the onboarding credentials and provision the MSK to the AUSF for setting up the security over the radio interface for AS and NAS per normal procedures. The </w:t>
        </w:r>
      </w:ins>
      <w:ins w:id="14" w:author="Lenovo2" w:date="2021-02-22T14:50:00Z">
        <w:del w:id="15" w:author="rev1" w:date="2021-03-01T16:56:00Z">
          <w:r>
            <w:rPr/>
            <w:delText xml:space="preserve"> </w:delText>
          </w:r>
        </w:del>
      </w:ins>
      <w:ins w:id="16" w:author="Lenovo2" w:date="2021-02-22T14:50:00Z">
        <w:r>
          <w:rPr/>
          <w:t xml:space="preserve">DCS and UE derive a provisioning key which is used to protect the profile from the Provisoning Server. </w:t>
        </w:r>
      </w:ins>
      <w:ins w:id="17" w:author="rev1" w:date="2021-03-01T16:55:00Z">
        <w:r>
          <w:rPr/>
          <w:t>Due to the different deployment scenarios where the DCS and the PS may or may not be in the same domain, there has to be a trust relationship between the DCS and PS as well as DCS and ONPN.</w:t>
        </w:r>
      </w:ins>
    </w:p>
    <w:p>
      <w:pPr>
        <w:pStyle w:val="Normal"/>
        <w:keepNext w:val="true"/>
        <w:rPr>
          <w:ins w:id="22" w:author="Lenovo2" w:date="2021-02-22T14:50:00Z"/>
        </w:rPr>
      </w:pPr>
      <w:ins w:id="19" w:author="Lenovo2" w:date="2021-02-22T14:50:00Z">
        <w:del w:id="20" w:author="rev1" w:date="2021-03-01T16:50:00Z">
          <w:r>
            <w:rPr/>
            <w:object w:dxaOrig="14609" w:dyaOrig="18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597.85pt" filled="f" o:ole="">
                <v:imagedata r:id="rId3" o:title=""/>
              </v:shape>
              <o:OLEObject Type="Embed" ProgID="" ShapeID="ole_rId2" DrawAspect="Content" ObjectID="_1196750082" r:id="rId2"/>
            </w:object>
          </w:r>
        </w:del>
      </w:ins>
      <w:ins w:id="21" w:author="rev1" w:date="2021-03-01T16:50:00Z">
        <w:r>
          <w:rPr/>
          <w:object w:dxaOrig="14609" w:dyaOrig="18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597.85pt" filled="f" o:ole="">
              <v:imagedata r:id="rId5" o:title=""/>
            </v:shape>
            <o:OLEObject Type="Embed" ProgID="" ShapeID="ole_rId4" DrawAspect="Content" ObjectID="_199774109" r:id="rId4"/>
          </w:object>
        </w:r>
      </w:ins>
    </w:p>
    <w:p>
      <w:pPr>
        <w:pStyle w:val="Normal"/>
        <w:rPr>
          <w:b/>
          <w:b/>
          <w:bCs/>
          <w:ins w:id="24" w:author="Lenovo2" w:date="2021-02-22T14:50:00Z"/>
        </w:rPr>
      </w:pPr>
      <w:ins w:id="23" w:author="Lenovo2" w:date="2021-02-22T14:50:00Z">
        <w:r>
          <w:rPr>
            <w:b/>
            <w:bCs/>
          </w:rPr>
          <w:t>Figure 6.x.2: Network access authentication with credentials owned by an entity separate from the SNPN</w:t>
        </w:r>
      </w:ins>
    </w:p>
    <w:p>
      <w:pPr>
        <w:pStyle w:val="Normal"/>
        <w:rPr>
          <w:b/>
          <w:b/>
          <w:bCs/>
          <w:ins w:id="26" w:author="Lenovo2" w:date="2021-02-22T14:50:00Z"/>
        </w:rPr>
      </w:pPr>
      <w:ins w:id="25" w:author="Lenovo2" w:date="2021-02-22T14:50:00Z">
        <w:r>
          <w:rPr>
            <w:b/>
            <w:bCs/>
          </w:rPr>
        </w:r>
      </w:ins>
    </w:p>
    <w:p>
      <w:pPr>
        <w:pStyle w:val="Normal"/>
        <w:ind w:left="568" w:hanging="284"/>
        <w:rPr>
          <w:color w:val="000000"/>
          <w:ins w:id="32" w:author="Lenovo2" w:date="2021-02-22T14:50:00Z"/>
        </w:rPr>
      </w:pPr>
      <w:ins w:id="27" w:author="Lenovo2" w:date="2021-02-22T14:50:00Z">
        <w:r>
          <w:rPr>
            <w:color w:val="000000"/>
          </w:rPr>
          <w:t>1.</w:t>
          <w:tab/>
          <w:t xml:space="preserve">The UE sends a Registration Request with the </w:t>
        </w:r>
      </w:ins>
      <w:ins w:id="28" w:author="rev1" w:date="2021-03-01T16:51:00Z">
        <w:r>
          <w:rPr>
            <w:color w:val="000000"/>
          </w:rPr>
          <w:t xml:space="preserve">NAI (pseudonym@realm or username@realm) </w:t>
        </w:r>
      </w:ins>
      <w:ins w:id="29" w:author="Lenovo2" w:date="2021-02-22T14:50:00Z">
        <w:del w:id="30" w:author="rev1" w:date="2021-03-01T16:51:00Z">
          <w:r>
            <w:rPr>
              <w:color w:val="000000"/>
            </w:rPr>
            <w:delText xml:space="preserve">Onboarding SUCI </w:delText>
          </w:r>
        </w:del>
      </w:ins>
      <w:ins w:id="31" w:author="Lenovo2" w:date="2021-02-22T14:50:00Z">
        <w:r>
          <w:rPr>
            <w:color w:val="000000"/>
          </w:rPr>
          <w:t xml:space="preserve">of the DCS as UE identity to the AMF. </w:t>
        </w:r>
      </w:ins>
    </w:p>
    <w:p>
      <w:pPr>
        <w:pStyle w:val="Normal"/>
        <w:ind w:left="568" w:hanging="284"/>
        <w:rPr>
          <w:ins w:id="35" w:author="Lenovo2" w:date="2021-02-22T14:50:00Z"/>
        </w:rPr>
      </w:pPr>
      <w:ins w:id="33" w:author="Lenovo2" w:date="2021-02-22T14:50:00Z">
        <w:r>
          <w:rPr>
            <w:color w:val="000000"/>
          </w:rPr>
          <w:t>2.</w:t>
          <w:tab/>
          <w:t xml:space="preserve">The AMF detects based on the realm of the NAI that the Registration Request is not from a subscriber of the SNPN but for onboarding at a DCS. The AMF authorizes the request by verifying the realm of the NAI and </w:t>
        </w:r>
      </w:ins>
      <w:ins w:id="34" w:author="Lenovo2" w:date="2021-02-22T14:50:00Z">
        <w:r>
          <w:rPr/>
          <w:t xml:space="preserve">whether the SNPN has an active agreement with this DCS. The AMF forwards the request to the AUSF which may be preconfigured for handling requests towards external DCS. </w:t>
        </w:r>
      </w:ins>
    </w:p>
    <w:p>
      <w:pPr>
        <w:pStyle w:val="Normal"/>
        <w:ind w:left="568" w:hanging="284"/>
        <w:rPr>
          <w:ins w:id="41" w:author="Lenovo2" w:date="2021-02-22T14:50:00Z"/>
        </w:rPr>
      </w:pPr>
      <w:ins w:id="36" w:author="Lenovo2" w:date="2021-02-22T14:50:00Z">
        <w:r>
          <w:rPr/>
          <w:t>3.</w:t>
          <w:tab/>
          <w:t xml:space="preserve">The AUSF may perform authorization of the registration request by verifying the realm of the NAI and whether the SNPN has an active agreement with this DCS. The AUSF identifies the DCS and takes the role of an AAA-Proxy, sending a related AAA message to the corresponding AAA-Server. The AUSF sends an Authentication Request with the </w:t>
        </w:r>
      </w:ins>
      <w:ins w:id="37" w:author="Lenovo2" w:date="2021-02-22T14:50:00Z">
        <w:del w:id="38" w:author="rev1" w:date="2021-03-01T16:51:00Z">
          <w:r>
            <w:rPr/>
            <w:delText>onboarding SUCI</w:delText>
          </w:r>
        </w:del>
      </w:ins>
      <w:ins w:id="39" w:author="rev1" w:date="2021-03-01T16:51:00Z">
        <w:r>
          <w:rPr/>
          <w:t>NAI</w:t>
        </w:r>
      </w:ins>
      <w:ins w:id="40" w:author="Lenovo2" w:date="2021-02-22T14:50:00Z">
        <w:r>
          <w:rPr/>
          <w:t xml:space="preserve"> to the DCS.</w:t>
        </w:r>
      </w:ins>
    </w:p>
    <w:p>
      <w:pPr>
        <w:pStyle w:val="NO"/>
        <w:rPr>
          <w:ins w:id="43" w:author="Lenovo2" w:date="2021-02-22T14:50:00Z"/>
        </w:rPr>
      </w:pPr>
      <w:ins w:id="42" w:author="Lenovo2" w:date="2021-02-22T14:50:00Z">
        <w:r>
          <w:rPr/>
          <w:t xml:space="preserve">NOTE 1: </w:t>
          <w:tab/>
          <w:t xml:space="preserve">In this solution the SBI-DIAMETER interworking functionality is collocated with the AUSF. </w:t>
        </w:r>
      </w:ins>
    </w:p>
    <w:p>
      <w:pPr>
        <w:pStyle w:val="Normal"/>
        <w:ind w:left="568" w:hanging="284"/>
        <w:rPr>
          <w:ins w:id="56" w:author="Lenovo2" w:date="2021-02-22T14:50:00Z"/>
        </w:rPr>
      </w:pPr>
      <w:ins w:id="44" w:author="Lenovo2" w:date="2021-02-22T14:50:00Z">
        <w:r>
          <w:rPr/>
          <w:t>4.</w:t>
          <w:tab/>
          <w:t xml:space="preserve">The DCS </w:t>
        </w:r>
      </w:ins>
      <w:ins w:id="45" w:author="Lenovo2" w:date="2021-02-22T14:50:00Z">
        <w:del w:id="46" w:author="rev1" w:date="2021-03-01T16:52:00Z">
          <w:r>
            <w:rPr/>
            <w:delText xml:space="preserve">deconaceals the SUCI to a SUPI and </w:delText>
          </w:r>
        </w:del>
      </w:ins>
      <w:ins w:id="47" w:author="Lenovo2" w:date="2021-02-22T14:50:00Z">
        <w:r>
          <w:rPr/>
          <w:t xml:space="preserve">verifies the authentication request based on the username. The DCS selects the subscriber profile based on the </w:t>
        </w:r>
      </w:ins>
      <w:ins w:id="48" w:author="Lenovo2" w:date="2021-02-22T14:50:00Z">
        <w:del w:id="49" w:author="rev1" w:date="2021-03-01T16:52:00Z">
          <w:r>
            <w:rPr/>
            <w:delText>SUPI</w:delText>
          </w:r>
        </w:del>
      </w:ins>
      <w:ins w:id="50" w:author="rev1" w:date="2021-03-01T16:52:00Z">
        <w:r>
          <w:rPr/>
          <w:t>username</w:t>
        </w:r>
      </w:ins>
      <w:ins w:id="51" w:author="Lenovo2" w:date="2021-02-22T14:50:00Z">
        <w:r>
          <w:rPr/>
          <w:t xml:space="preserve"> and performs an EAP based authentication with the UE, using the pre-</w:t>
        </w:r>
      </w:ins>
      <w:ins w:id="52" w:author="Lenovo2" w:date="2021-02-22T14:50:00Z">
        <w:del w:id="53" w:author="rev1" w:date="2021-03-01T16:52:00Z">
          <w:r>
            <w:rPr/>
            <w:delText>shared</w:delText>
          </w:r>
        </w:del>
      </w:ins>
      <w:ins w:id="54" w:author="rev1" w:date="2021-03-01T16:52:00Z">
        <w:r>
          <w:rPr/>
          <w:t>provisioned</w:t>
        </w:r>
      </w:ins>
      <w:ins w:id="55" w:author="Lenovo2" w:date="2021-02-22T14:50:00Z">
        <w:r>
          <w:rPr/>
          <w:t xml:space="preserve"> onboarding credentials in the UE and in the DCS. </w:t>
        </w:r>
      </w:ins>
    </w:p>
    <w:p>
      <w:pPr>
        <w:pStyle w:val="Normal"/>
        <w:ind w:left="568" w:hanging="284"/>
        <w:rPr>
          <w:ins w:id="64" w:author="Lenovo2" w:date="2021-02-22T14:50:00Z"/>
        </w:rPr>
      </w:pPr>
      <w:ins w:id="57" w:author="Lenovo2" w:date="2021-02-22T14:50:00Z">
        <w:r>
          <w:rPr/>
          <w:t>5.</w:t>
          <w:tab/>
          <w:t>After successful authentication, the DCS sends the result of the authentication,</w:t>
        </w:r>
      </w:ins>
      <w:ins w:id="58" w:author="rev1" w:date="2021-03-01T16:54:00Z">
        <w:r>
          <w:rPr/>
          <w:t>the real username of the UE which is used further as</w:t>
        </w:r>
      </w:ins>
      <w:ins w:id="59" w:author="Lenovo2" w:date="2021-02-22T14:50:00Z">
        <w:r>
          <w:rPr/>
          <w:t xml:space="preserve"> </w:t>
        </w:r>
      </w:ins>
      <w:ins w:id="60" w:author="Lenovo2" w:date="2021-02-22T14:50:00Z">
        <w:del w:id="61" w:author="rev1" w:date="2021-03-01T16:54:00Z">
          <w:r>
            <w:rPr/>
            <w:delText>the</w:delText>
          </w:r>
        </w:del>
      </w:ins>
      <w:ins w:id="62" w:author="Lenovo2" w:date="2021-02-22T14:50:00Z">
        <w:r>
          <w:rPr/>
          <w:t xml:space="preserve"> onboarding SUPI, MSK, validity time and address of the Provisiooning Server back in an authentication response to the AUSF.</w:t>
        </w:r>
      </w:ins>
      <w:ins w:id="63" w:author="rev1" w:date="2021-03-01T16:53:00Z">
        <w:r>
          <w:rPr/>
          <w:t xml:space="preserve"> </w:t>
        </w:r>
      </w:ins>
    </w:p>
    <w:p>
      <w:pPr>
        <w:pStyle w:val="Normal"/>
        <w:ind w:left="568" w:hanging="284"/>
        <w:jc w:val="both"/>
        <w:rPr>
          <w:ins w:id="70" w:author="Lenovo2" w:date="2021-02-22T14:50:00Z"/>
        </w:rPr>
      </w:pPr>
      <w:ins w:id="65" w:author="Lenovo2" w:date="2021-02-22T14:50:00Z">
        <w:r>
          <w:rPr/>
          <w:t>6.</w:t>
          <w:tab/>
          <w:t>The AUSF verifies the response and derives the K</w:t>
        </w:r>
      </w:ins>
      <w:ins w:id="66" w:author="Lenovo2" w:date="2021-02-22T14:50:00Z">
        <w:r>
          <w:rPr>
            <w:vertAlign w:val="subscript"/>
          </w:rPr>
          <w:t>AUSF</w:t>
        </w:r>
      </w:ins>
      <w:ins w:id="67" w:author="Lenovo2" w:date="2021-02-22T14:50:00Z">
        <w:r>
          <w:rPr/>
          <w:t xml:space="preserve"> from the MSK and the K</w:t>
        </w:r>
      </w:ins>
      <w:ins w:id="68" w:author="Lenovo2" w:date="2021-02-22T14:50:00Z">
        <w:r>
          <w:rPr>
            <w:vertAlign w:val="subscript"/>
          </w:rPr>
          <w:t>SEAF</w:t>
        </w:r>
      </w:ins>
      <w:ins w:id="69" w:author="Lenovo2" w:date="2021-02-22T14:50:00Z">
        <w:r>
          <w:rPr/>
          <w:t xml:space="preserve"> according to TS 33.501. the UE is performing the same key derivation accordingly.</w:t>
        </w:r>
      </w:ins>
    </w:p>
    <w:p>
      <w:pPr>
        <w:pStyle w:val="Normal"/>
        <w:ind w:left="568" w:hanging="284"/>
        <w:rPr>
          <w:ins w:id="74" w:author="Lenovo2" w:date="2021-02-22T14:50:00Z"/>
        </w:rPr>
      </w:pPr>
      <w:ins w:id="71" w:author="Lenovo2" w:date="2021-02-22T14:50:00Z">
        <w:r>
          <w:rPr/>
          <w:t>7.</w:t>
          <w:tab/>
          <w:t>The AUSF sends an authentication response to the AMF/SEAF including the authentication result from the DCS and the K</w:t>
        </w:r>
      </w:ins>
      <w:ins w:id="72" w:author="Lenovo2" w:date="2021-02-22T14:50:00Z">
        <w:r>
          <w:rPr>
            <w:vertAlign w:val="subscript"/>
          </w:rPr>
          <w:t>SEAF</w:t>
        </w:r>
      </w:ins>
      <w:ins w:id="73" w:author="Lenovo2" w:date="2021-02-22T14:50:00Z">
        <w:r>
          <w:rPr/>
          <w:t xml:space="preserve">, the onboarding SUPI, the validity time, i.e. time until the onboarding expires and the address of the Provisioning Server. </w:t>
        </w:r>
      </w:ins>
    </w:p>
    <w:p>
      <w:pPr>
        <w:pStyle w:val="Normal"/>
        <w:ind w:left="568" w:hanging="284"/>
        <w:rPr>
          <w:ins w:id="76" w:author="Lenovo2" w:date="2021-02-22T14:50:00Z"/>
        </w:rPr>
      </w:pPr>
      <w:ins w:id="75" w:author="Lenovo2" w:date="2021-02-22T14:50:00Z">
        <w:r>
          <w:rPr/>
          <w:t xml:space="preserve">8. The AMF performs NAS SMC with the UE. </w:t>
        </w:r>
      </w:ins>
    </w:p>
    <w:p>
      <w:pPr>
        <w:pStyle w:val="Normal"/>
        <w:ind w:left="568" w:hanging="284"/>
        <w:rPr>
          <w:ins w:id="78" w:author="Lenovo2" w:date="2021-02-22T14:50:00Z"/>
        </w:rPr>
      </w:pPr>
      <w:ins w:id="77" w:author="Lenovo2" w:date="2021-02-22T14:50:00Z">
        <w:r>
          <w:rPr/>
          <w:t xml:space="preserve">9. After a successful NAS SMC procedure, the AMF sends the Registraiton Accept including the address of the Provisioning Server. </w:t>
        </w:r>
      </w:ins>
    </w:p>
    <w:p>
      <w:pPr>
        <w:pStyle w:val="Normal"/>
        <w:ind w:left="568" w:hanging="284"/>
        <w:rPr>
          <w:ins w:id="80" w:author="Lenovo2" w:date="2021-02-22T14:50:00Z"/>
        </w:rPr>
      </w:pPr>
      <w:ins w:id="79" w:author="Lenovo2" w:date="2021-02-22T14:50:00Z">
        <w:r>
          <w:rPr/>
          <w:t>10.</w:t>
          <w:tab/>
          <w:t>The UE performs a normal PDU Session Establishment procedure to gain IP connectivity.</w:t>
        </w:r>
      </w:ins>
    </w:p>
    <w:p>
      <w:pPr>
        <w:pStyle w:val="Normal"/>
        <w:ind w:left="568" w:hanging="284"/>
        <w:rPr>
          <w:ins w:id="85" w:author="Lenovo2" w:date="2021-02-22T14:50:00Z"/>
        </w:rPr>
      </w:pPr>
      <w:ins w:id="81" w:author="Lenovo2" w:date="2021-02-22T14:50:00Z">
        <w:r>
          <w:rPr/>
          <w:t>11. The UE and the DCS derive a Provisioning Key K</w:t>
        </w:r>
      </w:ins>
      <w:ins w:id="82" w:author="Lenovo2" w:date="2021-02-22T14:50:00Z">
        <w:r>
          <w:rPr>
            <w:vertAlign w:val="subscript"/>
          </w:rPr>
          <w:t>Pro</w:t>
        </w:r>
      </w:ins>
      <w:ins w:id="83" w:author="Lenovo2" w:date="2021-02-22T14:50:00Z">
        <w:r>
          <w:rPr/>
          <w:t xml:space="preserve"> </w:t>
        </w:r>
      </w:ins>
      <w:ins w:id="84" w:author="Lenovo2" w:date="2021-02-22T14:56:00Z">
        <w:r>
          <w:rPr/>
          <w:t>from the MSK in the same way.</w:t>
        </w:r>
      </w:ins>
    </w:p>
    <w:p>
      <w:pPr>
        <w:pStyle w:val="Normal"/>
        <w:ind w:left="568" w:hanging="284"/>
        <w:rPr>
          <w:ins w:id="89" w:author="Lenovo2" w:date="2021-02-22T14:50:00Z"/>
        </w:rPr>
      </w:pPr>
      <w:ins w:id="86" w:author="Lenovo2" w:date="2021-02-22T14:50:00Z">
        <w:r>
          <w:rPr/>
          <w:t>12. The DCS provides the provisioning information Onboarding SUPI and Provisioning Key K</w:t>
        </w:r>
      </w:ins>
      <w:ins w:id="87" w:author="Lenovo2" w:date="2021-02-22T14:50:00Z">
        <w:r>
          <w:rPr>
            <w:vertAlign w:val="subscript"/>
          </w:rPr>
          <w:t>Pro</w:t>
        </w:r>
      </w:ins>
      <w:ins w:id="88" w:author="Lenovo2" w:date="2021-02-22T14:50:00Z">
        <w:r>
          <w:rPr/>
          <w:t xml:space="preserve"> to the Provisioning Server. The selection fo the Provisioning Server may be performed based on the stored address in the DCS per onboarding SUPI. </w:t>
        </w:r>
      </w:ins>
    </w:p>
    <w:p>
      <w:pPr>
        <w:pStyle w:val="Normal"/>
        <w:ind w:left="568" w:hanging="284"/>
        <w:rPr>
          <w:ins w:id="91" w:author="Lenovo2" w:date="2021-02-22T14:50:00Z"/>
        </w:rPr>
      </w:pPr>
      <w:ins w:id="90" w:author="Lenovo2" w:date="2021-02-22T14:50:00Z">
        <w:r>
          <w:rPr/>
          <w:t xml:space="preserve">13. The Provisioning Server selects the Profile based on the onboarding SUPI. </w:t>
        </w:r>
      </w:ins>
    </w:p>
    <w:p>
      <w:pPr>
        <w:pStyle w:val="Normal"/>
        <w:ind w:left="568" w:hanging="284"/>
        <w:rPr>
          <w:ins w:id="95" w:author="Lenovo2" w:date="2021-02-22T14:50:00Z"/>
        </w:rPr>
      </w:pPr>
      <w:ins w:id="92" w:author="Lenovo2" w:date="2021-02-22T14:50:00Z">
        <w:r>
          <w:rPr/>
          <w:t>14. The UE establishes and IPSec SA with the Provisioning Server by using the K</w:t>
        </w:r>
      </w:ins>
      <w:ins w:id="93" w:author="Lenovo2" w:date="2021-02-22T14:50:00Z">
        <w:r>
          <w:rPr>
            <w:vertAlign w:val="subscript"/>
          </w:rPr>
          <w:t>Pro</w:t>
        </w:r>
      </w:ins>
      <w:ins w:id="94" w:author="Lenovo2" w:date="2021-02-22T14:50:00Z">
        <w:r>
          <w:rPr/>
          <w:t>. All messages are now confidentiality and integrity protected by the IPsec tunnel.</w:t>
        </w:r>
      </w:ins>
    </w:p>
    <w:p>
      <w:pPr>
        <w:pStyle w:val="Normal"/>
        <w:ind w:left="568" w:hanging="284"/>
        <w:rPr>
          <w:ins w:id="97" w:author="Lenovo2" w:date="2021-02-22T14:50:00Z"/>
        </w:rPr>
      </w:pPr>
      <w:ins w:id="96" w:author="Lenovo2" w:date="2021-02-22T14:50:00Z">
        <w:r>
          <w:rPr/>
          <w:t xml:space="preserve">15. The Provisioning Server provisions the new profile to the UE via the IPSec tunnel. </w:t>
        </w:r>
      </w:ins>
    </w:p>
    <w:p>
      <w:pPr>
        <w:pStyle w:val="Normal"/>
        <w:ind w:left="568" w:hanging="284"/>
        <w:rPr>
          <w:ins w:id="99" w:author="Lenovo2" w:date="2021-02-22T14:50:00Z"/>
        </w:rPr>
      </w:pPr>
      <w:ins w:id="98" w:author="Lenovo2" w:date="2021-02-22T14:50:00Z">
        <w:r>
          <w:rPr/>
          <w:t>16. The Provisioning Server acknowledges the successful provisioning to the DCS.</w:t>
        </w:r>
      </w:ins>
    </w:p>
    <w:p>
      <w:pPr>
        <w:pStyle w:val="Normal"/>
        <w:ind w:left="568" w:hanging="284"/>
        <w:rPr>
          <w:ins w:id="101" w:author="Lenovo2" w:date="2021-02-22T14:50:00Z"/>
        </w:rPr>
      </w:pPr>
      <w:ins w:id="100" w:author="Lenovo2" w:date="2021-02-22T14:50:00Z">
        <w:r>
          <w:rPr/>
          <w:t>17. The DCS deletes or deactivates the onboarding profile that relates to the onboarding SUPI. This prevents that if onboarding credentials are compromised, succeeding impersonation attacks from malicious UEs are prevented from being provisioned with the valid profile.</w:t>
        </w:r>
      </w:ins>
    </w:p>
    <w:p>
      <w:pPr>
        <w:pStyle w:val="Normal"/>
        <w:ind w:left="568" w:hanging="284"/>
        <w:rPr>
          <w:ins w:id="103" w:author="Lenovo2" w:date="2021-02-22T14:50:00Z"/>
        </w:rPr>
      </w:pPr>
      <w:ins w:id="102" w:author="Lenovo2" w:date="2021-02-22T14:50:00Z">
        <w:r>
          <w:rPr/>
          <w:t>18. The UE deregisters from the Onboarding network and may also delete or deactivate the onboarding profile.</w:t>
        </w:r>
      </w:ins>
    </w:p>
    <w:p>
      <w:pPr>
        <w:pStyle w:val="Normal"/>
        <w:ind w:left="568" w:hanging="284"/>
        <w:rPr>
          <w:ins w:id="105" w:author="Lenovo2" w:date="2021-02-22T14:50:00Z"/>
        </w:rPr>
      </w:pPr>
      <w:ins w:id="104" w:author="Lenovo2" w:date="2021-02-22T14:50:00Z">
        <w:r>
          <w:rPr/>
          <w:t xml:space="preserve">19: The UE select the NPN according to the provisioned profile and registers to the NPN according to the normal procedures in TS 23.501/TS 33.501. </w:t>
        </w:r>
      </w:ins>
    </w:p>
    <w:p>
      <w:pPr>
        <w:pStyle w:val="Heading3"/>
        <w:rPr>
          <w:ins w:id="107" w:author="Lenovo2" w:date="2021-02-22T14:50:00Z"/>
        </w:rPr>
      </w:pPr>
      <w:ins w:id="106" w:author="Lenovo2" w:date="2021-02-22T14:50:00Z">
        <w:r>
          <w:rPr/>
          <w:t>6.x.3</w:t>
          <w:tab/>
          <w:t>System impact</w:t>
        </w:r>
      </w:ins>
    </w:p>
    <w:p>
      <w:pPr>
        <w:pStyle w:val="Normal"/>
        <w:keepLines/>
        <w:ind w:left="1135" w:hanging="851"/>
        <w:rPr>
          <w:color w:val="FF0000"/>
          <w:ins w:id="109" w:author="Lenovo2" w:date="2021-02-22T14:50:00Z"/>
        </w:rPr>
      </w:pPr>
      <w:ins w:id="108" w:author="Lenovo2" w:date="2021-02-22T14:50:00Z">
        <w:r>
          <w:rPr>
            <w:color w:val="FF0000"/>
          </w:rPr>
          <w:t>Editor’s Note: Each solution should clearly list which entities need new functionality and what functionality they need for the provided solution to work.</w:t>
        </w:r>
      </w:ins>
    </w:p>
    <w:p>
      <w:pPr>
        <w:pStyle w:val="Normal"/>
        <w:rPr>
          <w:iCs/>
          <w:color w:val="FF0000"/>
        </w:rPr>
      </w:pPr>
      <w:r>
        <w:rPr>
          <w:iCs/>
          <w:color w:val="FF0000"/>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s</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57:00Z</dcterms:created>
  <dc:creator>Michael Sanders, John M Meredith</dc:creator>
  <dc:description/>
  <cp:keywords/>
  <dc:language>en-US</dc:language>
  <cp:lastModifiedBy>rev1</cp:lastModifiedBy>
  <dcterms:modified xsi:type="dcterms:W3CDTF">2021-03-01T15: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