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2bis-e </w:t>
        <w:tab/>
        <w:t>S3-210966</w:t>
      </w:r>
      <w:ins w:id="0" w:author="Huawei2" w:date="2021-03-03T14:35:00Z">
        <w:r>
          <w:rPr>
            <w:rFonts w:cs="Arial" w:ascii="Arial" w:hAnsi="Arial"/>
            <w:b/>
            <w:sz w:val="24"/>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 – 5 March 2021</w:t>
        <w:tab/>
      </w:r>
      <w:ins w:id="1" w:author="Huawei2" w:date="2021-03-03T14:35:00Z">
        <w:r>
          <w:rPr>
            <w:rFonts w:cs="Arial" w:ascii="Arial" w:hAnsi="Arial"/>
            <w:b/>
            <w:sz w:val="24"/>
            <w:lang w:val="en-US" w:eastAsia="en-US"/>
          </w:rPr>
          <w:t>Revision of S3-210966</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eastAsia="ja-JP"/>
        </w:rPr>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t>Requirement of subscribe-notification key issu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8</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o</w:t>
      </w:r>
      <w:r>
        <w:rPr>
          <w:b/>
          <w:i/>
          <w:lang w:eastAsia="zh-CN"/>
        </w:rPr>
        <w:t xml:space="preserve"> add the requirement of subscribe-notification key issue</w:t>
      </w:r>
      <w:r>
        <w:rPr>
          <w:b/>
          <w:i/>
        </w:rPr>
        <w:t>.</w:t>
      </w:r>
    </w:p>
    <w:p>
      <w:pPr>
        <w:pStyle w:val="Heading1"/>
        <w:ind w:left="1134" w:hanging="1134"/>
        <w:rPr/>
      </w:pPr>
      <w:r>
        <w:rPr/>
        <w:t>2</w:t>
        <w:tab/>
        <w:t>References</w:t>
      </w:r>
    </w:p>
    <w:p>
      <w:pPr>
        <w:pStyle w:val="Reference"/>
        <w:rPr/>
      </w:pPr>
      <w:r>
        <w:rPr>
          <w:rFonts w:eastAsia="Times New Roman"/>
        </w:rPr>
        <w:t xml:space="preserve"> </w:t>
      </w:r>
      <w:r>
        <w:rPr/>
        <w:t>[1] TR 33.875 v010 Study on enhanced security aspects of the 5G Service Based Architecture (SBA)</w:t>
      </w:r>
    </w:p>
    <w:p>
      <w:pPr>
        <w:pStyle w:val="Heading1"/>
        <w:ind w:left="1134" w:hanging="1134"/>
        <w:rPr/>
      </w:pPr>
      <w:r>
        <w:rPr/>
        <w:t>3</w:t>
        <w:tab/>
        <w:t>Rationale</w:t>
      </w:r>
    </w:p>
    <w:p>
      <w:pPr>
        <w:pStyle w:val="Normal"/>
        <w:rPr/>
      </w:pPr>
      <w:r>
        <w:rPr/>
        <w:t>This contribution would like to add the key issue details, threats, and requirement according to the comments received in the SA3 #102e meeting.</w:t>
      </w:r>
    </w:p>
    <w:p>
      <w:pPr>
        <w:pStyle w:val="Normal"/>
        <w:rPr/>
      </w:pPr>
      <w:r>
        <w:rPr/>
        <w:t>Two attack models are illustrated separately. For the first model, the NF service consumer may insert an unauthorized URI, which may belong to a malicious NF or a third party network function. For example, as defined in TS 23.502 clause 4.15.3.2.2, according to the specification, the UDM should send subscribe request including the UDM URI and NEF URI to the AMF. However, the UDM may insert the AF URI, instead of NEF URI, which the AMF could not detect this change. Then the notification message would be redirect to an unintended place. For the second model, the URI may be tampered by the attacker while transferred from the NF Service Consumer to the NF Service Producer in the indirect communication model. Similarly, the notification message would be redirect to an unintended place.</w:t>
      </w:r>
    </w:p>
    <w:p>
      <w:pPr>
        <w:pStyle w:val="Normal"/>
        <w:rPr/>
      </w:pPr>
      <w:r>
        <w:rPr/>
        <w:t>The existing access token based authorization defined in Rel15 and Rel16 cannot be reused directly for this "Subscribe-Notify" issue, since the URI in the subscribe request message is not authorized. No matter which attack model is selected, the issue could be avoid if the NF Service Produce could assure that the URI is authorization.</w:t>
      </w:r>
    </w:p>
    <w:p>
      <w:pPr>
        <w:pStyle w:val="Heading1"/>
        <w:ind w:left="1134" w:hanging="1134"/>
        <w:rPr/>
      </w:pPr>
      <w:r>
        <w:rPr/>
        <w:t>4</w:t>
        <w:tab/>
        <w:t>Detailed proposal</w:t>
      </w:r>
    </w:p>
    <w:p>
      <w:pPr>
        <w:pStyle w:val="Normal"/>
        <w:rPr/>
      </w:pPr>
      <w:r>
        <w:rPr/>
        <w:t>It is suggested to approve the following changes.</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pPr>
      <w:bookmarkStart w:id="0" w:name="_Hlk23872791"/>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bookmarkEnd w:id="0"/>
    </w:p>
    <w:p>
      <w:pPr>
        <w:pStyle w:val="Heading2"/>
        <w:rPr/>
      </w:pPr>
      <w:r>
        <w:rPr/>
        <w:t>5.3</w:t>
        <w:tab/>
        <w:t>Key Issue #3: Service access authorization in the "Subscribe-Notify" scenarios</w:t>
      </w:r>
    </w:p>
    <w:p>
      <w:pPr>
        <w:pStyle w:val="Heading3"/>
        <w:rPr/>
      </w:pPr>
      <w:r>
        <w:rPr/>
        <w:t>5.3.1</w:t>
        <w:tab/>
        <w:t>Key issue details</w:t>
      </w:r>
    </w:p>
    <w:p>
      <w:pPr>
        <w:pStyle w:val="Normal"/>
        <w:rPr/>
      </w:pPr>
      <w:r>
        <w:rPr/>
        <w:t>"Subscribe-Notify" NF Service illustration</w:t>
      </w:r>
      <w:r>
        <w:rPr>
          <w:lang w:eastAsia="zh-CN"/>
        </w:rPr>
        <w:t xml:space="preserve"> 1 </w:t>
      </w:r>
      <w:r>
        <w:rPr/>
        <w:t xml:space="preserve">specified in TS 23.501, clause 7.1.2, allows one NF (e.g. NF_A) to subscribe to notifications of NF producer (e.g. NF_B). The subscription request includes the notification endpoint (e.g. the notification URL) of the NF Service Consumer. In this scenario, NF_A subscribes the service of NF_B for itself. </w:t>
      </w:r>
    </w:p>
    <w:p>
      <w:pPr>
        <w:pStyle w:val="TH"/>
        <w:rPr>
          <w:rFonts w:cs="Arial"/>
          <w:lang w:eastAsia="zh-CN"/>
        </w:rPr>
      </w:pPr>
      <w:r>
        <w:rPr>
          <w:lang w:eastAsia="zh-CN"/>
        </w:rPr>
        <w:object w:dxaOrig="3702" w:dyaOrig="1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75pt;height:86.25pt" filled="f" o:ole="">
            <v:imagedata r:id="rId3" o:title=""/>
          </v:shape>
          <o:OLEObject Type="Embed" ProgID="" ShapeID="ole_rId2" DrawAspect="Content" ObjectID="_2144261118" r:id="rId2"/>
        </w:object>
      </w:r>
    </w:p>
    <w:p>
      <w:pPr>
        <w:pStyle w:val="TF"/>
        <w:rPr/>
      </w:pPr>
      <w:r>
        <w:rPr/>
        <w:t>Figure 5.3.1-</w:t>
      </w:r>
      <w:r>
        <w:rPr>
          <w:lang w:eastAsia="zh-CN"/>
        </w:rPr>
        <w:t>1</w:t>
      </w:r>
      <w:r>
        <w:rPr/>
        <w:t>: "Subscribe-Notify" NF Service illustration 1</w:t>
      </w:r>
      <w:ins w:id="2" w:author="Huawei" w:date="2021-02-05T09:55:00Z">
        <w:r>
          <w:rPr/>
          <w:t xml:space="preserve"> (delegated scenario)</w:t>
        </w:r>
      </w:ins>
    </w:p>
    <w:p>
      <w:pPr>
        <w:pStyle w:val="Normal"/>
        <w:rPr/>
      </w:pPr>
      <w:r>
        <w:rPr/>
        <w:t>"Subscribe-Notify" NF Service illustration</w:t>
      </w:r>
      <w:r>
        <w:rPr>
          <w:lang w:eastAsia="zh-CN"/>
        </w:rPr>
        <w:t xml:space="preserve"> 2</w:t>
      </w:r>
      <w:r>
        <w:rPr/>
        <w:t xml:space="preserve"> specified in TS 23.501, clause 7.1.2, allows one NF (e.g. NF_A) to subscribe the service of NF producer (e.g. NF_B) on behalf of another NF (NF_C), in which the notification URI of NR_C is included. It means the NF_C will receive the notification message even though the subscribe request is sent by NF_A. </w:t>
      </w:r>
    </w:p>
    <w:p>
      <w:pPr>
        <w:pStyle w:val="TH"/>
        <w:rPr>
          <w:rFonts w:cs="Arial"/>
          <w:lang w:eastAsia="zh-CN"/>
        </w:rPr>
      </w:pPr>
      <w:r>
        <w:rPr>
          <w:lang w:eastAsia="zh-CN"/>
        </w:rPr>
        <w:object w:dxaOrig="6519" w:dyaOrig="1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75pt;height:86.25pt" filled="f" o:ole="">
            <v:imagedata r:id="rId5" o:title=""/>
          </v:shape>
          <o:OLEObject Type="Embed" ProgID="" ShapeID="ole_rId4" DrawAspect="Content" ObjectID="_1040849789" r:id="rId4"/>
        </w:object>
      </w:r>
    </w:p>
    <w:p>
      <w:pPr>
        <w:pStyle w:val="TF"/>
        <w:rPr/>
      </w:pPr>
      <w:r>
        <w:rPr/>
        <w:t>Figure 5.3.1-</w:t>
      </w:r>
      <w:r>
        <w:rPr>
          <w:lang w:eastAsia="zh-CN"/>
        </w:rPr>
        <w:t>2</w:t>
      </w:r>
      <w:r>
        <w:rPr/>
        <w:t>: "Subscribe-Notify" NF Service illustration</w:t>
      </w:r>
      <w:r>
        <w:rPr>
          <w:lang w:eastAsia="zh-CN"/>
        </w:rPr>
        <w:t xml:space="preserve"> 2</w:t>
      </w:r>
      <w:ins w:id="3" w:author="Huawei" w:date="2021-02-05T09:55:00Z">
        <w:r>
          <w:rPr>
            <w:lang w:eastAsia="zh-CN"/>
          </w:rPr>
          <w:t xml:space="preserve"> (non-delegated scenario)</w:t>
        </w:r>
      </w:ins>
    </w:p>
    <w:p>
      <w:pPr>
        <w:pStyle w:val="Normal"/>
        <w:rPr>
          <w:lang w:eastAsia="zh-CN"/>
        </w:rPr>
      </w:pPr>
      <w:r>
        <w:rPr/>
        <w:t xml:space="preserve">For instance, as defined in TS 23.502 clause 4.15.3.2.2, UDM could send subscribe request including the UDM URI and NEF URI to the AMF to subscribe service on behalf of the NEF, i.e. Namf_EventExposure_subscribe request. If the monitored event occurs, the AMF will send the event report to </w:t>
      </w:r>
      <w:r>
        <w:rPr>
          <w:lang w:eastAsia="zh-CN"/>
        </w:rPr>
        <w:t xml:space="preserve">the associated notification URI endpoint of the NEF. </w:t>
      </w:r>
      <w:ins w:id="4" w:author="Huawei" w:date="2021-02-05T10:36:00Z">
        <w:r>
          <w:rPr>
            <w:lang w:eastAsia="zh-CN"/>
          </w:rPr>
          <w:t>Here</w:t>
        </w:r>
      </w:ins>
      <w:ins w:id="5" w:author="Huawei" w:date="2021-02-05T10:36:00Z">
        <w:r>
          <w:rPr/>
          <w:t xml:space="preserve"> the location report of the UE is one</w:t>
        </w:r>
      </w:ins>
      <w:ins w:id="6" w:author="Huawei" w:date="2021-02-05T10:40:00Z">
        <w:r>
          <w:rPr/>
          <w:t xml:space="preserve"> </w:t>
        </w:r>
      </w:ins>
      <w:ins w:id="7" w:author="Huawei" w:date="2021-02-05T10:49:00Z">
        <w:r>
          <w:rPr/>
          <w:t xml:space="preserve">of </w:t>
        </w:r>
      </w:ins>
      <w:ins w:id="8" w:author="Huawei" w:date="2021-02-05T10:49:00Z">
        <w:del w:id="9" w:author="Huawei2" w:date="2021-03-03T14:54:00Z">
          <w:r>
            <w:rPr/>
            <w:delText xml:space="preserve">all </w:delText>
          </w:r>
        </w:del>
      </w:ins>
      <w:ins w:id="10" w:author="Huawei" w:date="2021-02-05T10:49:00Z">
        <w:r>
          <w:rPr/>
          <w:t xml:space="preserve">the </w:t>
        </w:r>
      </w:ins>
      <w:ins w:id="11" w:author="Huawei" w:date="2021-02-05T10:40:00Z">
        <w:r>
          <w:rPr/>
          <w:t>potential</w:t>
        </w:r>
      </w:ins>
      <w:ins w:id="12" w:author="Huawei" w:date="2021-02-05T10:36:00Z">
        <w:r>
          <w:rPr/>
          <w:t xml:space="preserve"> even</w:t>
        </w:r>
      </w:ins>
      <w:ins w:id="13" w:author="Huawei" w:date="2021-02-05T10:40:00Z">
        <w:r>
          <w:rPr/>
          <w:t>t</w:t>
        </w:r>
      </w:ins>
      <w:ins w:id="14" w:author="Huawei" w:date="2021-02-05T10:36:00Z">
        <w:r>
          <w:rPr/>
          <w:t xml:space="preserve"> report</w:t>
        </w:r>
      </w:ins>
      <w:ins w:id="15" w:author="Huawei" w:date="2021-02-05T10:49:00Z">
        <w:r>
          <w:rPr/>
          <w:t>s</w:t>
        </w:r>
      </w:ins>
      <w:ins w:id="16" w:author="Huawei" w:date="2021-02-05T10:36:00Z">
        <w:r>
          <w:rPr/>
          <w:t>, which can be provided by the AMF</w:t>
        </w:r>
      </w:ins>
      <w:ins w:id="17" w:author="Huawei" w:date="2021-02-05T11:22:00Z">
        <w:r>
          <w:rPr/>
          <w:t xml:space="preserve"> during in the above procedure</w:t>
        </w:r>
      </w:ins>
      <w:ins w:id="18" w:author="Huawei" w:date="2021-02-05T10:36:00Z">
        <w:r>
          <w:rPr/>
          <w:t>. It means that the UE location report will be transmitted to the NF_C according to the subscribe request sent by NF_A.</w:t>
        </w:r>
      </w:ins>
    </w:p>
    <w:p>
      <w:pPr>
        <w:pStyle w:val="Normal"/>
        <w:rPr>
          <w:ins w:id="24" w:author="Huawei" w:date="2021-02-05T14:21:00Z"/>
        </w:rPr>
      </w:pPr>
      <w:ins w:id="19" w:author="Huawei" w:date="2021-02-05T09:53:00Z">
        <w:r>
          <w:rPr/>
          <w:t>The security issue of "Subscribe-Notify" NF Service illustration</w:t>
        </w:r>
      </w:ins>
      <w:ins w:id="20" w:author="Huawei" w:date="2021-02-05T09:53:00Z">
        <w:r>
          <w:rPr>
            <w:lang w:eastAsia="zh-CN"/>
          </w:rPr>
          <w:t xml:space="preserve"> 1 and 2</w:t>
        </w:r>
      </w:ins>
      <w:ins w:id="21" w:author="Huawei" w:date="2021-02-05T09:53:00Z">
        <w:r>
          <w:rPr/>
          <w:t xml:space="preserve"> is that NF_B may redirect the notification message to an unauthorized NF consumer (e.g. NF_C)</w:t>
        </w:r>
      </w:ins>
      <w:ins w:id="22" w:author="Huawei" w:date="2021-02-05T11:40:00Z">
        <w:r>
          <w:rPr/>
          <w:t xml:space="preserve"> if the notification URI in the subscribe message is not authorized</w:t>
        </w:r>
      </w:ins>
      <w:ins w:id="23" w:author="Huawei" w:date="2021-02-05T09:53:00Z">
        <w:r>
          <w:rPr/>
          <w:t xml:space="preserve">. </w:t>
        </w:r>
      </w:ins>
    </w:p>
    <w:p>
      <w:pPr>
        <w:pStyle w:val="Normal"/>
        <w:rPr>
          <w:ins w:id="119" w:author="Huawei" w:date="2021-02-05T14:39:00Z"/>
        </w:rPr>
      </w:pPr>
      <w:ins w:id="25" w:author="Huawei" w:date="2021-02-05T14:33:00Z">
        <w:del w:id="26" w:author="Huawei2" w:date="2021-03-03T14:43:00Z">
          <w:r>
            <w:rPr/>
            <w:delText>T</w:delText>
          </w:r>
        </w:del>
      </w:ins>
      <w:ins w:id="27" w:author="Huawei" w:date="2021-02-05T15:08:00Z">
        <w:del w:id="28" w:author="Huawei2" w:date="2021-03-03T14:43:00Z">
          <w:r>
            <w:rPr/>
            <w:delText>wo</w:delText>
          </w:r>
        </w:del>
      </w:ins>
      <w:ins w:id="29" w:author="Huawei" w:date="2021-02-05T14:33:00Z">
        <w:del w:id="30" w:author="Huawei2" w:date="2021-03-03T14:43:00Z">
          <w:r>
            <w:rPr/>
            <w:delText xml:space="preserve"> attack model</w:delText>
          </w:r>
        </w:del>
      </w:ins>
      <w:ins w:id="31" w:author="Huawei" w:date="2021-02-05T15:08:00Z">
        <w:del w:id="32" w:author="Huawei2" w:date="2021-03-03T14:43:00Z">
          <w:r>
            <w:rPr/>
            <w:delText>s</w:delText>
          </w:r>
        </w:del>
      </w:ins>
      <w:ins w:id="33" w:author="Huawei" w:date="2021-02-05T14:33:00Z">
        <w:del w:id="34" w:author="Huawei2" w:date="2021-03-03T14:43:00Z">
          <w:r>
            <w:rPr/>
            <w:delText xml:space="preserve"> </w:delText>
          </w:r>
        </w:del>
      </w:ins>
      <w:ins w:id="35" w:author="Huawei" w:date="2021-02-05T15:08:00Z">
        <w:del w:id="36" w:author="Huawei2" w:date="2021-03-03T14:43:00Z">
          <w:r>
            <w:rPr/>
            <w:delText>are illustrated as follows.</w:delText>
          </w:r>
        </w:del>
      </w:ins>
      <w:ins w:id="37" w:author="Huawei" w:date="2021-02-05T14:33:00Z">
        <w:del w:id="38" w:author="Huawei2" w:date="2021-03-03T14:43:00Z">
          <w:r>
            <w:rPr/>
            <w:delText xml:space="preserve"> </w:delText>
          </w:r>
        </w:del>
      </w:ins>
      <w:ins w:id="39" w:author="Huawei" w:date="2021-02-05T14:33:00Z">
        <w:r>
          <w:rPr/>
          <w:t xml:space="preserve">For the </w:t>
        </w:r>
      </w:ins>
      <w:ins w:id="40" w:author="Huawei" w:date="2021-02-05T14:33:00Z">
        <w:del w:id="41" w:author="Huawei2" w:date="2021-03-03T14:43:00Z">
          <w:r>
            <w:rPr/>
            <w:delText>first</w:delText>
          </w:r>
        </w:del>
      </w:ins>
      <w:ins w:id="42" w:author="Huawei2" w:date="2021-03-03T14:43:00Z">
        <w:r>
          <w:rPr/>
          <w:t>attack</w:t>
        </w:r>
      </w:ins>
      <w:ins w:id="43" w:author="Huawei" w:date="2021-02-05T14:34:00Z">
        <w:r>
          <w:rPr/>
          <w:t xml:space="preserve"> </w:t>
        </w:r>
      </w:ins>
      <w:ins w:id="44" w:author="Huawei" w:date="2021-02-05T15:09:00Z">
        <w:r>
          <w:rPr/>
          <w:t>model</w:t>
        </w:r>
      </w:ins>
      <w:ins w:id="45" w:author="Huawei" w:date="2021-02-05T14:34:00Z">
        <w:r>
          <w:rPr/>
          <w:t xml:space="preserve">, the NF service consumer may insert </w:t>
        </w:r>
      </w:ins>
      <w:ins w:id="46" w:author="Huawei" w:date="2021-02-05T14:38:00Z">
        <w:r>
          <w:rPr/>
          <w:t xml:space="preserve">an unauthorized URI, which </w:t>
        </w:r>
      </w:ins>
      <w:ins w:id="47" w:author="Huawei" w:date="2021-02-05T14:45:00Z">
        <w:r>
          <w:rPr/>
          <w:t xml:space="preserve">may </w:t>
        </w:r>
      </w:ins>
      <w:ins w:id="48" w:author="Huawei" w:date="2021-02-05T14:38:00Z">
        <w:r>
          <w:rPr/>
          <w:t>belong to a malicious NF or a third par</w:t>
        </w:r>
      </w:ins>
      <w:ins w:id="49" w:author="Huawei" w:date="2021-02-22T15:44:00Z">
        <w:r>
          <w:rPr/>
          <w:t>t</w:t>
        </w:r>
      </w:ins>
      <w:ins w:id="50" w:author="Huawei" w:date="2021-02-05T14:38:00Z">
        <w:r>
          <w:rPr/>
          <w:t xml:space="preserve">y network function. </w:t>
        </w:r>
      </w:ins>
      <w:ins w:id="51" w:author="Huawei" w:date="2021-02-05T14:40:00Z">
        <w:r>
          <w:rPr/>
          <w:t xml:space="preserve">For example, </w:t>
        </w:r>
      </w:ins>
      <w:ins w:id="52" w:author="Huawei" w:date="2021-02-05T14:45:00Z">
        <w:r>
          <w:rPr/>
          <w:t xml:space="preserve">as defined in TS 23.502 </w:t>
        </w:r>
      </w:ins>
      <w:ins w:id="53" w:author="Huawei2" w:date="2021-03-03T15:43:00Z">
        <w:r>
          <w:rPr/>
          <w:t xml:space="preserve">[xx] </w:t>
        </w:r>
      </w:ins>
      <w:ins w:id="54" w:author="Huawei" w:date="2021-02-05T14:45:00Z">
        <w:r>
          <w:rPr/>
          <w:t xml:space="preserve">clause 4.15.3.2.2, </w:t>
        </w:r>
      </w:ins>
      <w:ins w:id="55" w:author="Huawei" w:date="2021-02-05T14:45:00Z">
        <w:del w:id="56" w:author="Huawei2" w:date="2021-03-03T15:43:00Z">
          <w:r>
            <w:rPr/>
            <w:delText xml:space="preserve">according to the specification, </w:delText>
          </w:r>
        </w:del>
      </w:ins>
      <w:ins w:id="57" w:author="Huawei" w:date="2021-02-05T14:45:00Z">
        <w:r>
          <w:rPr/>
          <w:t xml:space="preserve">the UDM </w:t>
        </w:r>
      </w:ins>
      <w:ins w:id="58" w:author="Huawei" w:date="2021-02-05T14:45:00Z">
        <w:del w:id="59" w:author="Huawei2" w:date="2021-03-03T15:47:00Z">
          <w:r>
            <w:rPr/>
            <w:delText>sh</w:delText>
          </w:r>
        </w:del>
      </w:ins>
      <w:ins w:id="60" w:author="Huawei2" w:date="2021-03-03T15:47:00Z">
        <w:r>
          <w:rPr/>
          <w:t>c</w:t>
        </w:r>
      </w:ins>
      <w:ins w:id="61" w:author="Huawei" w:date="2021-02-05T14:45:00Z">
        <w:r>
          <w:rPr/>
          <w:t>ould send subscribe request including the UDM URI and NEF URI to the AMF. However, the UDM may insert the AF URI, instead of NEF URI</w:t>
        </w:r>
      </w:ins>
      <w:ins w:id="62" w:author="Huawei" w:date="2021-02-05T14:45:00Z">
        <w:del w:id="63" w:author="Huawei2" w:date="2021-03-03T14:59:00Z">
          <w:r>
            <w:rPr/>
            <w:delText xml:space="preserve">, </w:delText>
          </w:r>
        </w:del>
      </w:ins>
      <w:ins w:id="64" w:author="Huawei2" w:date="2021-03-03T14:59:00Z">
        <w:r>
          <w:rPr/>
          <w:t>. According the OAuth 2.0 mechanism defined in TS 33.501</w:t>
        </w:r>
      </w:ins>
      <w:ins w:id="65" w:author="Huawei2" w:date="2021-03-03T15:47:00Z">
        <w:r>
          <w:rPr/>
          <w:t xml:space="preserve"> [yy]</w:t>
        </w:r>
      </w:ins>
      <w:ins w:id="66" w:author="Huawei2" w:date="2021-03-03T15:00:00Z">
        <w:r>
          <w:rPr/>
          <w:t>, the UDM will request a token for the subscribe service from the NRF</w:t>
        </w:r>
      </w:ins>
      <w:ins w:id="67" w:author="Huawei2" w:date="2021-03-03T15:04:00Z">
        <w:r>
          <w:rPr/>
          <w:t xml:space="preserve"> before subscribing services from the AMF</w:t>
        </w:r>
      </w:ins>
      <w:ins w:id="68" w:author="Huawei2" w:date="2021-03-03T15:02:00Z">
        <w:r>
          <w:rPr/>
          <w:t>. The NRF authorize</w:t>
        </w:r>
      </w:ins>
      <w:ins w:id="69" w:author="Huawei2" w:date="2021-03-03T15:04:00Z">
        <w:r>
          <w:rPr/>
          <w:t>s</w:t>
        </w:r>
      </w:ins>
      <w:ins w:id="70" w:author="Huawei2" w:date="2021-03-03T15:02:00Z">
        <w:r>
          <w:rPr/>
          <w:t xml:space="preserve"> whether the UDM could consumer the subscribe service</w:t>
        </w:r>
      </w:ins>
      <w:ins w:id="71" w:author="Huawei2" w:date="2021-03-03T15:47:00Z">
        <w:r>
          <w:rPr/>
          <w:t>, and allocate a</w:t>
        </w:r>
      </w:ins>
      <w:ins w:id="72" w:author="Huawei2" w:date="2021-03-03T15:03:00Z">
        <w:r>
          <w:rPr/>
          <w:t xml:space="preserve"> token to the UDM if the authorization is successful. Then the UDM could </w:t>
        </w:r>
      </w:ins>
      <w:ins w:id="73" w:author="Huawei2" w:date="2021-03-03T15:05:00Z">
        <w:r>
          <w:rPr/>
          <w:t>send the token</w:t>
        </w:r>
      </w:ins>
      <w:ins w:id="74" w:author="Huawei2" w:date="2021-03-03T15:44:00Z">
        <w:r>
          <w:rPr/>
          <w:t xml:space="preserve">, </w:t>
        </w:r>
      </w:ins>
      <w:ins w:id="75" w:author="Huawei2" w:date="2021-03-03T15:05:00Z">
        <w:r>
          <w:rPr/>
          <w:t>the AF URI and UDM URI to the AMF.</w:t>
        </w:r>
      </w:ins>
      <w:ins w:id="76" w:author="Huawei2" w:date="2021-03-03T15:03:00Z">
        <w:r>
          <w:rPr/>
          <w:t xml:space="preserve">  </w:t>
        </w:r>
      </w:ins>
      <w:ins w:id="77" w:author="Huawei" w:date="2021-02-05T14:46:00Z">
        <w:del w:id="78" w:author="Huawei2" w:date="2021-03-03T14:59:00Z">
          <w:r>
            <w:rPr/>
            <w:delText>which</w:delText>
          </w:r>
        </w:del>
      </w:ins>
      <w:ins w:id="79" w:author="Huawei2" w:date="2021-03-03T15:05:00Z">
        <w:r>
          <w:rPr/>
          <w:t>In this case,</w:t>
        </w:r>
      </w:ins>
      <w:ins w:id="80" w:author="Huawei" w:date="2021-02-05T14:46:00Z">
        <w:r>
          <w:rPr/>
          <w:t xml:space="preserve"> the AMF could not </w:t>
        </w:r>
      </w:ins>
      <w:ins w:id="81" w:author="Huawei" w:date="2021-02-05T14:46:00Z">
        <w:del w:id="82" w:author="Huawei2" w:date="2021-03-03T14:59:00Z">
          <w:r>
            <w:rPr/>
            <w:delText>detect this change</w:delText>
          </w:r>
        </w:del>
      </w:ins>
      <w:ins w:id="83" w:author="Huawei2" w:date="2021-03-03T14:59:00Z">
        <w:r>
          <w:rPr/>
          <w:t>check whether the</w:t>
        </w:r>
      </w:ins>
      <w:ins w:id="84" w:author="Huawei2" w:date="2021-03-03T15:48:00Z">
        <w:r>
          <w:rPr/>
          <w:t xml:space="preserve"> AF</w:t>
        </w:r>
      </w:ins>
      <w:ins w:id="85" w:author="Huawei2" w:date="2021-03-03T14:59:00Z">
        <w:r>
          <w:rPr/>
          <w:t xml:space="preserve"> URI</w:t>
        </w:r>
      </w:ins>
      <w:ins w:id="86" w:author="Huawei2" w:date="2021-03-03T15:48:00Z">
        <w:r>
          <w:rPr/>
          <w:t xml:space="preserve"> and UDM URI</w:t>
        </w:r>
      </w:ins>
      <w:ins w:id="87" w:author="Huawei2" w:date="2021-03-03T14:59:00Z">
        <w:r>
          <w:rPr/>
          <w:t xml:space="preserve"> </w:t>
        </w:r>
      </w:ins>
      <w:ins w:id="88" w:author="Huawei2" w:date="2021-03-03T15:48:00Z">
        <w:r>
          <w:rPr/>
          <w:t>are</w:t>
        </w:r>
      </w:ins>
      <w:ins w:id="89" w:author="Huawei2" w:date="2021-03-03T14:59:00Z">
        <w:r>
          <w:rPr/>
          <w:t xml:space="preserve"> authorized by the NRF or not</w:t>
        </w:r>
      </w:ins>
      <w:ins w:id="90" w:author="Huawei2" w:date="2021-03-03T15:44:00Z">
        <w:r>
          <w:rPr/>
          <w:t xml:space="preserve"> based on the token</w:t>
        </w:r>
      </w:ins>
      <w:ins w:id="91" w:author="Huawei" w:date="2021-02-05T14:46:00Z">
        <w:r>
          <w:rPr/>
          <w:t xml:space="preserve">. </w:t>
        </w:r>
      </w:ins>
      <w:ins w:id="92" w:author="Huawei" w:date="2021-02-05T14:46:00Z">
        <w:del w:id="93" w:author="Huawei2" w:date="2021-03-03T15:48:00Z">
          <w:r>
            <w:rPr/>
            <w:delText>Then</w:delText>
          </w:r>
        </w:del>
      </w:ins>
      <w:ins w:id="94" w:author="Huawei2" w:date="2021-03-03T15:48:00Z">
        <w:r>
          <w:rPr/>
          <w:t>Hence,</w:t>
        </w:r>
      </w:ins>
      <w:ins w:id="95" w:author="Huawei" w:date="2021-02-05T14:47:00Z">
        <w:r>
          <w:rPr/>
          <w:t xml:space="preserve"> the notification message </w:t>
        </w:r>
      </w:ins>
      <w:ins w:id="96" w:author="Huawei" w:date="2021-02-05T14:47:00Z">
        <w:del w:id="97" w:author="Huawei2" w:date="2021-03-03T15:48:00Z">
          <w:r>
            <w:rPr/>
            <w:delText>would</w:delText>
          </w:r>
        </w:del>
      </w:ins>
      <w:ins w:id="98" w:author="Huawei2" w:date="2021-03-03T15:48:00Z">
        <w:r>
          <w:rPr/>
          <w:t>may</w:t>
        </w:r>
      </w:ins>
      <w:ins w:id="99" w:author="Huawei" w:date="2021-02-05T14:47:00Z">
        <w:r>
          <w:rPr/>
          <w:t xml:space="preserve"> be redirect to an unintended place</w:t>
        </w:r>
      </w:ins>
      <w:ins w:id="100" w:author="Huawei2" w:date="2021-03-03T15:45:00Z">
        <w:r>
          <w:rPr/>
          <w:t>, such as the AF</w:t>
        </w:r>
      </w:ins>
      <w:ins w:id="101" w:author="Huawei" w:date="2021-02-05T14:47:00Z">
        <w:r>
          <w:rPr/>
          <w:t xml:space="preserve">. </w:t>
        </w:r>
      </w:ins>
      <w:ins w:id="102" w:author="Huawei" w:date="2021-02-20T09:06:00Z">
        <w:r>
          <w:rPr/>
          <w:t xml:space="preserve">Furthermore, the </w:t>
        </w:r>
      </w:ins>
      <w:ins w:id="103" w:author="Huawei" w:date="2021-02-20T09:15:00Z">
        <w:r>
          <w:rPr/>
          <w:t xml:space="preserve">NF service consumer and the NF routed by the unauthorized URI may belong to isolated slices, and the sensitive information included in the notification message could not be </w:t>
        </w:r>
      </w:ins>
      <w:ins w:id="104" w:author="Huawei" w:date="2021-02-20T09:17:00Z">
        <w:r>
          <w:rPr/>
          <w:t>sent by the NF service consumer directly to the unauthorized NF. However, the sensitive information could be forwarded by the NF service producer directly</w:t>
        </w:r>
      </w:ins>
      <w:ins w:id="105" w:author="Huawei2" w:date="2021-03-03T15:48:00Z">
        <w:r>
          <w:rPr/>
          <w:t xml:space="preserve"> via the above attack</w:t>
        </w:r>
      </w:ins>
      <w:ins w:id="106" w:author="Huawei" w:date="2021-02-20T09:18:00Z">
        <w:r>
          <w:rPr/>
          <w:t>.</w:t>
        </w:r>
      </w:ins>
      <w:ins w:id="107" w:author="Huawei" w:date="2021-02-20T09:15:00Z">
        <w:r>
          <w:rPr/>
          <w:t xml:space="preserve"> </w:t>
        </w:r>
      </w:ins>
      <w:ins w:id="108" w:author="Huawei" w:date="2021-02-05T14:47:00Z">
        <w:del w:id="109" w:author="Huawei2" w:date="2021-03-03T14:35:00Z">
          <w:r>
            <w:rPr/>
            <w:delText xml:space="preserve">For the second </w:delText>
          </w:r>
        </w:del>
      </w:ins>
      <w:ins w:id="110" w:author="Huawei" w:date="2021-02-05T15:09:00Z">
        <w:del w:id="111" w:author="Huawei2" w:date="2021-03-03T14:35:00Z">
          <w:r>
            <w:rPr/>
            <w:delText>model</w:delText>
          </w:r>
        </w:del>
      </w:ins>
      <w:ins w:id="112" w:author="Huawei" w:date="2021-02-05T14:47:00Z">
        <w:del w:id="113" w:author="Huawei2" w:date="2021-03-03T14:35:00Z">
          <w:r>
            <w:rPr/>
            <w:delText xml:space="preserve">, the URI may be tampered </w:delText>
          </w:r>
        </w:del>
      </w:ins>
      <w:ins w:id="114" w:author="Huawei" w:date="2021-02-05T14:49:00Z">
        <w:del w:id="115" w:author="Huawei2" w:date="2021-03-03T14:35:00Z">
          <w:r>
            <w:rPr/>
            <w:delText>by the attacker</w:delText>
          </w:r>
        </w:del>
      </w:ins>
      <w:ins w:id="116" w:author="Huawei" w:date="2021-02-05T14:47:00Z">
        <w:del w:id="117" w:author="Huawei2" w:date="2021-03-03T14:35:00Z">
          <w:r>
            <w:rPr/>
            <w:delText xml:space="preserve"> while transferred from the NF Service Consumer to the NF Service Producer in the indirect communication model. Similarly, the </w:delText>
          </w:r>
        </w:del>
      </w:ins>
      <w:del w:id="118" w:author="Huawei2" w:date="2021-03-03T14:35:00Z">
        <w:r>
          <w:rPr/>
          <w:delText>notification message would be redirect to an unintended place.</w:delText>
        </w:r>
      </w:del>
    </w:p>
    <w:p>
      <w:pPr>
        <w:pStyle w:val="Normal"/>
        <w:rPr>
          <w:ins w:id="131" w:author="Huawei" w:date="2021-02-05T14:49:00Z"/>
        </w:rPr>
      </w:pPr>
      <w:ins w:id="120" w:author="Huawei" w:date="2021-02-05T14:49:00Z">
        <w:r>
          <w:rPr/>
          <w:t xml:space="preserve">The existing access token based authorization defined in Rel15 and Rel16 cannot be reused directly for this "Subscribe-Notify" issue, since the URI in the subscribe request message is not authorized. </w:t>
        </w:r>
      </w:ins>
      <w:ins w:id="121" w:author="Huawei" w:date="2021-02-05T14:49:00Z">
        <w:del w:id="122" w:author="Huawei2" w:date="2021-03-03T15:49:00Z">
          <w:r>
            <w:rPr/>
            <w:delText>No matter which attack model is selected, the</w:delText>
          </w:r>
        </w:del>
      </w:ins>
      <w:ins w:id="123" w:author="Huawei2" w:date="2021-03-03T15:49:00Z">
        <w:r>
          <w:rPr/>
          <w:t>This</w:t>
        </w:r>
      </w:ins>
      <w:ins w:id="124" w:author="Huawei" w:date="2021-02-05T14:50:00Z">
        <w:r>
          <w:rPr/>
          <w:t xml:space="preserve"> issue could be avoid</w:t>
        </w:r>
      </w:ins>
      <w:ins w:id="125" w:author="Huawei2" w:date="2021-03-03T15:49:00Z">
        <w:r>
          <w:rPr/>
          <w:t>ed</w:t>
        </w:r>
      </w:ins>
      <w:ins w:id="126" w:author="Huawei" w:date="2021-02-05T14:50:00Z">
        <w:r>
          <w:rPr/>
          <w:t xml:space="preserve"> if the NF Service Produce could assure that the URI is authoriz</w:t>
        </w:r>
      </w:ins>
      <w:ins w:id="127" w:author="Huawei" w:date="2021-02-05T14:50:00Z">
        <w:del w:id="128" w:author="Huawei2" w:date="2021-03-03T15:49:00Z">
          <w:r>
            <w:rPr/>
            <w:delText>ation</w:delText>
          </w:r>
        </w:del>
      </w:ins>
      <w:ins w:id="129" w:author="Huawei2" w:date="2021-03-03T15:49:00Z">
        <w:r>
          <w:rPr/>
          <w:t>ed by the NRF</w:t>
        </w:r>
      </w:ins>
      <w:ins w:id="130" w:author="Huawei" w:date="2021-02-05T14:51:00Z">
        <w:r>
          <w:rPr/>
          <w:t>.</w:t>
        </w:r>
      </w:ins>
    </w:p>
    <w:p>
      <w:pPr>
        <w:pStyle w:val="Normal"/>
        <w:rPr/>
      </w:pPr>
      <w:ins w:id="132" w:author="Huawei" w:date="2021-02-05T14:49:00Z">
        <w:r>
          <w:rPr>
            <w:rFonts w:eastAsia="Times New Roman"/>
          </w:rPr>
          <w:t xml:space="preserve">This key issue seeks for solutions on how to </w:t>
        </w:r>
      </w:ins>
      <w:ins w:id="133" w:author="Huawei" w:date="2021-02-05T14:49:00Z">
        <w:del w:id="134" w:author="Huawei2" w:date="2021-03-03T15:28:00Z">
          <w:r>
            <w:rPr>
              <w:rFonts w:eastAsia="Times New Roman"/>
            </w:rPr>
            <w:delText>verify</w:delText>
          </w:r>
        </w:del>
      </w:ins>
      <w:ins w:id="135" w:author="Huawei2" w:date="2021-03-03T15:28:00Z">
        <w:r>
          <w:rPr>
            <w:rFonts w:eastAsia="Times New Roman"/>
          </w:rPr>
          <w:t>assure that</w:t>
        </w:r>
      </w:ins>
      <w:ins w:id="136" w:author="Huawei" w:date="2021-02-05T14:49:00Z">
        <w:r>
          <w:rPr>
            <w:rFonts w:eastAsia="Times New Roman"/>
          </w:rPr>
          <w:t xml:space="preserve"> the </w:t>
        </w:r>
      </w:ins>
      <w:ins w:id="137" w:author="Huawei" w:date="2021-02-05T14:49:00Z">
        <w:del w:id="138" w:author="Huawei2" w:date="2021-03-03T15:37:00Z">
          <w:r>
            <w:rPr>
              <w:rFonts w:eastAsia="Times New Roman"/>
            </w:rPr>
            <w:delText xml:space="preserve">URI of the subscribe message </w:delText>
          </w:r>
        </w:del>
      </w:ins>
      <w:ins w:id="139" w:author="Huawei" w:date="2021-02-05T14:49:00Z">
        <w:del w:id="140" w:author="Huawei2" w:date="2021-03-03T15:37:00Z">
          <w:r>
            <w:rPr/>
            <w:delText>in the "Subscribe-Notify" NF Service illustration</w:delText>
          </w:r>
        </w:del>
      </w:ins>
      <w:ins w:id="141" w:author="Huawei" w:date="2021-02-05T14:49:00Z">
        <w:del w:id="142" w:author="Huawei2" w:date="2021-03-03T15:37:00Z">
          <w:r>
            <w:rPr>
              <w:lang w:eastAsia="zh-CN"/>
            </w:rPr>
            <w:delText xml:space="preserve"> 2</w:delText>
          </w:r>
        </w:del>
      </w:ins>
      <w:ins w:id="143" w:author="Huawei" w:date="2021-02-05T14:49:00Z">
        <w:del w:id="144" w:author="Huawei2" w:date="2021-03-03T15:37:00Z">
          <w:r>
            <w:rPr/>
            <w:delText xml:space="preserve"> scenarios by the NF service producer</w:delText>
          </w:r>
        </w:del>
      </w:ins>
      <w:ins w:id="145" w:author="Huawei" w:date="2021-02-05T14:49:00Z">
        <w:del w:id="146" w:author="Huawei2" w:date="2021-03-03T15:37:00Z">
          <w:r>
            <w:rPr>
              <w:rFonts w:eastAsia="Times New Roman"/>
            </w:rPr>
            <w:delText xml:space="preserve">, since otherwise </w:delText>
          </w:r>
        </w:del>
      </w:ins>
      <w:ins w:id="147" w:author="Huawei" w:date="2021-02-05T14:49:00Z">
        <w:r>
          <w:rPr>
            <w:rFonts w:eastAsia="Times New Roman"/>
          </w:rPr>
          <w:t xml:space="preserve">notification messages could be </w:t>
        </w:r>
      </w:ins>
      <w:ins w:id="148" w:author="Huawei2" w:date="2021-03-03T15:37:00Z">
        <w:r>
          <w:rPr>
            <w:rFonts w:eastAsia="Times New Roman"/>
          </w:rPr>
          <w:t xml:space="preserve">only </w:t>
        </w:r>
      </w:ins>
      <w:ins w:id="149" w:author="Huawei" w:date="2021-02-05T14:49:00Z">
        <w:r>
          <w:rPr>
            <w:rFonts w:eastAsia="Times New Roman"/>
          </w:rPr>
          <w:t>forwarded to a</w:t>
        </w:r>
      </w:ins>
      <w:ins w:id="150" w:author="Huawei2" w:date="2021-03-03T15:37:00Z">
        <w:r>
          <w:rPr>
            <w:rFonts w:eastAsia="Times New Roman"/>
          </w:rPr>
          <w:t>n authorized</w:t>
        </w:r>
      </w:ins>
      <w:ins w:id="151" w:author="Huawei" w:date="2021-02-05T14:49:00Z">
        <w:r>
          <w:rPr>
            <w:rFonts w:eastAsia="Times New Roman"/>
          </w:rPr>
          <w:t xml:space="preserve"> NF</w:t>
        </w:r>
      </w:ins>
      <w:ins w:id="152" w:author="Huawei2" w:date="2021-03-03T15:37:00Z">
        <w:r>
          <w:rPr>
            <w:rFonts w:eastAsia="Times New Roman"/>
          </w:rPr>
          <w:t xml:space="preserve"> by the NRF</w:t>
        </w:r>
      </w:ins>
      <w:ins w:id="153" w:author="Huawei" w:date="2021-02-05T14:49:00Z">
        <w:del w:id="154" w:author="Huawei2" w:date="2021-03-03T15:37:00Z">
          <w:r>
            <w:rPr>
              <w:rFonts w:eastAsia="Times New Roman"/>
            </w:rPr>
            <w:delText>, which is not authorized to receive the notification message</w:delText>
          </w:r>
        </w:del>
      </w:ins>
      <w:ins w:id="155" w:author="Huawei" w:date="2021-02-05T14:49:00Z">
        <w:r>
          <w:rPr>
            <w:rFonts w:eastAsia="Times New Roman"/>
          </w:rPr>
          <w:t>.</w:t>
        </w:r>
      </w:ins>
    </w:p>
    <w:p>
      <w:pPr>
        <w:pStyle w:val="Heading3"/>
        <w:rPr/>
      </w:pPr>
      <w:r>
        <w:rPr/>
        <w:t>5.3.2</w:t>
        <w:tab/>
        <w:t>Security threats</w:t>
      </w:r>
    </w:p>
    <w:p>
      <w:pPr>
        <w:pStyle w:val="Normal"/>
        <w:rPr>
          <w:del w:id="157" w:author="Huawei" w:date="2021-02-05T11:34:00Z"/>
        </w:rPr>
      </w:pPr>
      <w:del w:id="156" w:author="Huawei" w:date="2021-02-05T11:34:00Z">
        <w:r>
          <w:rPr/>
          <w:delText>TBD</w:delText>
        </w:r>
      </w:del>
    </w:p>
    <w:p>
      <w:pPr>
        <w:pStyle w:val="Normal"/>
        <w:rPr>
          <w:ins w:id="172" w:author="Huawei" w:date="2021-02-05T15:02:00Z"/>
        </w:rPr>
      </w:pPr>
      <w:ins w:id="158" w:author="Huawei" w:date="2021-02-05T15:00:00Z">
        <w:r>
          <w:rPr/>
          <w:t>T</w:t>
        </w:r>
      </w:ins>
      <w:ins w:id="159" w:author="Huawei" w:date="2021-02-05T14:51:00Z">
        <w:r>
          <w:rPr/>
          <w:t>he NF service consumer may insert an unauthorized URI, which may belong to a malicious NF or a third par</w:t>
        </w:r>
      </w:ins>
      <w:ins w:id="160" w:author="Huawei" w:date="2021-02-22T15:45:00Z">
        <w:r>
          <w:rPr/>
          <w:t>t</w:t>
        </w:r>
      </w:ins>
      <w:ins w:id="161" w:author="Huawei" w:date="2021-02-05T14:51:00Z">
        <w:r>
          <w:rPr/>
          <w:t xml:space="preserve">y network function. </w:t>
        </w:r>
      </w:ins>
      <w:ins w:id="162" w:author="Huawei" w:date="2021-02-05T15:01:00Z">
        <w:r>
          <w:rPr/>
          <w:t>In this case, the even report especially</w:t>
        </w:r>
      </w:ins>
      <w:ins w:id="163" w:author="Huawei2" w:date="2021-03-03T15:50:00Z">
        <w:r>
          <w:rPr/>
          <w:t xml:space="preserve"> with</w:t>
        </w:r>
      </w:ins>
      <w:ins w:id="164" w:author="Huawei" w:date="2021-02-05T15:01:00Z">
        <w:r>
          <w:rPr/>
          <w:t xml:space="preserve"> the sensitive information (e.g. location report) may be </w:t>
        </w:r>
      </w:ins>
      <w:ins w:id="165" w:author="Huawei" w:date="2021-02-05T15:01:00Z">
        <w:del w:id="166" w:author="Huawei2" w:date="2021-03-03T15:50:00Z">
          <w:r>
            <w:rPr/>
            <w:delText>redirect</w:delText>
          </w:r>
        </w:del>
      </w:ins>
      <w:ins w:id="167" w:author="Huawei2" w:date="2021-03-03T15:50:00Z">
        <w:r>
          <w:rPr/>
          <w:t>leaked</w:t>
        </w:r>
      </w:ins>
      <w:ins w:id="168" w:author="Huawei" w:date="2021-02-05T15:01:00Z">
        <w:r>
          <w:rPr/>
          <w:t xml:space="preserve"> to an unintended NF</w:t>
        </w:r>
      </w:ins>
      <w:ins w:id="169" w:author="Huawei2" w:date="2021-03-03T15:12:00Z">
        <w:r>
          <w:rPr/>
          <w:t xml:space="preserve"> which is unauthorized to receive this information</w:t>
        </w:r>
      </w:ins>
      <w:ins w:id="170" w:author="Huawei2" w:date="2021-03-03T15:51:00Z">
        <w:r>
          <w:rPr/>
          <w:t xml:space="preserve"> by the NRF</w:t>
        </w:r>
      </w:ins>
      <w:ins w:id="171" w:author="Huawei" w:date="2021-02-05T15:02:00Z">
        <w:r>
          <w:rPr/>
          <w:t>.</w:t>
        </w:r>
      </w:ins>
    </w:p>
    <w:p>
      <w:pPr>
        <w:pStyle w:val="Normal"/>
        <w:rPr>
          <w:del w:id="180" w:author="Huawei2" w:date="2021-03-03T14:35:00Z"/>
        </w:rPr>
      </w:pPr>
      <w:ins w:id="173" w:author="Huawei" w:date="2021-02-05T15:02:00Z">
        <w:del w:id="174" w:author="Huawei2" w:date="2021-03-03T14:35:00Z">
          <w:r>
            <w:rPr/>
            <w:delText>T</w:delText>
          </w:r>
        </w:del>
      </w:ins>
      <w:ins w:id="175" w:author="Huawei" w:date="2021-02-05T14:51:00Z">
        <w:del w:id="176" w:author="Huawei2" w:date="2021-03-03T14:35:00Z">
          <w:r>
            <w:rPr/>
            <w:delText xml:space="preserve">he URI may be tampered by the attacker while transferred from the NF Service Consumer to the NF Service Producer in the indirect communication model. Similarly, the notification message would be redirect to an unintended </w:delText>
          </w:r>
        </w:del>
      </w:ins>
      <w:ins w:id="177" w:author="Huawei" w:date="2021-02-05T15:02:00Z">
        <w:del w:id="178" w:author="Huawei2" w:date="2021-03-03T14:35:00Z">
          <w:r>
            <w:rPr/>
            <w:delText>NF</w:delText>
          </w:r>
        </w:del>
      </w:ins>
      <w:del w:id="179" w:author="Huawei2" w:date="2021-03-03T14:35:00Z">
        <w:r>
          <w:rPr/>
          <w:delText>.</w:delText>
        </w:r>
      </w:del>
    </w:p>
    <w:p>
      <w:pPr>
        <w:pStyle w:val="Normal"/>
        <w:rPr/>
      </w:pPr>
      <w:r>
        <w:rPr/>
        <w:t>5.3.3</w:t>
        <w:tab/>
        <w:t>Potential security requirements</w:t>
      </w:r>
    </w:p>
    <w:p>
      <w:pPr>
        <w:pStyle w:val="Normal"/>
        <w:rPr>
          <w:del w:id="182" w:author="Huawei" w:date="2021-02-05T11:34:00Z"/>
        </w:rPr>
      </w:pPr>
      <w:del w:id="181" w:author="Huawei" w:date="2021-02-05T11:34:00Z">
        <w:r>
          <w:rPr/>
          <w:delText>TBD</w:delText>
        </w:r>
      </w:del>
    </w:p>
    <w:p>
      <w:pPr>
        <w:pStyle w:val="Normal"/>
        <w:rPr>
          <w:ins w:id="187" w:author="Huawei2" w:date="2021-03-03T14:37:00Z"/>
        </w:rPr>
      </w:pPr>
      <w:ins w:id="183" w:author="Huawei2" w:date="2021-03-03T14:41:00Z">
        <w:r>
          <w:rPr/>
          <w:t xml:space="preserve">The NF Service Producer shall be able to authorize that the URI in the subscribe request message is the same with the URI </w:t>
        </w:r>
      </w:ins>
      <w:ins w:id="184" w:author="Huawei2" w:date="2021-03-03T15:41:00Z">
        <w:r>
          <w:rPr/>
          <w:t>belonging to</w:t>
        </w:r>
      </w:ins>
      <w:ins w:id="185" w:author="Huawei2" w:date="2021-03-03T15:39:00Z">
        <w:r>
          <w:rPr/>
          <w:t xml:space="preserve"> the original NF service consumer</w:t>
        </w:r>
      </w:ins>
      <w:ins w:id="186" w:author="Huawei2" w:date="2021-03-03T14:42:00Z">
        <w:r>
          <w:rPr/>
          <w:t>.</w:t>
        </w:r>
      </w:ins>
    </w:p>
    <w:p>
      <w:pPr>
        <w:pStyle w:val="Normal"/>
        <w:rPr>
          <w:ins w:id="205" w:author="Huawei" w:date="2021-02-05T11:34:00Z"/>
        </w:rPr>
      </w:pPr>
      <w:ins w:id="188" w:author="Huawei" w:date="2021-02-05T11:34:00Z">
        <w:r>
          <w:rPr/>
          <w:t xml:space="preserve">The </w:t>
        </w:r>
      </w:ins>
      <w:ins w:id="189" w:author="Huawei" w:date="2021-02-05T14:52:00Z">
        <w:r>
          <w:rPr/>
          <w:t>NF Service Producer</w:t>
        </w:r>
      </w:ins>
      <w:ins w:id="190" w:author="Huawei" w:date="2021-02-05T11:34:00Z">
        <w:r>
          <w:rPr/>
          <w:t xml:space="preserve"> shall </w:t>
        </w:r>
      </w:ins>
      <w:ins w:id="191" w:author="Huawei2" w:date="2021-03-03T14:36:00Z">
        <w:r>
          <w:rPr/>
          <w:t xml:space="preserve">be able to authorize that the </w:t>
        </w:r>
      </w:ins>
      <w:ins w:id="192" w:author="Huawei" w:date="2021-02-05T14:53:00Z">
        <w:del w:id="193" w:author="Huawei2" w:date="2021-03-03T14:36:00Z">
          <w:r>
            <w:rPr/>
            <w:delText xml:space="preserve">support to authorize the authentic of </w:delText>
          </w:r>
        </w:del>
      </w:ins>
      <w:ins w:id="194" w:author="Huawei" w:date="2021-02-05T14:53:00Z">
        <w:r>
          <w:rPr/>
          <w:t xml:space="preserve">notification URI </w:t>
        </w:r>
      </w:ins>
      <w:ins w:id="195" w:author="Huawei2" w:date="2021-03-03T14:36:00Z">
        <w:r>
          <w:rPr/>
          <w:t>of the original NF Service Consumer is authorized by the NRF</w:t>
        </w:r>
      </w:ins>
      <w:ins w:id="196" w:author="Huawei" w:date="2021-02-05T14:53:00Z">
        <w:del w:id="197" w:author="Huawei2" w:date="2021-03-03T15:41:00Z">
          <w:r>
            <w:rPr/>
            <w:delText xml:space="preserve">in </w:delText>
          </w:r>
        </w:del>
      </w:ins>
      <w:ins w:id="198" w:author="Huawei" w:date="2021-02-05T11:34:00Z">
        <w:del w:id="199" w:author="Huawei2" w:date="2021-03-03T15:41:00Z">
          <w:r>
            <w:rPr/>
            <w:delText>the delegated</w:delText>
          </w:r>
        </w:del>
      </w:ins>
      <w:ins w:id="200" w:author="Huawei" w:date="2021-02-05T14:52:00Z">
        <w:del w:id="201" w:author="Huawei2" w:date="2021-03-03T15:41:00Z">
          <w:r>
            <w:rPr/>
            <w:delText xml:space="preserve"> and non-delegated</w:delText>
          </w:r>
        </w:del>
      </w:ins>
      <w:ins w:id="202" w:author="Huawei" w:date="2021-02-05T11:34:00Z">
        <w:del w:id="203" w:author="Huawei2" w:date="2021-03-03T15:41:00Z">
          <w:r>
            <w:rPr/>
            <w:delText xml:space="preserve"> "Subscribe-Notify" scenarios</w:delText>
          </w:r>
        </w:del>
      </w:ins>
      <w:ins w:id="204" w:author="Huawei" w:date="2021-02-05T11:34:00Z">
        <w:r>
          <w:rPr/>
          <w:t>.</w:t>
        </w:r>
      </w:ins>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3"/>
        <w:spacing w:before="120" w:after="180"/>
        <w:rPr>
          <w:rFonts w:ascii="Arial" w:hAnsi="Arial" w:eastAsia="Malgun Gothic" w:cs="Arial"/>
          <w:color w:val="0000FF"/>
          <w:sz w:val="32"/>
          <w:szCs w:val="32"/>
        </w:rPr>
      </w:pPr>
      <w:r>
        <w:rPr>
          <w:rFonts w:eastAsia="Malgun Gothic" w:cs="Arial"/>
          <w:color w:val="0000FF"/>
          <w:sz w:val="32"/>
          <w:szCs w:val="32"/>
        </w:rPr>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MS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MS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MS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MS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MS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Style11">
    <w:name w:val="日期"/>
    <w:basedOn w:val="Normal"/>
    <w:next w:val="Normal"/>
    <w:qFormat/>
    <w:pPr/>
    <w:rPr>
      <w:lang w:val="en-US"/>
    </w:rPr>
  </w:style>
  <w:style w:type="paragraph" w:styleId="Style12">
    <w:name w:val="列出段落"/>
    <w:basedOn w:val="Normal"/>
    <w:qFormat/>
    <w:pPr>
      <w:spacing w:before="0" w:after="0"/>
      <w:ind w:left="840" w:hanging="0"/>
    </w:pPr>
    <w:rPr>
      <w:rFonts w:ascii="MS PGothic" w:hAnsi="MS PGothic" w:eastAsia="MS PGothic" w:cs="MS PGothic"/>
      <w:sz w:val="24"/>
      <w:szCs w:val="24"/>
      <w:lang w:val="en-US" w:eastAsia="ja-JP"/>
    </w:rPr>
  </w:style>
  <w:style w:type="paragraph" w:styleId="Style13">
    <w:name w:val="批注主题"/>
    <w:basedOn w:val="Style9"/>
    <w:next w:val="Style9"/>
    <w:qFormat/>
    <w:pPr/>
    <w:rPr>
      <w:b/>
      <w:bCs/>
    </w:rPr>
  </w:style>
  <w:style w:type="paragraph" w:styleId="Style14">
    <w:name w:val="普通(网站)"/>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5:00Z</dcterms:created>
  <dc:creator>SA3 chairman</dc:creator>
  <dc:description/>
  <cp:keywords/>
  <dc:language>en-US</dc:language>
  <cp:lastModifiedBy>Huawei2</cp:lastModifiedBy>
  <cp:lastPrinted>2016-10-25T10:29:00Z</cp:lastPrinted>
  <dcterms:modified xsi:type="dcterms:W3CDTF">2021-03-03T07:51:00Z</dcterms:modified>
  <cp:revision>3</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N4NWZ6mfivnRiQ4VJVCUF6u9aI44qDse5SSXXT7aP/tsVzxGEPg1T3lX6Ko9EPVYi5XIACHR
8b/a8ClbU2HJcYX01D0uTAdtY1ixjMM+0LfxhE2uYdTbvO+dddsNXXOJSk/knvSNTkEVc2Ff
4yWqJSbrXg/xYKhPDSPAWjTtRs/n58grjcVQhNcmAjBwpPRowEtPh2O7QI1fqLfCk9ld7uay
WXwQdcbeHGuhaYWxE+</vt:lpwstr>
  </property>
  <property fmtid="{D5CDD505-2E9C-101B-9397-08002B2CF9AE}" pid="4" name="_2015_ms_pID_7253431">
    <vt:lpwstr>p6Gcej3Nae45c7iaC9mhujjZRa7/N8RZtIFcRlZyZ9L54bVskzpa2L
mtlpE01hjbYUKG11w1Bs46CKEOu6GdRA0FgB3/FULLQ3hcil8XOHGqDV0T0wZ0pO0XJzJnjq
QiGQFLDUEF4Q9LLyNMccG0nxiAoh+RNcXkbVONdML0/vaEpXrA7X74T5lQJTZ1frZDbrLibV
YD7E9ha75nFezZnurdpNsFwL5zlChK+QrLmL</vt:lpwstr>
  </property>
  <property fmtid="{D5CDD505-2E9C-101B-9397-08002B2CF9AE}" pid="5" name="_2015_ms_pID_7253432">
    <vt:lpwstr>yA==</vt:lpwstr>
  </property>
  <property fmtid="{D5CDD505-2E9C-101B-9397-08002B2CF9AE}" pid="6" name="_AdHocReviewCycleID">
    <vt:r8>-816988188</vt:r8>
  </property>
  <property fmtid="{D5CDD505-2E9C-101B-9397-08002B2CF9AE}" pid="7" name="_AuthorEmail">
    <vt:lpwstr>aescott@qti.qualcomm.com</vt:lpwstr>
  </property>
  <property fmtid="{D5CDD505-2E9C-101B-9397-08002B2CF9AE}" pid="8" name="_AuthorEmailDisplayName">
    <vt:lpwstr>Adrian Escott</vt:lpwstr>
  </property>
  <property fmtid="{D5CDD505-2E9C-101B-9397-08002B2CF9AE}" pid="9" name="_EmailSubject">
    <vt:lpwstr>Draft agenda for SA3#95</vt:lpwstr>
  </property>
  <property fmtid="{D5CDD505-2E9C-101B-9397-08002B2CF9AE}" pid="10" name="_NewReviewCycle">
    <vt:lpwstr/>
  </property>
  <property fmtid="{D5CDD505-2E9C-101B-9397-08002B2CF9AE}" pid="11" name="_ReviewingToolsShownOnce">
    <vt:lpwstr/>
  </property>
</Properties>
</file>