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</w:t>
      </w:r>
      <w:r>
        <w:rPr>
          <w:rFonts w:cs="Arial" w:ascii="Arial" w:hAnsi="Arial"/>
          <w:b/>
          <w:sz w:val="24"/>
          <w:lang w:val="en-US" w:eastAsia="en-US"/>
        </w:rPr>
        <w:t>093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>Add evaluation to solution 2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evaluation to solution 2 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50 v0.4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>This pCR</w:t>
      </w:r>
      <w:r>
        <w:rPr>
          <w:lang w:eastAsia="zh-CN"/>
        </w:rPr>
        <w:t xml:space="preserve"> propose</w:t>
      </w:r>
      <w:r>
        <w:rPr>
          <w:lang w:eastAsia="zh-CN"/>
        </w:rPr>
        <w:t xml:space="preserve">s </w:t>
      </w:r>
      <w:r>
        <w:rPr>
          <w:lang w:eastAsia="zh-CN"/>
        </w:rPr>
        <w:t>to add the evaluation to solution 2.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CHANGE</w:t>
        <w:tab/>
        <w:t>***</w:t>
      </w:r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ins w:id="3" w:author="CATT-1" w:date="2021-02-22T12:39:00Z"/>
        </w:rPr>
      </w:pPr>
      <w:ins w:id="0" w:author="CATT-1" w:date="2021-02-22T12:39:00Z">
        <w:r>
          <w:rPr/>
          <w:t>The solution fulfils the potential security requirements given in the key issues#2&amp;3. This solution protects the MBS traffic in service layer</w:t>
        </w:r>
      </w:ins>
      <w:ins w:id="1" w:author="CATT-1" w:date="2021-02-22T13:14:00Z">
        <w:r>
          <w:rPr>
            <w:lang w:eastAsia="zh-CN"/>
          </w:rPr>
          <w:t xml:space="preserve"> </w:t>
        </w:r>
      </w:ins>
      <w:ins w:id="2" w:author="CATT-1" w:date="2021-02-22T12:39:00Z">
        <w:r>
          <w:rPr/>
          <w:t xml:space="preserve">between the MBSF-U in the operator domain and the UE. </w:t>
        </w:r>
      </w:ins>
    </w:p>
    <w:p>
      <w:pPr>
        <w:pStyle w:val="Normal"/>
        <w:rPr>
          <w:lang w:eastAsia="zh-CN"/>
          <w:ins w:id="13" w:author="CATT-2" w:date="2021-03-03T15:48:00Z"/>
        </w:rPr>
      </w:pPr>
      <w:ins w:id="4" w:author="CATT-1" w:date="2021-02-22T12:39:00Z">
        <w:r>
          <w:rPr/>
          <w:t>MUK is UE-specific key derived based on</w:t>
        </w:r>
      </w:ins>
      <w:ins w:id="5" w:author="CATT-1" w:date="2021-02-22T12:39:00Z">
        <w:r>
          <w:rPr>
            <w:lang w:eastAsia="zh-CN"/>
          </w:rPr>
          <w:t xml:space="preserve"> Kausf and </w:t>
        </w:r>
      </w:ins>
      <w:ins w:id="6" w:author="CATT-1" w:date="2021-02-22T12:39:00Z">
        <w:r>
          <w:rPr/>
          <w:t>Multicast_group_ID. K</w:t>
        </w:r>
      </w:ins>
      <w:ins w:id="7" w:author="CATT-1" w:date="2021-02-22T13:34:00Z">
        <w:r>
          <w:rPr>
            <w:lang w:eastAsia="zh-CN"/>
          </w:rPr>
          <w:t>_group</w:t>
        </w:r>
      </w:ins>
      <w:ins w:id="8" w:author="CATT-1" w:date="2021-02-22T12:39:00Z">
        <w:r>
          <w:rPr/>
          <w:t xml:space="preserve"> is </w:t>
        </w:r>
      </w:ins>
      <w:ins w:id="9" w:author="CATT-1" w:date="2021-02-22T12:39:00Z">
        <w:r>
          <w:rPr>
            <w:lang w:eastAsia="zh-CN"/>
          </w:rPr>
          <w:t>a</w:t>
        </w:r>
      </w:ins>
      <w:ins w:id="10" w:author="CATT-1" w:date="2021-02-22T12:39:00Z">
        <w:r>
          <w:rPr/>
          <w:t xml:space="preserve"> one-to-many key to protect the MBS traffic</w:t>
        </w:r>
      </w:ins>
      <w:ins w:id="11" w:author="CATT-1" w:date="2021-02-22T12:39:00Z">
        <w:r>
          <w:rPr>
            <w:lang w:eastAsia="zh-CN"/>
          </w:rPr>
          <w:t xml:space="preserve">, and </w:t>
        </w:r>
      </w:ins>
      <w:ins w:id="12" w:author="CATT-1" w:date="2021-02-22T12:39:00Z">
        <w:r>
          <w:rPr/>
          <w:t>is distributed and updated in user plane in a secure way.</w:t>
        </w:r>
      </w:ins>
    </w:p>
    <w:p>
      <w:pPr>
        <w:pStyle w:val="EditorsNote"/>
        <w:overflowPunct w:val="false"/>
        <w:autoSpaceDE w:val="false"/>
        <w:textAlignment w:val="baseline"/>
        <w:rPr>
          <w:lang w:val="en-US"/>
        </w:rPr>
      </w:pPr>
      <w:ins w:id="14" w:author="CATT-2" w:date="2021-03-03T15:48:00Z">
        <w:r>
          <w:rPr>
            <w:lang w:val="en-US"/>
          </w:rPr>
          <w:t>Editor</w:t>
        </w:r>
      </w:ins>
      <w:ins w:id="15" w:author="CATT-2" w:date="2021-03-03T15:48:00Z">
        <w:r>
          <w:rPr>
            <w:lang w:val="en-US"/>
          </w:rPr>
          <w:t>’</w:t>
        </w:r>
      </w:ins>
      <w:ins w:id="16" w:author="CATT-2" w:date="2021-03-03T15:48:00Z">
        <w:r>
          <w:rPr>
            <w:lang w:val="en-US"/>
          </w:rPr>
          <w:t xml:space="preserve">s Note: </w:t>
        </w:r>
      </w:ins>
      <w:ins w:id="17" w:author="CATT-2" w:date="2021-03-03T15:48:00Z">
        <w:r>
          <w:rPr>
            <w:lang w:val="en-US"/>
          </w:rPr>
          <w:t>Further evaluation if FFS</w:t>
        </w:r>
      </w:ins>
      <w:ins w:id="18" w:author="CATT-2" w:date="2021-03-03T15:48:00Z">
        <w:r>
          <w:rPr>
            <w:lang w:val="en-US"/>
          </w:rPr>
          <w:t>.</w:t>
        </w:r>
      </w:ins>
    </w:p>
    <w:p>
      <w:pPr>
        <w:pStyle w:val="Normal"/>
        <w:rPr>
          <w:lang w:eastAsia="zh-CN"/>
          <w:del w:id="20" w:author="CATT-1" w:date="2021-02-22T12:39:00Z"/>
        </w:rPr>
      </w:pPr>
      <w:del w:id="19" w:author="CATT-1" w:date="2021-02-22T12:39:00Z">
        <w:r>
          <w:rPr>
            <w:lang w:eastAsia="zh-CN"/>
          </w:rPr>
          <w:delText>TBD</w:delText>
        </w:r>
      </w:del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1:00Z</dcterms:created>
  <dc:creator>IDCC</dc:creator>
  <dc:description/>
  <dc:language>en-US</dc:language>
  <cp:lastModifiedBy>CATT-2</cp:lastModifiedBy>
  <dcterms:modified xsi:type="dcterms:W3CDTF">2021-03-03T07:51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