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</w:r>
      <w:ins w:id="0" w:author="Pauliac Mireille" w:date="2021-03-03T19:11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922</w:t>
      </w:r>
      <w:ins w:id="1" w:author="Pauliac Mireille" w:date="2021-03-03T19:11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valuation on Solution #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Huawei;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evaluation to solution#</w:t>
      </w:r>
      <w:ins w:id="2" w:author="Pauliac Mireille" w:date="2021-03-03T19:12:00Z">
        <w:r>
          <w:rPr/>
          <w:t>11</w:t>
        </w:r>
      </w:ins>
      <w:del w:id="3" w:author="Pauliac Mireille" w:date="2021-03-03T19:12:00Z">
        <w:r>
          <w:rPr/>
          <w:delText>29.</w:delText>
        </w:r>
      </w:del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11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del w:id="6" w:author="Pauliac Mireille" w:date="2021-03-03T19:11:00Z"/>
        </w:rPr>
      </w:pPr>
      <w:del w:id="4" w:author="Huawei" w:date="2021-02-22T11:12:00Z">
        <w:r>
          <w:rPr>
            <w:lang w:val="en-US"/>
          </w:rPr>
          <w:delText>TBD</w:delText>
        </w:r>
      </w:del>
      <w:del w:id="5" w:author="Pauliac Mireille" w:date="2021-03-03T19:11:00Z">
        <w:r>
          <w:rPr>
            <w:lang w:val="en-US"/>
          </w:rPr>
          <w:delText>Editor’s Note: Further evaluation is FFS.</w:delText>
        </w:r>
      </w:del>
    </w:p>
    <w:p>
      <w:pPr>
        <w:pStyle w:val="Normal"/>
        <w:rPr>
          <w:ins w:id="14" w:author="Huawei" w:date="2021-02-22T11:12:00Z"/>
        </w:rPr>
      </w:pPr>
      <w:ins w:id="7" w:author="Huawei" w:date="2021-02-22T11:12:00Z">
        <w:r>
          <w:rPr>
            <w:lang w:val="en-US" w:eastAsia="zh-CN"/>
          </w:rPr>
          <w:t>T</w:t>
        </w:r>
      </w:ins>
      <w:ins w:id="8" w:author="Huawei" w:date="2021-02-22T11:12:00Z">
        <w:r>
          <w:rPr>
            <w:lang w:val="en-US"/>
          </w:rPr>
          <w:t>his solution addresses the requirement in K</w:t>
        </w:r>
      </w:ins>
      <w:ins w:id="9" w:author="Pauliac Mireille" w:date="2021-03-03T19:11:00Z">
        <w:r>
          <w:rPr>
            <w:lang w:val="en-US"/>
          </w:rPr>
          <w:t xml:space="preserve">ey </w:t>
        </w:r>
      </w:ins>
      <w:ins w:id="10" w:author="Huawei" w:date="2021-02-22T11:12:00Z">
        <w:del w:id="11" w:author="Pauliac Mireille" w:date="2021-03-03T19:11:00Z">
          <w:r>
            <w:rPr>
              <w:lang w:val="en-US"/>
            </w:rPr>
            <w:delText>i</w:delText>
          </w:r>
        </w:del>
      </w:ins>
      <w:ins w:id="12" w:author="Pauliac Mireille" w:date="2021-03-03T19:12:00Z">
        <w:r>
          <w:rPr>
            <w:lang w:val="en-US"/>
          </w:rPr>
          <w:t>I</w:t>
        </w:r>
      </w:ins>
      <w:ins w:id="13" w:author="Huawei" w:date="2021-02-22T11:12:00Z">
        <w:r>
          <w:rPr>
            <w:lang w:val="en-US"/>
          </w:rPr>
          <w:t>ssue#10.</w:t>
        </w:r>
      </w:ins>
    </w:p>
    <w:p>
      <w:pPr>
        <w:pStyle w:val="Normal"/>
        <w:rPr>
          <w:lang w:eastAsia="zh-CN"/>
          <w:del w:id="18" w:author="Pauliac Mireille" w:date="2021-03-03T19:11:00Z"/>
        </w:rPr>
      </w:pPr>
      <w:ins w:id="15" w:author="Huawei" w:date="2021-02-22T11:12:00Z">
        <w:del w:id="16" w:author="Pauliac Mireille" w:date="2021-03-03T19:11:00Z">
          <w:r>
            <w:rPr>
              <w:lang w:val="en-US"/>
            </w:rPr>
            <w:delText xml:space="preserve">When the UE sets up a </w:delText>
          </w:r>
        </w:del>
      </w:ins>
      <w:del w:id="17" w:author="Pauliac Mireille" w:date="2021-03-03T19:11:00Z">
        <w:r>
          <w:rPr/>
          <w:delText>set up a confidentiality-protected TLS tunnel with BSF, this solution can meet the privacy requirement of 5G system.</w:delText>
        </w:r>
      </w:del>
    </w:p>
    <w:p>
      <w:pPr>
        <w:pStyle w:val="Normal"/>
        <w:rPr>
          <w:lang w:eastAsia="zh-CN"/>
          <w:ins w:id="20" w:author="Huawei -1" w:date="2021-02-17T22:19:00Z"/>
        </w:rPr>
      </w:pPr>
      <w:ins w:id="19" w:author="Huawei -1" w:date="2021-02-17T22:19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p>
      <w:pPr>
        <w:pStyle w:val="Normal"/>
        <w:spacing w:before="0" w:after="180"/>
        <w:rPr>
          <w:sz w:val="52"/>
          <w:lang w:eastAsia="zh-CN"/>
        </w:rPr>
      </w:pPr>
      <w:r>
        <w:rPr>
          <w:sz w:val="5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11:00Z</dcterms:created>
  <dc:creator>Michael Sanders, John M Meredith</dc:creator>
  <dc:description/>
  <cp:keywords/>
  <dc:language>en-US</dc:language>
  <cp:lastModifiedBy>Pauliac Mireille</cp:lastModifiedBy>
  <dcterms:modified xsi:type="dcterms:W3CDTF">2021-03-03T18:1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99Rqeuuc7QusryIgOxaVpoRp/VA8km0+2PS+CAVKai5SE509+FzykAIcNOde8CL6XNMuEKAJ
TBytR+2dHTUpnOF2TNx/ov12mTVeKX3hQ3WHUte6dj+u2Ur5dOUFYSbwF1gyPM+UoCznCexJ
axXTO1rQkT4TmWWRDD/JDjfC4MpGwsc7AW9YuumaTxabQiP9I9ZUqtRW8oA8wUYaeensvrHa
J0dktQXfxXiDGHrj0o</vt:lpwstr>
  </property>
  <property fmtid="{D5CDD505-2E9C-101B-9397-08002B2CF9AE}" pid="3" name="_2015_ms_pID_7253431">
    <vt:lpwstr>NkIZgEfckb0biQgNXnH4v9wjoJINJ5sfTiFtycE+BwGSPZSA0rkvuE
ITMa78T3R1h5Hc9JojjTrX/VWr3+sVkfXz+0iOfQD0k/nQNTLupYTLEV1ENzmk4F1/wqJAHj
6EMKB/cSglVuCpcT22gYKpTG+60AQGhDUCRy9xOcvLQVA6Vvd5ng5FIDVa6P8Rjeo1e70ZcD
n+CYLi+nWxlRHKYg6wVYIvG46yQSLdUfrw6S</vt:lpwstr>
  </property>
  <property fmtid="{D5CDD505-2E9C-101B-9397-08002B2CF9AE}" pid="4" name="_2015_ms_pID_7253432">
    <vt:lpwstr>N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3973896</vt:lpwstr>
  </property>
</Properties>
</file>