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</w:r>
      <w:ins w:id="0" w:author="Huawei" w:date="2021-03-03T15:08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918</w:t>
      </w:r>
      <w:ins w:id="1" w:author="Huawei" w:date="2021-03-03T15:08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ution to </w:t>
      </w:r>
      <w:bookmarkStart w:id="0" w:name="OLE_LINK333"/>
      <w:bookmarkStart w:id="1" w:name="OLE_LINK332"/>
      <w:r>
        <w:rPr>
          <w:rFonts w:cs="Arial" w:ascii="Arial" w:hAnsi="Arial"/>
          <w:b/>
        </w:rPr>
        <w:t>update the keys used to protect the MBS traffic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the solution for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/>
      </w:pPr>
      <w:bookmarkStart w:id="2" w:name="_Hlk524429755"/>
      <w:bookmarkEnd w:id="2"/>
      <w:r>
        <w:rPr/>
        <w:t>[1]</w:t>
        <w:tab/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 solution proposes</w:t>
      </w:r>
      <w:bookmarkStart w:id="4" w:name="OLE_LINK244"/>
      <w:bookmarkStart w:id="5" w:name="OLE_LINK243"/>
      <w:bookmarkStart w:id="6" w:name="OLE_LINK233"/>
      <w:bookmarkStart w:id="7" w:name="OLE_LINK232"/>
      <w:r>
        <w:rPr>
          <w:lang w:eastAsia="zh-CN"/>
        </w:rPr>
        <w:t xml:space="preserve"> to use the signalling messages to u</w:t>
      </w:r>
      <w:r>
        <w:rPr/>
        <w:t>pdate the keys to protect the MBS traffic.</w:t>
      </w:r>
      <w:r>
        <w:rPr>
          <w:lang w:eastAsia="zh-CN"/>
        </w:rPr>
        <w:t xml:space="preserve"> The MBS traffic is protected between MBSF-U and UEs.</w:t>
      </w:r>
    </w:p>
    <w:p>
      <w:pPr>
        <w:pStyle w:val="Heading1"/>
        <w:ind w:left="1134" w:hanging="1134"/>
        <w:rPr/>
      </w:pPr>
      <w:bookmarkEnd w:id="4"/>
      <w:bookmarkEnd w:id="5"/>
      <w:bookmarkEnd w:id="6"/>
      <w:bookmarkEnd w:id="7"/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5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3"/>
        <w:rPr>
          <w:ins w:id="9" w:author="Guolonghua" w:date="2021-02-08T15:53:00Z"/>
        </w:rPr>
      </w:pPr>
      <w:ins w:id="2" w:author="Guolonghua" w:date="2021-02-08T15:53:00Z">
        <w:bookmarkStart w:id="8" w:name="OLE_LINK270"/>
        <w:bookmarkStart w:id="9" w:name="OLE_LINK269"/>
        <w:r>
          <w:rPr/>
          <w:t>6</w:t>
        </w:r>
      </w:ins>
      <w:ins w:id="3" w:author="Guolonghua" w:date="2021-02-08T15:53:00Z">
        <w:bookmarkEnd w:id="8"/>
        <w:bookmarkEnd w:id="9"/>
        <w:r>
          <w:rPr/>
          <w:t>.</w:t>
        </w:r>
      </w:ins>
      <w:ins w:id="4" w:author="Guolonghua" w:date="2021-02-08T15:53:00Z">
        <w:r>
          <w:rPr>
            <w:highlight w:val="yellow"/>
          </w:rPr>
          <w:t>X</w:t>
        </w:r>
      </w:ins>
      <w:ins w:id="5" w:author="Guolonghua" w:date="2021-02-08T15:53:00Z">
        <w:r>
          <w:rPr/>
          <w:tab/>
          <w:t>Solution #</w:t>
        </w:r>
      </w:ins>
      <w:ins w:id="6" w:author="Guolonghua" w:date="2021-02-08T15:53:00Z">
        <w:r>
          <w:rPr>
            <w:highlight w:val="yellow"/>
            <w:lang w:eastAsia="zh-CN"/>
          </w:rPr>
          <w:t>X</w:t>
        </w:r>
      </w:ins>
      <w:ins w:id="7" w:author="Guolonghua" w:date="2021-02-08T15:53:00Z">
        <w:r>
          <w:rPr/>
          <w:t xml:space="preserve">: </w:t>
        </w:r>
      </w:ins>
      <w:ins w:id="8" w:author="Guolonghua" w:date="2021-02-09T11:52:00Z">
        <w:r>
          <w:rPr/>
          <w:t>Update the keys used to protect the MBS traffic</w:t>
        </w:r>
      </w:ins>
    </w:p>
    <w:p>
      <w:pPr>
        <w:pStyle w:val="Heading4"/>
        <w:ind w:left="1418" w:hanging="1418"/>
        <w:rPr>
          <w:ins w:id="13" w:author="Guolonghua" w:date="2021-02-08T15:53:00Z"/>
        </w:rPr>
      </w:pPr>
      <w:ins w:id="10" w:author="Guolonghua" w:date="2021-02-08T15:53:00Z">
        <w:r>
          <w:rPr/>
          <w:t>6.</w:t>
        </w:r>
      </w:ins>
      <w:ins w:id="11" w:author="Guolonghua" w:date="2021-02-08T15:53:00Z">
        <w:r>
          <w:rPr>
            <w:highlight w:val="yellow"/>
          </w:rPr>
          <w:t>X</w:t>
        </w:r>
      </w:ins>
      <w:ins w:id="12" w:author="Guolonghua" w:date="2021-02-08T15:53:00Z">
        <w:r>
          <w:rPr/>
          <w:t>.1</w:t>
          <w:tab/>
          <w:t>Introduction</w:t>
        </w:r>
      </w:ins>
    </w:p>
    <w:p>
      <w:pPr>
        <w:pStyle w:val="Normal"/>
        <w:rPr>
          <w:ins w:id="32" w:author="Guolonghua" w:date="2021-02-08T15:53:00Z"/>
        </w:rPr>
      </w:pPr>
      <w:ins w:id="14" w:author="Guolonghua" w:date="2021-02-08T15:53:00Z">
        <w:bookmarkStart w:id="10" w:name="OLE_LINK268"/>
        <w:r>
          <w:rPr/>
          <w:t>This solution addresses Key issue #</w:t>
        </w:r>
      </w:ins>
      <w:ins w:id="15" w:author="Guolonghua" w:date="2021-02-10T14:55:00Z">
        <w:r>
          <w:rPr/>
          <w:t>2</w:t>
        </w:r>
      </w:ins>
      <w:ins w:id="16" w:author="Guolonghua" w:date="2021-02-08T15:53:00Z">
        <w:r>
          <w:rPr/>
          <w:t xml:space="preserve"> to </w:t>
        </w:r>
      </w:ins>
      <w:ins w:id="17" w:author="Guolonghua" w:date="2021-02-09T12:08:00Z">
        <w:r>
          <w:rPr/>
          <w:t>update</w:t>
        </w:r>
      </w:ins>
      <w:ins w:id="18" w:author="Guolonghua" w:date="2021-02-08T15:53:00Z">
        <w:r>
          <w:rPr/>
          <w:t xml:space="preserve"> the </w:t>
        </w:r>
      </w:ins>
      <w:ins w:id="19" w:author="Guolonghua" w:date="2021-02-09T12:08:00Z">
        <w:r>
          <w:rPr/>
          <w:t>keys to protect the MBS traffic</w:t>
        </w:r>
      </w:ins>
      <w:ins w:id="20" w:author="Guolonghua" w:date="2021-02-08T15:53:00Z">
        <w:r>
          <w:rPr/>
          <w:t>.</w:t>
        </w:r>
      </w:ins>
      <w:ins w:id="21" w:author="Guolonghua" w:date="2021-02-08T15:53:00Z">
        <w:bookmarkEnd w:id="10"/>
        <w:r>
          <w:rPr>
            <w:lang w:eastAsia="zh-CN"/>
          </w:rPr>
          <w:t xml:space="preserve"> </w:t>
        </w:r>
      </w:ins>
      <w:ins w:id="22" w:author="Guolonghua" w:date="2021-02-22T10:11:00Z">
        <w:r>
          <w:rPr>
            <w:lang w:eastAsia="zh-CN"/>
          </w:rPr>
          <w:t xml:space="preserve">The MBS traffic is protected between MBSF-U and UEs. </w:t>
        </w:r>
      </w:ins>
      <w:ins w:id="23" w:author="Guolonghua" w:date="2021-02-08T15:53:00Z">
        <w:r>
          <w:rPr>
            <w:lang w:eastAsia="zh-CN"/>
          </w:rPr>
          <w:t xml:space="preserve">The basic idea is to use the </w:t>
        </w:r>
      </w:ins>
      <w:ins w:id="24" w:author="Guolonghua" w:date="2021-02-09T12:09:00Z">
        <w:r>
          <w:rPr>
            <w:lang w:eastAsia="zh-CN"/>
          </w:rPr>
          <w:t xml:space="preserve">signalling </w:t>
        </w:r>
      </w:ins>
      <w:ins w:id="25" w:author="Guolonghua" w:date="2021-02-18T09:05:00Z">
        <w:r>
          <w:rPr>
            <w:lang w:eastAsia="zh-CN"/>
          </w:rPr>
          <w:t>messages</w:t>
        </w:r>
      </w:ins>
      <w:ins w:id="26" w:author="Guolonghua" w:date="2021-02-08T15:53:00Z">
        <w:r>
          <w:rPr>
            <w:lang w:eastAsia="zh-CN"/>
          </w:rPr>
          <w:t xml:space="preserve"> for </w:t>
        </w:r>
      </w:ins>
      <w:ins w:id="27" w:author="Guolonghua" w:date="2021-02-09T12:09:00Z">
        <w:r>
          <w:rPr>
            <w:lang w:eastAsia="zh-CN"/>
          </w:rPr>
          <w:t>the key update procedure</w:t>
        </w:r>
      </w:ins>
      <w:ins w:id="28" w:author="Guolonghua" w:date="2021-02-08T15:53:00Z">
        <w:r>
          <w:rPr>
            <w:lang w:eastAsia="zh-CN"/>
          </w:rPr>
          <w:t>.</w:t>
        </w:r>
      </w:ins>
      <w:ins w:id="29" w:author="Guolonghua" w:date="2021-02-10T14:55:00Z">
        <w:r>
          <w:rPr>
            <w:lang w:eastAsia="zh-CN"/>
          </w:rPr>
          <w:t xml:space="preserve"> The UEs, which belong to a multicast group, acquire the same group keys</w:t>
        </w:r>
      </w:ins>
      <w:ins w:id="30" w:author="Guolonghua" w:date="2021-02-18T09:05:00Z">
        <w:r>
          <w:rPr>
            <w:lang w:eastAsia="zh-CN"/>
          </w:rPr>
          <w:t xml:space="preserve"> as</w:t>
        </w:r>
      </w:ins>
      <w:ins w:id="31" w:author="Guolonghua" w:date="2021-02-10T14:55:00Z">
        <w:r>
          <w:rPr>
            <w:lang w:eastAsia="zh-CN"/>
          </w:rPr>
          <w:t xml:space="preserve"> in the MBSF-U. The security protection is enabled in service layer.</w:t>
        </w:r>
      </w:ins>
    </w:p>
    <w:p>
      <w:pPr>
        <w:pStyle w:val="Heading4"/>
        <w:ind w:left="1418" w:hanging="1418"/>
        <w:rPr>
          <w:ins w:id="36" w:author="Guolonghua" w:date="2021-02-08T15:53:00Z"/>
        </w:rPr>
      </w:pPr>
      <w:ins w:id="33" w:author="Guolonghua" w:date="2021-02-08T15:53:00Z">
        <w:r>
          <w:rPr/>
          <w:t>6.</w:t>
        </w:r>
      </w:ins>
      <w:ins w:id="34" w:author="Guolonghua" w:date="2021-02-08T15:53:00Z">
        <w:r>
          <w:rPr>
            <w:highlight w:val="yellow"/>
          </w:rPr>
          <w:t>X</w:t>
        </w:r>
      </w:ins>
      <w:ins w:id="35" w:author="Guolonghua" w:date="2021-02-08T15:53:00Z">
        <w:r>
          <w:rPr/>
          <w:t>.2</w:t>
          <w:tab/>
          <w:t>Solution details</w:t>
        </w:r>
      </w:ins>
    </w:p>
    <w:p>
      <w:pPr>
        <w:pStyle w:val="Normal"/>
        <w:jc w:val="center"/>
        <w:rPr>
          <w:lang w:val="en-US" w:eastAsia="en-US"/>
          <w:ins w:id="38" w:author="Guolonghua" w:date="2021-02-22T10:22:00Z"/>
        </w:rPr>
      </w:pPr>
      <w:ins w:id="37" w:author="Guolonghua" w:date="2021-02-22T10:22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eastAsia="zh-CN"/>
          <w:ins w:id="40" w:author="Guolonghua" w:date="2021-02-10T14:56:00Z"/>
        </w:rPr>
      </w:pPr>
      <w:ins w:id="39" w:author="Guolonghua" w:date="2021-02-22T10:22:00Z">
        <w:r>
          <w:rPr>
            <w:lang w:val="en-US" w:eastAsia="en-US"/>
          </w:rPr>
          <w:drawing>
            <wp:inline distT="0" distB="0" distL="0" distR="0">
              <wp:extent cx="5428615" cy="309499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28615" cy="3094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51" w:author="Guolonghua" w:date="2021-02-10T14:56:00Z"/>
        </w:rPr>
      </w:pPr>
      <w:ins w:id="41" w:author="Guolonghua" w:date="2021-02-10T14:56:00Z">
        <w:r>
          <w:rPr/>
          <w:t>Figure 6.</w:t>
        </w:r>
      </w:ins>
      <w:ins w:id="42" w:author="Guolonghua" w:date="2021-02-22T10:23:00Z">
        <w:r>
          <w:rPr>
            <w:highlight w:val="yellow"/>
          </w:rPr>
          <w:t>X</w:t>
        </w:r>
      </w:ins>
      <w:ins w:id="43" w:author="Guolonghua" w:date="2021-02-10T14:56:00Z">
        <w:r>
          <w:rPr/>
          <w:t>.</w:t>
        </w:r>
      </w:ins>
      <w:ins w:id="44" w:author="Guolonghua" w:date="2021-02-22T10:23:00Z">
        <w:r>
          <w:rPr>
            <w:lang w:eastAsia="zh-CN"/>
          </w:rPr>
          <w:t>2</w:t>
        </w:r>
      </w:ins>
      <w:ins w:id="45" w:author="Guolonghua" w:date="2021-02-22T10:23:00Z">
        <w:r>
          <w:rPr/>
          <w:t xml:space="preserve"> </w:t>
        </w:r>
      </w:ins>
      <w:ins w:id="46" w:author="Guolonghua" w:date="2021-02-10T14:56:00Z">
        <w:r>
          <w:rPr/>
          <w:t xml:space="preserve">-1: Procedure for </w:t>
        </w:r>
      </w:ins>
      <w:ins w:id="47" w:author="Guolonghua" w:date="2021-02-18T20:16:00Z">
        <w:r>
          <w:rPr/>
          <w:t>MTK</w:t>
        </w:r>
      </w:ins>
      <w:ins w:id="48" w:author="Guolonghua" w:date="2021-02-18T14:44:00Z">
        <w:r>
          <w:rPr/>
          <w:t xml:space="preserve"> upda</w:t>
        </w:r>
      </w:ins>
      <w:ins w:id="49" w:author="Guolonghua" w:date="2021-02-18T20:16:00Z">
        <w:r>
          <w:rPr/>
          <w:t>te</w:t>
        </w:r>
      </w:ins>
      <w:ins w:id="50" w:author="Guolonghua" w:date="2021-02-10T14:56:00Z">
        <w:r>
          <w:rPr/>
          <w:t xml:space="preserve"> </w:t>
        </w:r>
      </w:ins>
    </w:p>
    <w:p>
      <w:pPr>
        <w:pStyle w:val="Normal"/>
        <w:rPr>
          <w:lang w:eastAsia="zh-CN"/>
          <w:ins w:id="72" w:author="Guolonghua" w:date="2021-02-10T12:01:00Z"/>
        </w:rPr>
      </w:pPr>
      <w:ins w:id="52" w:author="Guolonghua" w:date="2021-02-10T11:54:00Z">
        <w:r>
          <w:rPr>
            <w:lang w:eastAsia="zh-CN"/>
          </w:rPr>
          <w:t>1</w:t>
        </w:r>
      </w:ins>
      <w:ins w:id="53" w:author="Guolonghua" w:date="2021-02-10T11:54:00Z">
        <w:r>
          <w:rPr>
            <w:lang w:eastAsia="zh-CN"/>
          </w:rPr>
          <w:t xml:space="preserve">. </w:t>
        </w:r>
      </w:ins>
      <w:ins w:id="54" w:author="Guolonghua" w:date="2021-02-10T12:02:00Z">
        <w:bookmarkStart w:id="11" w:name="OLE_LINK377"/>
        <w:bookmarkStart w:id="12" w:name="OLE_LINK376"/>
        <w:r>
          <w:rPr>
            <w:lang w:eastAsia="zh-CN"/>
          </w:rPr>
          <w:t>The</w:t>
        </w:r>
      </w:ins>
      <w:ins w:id="55" w:author="Guolonghua" w:date="2021-02-10T12:02:00Z">
        <w:bookmarkStart w:id="13" w:name="OLE_LINK404"/>
        <w:bookmarkStart w:id="14" w:name="OLE_LINK403"/>
        <w:r>
          <w:rPr>
            <w:lang w:eastAsia="zh-CN"/>
          </w:rPr>
          <w:t xml:space="preserve"> UE registers </w:t>
        </w:r>
      </w:ins>
      <w:ins w:id="56" w:author="Guolonghua" w:date="2021-02-22T10:12:00Z">
        <w:r>
          <w:rPr>
            <w:lang w:eastAsia="zh-CN"/>
          </w:rPr>
          <w:t xml:space="preserve">to </w:t>
        </w:r>
      </w:ins>
      <w:ins w:id="57" w:author="Guolonghua" w:date="2021-02-10T12:02:00Z">
        <w:r>
          <w:rPr>
            <w:lang w:eastAsia="zh-CN"/>
          </w:rPr>
          <w:t>5GS and establishes a MBS session</w:t>
        </w:r>
      </w:ins>
      <w:ins w:id="58" w:author="Guolonghua" w:date="2021-02-22T10:17:00Z">
        <w:bookmarkEnd w:id="13"/>
        <w:bookmarkEnd w:id="14"/>
        <w:r>
          <w:rPr>
            <w:lang w:eastAsia="zh-CN"/>
          </w:rPr>
          <w:t>, during which MBSF-C</w:t>
        </w:r>
      </w:ins>
      <w:ins w:id="59" w:author="Guolonghua" w:date="2021-02-22T10:17:00Z">
        <w:r>
          <w:rPr>
            <w:lang w:eastAsia="zh-CN"/>
          </w:rPr>
          <w:t xml:space="preserve"> </w:t>
        </w:r>
      </w:ins>
      <w:ins w:id="60" w:author="Guolonghua" w:date="2021-02-22T10:17:00Z">
        <w:r>
          <w:rPr>
            <w:lang w:eastAsia="zh-CN"/>
          </w:rPr>
          <w:t>generates</w:t>
        </w:r>
      </w:ins>
      <w:ins w:id="61" w:author="Guolonghua" w:date="2021-02-10T12:02:00Z">
        <w:r>
          <w:rPr>
            <w:lang w:eastAsia="zh-CN"/>
          </w:rPr>
          <w:t xml:space="preserve"> </w:t>
        </w:r>
      </w:ins>
      <w:ins w:id="62" w:author="Guolonghua" w:date="2021-02-10T12:02:00Z">
        <w:bookmarkStart w:id="15" w:name="OLE_LINK385"/>
        <w:bookmarkStart w:id="16" w:name="OLE_LINK384"/>
        <w:r>
          <w:rPr>
            <w:lang w:eastAsia="zh-CN"/>
          </w:rPr>
          <w:t>MTK1</w:t>
        </w:r>
      </w:ins>
      <w:ins w:id="63" w:author="Guolonghua" w:date="2021-02-22T10:18:00Z">
        <w:r>
          <w:rPr>
            <w:lang w:eastAsia="zh-CN"/>
          </w:rPr>
          <w:t>&amp;</w:t>
        </w:r>
      </w:ins>
      <w:ins w:id="64" w:author="Guolonghua" w:date="2021-02-10T12:02:00Z">
        <w:r>
          <w:rPr>
            <w:lang w:eastAsia="zh-CN"/>
          </w:rPr>
          <w:t>KID1</w:t>
        </w:r>
      </w:ins>
      <w:ins w:id="65" w:author="Guolonghua" w:date="2021-02-10T12:02:00Z">
        <w:bookmarkEnd w:id="15"/>
        <w:bookmarkEnd w:id="16"/>
        <w:r>
          <w:rPr>
            <w:lang w:eastAsia="zh-CN"/>
          </w:rPr>
          <w:t xml:space="preserve"> </w:t>
        </w:r>
      </w:ins>
      <w:ins w:id="66" w:author="Guolonghua" w:date="2021-02-22T10:18:00Z">
        <w:r>
          <w:rPr>
            <w:lang w:eastAsia="zh-CN"/>
          </w:rPr>
          <w:t>and</w:t>
        </w:r>
      </w:ins>
      <w:ins w:id="67" w:author="Guolonghua" w:date="2021-02-10T12:03:00Z">
        <w:r>
          <w:rPr>
            <w:lang w:eastAsia="zh-CN"/>
          </w:rPr>
          <w:t xml:space="preserve"> distribute</w:t>
        </w:r>
      </w:ins>
      <w:ins w:id="68" w:author="Guolonghua" w:date="2021-02-22T10:18:00Z">
        <w:r>
          <w:rPr>
            <w:lang w:eastAsia="zh-CN"/>
          </w:rPr>
          <w:t>s them to MBSF-U and UEs. MTK1&amp;KID1 are used</w:t>
        </w:r>
      </w:ins>
      <w:ins w:id="69" w:author="Guolonghua" w:date="2021-02-10T12:03:00Z">
        <w:r>
          <w:rPr>
            <w:lang w:eastAsia="zh-CN"/>
          </w:rPr>
          <w:t xml:space="preserve"> </w:t>
        </w:r>
      </w:ins>
      <w:ins w:id="70" w:author="Guolonghua" w:date="2021-02-10T12:03:00Z">
        <w:r>
          <w:rPr>
            <w:lang w:eastAsia="zh-CN"/>
          </w:rPr>
          <w:t>to protect the MBS traffic.</w:t>
        </w:r>
      </w:ins>
      <w:ins w:id="71" w:author="Guolonghua" w:date="2021-02-22T10:19:00Z">
        <w:r>
          <w:rPr>
            <w:lang w:eastAsia="zh-CN"/>
          </w:rPr>
          <w:t xml:space="preserve"> Details can be found in solution 3 or solution 8. </w:t>
        </w:r>
      </w:ins>
    </w:p>
    <w:p>
      <w:pPr>
        <w:pStyle w:val="Normal"/>
        <w:rPr>
          <w:lang w:eastAsia="zh-CN"/>
        </w:rPr>
      </w:pPr>
      <w:ins w:id="73" w:author="Guolonghua" w:date="2021-02-10T12:01:00Z">
        <w:r>
          <w:rPr>
            <w:lang w:eastAsia="zh-CN"/>
          </w:rPr>
          <w:t xml:space="preserve">2. </w:t>
        </w:r>
      </w:ins>
      <w:ins w:id="74" w:author="Guolonghua" w:date="2021-02-10T11:54:00Z">
        <w:r>
          <w:rPr>
            <w:lang w:eastAsia="zh-CN"/>
          </w:rPr>
          <w:t>MBSF</w:t>
        </w:r>
      </w:ins>
      <w:ins w:id="75" w:author="Guolonghua" w:date="2021-02-10T11:54:00Z">
        <w:bookmarkStart w:id="17" w:name="OLE_LINK381"/>
        <w:bookmarkStart w:id="18" w:name="OLE_LINK380"/>
        <w:r>
          <w:rPr>
            <w:lang w:eastAsia="zh-CN"/>
          </w:rPr>
          <w:t>-C</w:t>
        </w:r>
      </w:ins>
      <w:ins w:id="76" w:author="Guolonghua" w:date="2021-02-10T11:54:00Z">
        <w:bookmarkEnd w:id="11"/>
        <w:bookmarkEnd w:id="12"/>
        <w:bookmarkEnd w:id="17"/>
        <w:bookmarkEnd w:id="18"/>
        <w:r>
          <w:rPr>
            <w:lang w:eastAsia="zh-CN"/>
          </w:rPr>
          <w:t xml:space="preserve"> subscribes to the UDM/UDR on the changes of the multicast information including the authorization information. The UDM/UDR notifies the MBSF-C when the authorization for a UE to join the multicast service/application is revoked. The </w:t>
        </w:r>
      </w:ins>
      <w:ins w:id="77" w:author="Guolonghua" w:date="2021-02-10T14:48:00Z">
        <w:bookmarkStart w:id="19" w:name="OLE_LINK397"/>
        <w:bookmarkStart w:id="20" w:name="OLE_LINK396"/>
        <w:r>
          <w:rPr/>
          <w:t>MBS Session ID</w:t>
        </w:r>
      </w:ins>
      <w:ins w:id="78" w:author="Guolonghua" w:date="2021-02-10T11:55:00Z">
        <w:bookmarkEnd w:id="19"/>
        <w:bookmarkEnd w:id="20"/>
        <w:r>
          <w:rPr>
            <w:lang w:eastAsia="zh-CN"/>
          </w:rPr>
          <w:t xml:space="preserve"> and UE identifier (i.e. SUPI) is included in the notification. The</w:t>
        </w:r>
      </w:ins>
      <w:ins w:id="79" w:author="Guolonghua" w:date="2021-02-10T14:48:00Z">
        <w:r>
          <w:rPr>
            <w:lang w:eastAsia="zh-CN"/>
          </w:rPr>
          <w:t xml:space="preserve"> </w:t>
        </w:r>
      </w:ins>
      <w:ins w:id="80" w:author="Guolonghua" w:date="2021-02-10T14:48:00Z">
        <w:bookmarkStart w:id="21" w:name="OLE_LINK406"/>
        <w:bookmarkStart w:id="22" w:name="OLE_LINK405"/>
        <w:r>
          <w:rPr/>
          <w:t>MBS Session ID</w:t>
        </w:r>
      </w:ins>
      <w:ins w:id="81" w:author="Guolonghua" w:date="2021-02-10T11:55:00Z">
        <w:bookmarkEnd w:id="21"/>
        <w:bookmarkEnd w:id="22"/>
        <w:r>
          <w:rPr>
            <w:lang w:eastAsia="zh-CN"/>
          </w:rPr>
          <w:t xml:space="preserve"> may be a Temporary Mobile Group Identifier (TMGI) or a multicast address.</w:t>
        </w:r>
      </w:ins>
    </w:p>
    <w:p>
      <w:pPr>
        <w:pStyle w:val="Normal"/>
        <w:rPr>
          <w:lang w:eastAsia="zh-CN"/>
          <w:ins w:id="84" w:author="Guolonghua" w:date="2021-02-10T11:56:00Z"/>
        </w:rPr>
      </w:pPr>
      <w:ins w:id="82" w:author="Huawei" w:date="2021-03-03T15:04:00Z">
        <w:r>
          <w:rPr>
            <w:lang w:eastAsia="zh-CN"/>
          </w:rPr>
          <w:t>If UE identifier is sensiti</w:t>
        </w:r>
      </w:ins>
      <w:ins w:id="83" w:author="Huawei" w:date="2021-03-03T15:06:00Z">
        <w:r>
          <w:rPr>
            <w:lang w:eastAsia="zh-CN"/>
          </w:rPr>
          <w:t>ve, the number of UEs, whose authorization is revoked, is included in the notification instead of UE identifier.</w:t>
        </w:r>
      </w:ins>
    </w:p>
    <w:p>
      <w:pPr>
        <w:pStyle w:val="Normal"/>
        <w:rPr>
          <w:lang w:eastAsia="zh-CN"/>
          <w:ins w:id="96" w:author="Guolonghua" w:date="2021-02-10T12:04:00Z"/>
        </w:rPr>
      </w:pPr>
      <w:ins w:id="85" w:author="Guolonghua" w:date="2021-02-10T11:56:00Z">
        <w:r>
          <w:rPr>
            <w:lang w:eastAsia="zh-CN"/>
          </w:rPr>
          <w:t xml:space="preserve">3. </w:t>
        </w:r>
      </w:ins>
      <w:ins w:id="86" w:author="Guolonghua" w:date="2021-02-10T11:58:00Z">
        <w:bookmarkStart w:id="23" w:name="OLE_LINK383"/>
        <w:bookmarkStart w:id="24" w:name="OLE_LINK382"/>
        <w:r>
          <w:rPr>
            <w:lang w:eastAsia="zh-CN"/>
          </w:rPr>
          <w:t>MBSF</w:t>
        </w:r>
      </w:ins>
      <w:ins w:id="87" w:author="Guolonghua" w:date="2021-02-10T12:03:00Z">
        <w:r>
          <w:rPr>
            <w:lang w:eastAsia="zh-CN"/>
          </w:rPr>
          <w:t>-C</w:t>
        </w:r>
      </w:ins>
      <w:ins w:id="88" w:author="Guolonghua" w:date="2021-02-10T11:58:00Z">
        <w:bookmarkEnd w:id="23"/>
        <w:bookmarkEnd w:id="24"/>
        <w:r>
          <w:rPr>
            <w:lang w:eastAsia="zh-CN"/>
          </w:rPr>
          <w:t xml:space="preserve"> triggers the MTK update based on the </w:t>
        </w:r>
      </w:ins>
      <w:ins w:id="89" w:author="Guolonghua" w:date="2021-02-10T12:00:00Z">
        <w:r>
          <w:rPr>
            <w:lang w:eastAsia="zh-CN"/>
          </w:rPr>
          <w:t>changes of authorization info or the key lifetime of MTK</w:t>
        </w:r>
      </w:ins>
      <w:ins w:id="90" w:author="Guolonghua" w:date="2021-02-10T14:48:00Z">
        <w:r>
          <w:rPr>
            <w:lang w:eastAsia="zh-CN"/>
          </w:rPr>
          <w:t>1</w:t>
        </w:r>
      </w:ins>
      <w:ins w:id="91" w:author="Guolonghua" w:date="2021-02-10T12:01:00Z">
        <w:r>
          <w:rPr>
            <w:lang w:eastAsia="zh-CN"/>
          </w:rPr>
          <w:t xml:space="preserve">. </w:t>
        </w:r>
      </w:ins>
      <w:ins w:id="92" w:author="Guolonghua" w:date="2021-02-10T12:03:00Z">
        <w:r>
          <w:rPr>
            <w:lang w:eastAsia="zh-CN"/>
          </w:rPr>
          <w:t xml:space="preserve">MBSF-C generates </w:t>
        </w:r>
      </w:ins>
      <w:ins w:id="93" w:author="Guolonghua" w:date="2021-02-10T12:03:00Z">
        <w:bookmarkStart w:id="25" w:name="OLE_LINK387"/>
        <w:bookmarkStart w:id="26" w:name="OLE_LINK386"/>
        <w:r>
          <w:rPr>
            <w:lang w:eastAsia="zh-CN"/>
          </w:rPr>
          <w:t>MTK2 and KID2</w:t>
        </w:r>
      </w:ins>
      <w:ins w:id="94" w:author="Guolonghua" w:date="2021-02-10T14:48:00Z">
        <w:bookmarkEnd w:id="25"/>
        <w:bookmarkEnd w:id="26"/>
        <w:r>
          <w:rPr>
            <w:lang w:eastAsia="zh-CN"/>
          </w:rPr>
          <w:t xml:space="preserve"> for this MBS session</w:t>
        </w:r>
      </w:ins>
      <w:ins w:id="95" w:author="Guolonghua" w:date="2021-02-10T12:04:00Z">
        <w:r>
          <w:rPr>
            <w:lang w:eastAsia="zh-CN"/>
          </w:rPr>
          <w:t>.</w:t>
        </w:r>
      </w:ins>
    </w:p>
    <w:p>
      <w:pPr>
        <w:pStyle w:val="Normal"/>
        <w:rPr>
          <w:ins w:id="110" w:author="Guolonghua" w:date="2021-02-10T12:04:00Z"/>
        </w:rPr>
      </w:pPr>
      <w:ins w:id="97" w:author="Guolonghua" w:date="2021-02-10T12:04:00Z">
        <w:r>
          <w:rPr>
            <w:lang w:eastAsia="zh-CN"/>
          </w:rPr>
          <w:t>4</w:t>
        </w:r>
      </w:ins>
      <w:ins w:id="98" w:author="Guolonghua" w:date="2021-02-18T20:17:00Z">
        <w:r>
          <w:rPr>
            <w:lang w:eastAsia="zh-CN"/>
          </w:rPr>
          <w:t>-5</w:t>
        </w:r>
      </w:ins>
      <w:ins w:id="99" w:author="Guolonghua" w:date="2021-02-10T12:04:00Z">
        <w:r>
          <w:rPr>
            <w:lang w:eastAsia="zh-CN"/>
          </w:rPr>
          <w:t xml:space="preserve">. </w:t>
        </w:r>
      </w:ins>
      <w:ins w:id="100" w:author="Guolonghua" w:date="2021-02-10T12:04:00Z">
        <w:bookmarkStart w:id="27" w:name="OLE_LINK416"/>
        <w:bookmarkStart w:id="28" w:name="OLE_LINK415"/>
        <w:r>
          <w:rPr>
            <w:lang w:eastAsia="zh-CN"/>
          </w:rPr>
          <w:t xml:space="preserve">MBSF-C </w:t>
        </w:r>
      </w:ins>
      <w:ins w:id="101" w:author="Guolonghua" w:date="2021-02-10T12:04:00Z">
        <w:bookmarkStart w:id="29" w:name="OLE_LINK391"/>
        <w:bookmarkStart w:id="30" w:name="OLE_LINK390"/>
        <w:r>
          <w:rPr>
            <w:lang w:eastAsia="zh-CN"/>
          </w:rPr>
          <w:t xml:space="preserve">distributes </w:t>
        </w:r>
      </w:ins>
      <w:ins w:id="102" w:author="Guolonghua" w:date="2021-02-10T12:04:00Z">
        <w:bookmarkStart w:id="31" w:name="OLE_LINK398"/>
        <w:r>
          <w:rPr>
            <w:lang w:eastAsia="zh-CN"/>
          </w:rPr>
          <w:t>MTK2</w:t>
        </w:r>
      </w:ins>
      <w:ins w:id="103" w:author="Guolonghua" w:date="2021-02-10T14:48:00Z">
        <w:r>
          <w:rPr>
            <w:lang w:eastAsia="zh-CN"/>
          </w:rPr>
          <w:t>,</w:t>
        </w:r>
      </w:ins>
      <w:ins w:id="104" w:author="Guolonghua" w:date="2021-02-10T12:04:00Z">
        <w:r>
          <w:rPr>
            <w:lang w:eastAsia="zh-CN"/>
          </w:rPr>
          <w:t xml:space="preserve"> KID2</w:t>
        </w:r>
      </w:ins>
      <w:ins w:id="105" w:author="Guolonghua" w:date="2021-02-10T14:48:00Z">
        <w:r>
          <w:rPr>
            <w:lang w:eastAsia="zh-CN"/>
          </w:rPr>
          <w:t xml:space="preserve"> and </w:t>
        </w:r>
      </w:ins>
      <w:ins w:id="106" w:author="Guolonghua" w:date="2021-02-10T14:48:00Z">
        <w:r>
          <w:rPr/>
          <w:t>MBS Session ID</w:t>
        </w:r>
      </w:ins>
      <w:ins w:id="107" w:author="Guolonghua" w:date="2021-02-10T12:04:00Z">
        <w:bookmarkEnd w:id="31"/>
        <w:r>
          <w:rPr>
            <w:lang w:eastAsia="zh-CN"/>
          </w:rPr>
          <w:t xml:space="preserve"> to </w:t>
        </w:r>
      </w:ins>
      <w:ins w:id="108" w:author="Guolonghua" w:date="2021-02-10T12:04:00Z">
        <w:bookmarkStart w:id="32" w:name="OLE_LINK389"/>
        <w:bookmarkStart w:id="33" w:name="OLE_LINK388"/>
        <w:bookmarkEnd w:id="29"/>
        <w:bookmarkEnd w:id="30"/>
        <w:r>
          <w:rPr>
            <w:lang w:eastAsia="zh-CN"/>
          </w:rPr>
          <w:t>(MB)-SMF</w:t>
        </w:r>
      </w:ins>
      <w:ins w:id="109" w:author="Guolonghua" w:date="2021-02-10T12:04:00Z">
        <w:bookmarkEnd w:id="27"/>
        <w:bookmarkEnd w:id="28"/>
        <w:bookmarkEnd w:id="32"/>
        <w:bookmarkEnd w:id="33"/>
        <w:r>
          <w:rPr>
            <w:lang w:eastAsia="zh-CN"/>
          </w:rPr>
          <w:t xml:space="preserve"> and MBSF-U respectively.</w:t>
        </w:r>
      </w:ins>
    </w:p>
    <w:p>
      <w:pPr>
        <w:pStyle w:val="Normal"/>
        <w:rPr>
          <w:lang w:eastAsia="zh-CN"/>
          <w:ins w:id="125" w:author="Guolonghua" w:date="2021-02-10T12:13:00Z"/>
        </w:rPr>
      </w:pPr>
      <w:ins w:id="111" w:author="Guolonghua" w:date="2021-02-18T20:17:00Z">
        <w:r>
          <w:rPr>
            <w:lang w:eastAsia="zh-CN"/>
          </w:rPr>
          <w:t>6</w:t>
        </w:r>
      </w:ins>
      <w:ins w:id="112" w:author="Guolonghua" w:date="2021-02-10T12:06:00Z">
        <w:r>
          <w:rPr>
            <w:lang w:eastAsia="zh-CN"/>
          </w:rPr>
          <w:t xml:space="preserve">. </w:t>
        </w:r>
      </w:ins>
      <w:ins w:id="113" w:author="Guolonghua" w:date="2021-02-10T12:06:00Z">
        <w:bookmarkStart w:id="34" w:name="OLE_LINK418"/>
        <w:bookmarkStart w:id="35" w:name="OLE_LINK417"/>
        <w:bookmarkStart w:id="36" w:name="OLE_LINK393"/>
        <w:bookmarkStart w:id="37" w:name="OLE_LINK392"/>
        <w:r>
          <w:rPr>
            <w:lang w:eastAsia="zh-CN"/>
          </w:rPr>
          <w:t>(MB)-SMF</w:t>
        </w:r>
      </w:ins>
      <w:ins w:id="114" w:author="Guolonghua" w:date="2021-02-10T12:06:00Z">
        <w:bookmarkEnd w:id="36"/>
        <w:bookmarkEnd w:id="37"/>
        <w:r>
          <w:rPr>
            <w:lang w:eastAsia="zh-CN"/>
          </w:rPr>
          <w:t xml:space="preserve"> distributes </w:t>
        </w:r>
      </w:ins>
      <w:ins w:id="115" w:author="Guolonghua" w:date="2021-02-10T14:49:00Z">
        <w:r>
          <w:rPr>
            <w:lang w:eastAsia="zh-CN"/>
          </w:rPr>
          <w:t xml:space="preserve">MTK2, KID2 and </w:t>
        </w:r>
      </w:ins>
      <w:ins w:id="116" w:author="Guolonghua" w:date="2021-02-10T14:49:00Z">
        <w:r>
          <w:rPr/>
          <w:t>MBS Session ID</w:t>
        </w:r>
      </w:ins>
      <w:ins w:id="117" w:author="Guolonghua" w:date="2021-02-10T12:06:00Z">
        <w:r>
          <w:rPr>
            <w:lang w:eastAsia="zh-CN"/>
          </w:rPr>
          <w:t xml:space="preserve"> to the</w:t>
        </w:r>
      </w:ins>
      <w:ins w:id="118" w:author="Guolonghua" w:date="2021-02-10T12:11:00Z">
        <w:r>
          <w:rPr>
            <w:lang w:eastAsia="zh-CN"/>
          </w:rPr>
          <w:t xml:space="preserve"> authorized</w:t>
        </w:r>
      </w:ins>
      <w:ins w:id="119" w:author="Guolonghua" w:date="2021-02-10T12:06:00Z">
        <w:r>
          <w:rPr>
            <w:lang w:eastAsia="zh-CN"/>
          </w:rPr>
          <w:t xml:space="preserve"> UEs</w:t>
        </w:r>
      </w:ins>
      <w:ins w:id="120" w:author="Guolonghua" w:date="2021-02-10T12:11:00Z">
        <w:r>
          <w:rPr>
            <w:lang w:eastAsia="zh-CN"/>
          </w:rPr>
          <w:t xml:space="preserve"> </w:t>
        </w:r>
      </w:ins>
      <w:ins w:id="121" w:author="Guolonghua" w:date="2021-02-10T12:11:00Z">
        <w:bookmarkEnd w:id="34"/>
        <w:bookmarkEnd w:id="35"/>
        <w:r>
          <w:rPr>
            <w:lang w:eastAsia="zh-CN"/>
          </w:rPr>
          <w:t>whose</w:t>
        </w:r>
      </w:ins>
      <w:ins w:id="122" w:author="Guolonghua" w:date="2021-02-10T12:07:00Z">
        <w:r>
          <w:rPr>
            <w:lang w:eastAsia="zh-CN"/>
          </w:rPr>
          <w:t xml:space="preserve"> MBS </w:t>
        </w:r>
      </w:ins>
      <w:ins w:id="123" w:author="Guolonghua" w:date="2021-02-10T12:12:00Z">
        <w:r>
          <w:rPr>
            <w:lang w:eastAsia="zh-CN"/>
          </w:rPr>
          <w:t>sessions are not released</w:t>
        </w:r>
      </w:ins>
      <w:ins w:id="124" w:author="Guolonghua" w:date="2021-02-10T12:07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135" w:author="Guolonghua" w:date="2021-02-10T14:17:00Z"/>
        </w:rPr>
      </w:pPr>
      <w:ins w:id="126" w:author="Guolonghua" w:date="2021-02-19T10:11:00Z">
        <w:r>
          <w:rPr>
            <w:lang w:eastAsia="zh-CN"/>
          </w:rPr>
          <w:t>7</w:t>
        </w:r>
      </w:ins>
      <w:ins w:id="127" w:author="Guolonghua" w:date="2021-02-10T12:13:00Z">
        <w:r>
          <w:rPr>
            <w:lang w:eastAsia="zh-CN"/>
          </w:rPr>
          <w:t xml:space="preserve">. If </w:t>
        </w:r>
      </w:ins>
      <w:ins w:id="128" w:author="Guolonghua" w:date="2021-02-10T14:16:00Z">
        <w:r>
          <w:rPr>
            <w:lang w:eastAsia="zh-CN"/>
          </w:rPr>
          <w:t xml:space="preserve">the procedure to update the key in UE side is finished, </w:t>
        </w:r>
      </w:ins>
      <w:ins w:id="129" w:author="Guolonghua" w:date="2021-02-10T12:13:00Z">
        <w:r>
          <w:rPr>
            <w:lang w:eastAsia="zh-CN"/>
          </w:rPr>
          <w:t xml:space="preserve"> </w:t>
        </w:r>
      </w:ins>
      <w:ins w:id="130" w:author="Guolonghua" w:date="2021-02-10T14:16:00Z">
        <w:r>
          <w:rPr>
            <w:lang w:eastAsia="zh-CN"/>
          </w:rPr>
          <w:t>(MB)-SMF indicates MBSF-U to activ</w:t>
        </w:r>
      </w:ins>
      <w:ins w:id="131" w:author="Guolonghua" w:date="2021-02-19T10:11:00Z">
        <w:r>
          <w:rPr>
            <w:lang w:eastAsia="zh-CN"/>
          </w:rPr>
          <w:t>at</w:t>
        </w:r>
      </w:ins>
      <w:ins w:id="132" w:author="Guolonghua" w:date="2021-02-10T14:17:00Z">
        <w:r>
          <w:rPr>
            <w:lang w:eastAsia="zh-CN"/>
          </w:rPr>
          <w:t>e the MTK2</w:t>
        </w:r>
      </w:ins>
      <w:ins w:id="133" w:author="Guolonghua" w:date="2021-02-10T14:49:00Z">
        <w:r>
          <w:rPr>
            <w:lang w:eastAsia="zh-CN"/>
          </w:rPr>
          <w:t xml:space="preserve"> for the corresponding MBS session</w:t>
        </w:r>
      </w:ins>
      <w:ins w:id="134" w:author="Guolonghua" w:date="2021-02-10T14:1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39" w:author="Guolonghua" w:date="2021-02-19T11:36:00Z"/>
        </w:rPr>
      </w:pPr>
      <w:ins w:id="136" w:author="Guolonghua" w:date="2021-02-18T14:42:00Z">
        <w:r>
          <w:rPr>
            <w:lang w:eastAsia="zh-CN"/>
          </w:rPr>
          <w:t>8</w:t>
        </w:r>
      </w:ins>
      <w:ins w:id="137" w:author="Guolonghua" w:date="2021-02-10T14:18:00Z">
        <w:r>
          <w:rPr>
            <w:lang w:eastAsia="zh-CN"/>
          </w:rPr>
          <w:t xml:space="preserve">. </w:t>
        </w:r>
      </w:ins>
      <w:ins w:id="138" w:author="Guolonghua" w:date="2021-02-10T14:40:00Z">
        <w:r>
          <w:rPr>
            <w:lang w:eastAsia="zh-CN"/>
          </w:rPr>
          <w:t xml:space="preserve">MBSF-U uses MTK2 and KID2 to protect the MBS traffic. </w:t>
        </w:r>
      </w:ins>
    </w:p>
    <w:p>
      <w:pPr>
        <w:pStyle w:val="Normal"/>
        <w:rPr>
          <w:lang w:eastAsia="zh-CN"/>
          <w:ins w:id="148" w:author="Guolonghua" w:date="2021-02-08T15:53:00Z"/>
        </w:rPr>
      </w:pPr>
      <w:ins w:id="140" w:author="Guolonghua" w:date="2021-02-19T11:36:00Z">
        <w:r>
          <w:rPr>
            <w:lang w:eastAsia="zh-CN"/>
          </w:rPr>
          <w:t xml:space="preserve">The above text </w:t>
        </w:r>
      </w:ins>
      <w:ins w:id="141" w:author="Guolonghua" w:date="2021-02-22T10:20:00Z">
        <w:r>
          <w:rPr>
            <w:lang w:eastAsia="zh-CN"/>
          </w:rPr>
          <w:t>describe</w:t>
        </w:r>
      </w:ins>
      <w:ins w:id="142" w:author="Guolonghua" w:date="2021-02-19T11:36:00Z">
        <w:r>
          <w:rPr>
            <w:lang w:eastAsia="zh-CN"/>
          </w:rPr>
          <w:t xml:space="preserve">s the security handling when SMF and MB-SMF are co-located. If SMF and MB-SMF are deployed separately, MBSF-C distributes MTK2, KID2 and </w:t>
        </w:r>
      </w:ins>
      <w:ins w:id="143" w:author="Guolonghua" w:date="2021-02-19T11:36:00Z">
        <w:r>
          <w:rPr/>
          <w:t>MBS Session ID</w:t>
        </w:r>
      </w:ins>
      <w:ins w:id="144" w:author="Guolonghua" w:date="2021-02-19T11:36:00Z">
        <w:r>
          <w:rPr>
            <w:lang w:eastAsia="zh-CN"/>
          </w:rPr>
          <w:t xml:space="preserve"> to MB-SMF. Afterwards, MB-SMF distributes MTK2, KID2 and </w:t>
        </w:r>
      </w:ins>
      <w:ins w:id="145" w:author="Guolonghua" w:date="2021-02-19T11:36:00Z">
        <w:r>
          <w:rPr/>
          <w:t>MBS Session ID</w:t>
        </w:r>
      </w:ins>
      <w:ins w:id="146" w:author="Guolonghua" w:date="2021-02-19T11:36:00Z">
        <w:r>
          <w:rPr>
            <w:lang w:eastAsia="zh-CN"/>
          </w:rPr>
          <w:t xml:space="preserve"> to the authorized UEs via SMF.</w:t>
        </w:r>
      </w:ins>
      <w:ins w:id="147" w:author="Guolonghua" w:date="2021-02-19T11:38:00Z">
        <w:r>
          <w:rPr>
            <w:lang w:eastAsia="zh-CN"/>
          </w:rPr>
          <w:t xml:space="preserve"> MB-SMF indicates MBSF-U to activate the MTK2</w:t>
        </w:r>
      </w:ins>
    </w:p>
    <w:p>
      <w:pPr>
        <w:pStyle w:val="Heading4"/>
        <w:ind w:left="1418" w:hanging="1418"/>
        <w:rPr>
          <w:ins w:id="154" w:author="Guolonghua" w:date="2021-02-08T15:53:00Z"/>
        </w:rPr>
      </w:pPr>
      <w:ins w:id="149" w:author="Guolonghua" w:date="2021-02-08T15:53:00Z">
        <w:r>
          <w:rPr/>
          <w:t>6.</w:t>
        </w:r>
      </w:ins>
      <w:ins w:id="150" w:author="Guolonghua" w:date="2021-02-08T15:53:00Z">
        <w:r>
          <w:rPr>
            <w:highlight w:val="yellow"/>
          </w:rPr>
          <w:t>X</w:t>
        </w:r>
      </w:ins>
      <w:ins w:id="151" w:author="Guolonghua" w:date="2021-02-08T15:53:00Z">
        <w:r>
          <w:rPr/>
          <w:t>.</w:t>
        </w:r>
      </w:ins>
      <w:ins w:id="152" w:author="Guolonghua" w:date="2021-02-09T11:52:00Z">
        <w:r>
          <w:rPr/>
          <w:t xml:space="preserve"> </w:t>
        </w:r>
      </w:ins>
      <w:ins w:id="153" w:author="Guolonghua" w:date="2021-02-08T15:53:00Z">
        <w:r>
          <w:rPr/>
          <w:t>3</w:t>
          <w:tab/>
          <w:t>Evaluation</w:t>
        </w:r>
      </w:ins>
    </w:p>
    <w:p>
      <w:pPr>
        <w:pStyle w:val="B1"/>
        <w:ind w:left="0" w:hanging="0"/>
        <w:rPr>
          <w:ins w:id="160" w:author="Guolonghua" w:date="2021-02-08T15:53:00Z"/>
        </w:rPr>
      </w:pPr>
      <w:ins w:id="155" w:author="Guolonghua" w:date="2021-02-08T15:53:00Z">
        <w:bookmarkStart w:id="38" w:name="OLE_LINK400"/>
        <w:bookmarkStart w:id="39" w:name="OLE_LINK399"/>
        <w:bookmarkStart w:id="40" w:name="OLE_LINK231"/>
        <w:bookmarkStart w:id="41" w:name="OLE_LINK230"/>
        <w:bookmarkEnd w:id="38"/>
        <w:bookmarkEnd w:id="39"/>
        <w:bookmarkEnd w:id="40"/>
        <w:bookmarkEnd w:id="41"/>
        <w:r>
          <w:rPr/>
          <w:t>This solution addresses Key issue #</w:t>
        </w:r>
      </w:ins>
      <w:ins w:id="156" w:author="Guolonghua" w:date="2021-02-10T14:55:00Z">
        <w:r>
          <w:rPr/>
          <w:t>2</w:t>
        </w:r>
      </w:ins>
      <w:ins w:id="157" w:author="Guolonghua" w:date="2021-02-08T15:53:00Z">
        <w:r>
          <w:rPr/>
          <w:t xml:space="preserve"> to</w:t>
        </w:r>
      </w:ins>
      <w:ins w:id="158" w:author="Guolonghua" w:date="2021-02-10T14:53:00Z">
        <w:r>
          <w:rPr/>
          <w:t xml:space="preserve"> update the key for protecting the MBS session</w:t>
        </w:r>
      </w:ins>
      <w:ins w:id="159" w:author="Guolonghua" w:date="2021-02-08T15:53:00Z">
        <w:r>
          <w:rPr/>
          <w:t>.</w:t>
        </w:r>
      </w:ins>
    </w:p>
    <w:p>
      <w:pPr>
        <w:pStyle w:val="B1"/>
        <w:ind w:left="0" w:hanging="0"/>
        <w:rPr>
          <w:lang w:eastAsia="zh-CN"/>
          <w:ins w:id="162" w:author="Huawei" w:date="2021-03-03T15:07:00Z"/>
        </w:rPr>
      </w:pPr>
      <w:ins w:id="161" w:author="Guolonghua" w:date="2021-02-18T09:08:00Z">
        <w:bookmarkStart w:id="42" w:name="OLE_LINK400"/>
        <w:bookmarkStart w:id="43" w:name="OLE_LINK399"/>
        <w:bookmarkStart w:id="44" w:name="OLE_LINK231"/>
        <w:bookmarkStart w:id="45" w:name="OLE_LINK230"/>
        <w:bookmarkEnd w:id="42"/>
        <w:bookmarkEnd w:id="43"/>
        <w:bookmarkEnd w:id="44"/>
        <w:bookmarkEnd w:id="45"/>
        <w:r>
          <w:rPr>
            <w:lang w:eastAsia="zh-CN"/>
          </w:rPr>
          <w:t>MBSF-C decides to trigger the MTK update procedure. The new MTK and KID are sent to UE and MBSF-U respectively.</w:t>
        </w:r>
      </w:ins>
    </w:p>
    <w:p>
      <w:pPr>
        <w:pStyle w:val="EditorsNote"/>
        <w:rPr/>
      </w:pPr>
      <w:ins w:id="163" w:author="Huawei" w:date="2021-03-03T15:07:00Z">
        <w:r>
          <w:rPr/>
          <w:t>Editor’s Note: Further evaluation is FFS.</w:t>
        </w:r>
      </w:ins>
    </w:p>
    <w:p>
      <w:pPr>
        <w:pStyle w:val="Normal"/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8:00Z</dcterms:created>
  <dc:creator>IDCC</dc:creator>
  <dc:description/>
  <cp:keywords/>
  <dc:language>en-US</dc:language>
  <cp:lastModifiedBy>Huawei</cp:lastModifiedBy>
  <dcterms:modified xsi:type="dcterms:W3CDTF">2021-03-03T07:08:00Z</dcterms:modified>
  <cp:revision>3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qMUo9iXAekRp5KCGCCDt1+Vzt8IltB3rVf1O4MRBnZsSafKbJhrurQAuutCU+9SDEIHfnU4D
5SMULymFo87V+8m2fCMcMlzWR1aH3wL6l9s98cUwDn1qpWEmJ5MP5pGo279/rpHQtSXYF8/j
zWmftumQw/fZDXwBWMI+2ddyouBn2STyycfq7rGAsqlYpyjw5t7ZlsKwNeZt8jXK9fXkjT8n
KZar/9ILEZGX5Eu8xK</vt:lpwstr>
  </property>
  <property fmtid="{D5CDD505-2E9C-101B-9397-08002B2CF9AE}" pid="26" name="_2015_ms_pID_7253431">
    <vt:lpwstr>dpbOiehWDE1v1YZUQSjZZBi3tU/ZAWL21aKW/MveOKWl2qTL1X+A1r
DC8cwjAz8hy4NwsYQukNy6a3IeWum0wTdDCdS1+SnYh+NwEc9r5Y+Jgx6iQ/jI/DvASKqme/
Ccye9xW+SOmHO7w7fATubYKZwMyJP3nBcQMR0VxlCHZlJjT50rc+7Iac9V8WhnLY+LUYK1G1
gEpbTVT+fEbIFgtpUJXSS1tnRFzri2TeYPtd</vt:lpwstr>
  </property>
  <property fmtid="{D5CDD505-2E9C-101B-9397-08002B2CF9AE}" pid="27" name="_2015_ms_pID_7253432">
    <vt:lpwstr>G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