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bookmarkStart w:id="0" w:name="OLE_LINK188"/>
      <w:bookmarkStart w:id="1" w:name="OLE_LINK189"/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Huawei-Longhua" w:date="2021-03-04T10:1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16</w:t>
      </w:r>
      <w:ins w:id="1" w:author="Huawei-Longhua" w:date="2021-03-04T10:14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Huawei-Longhua" w:date="2021-03-04T10:19:00Z">
        <w:del w:id="3" w:author="Huawei" w:date="2021-03-04T16:06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ins w:id="4" w:author="Huawei" w:date="2021-03-04T16:06:00Z">
        <w:r>
          <w:rPr>
            <w:rFonts w:cs="Arial" w:ascii="Arial" w:hAnsi="Arial"/>
            <w:b/>
            <w:sz w:val="24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2" w:name="OLE_LINK188"/>
      <w:bookmarkStart w:id="3" w:name="OLE_LINK189"/>
      <w:r>
        <w:rPr>
          <w:rFonts w:cs="Arial" w:ascii="Arial" w:hAnsi="Arial"/>
          <w:b/>
          <w:sz w:val="24"/>
          <w:lang w:val="en-US" w:eastAsia="en-US"/>
        </w:rPr>
        <w:t>e-meeting, 1 – 5 March 2021</w:t>
      </w:r>
      <w:ins w:id="5" w:author="Huawei-Longhua" w:date="2021-03-04T10:14:00Z">
        <w:bookmarkEnd w:id="2"/>
        <w:bookmarkEnd w:id="3"/>
        <w:r>
          <w:rPr>
            <w:rFonts w:cs="Arial" w:ascii="Arial" w:hAnsi="Arial"/>
            <w:b/>
            <w:sz w:val="24"/>
            <w:lang w:val="en-US" w:eastAsia="en-US"/>
          </w:rPr>
          <w:t xml:space="preserve">                                A merger of S3-210916 and S3-211082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6" w:author="Huawei-Longhua" w:date="2021-03-04T10:14:00Z">
        <w:r>
          <w:rPr>
            <w:rFonts w:cs="Arial" w:ascii="Arial" w:hAnsi="Arial"/>
            <w:b/>
            <w:lang w:val="en-US"/>
          </w:rPr>
          <w:t>, Nokia, Nokia Shanghai Bell</w:t>
        </w:r>
      </w:ins>
      <w:ins w:id="7" w:author="Huawei" w:date="2021-03-04T16:06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onclusion on key issu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conclusion on key issue 1 for TR33.85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4" w:name="_Hlk524429755"/>
      <w:bookmarkStart w:id="5" w:name="_Hlk524429755"/>
      <w:bookmarkEnd w:id="5"/>
    </w:p>
    <w:p>
      <w:pPr>
        <w:pStyle w:val="Heading1"/>
        <w:ind w:left="1134" w:hanging="1134"/>
        <w:rPr/>
      </w:pPr>
      <w:bookmarkStart w:id="6" w:name="_Hlk524429755"/>
      <w:bookmarkEnd w:id="6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solution#3 fulfils the potential security requirements given in the key issue 1. It’s proposed to use solution#3 as the baseline for normative work.</w:t>
      </w:r>
    </w:p>
    <w:p>
      <w:pPr>
        <w:pStyle w:val="Heading1"/>
        <w:ind w:left="100" w:hanging="0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51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will contain the conclusion of the TR</w:t>
      </w:r>
    </w:p>
    <w:p>
      <w:pPr>
        <w:pStyle w:val="Heading2"/>
        <w:rPr>
          <w:del w:id="12" w:author="Huawei-Longhua" w:date="2021-03-04T10:18:00Z"/>
        </w:rPr>
      </w:pPr>
      <w:ins w:id="8" w:author="Guolonghua" w:date="2021-02-09T17:32:00Z">
        <w:r>
          <w:rPr/>
          <w:t>7.</w:t>
        </w:r>
      </w:ins>
      <w:ins w:id="9" w:author="Guolonghua" w:date="2021-02-09T17:32:00Z">
        <w:r>
          <w:rPr>
            <w:lang w:eastAsia="zh-CN"/>
          </w:rPr>
          <w:t>X</w:t>
        </w:r>
      </w:ins>
      <w:ins w:id="10" w:author="Guolonghua" w:date="2021-02-09T17:32:00Z">
        <w:r>
          <w:rPr/>
          <w:tab/>
          <w:t>Conclusions on Key Issue #1</w:t>
        </w:r>
      </w:ins>
      <w:ins w:id="11" w:author="Huawei-Longhua" w:date="2021-03-04T10:18:00Z">
        <w:r>
          <w:rPr/>
          <w:t>: Security for time synchronization messages</w:t>
        </w:r>
      </w:ins>
    </w:p>
    <w:p>
      <w:pPr>
        <w:pStyle w:val="Heading2"/>
        <w:rPr>
          <w:lang w:eastAsia="zh-CN"/>
          <w:ins w:id="24" w:author="Guolonghua" w:date="2021-02-09T17:32:00Z"/>
        </w:rPr>
      </w:pPr>
      <w:ins w:id="13" w:author="Guolonghua" w:date="2021-02-09T17:32:00Z">
        <w:del w:id="14" w:author="Huawei-Longhua" w:date="2021-03-04T10:13:00Z">
          <w:r>
            <w:rPr/>
            <w:delText>Following c</w:delText>
          </w:r>
        </w:del>
      </w:ins>
      <w:ins w:id="15" w:author="Guolonghua" w:date="2021-02-09T17:32:00Z">
        <w:del w:id="16" w:author="Huawei-Longhua" w:date="2021-03-04T10:18:00Z">
          <w:r>
            <w:rPr/>
            <w:delText>onclusion</w:delText>
          </w:r>
        </w:del>
      </w:ins>
      <w:ins w:id="17" w:author="Guolonghua" w:date="2021-02-09T17:32:00Z">
        <w:del w:id="18" w:author="Huawei-Longhua" w:date="2021-03-04T10:13:00Z">
          <w:r>
            <w:rPr/>
            <w:delText xml:space="preserve"> </w:delText>
          </w:r>
        </w:del>
      </w:ins>
      <w:ins w:id="19" w:author="Guolonghua" w:date="2021-02-18T14:36:00Z">
        <w:del w:id="20" w:author="Huawei-Longhua" w:date="2021-03-04T10:13:00Z">
          <w:r>
            <w:rPr/>
            <w:delText>is</w:delText>
          </w:r>
        </w:del>
      </w:ins>
      <w:ins w:id="21" w:author="Guolonghua" w:date="2021-02-09T17:32:00Z">
        <w:del w:id="22" w:author="Huawei-Longhua" w:date="2021-03-04T10:13:00Z">
          <w:r>
            <w:rPr/>
            <w:delText xml:space="preserve"> made</w:delText>
          </w:r>
        </w:del>
      </w:ins>
      <w:del w:id="23" w:author="Huawei-Longhua" w:date="2021-03-04T10:18:00Z">
        <w:r>
          <w:rPr/>
          <w:delText xml:space="preserve"> on Key Issue #1 " Security for time synchronization messages":</w:delText>
        </w:r>
      </w:del>
    </w:p>
    <w:p>
      <w:pPr>
        <w:pStyle w:val="Normal"/>
        <w:numPr>
          <w:ilvl w:val="0"/>
          <w:numId w:val="2"/>
        </w:numPr>
        <w:rPr>
          <w:lang w:eastAsia="zh-CN"/>
          <w:ins w:id="26" w:author="Huawei-Longhua" w:date="2021-03-04T10:13:00Z"/>
        </w:rPr>
      </w:pPr>
      <w:ins w:id="25" w:author="Huawei-Longhua" w:date="2021-03-04T10:13:00Z">
        <w:r>
          <w:rPr>
            <w:lang w:eastAsia="zh-CN"/>
          </w:rPr>
          <w:t>No normative work is needed for the key issue 1.</w:t>
        </w:r>
      </w:ins>
    </w:p>
    <w:p>
      <w:pPr>
        <w:pStyle w:val="Normal"/>
        <w:ind w:left="420" w:hanging="0"/>
        <w:rPr>
          <w:lang w:eastAsia="zh-CN"/>
        </w:rPr>
      </w:pPr>
      <w:del w:id="27" w:author="Huawei-Longhua" w:date="2021-03-04T10:13:00Z">
        <w:r>
          <w:rPr>
            <w:lang w:eastAsia="zh-CN"/>
          </w:rPr>
          <w:delText>Solution #3 will form the basis of normative work for key issue #1.</w:delText>
        </w:r>
      </w:del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6:00Z</dcterms:created>
  <dc:creator>IDCC</dc:creator>
  <dc:description/>
  <cp:keywords/>
  <dc:language>en-US</dc:language>
  <cp:lastModifiedBy>Huawei</cp:lastModifiedBy>
  <dcterms:modified xsi:type="dcterms:W3CDTF">2021-03-04T08:06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ziRYVlTQzVNoyhfQSJTMj0JuJR2Z3onuYQnc7S4XIwrKE+JFriGZpex7dwjrY4KLECm3P4rw
le6OMWUgd0Rh5ohsbIF4aHFhtogKQJburZuwmOEn7Gkq8f1rF+1UgJ3mOpKiixlvn/2qDVCh
4RuJQNrbh8W6/uBeoCn5b2sh8//uP0iAqAQ6ctdSl8Bf/mn1+fkGGnT88/dbPDKsKTEaHJ9i
Kds5YTNn0503VW4eqO</vt:lpwstr>
  </property>
  <property fmtid="{D5CDD505-2E9C-101B-9397-08002B2CF9AE}" pid="26" name="_2015_ms_pID_7253431">
    <vt:lpwstr>83sV0vn5qb5ZWplVeHxZN35LhDW/hrAt95RgnxuWLaLKQiGU6nPPJ4
oRtDnnu0tTYi6fsUoH6TjtxFoQcU6qmrJ+8kOKBhDW+2EVvvdJ7ICpaLeyqkR+ifsGVf+v1e
PLPOJ8JFF86ljNtkdyGhLiFagMHE/8Sk+n4Qjhq34CmZqiAkxdJgQjJwRGJLljV8dJIur1ww
CKTxt52tpJVxua8JhBGTKRURaa02WVyDez86</vt:lpwstr>
  </property>
  <property fmtid="{D5CDD505-2E9C-101B-9397-08002B2CF9AE}" pid="27" name="_2015_ms_pID_7253432">
    <vt:lpwstr>iGk7kJDo8QBJrXONc8aLunQ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